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5.04.2016    № 455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16.06.2016 №8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ый перечень 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ми учреждениями, подведомственными Управлению образования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276"/>
        <w:gridCol w:w="1134"/>
        <w:gridCol w:w="992"/>
        <w:gridCol w:w="1843"/>
        <w:gridCol w:w="1093"/>
        <w:gridCol w:w="1276"/>
        <w:gridCol w:w="884"/>
        <w:gridCol w:w="900"/>
        <w:gridCol w:w="900"/>
        <w:gridCol w:w="900"/>
        <w:gridCol w:w="1980"/>
        <w:gridCol w:w="720"/>
        <w:gridCol w:w="1978"/>
      </w:tblGrid>
      <w:tr>
        <w:trPr>
          <w:trHeight w:val="3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услуги (работы) с указание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ргана местного самоуправления, осуществляющего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Код  органа, 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униципального учреждения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объем муниципальной услуги (выполняемой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качество оказания муниципальной услуги (выполнения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276"/>
        <w:gridCol w:w="1134"/>
        <w:gridCol w:w="992"/>
        <w:gridCol w:w="1843"/>
        <w:gridCol w:w="1093"/>
        <w:gridCol w:w="1276"/>
        <w:gridCol w:w="884"/>
        <w:gridCol w:w="900"/>
        <w:gridCol w:w="900"/>
        <w:gridCol w:w="900"/>
        <w:gridCol w:w="1980"/>
        <w:gridCol w:w="720"/>
        <w:gridCol w:w="1978"/>
      </w:tblGrid>
      <w:tr>
        <w:trPr>
          <w:tblHeader w:val="true"/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4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45 «Родничок»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ДОУ «Детский сад №28»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ДОУ «Детский сад №30»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ДОУ «Детский сад №49»</w:t>
            </w:r>
          </w:p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0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4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10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5</w:t>
            </w:r>
          </w:p>
          <w:p>
            <w:pPr>
              <w:pStyle w:val="Normal"/>
              <w:ind w:left="57" w:right="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322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341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7030A0"/>
                <w:sz w:val="18"/>
                <w:szCs w:val="18"/>
              </w:rPr>
              <w:t>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: дети от 1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32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40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42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48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49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52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«Детский сад № 54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3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3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3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3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1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1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4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адаптированной образовательной программы дошкольного образования компенсирующей направленности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: дети от 3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№ 1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общеразвивающего вида с приоритетным осуществлением познавательно-речевого развития воспитанников №6 «Звездоч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7 «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МБДОУ № 1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8 «Солнышк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2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№ 33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6 «Рябин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ДОУ «Детский сад № 3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5 «Роднич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№ 50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№ 53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55 «Загад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30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9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1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0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0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3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2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3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2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3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3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9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9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9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9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6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2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2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7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0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6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7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7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0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3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5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8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0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6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4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: дети от 3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45 «Родничок»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ДОУ «Детский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ДОУ «Детский сад №49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0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4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10</w:t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322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руппа полного д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: дети от 1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Числ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 Индекс здоровья детей (доля выполнения натуральных норм по основным продуктам питания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1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1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исмотр и уход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АДОУ №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общеразвивающего вида с приоритетным осуществлением познавательно-речевого развития воспитанников №6 «Звездоч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ДОУ № 7 «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8 «Солнышк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2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3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5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6 «Рябин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39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5 «Роднич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6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5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5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55 «Загадк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56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47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5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7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9»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2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8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3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8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8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8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8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032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8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>0031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Группа полного д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: дети от 3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Число дете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 Индекс здоровья детей (доля выполнения натуральных норм по основным продуктам питания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1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1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исмотр и уход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30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руппа полного д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Физические лица от </w:t>
            </w:r>
            <w:r>
              <w:rPr>
                <w:b/>
                <w:color w:val="7030A0"/>
                <w:sz w:val="18"/>
                <w:szCs w:val="18"/>
              </w:rPr>
              <w:t>1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 Индекс здоровья детей (доля выполнения натуральных норм по основным продуктам питания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Регулярность получения услуги дошкольного образования (доля посещения одним ребёнком)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%).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1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2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исмотр и уход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2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30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34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2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руппы круглосуточного пребы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Физические лица: дети от 3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Доля родителе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(законных представителей), удовлетворенных условиями и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ачеством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оставляемой услуги (%)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2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2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2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исмотр и уход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руппы круглосуточного пребы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: дети от 8 до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(законных представителей), удовлетворенных условиями и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ачеством 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оставляемой услуги (%)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2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2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2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80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9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8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2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2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2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 </w:t>
            </w: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оходящие обучение по состоянию здоровья на дому, очно-заочная форма с применением дистанционных образовательных технологий и электронного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Уровень соответствия учебного плана общеобразовательного учреждения требованиям ФГОС (%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3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3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3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9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адаптированной образовательной программы;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Физические лиц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Уровень соответствия учебного плана общеобразовательного учреждения требованиям ФГОС (%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3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3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3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В(С)ОШ №1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о-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 Уровень освоения обучающимися ос-новной общеобразо-вательной программы начального общего образования по завершении первой ступени общего образования (%);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Уровень соответствия учебного плана общеобразовательного учреждения требо-ваниям федерального базисного учебного план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3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3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3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МБОУ «ПТЛ»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(С)ОШ №1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9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основ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 (%).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3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4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4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№47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основ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ходящие обучение по состоянию здоровья на дому, форма очно-заочная с применением дистанционных образователь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  <w:highlight w:val="red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4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4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4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ЦО «Под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(С)ОШ №1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002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основ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45">
              <w:r>
                <w:rPr>
                  <w:rStyle w:val="InternetLink"/>
                  <w:color w:val="0D0D0D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46">
              <w:r>
                <w:rPr>
                  <w:rStyle w:val="InternetLink"/>
                  <w:color w:val="0D0D0D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47">
              <w:r>
                <w:rPr>
                  <w:rStyle w:val="InternetLink"/>
                  <w:color w:val="0D0D0D"/>
                  <w:sz w:val="18"/>
                  <w:szCs w:val="18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9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СОШ №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адаптированной образовательной программы основ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 (%).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4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4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5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основного общего образования, обеспечивающей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2. Качество знаний по итогам промежуточной аттестации по углубленным предметам (%).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 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5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5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5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(С)ОШ №1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средне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2. Доля родителей (законных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5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5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5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Ц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В(С)ОШ №1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средне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о-заочная с применением дистанционных техноло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(%).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 Доля родителей (законных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едставителей), удовлетворенных условиями и качеством 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5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-венной власти субъектов Российской Федерации", Федеральный </w:t>
            </w:r>
            <w:hyperlink r:id="rId5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5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бразовательной программы среднего общего образования в соответствии с Федеральным государственным образовательным </w:t>
            </w:r>
            <w:r>
              <w:rPr>
                <w:sz w:val="18"/>
                <w:szCs w:val="18"/>
              </w:rPr>
              <w:t>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дому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 </w:t>
            </w:r>
            <w:r>
              <w:rPr>
                <w:color w:val="0D0D0D"/>
                <w:sz w:val="18"/>
                <w:szCs w:val="18"/>
              </w:rPr>
              <w:t>1.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2. Доля родителей (законных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6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6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6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Реализация образовательной программы среднего общего образования, обеспечивающей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1. Доля выпускников, сдавших экзамены по выбору учащегося на ЕГЭ на балл не ниже минимального, необходимого для поступления в вуз (установлен Рособрнадзором), от общего количества обучающихся 11 кл., изучавших данный предмет на профильном (углубленном) уровне(%)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>2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(%)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3. Доля родителей (законных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едставителей), удовлетворенных условиями и качеством предоставляемой услуги (%).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6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6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6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     </w:t>
            </w: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Предоставление начального общего, основного общего, среднего общего образования по основным общеобразовательным программам, а также дополните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руппа продлен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 от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 xml:space="preserve">1.Доля родителей (законных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6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6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6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80.10.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ДО ДЦ «Надежд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«ДД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Центр «Патрио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ДООСЦ «Юность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«ЭБЦ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«ЦДиЮТиЭ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Ц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В(С)ОШ №1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МБУ «Центр ППМСП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5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9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Дополнительное образование по общеразвивающим программам различной направленности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. Количество открытых мероприятий (ед.)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2. Доля родителей (законных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----------------------------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 </w:t>
            </w:r>
            <w:r>
              <w:rPr>
                <w:color w:val="0D0D0D"/>
                <w:sz w:val="18"/>
                <w:szCs w:val="18"/>
                <w:shd w:fill="FFFFFF" w:val="clear"/>
              </w:rPr>
              <w:t>Доля детей, осваивающих дополнительные образовательные программы в образовательном учреждении (%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Количество открытых мероприятий (ед.)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 Доля родителей (законных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6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70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71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Организация отдыха детей и молодежи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2.7;92.72;55.21;55.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МБОУ ЦО «Подросток»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ДО ДЦ «Надежд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Центр «Патрио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ООСЦ «Юность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7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8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Организация отдыха детей в лагере досуга и отдых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 Случаи травматизма в период работы лагеря досуга и отдыха (ед.);</w:t>
            </w:r>
          </w:p>
          <w:p>
            <w:pPr>
              <w:pStyle w:val="Normal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  Доля родителей (законных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2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73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74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деятельности специализированных (профильных) лагере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5.13;92.72;92.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«ЭБЦ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ЦДиЮТиЭ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6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изические лица от 7 до 1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Случаи травматизма в период работы лагеря досуга и отдыха (ед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 Доля родителей (законных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ставителей), удовлетворенных условиями и качеством предоставляемой услуги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131-ФЗ "Об общих принципах организации местного самоуправления в Российской Федерации", Федеральный закон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0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ДО ДООСЦ «Юность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1. Количество открытых мероприятий (ед.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 Доля родителей (законных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едставителей), удовлетворенных условиями и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ачеством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оставляемой услуги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131-ФЗ "Об общих принципах организации местного самоуправления в Российской Федерации", Федеральный закон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.32;9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«Центр ППМСП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казание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 Доля заявителей, удовлетворенных условиями и качеством предоставляемой услуги (%);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Количество лучивших услугу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5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.32;9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ППМСП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Количество консультаций (ед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 Доля родителей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(законных представителей), удовлетворенных условиями и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ачеством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доставляемой услуги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6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о-медико-педагогическое обследование дете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5.32;9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ППМСП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о-медико-педагогическое обслед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исл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>1.Укомплектованность кадрами (%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D0D0D"/>
                <w:sz w:val="18"/>
                <w:szCs w:val="18"/>
              </w:rPr>
              <w:t>2. Доля обучающихся, для которых определен образовательный маршрут (%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Количество обращений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7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МБУ ДО «ЦДиЮТиЭ»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18"/>
                <w:szCs w:val="18"/>
              </w:rPr>
              <w:t>МБУ ДО Центр «Патрио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ООСЦ «Юность»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29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5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 интересах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 Количество проведенных соревнований (ед);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Степень удовлетворенности участников мероприятий оказываемой услугой 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8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8"/>
                <w:szCs w:val="18"/>
              </w:rPr>
              <w:t>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ООСЦ «Юность»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разование и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 интересах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1. Количество проведенных соревнований (ед.);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Степень удовлетворенности участников мероприятий оказываемой услугой  (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есплат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 xml:space="preserve">Федеральный </w:t>
            </w:r>
            <w:hyperlink r:id="rId79">
              <w:r>
                <w:rPr>
                  <w:rStyle w:val="InternetLink"/>
                  <w:color w:val="0D0D0D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D0D0D"/>
                <w:sz w:val="18"/>
                <w:szCs w:val="18"/>
              </w:rPr>
              <w:t xml:space="preserve"> от 29.12.2012 273-ФЗ "Об образовании в Российской Федерации"</w:t>
            </w:r>
          </w:p>
        </w:tc>
      </w:tr>
    </w:tbl>
    <w:p>
      <w:pPr>
        <w:pStyle w:val="Normal"/>
        <w:widowControl w:val="false"/>
        <w:autoSpaceDE w:val="false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>И.В. Калашников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0F6950EDA8F47A46314C36926440451858ABE90CAAC58E1B1D19C20F7uAt6M" TargetMode="External"/><Relationship Id="rId4" Type="http://schemas.openxmlformats.org/officeDocument/2006/relationships/hyperlink" Target="consultantplus://offline/ref=40F6950EDA8F47A46314C36926440451858ABE90CAA858E1B1D19C20F7uAt6M" TargetMode="External"/><Relationship Id="rId5" Type="http://schemas.openxmlformats.org/officeDocument/2006/relationships/hyperlink" Target="consultantplus://offline/ref=40F6950EDA8F47A46314C36926440451858AB99DC9AA58E1B1D19C20F7uAt6M" TargetMode="External"/><Relationship Id="rId6" Type="http://schemas.openxmlformats.org/officeDocument/2006/relationships/hyperlink" Target="consultantplus://offline/ref=40F6950EDA8F47A46314C36926440451858ABE90CAAC58E1B1D19C20F7uAt6M" TargetMode="External"/><Relationship Id="rId7" Type="http://schemas.openxmlformats.org/officeDocument/2006/relationships/hyperlink" Target="consultantplus://offline/ref=40F6950EDA8F47A46314C36926440451858ABE90CAA858E1B1D19C20F7uAt6M" TargetMode="External"/><Relationship Id="rId8" Type="http://schemas.openxmlformats.org/officeDocument/2006/relationships/hyperlink" Target="consultantplus://offline/ref=40F6950EDA8F47A46314C36926440451858AB99DC9AA58E1B1D19C20F7uAt6M" TargetMode="External"/><Relationship Id="rId9" Type="http://schemas.openxmlformats.org/officeDocument/2006/relationships/hyperlink" Target="consultantplus://offline/ref=40F6950EDA8F47A46314C36926440451858ABE90CAAC58E1B1D19C20F7uAt6M" TargetMode="External"/><Relationship Id="rId10" Type="http://schemas.openxmlformats.org/officeDocument/2006/relationships/hyperlink" Target="consultantplus://offline/ref=40F6950EDA8F47A46314C36926440451858ABE90CAA858E1B1D19C20F7uAt6M" TargetMode="External"/><Relationship Id="rId11" Type="http://schemas.openxmlformats.org/officeDocument/2006/relationships/hyperlink" Target="consultantplus://offline/ref=40F6950EDA8F47A46314C36926440451858AB99DC9AA58E1B1D19C20F7uAt6M" TargetMode="External"/><Relationship Id="rId12" Type="http://schemas.openxmlformats.org/officeDocument/2006/relationships/hyperlink" Target="consultantplus://offline/ref=40F6950EDA8F47A46314C36926440451858ABE90CAAC58E1B1D19C20F7uAt6M" TargetMode="External"/><Relationship Id="rId13" Type="http://schemas.openxmlformats.org/officeDocument/2006/relationships/hyperlink" Target="consultantplus://offline/ref=40F6950EDA8F47A46314C36926440451858ABE90CAA858E1B1D19C20F7uAt6M" TargetMode="External"/><Relationship Id="rId14" Type="http://schemas.openxmlformats.org/officeDocument/2006/relationships/hyperlink" Target="consultantplus://offline/ref=40F6950EDA8F47A46314C36926440451858AB99DC9AA58E1B1D19C20F7uAt6M" TargetMode="External"/><Relationship Id="rId15" Type="http://schemas.openxmlformats.org/officeDocument/2006/relationships/hyperlink" Target="consultantplus://offline/ref=40F6950EDA8F47A46314C36926440451858ABE90CAAC58E1B1D19C20F7uAt6M" TargetMode="External"/><Relationship Id="rId16" Type="http://schemas.openxmlformats.org/officeDocument/2006/relationships/hyperlink" Target="consultantplus://offline/ref=40F6950EDA8F47A46314C36926440451858ABE90CAA858E1B1D19C20F7uAt6M" TargetMode="External"/><Relationship Id="rId17" Type="http://schemas.openxmlformats.org/officeDocument/2006/relationships/hyperlink" Target="consultantplus://offline/ref=40F6950EDA8F47A46314C36926440451858AB99DC9AA58E1B1D19C20F7uAt6M" TargetMode="External"/><Relationship Id="rId18" Type="http://schemas.openxmlformats.org/officeDocument/2006/relationships/hyperlink" Target="consultantplus://offline/ref=40F6950EDA8F47A46314C36926440451858ABE90CAAC58E1B1D19C20F7uAt6M" TargetMode="External"/><Relationship Id="rId19" Type="http://schemas.openxmlformats.org/officeDocument/2006/relationships/hyperlink" Target="consultantplus://offline/ref=40F6950EDA8F47A46314C36926440451858ABE90CAA858E1B1D19C20F7uAt6M" TargetMode="External"/><Relationship Id="rId20" Type="http://schemas.openxmlformats.org/officeDocument/2006/relationships/hyperlink" Target="consultantplus://offline/ref=40F6950EDA8F47A46314C36926440451858AB99DC9AA58E1B1D19C20F7uAt6M" TargetMode="External"/><Relationship Id="rId21" Type="http://schemas.openxmlformats.org/officeDocument/2006/relationships/hyperlink" Target="consultantplus://offline/ref=40F6950EDA8F47A46314C36926440451858ABE90CAAC58E1B1D19C20F7uAt6M" TargetMode="External"/><Relationship Id="rId22" Type="http://schemas.openxmlformats.org/officeDocument/2006/relationships/hyperlink" Target="consultantplus://offline/ref=40F6950EDA8F47A46314C36926440451858ABE90CAA858E1B1D19C20F7uAt6M" TargetMode="External"/><Relationship Id="rId23" Type="http://schemas.openxmlformats.org/officeDocument/2006/relationships/hyperlink" Target="consultantplus://offline/ref=40F6950EDA8F47A46314C36926440451858AB99DC9AA58E1B1D19C20F7uAt6M" TargetMode="External"/><Relationship Id="rId24" Type="http://schemas.openxmlformats.org/officeDocument/2006/relationships/hyperlink" Target="consultantplus://offline/ref=40F6950EDA8F47A46314C36926440451858ABE90CAAC58E1B1D19C20F7uAt6M" TargetMode="External"/><Relationship Id="rId25" Type="http://schemas.openxmlformats.org/officeDocument/2006/relationships/hyperlink" Target="consultantplus://offline/ref=40F6950EDA8F47A46314C36926440451858ABE90CAA858E1B1D19C20F7uAt6M" TargetMode="External"/><Relationship Id="rId26" Type="http://schemas.openxmlformats.org/officeDocument/2006/relationships/hyperlink" Target="consultantplus://offline/ref=40F6950EDA8F47A46314C36926440451858AB99DC9AA58E1B1D19C20F7uAt6M" TargetMode="External"/><Relationship Id="rId27" Type="http://schemas.openxmlformats.org/officeDocument/2006/relationships/hyperlink" Target="consultantplus://offline/ref=40F6950EDA8F47A46314C36926440451858ABE90CAAC58E1B1D19C20F7uAt6M" TargetMode="External"/><Relationship Id="rId28" Type="http://schemas.openxmlformats.org/officeDocument/2006/relationships/hyperlink" Target="consultantplus://offline/ref=40F6950EDA8F47A46314C36926440451858ABE90CAA858E1B1D19C20F7uAt6M" TargetMode="External"/><Relationship Id="rId29" Type="http://schemas.openxmlformats.org/officeDocument/2006/relationships/hyperlink" Target="consultantplus://offline/ref=40F6950EDA8F47A46314C36926440451858AB99DC9AA58E1B1D19C20F7uAt6M" TargetMode="External"/><Relationship Id="rId30" Type="http://schemas.openxmlformats.org/officeDocument/2006/relationships/hyperlink" Target="consultantplus://offline/ref=40F6950EDA8F47A46314C36926440451858ABE90CAAC58E1B1D19C20F7uAt6M" TargetMode="External"/><Relationship Id="rId31" Type="http://schemas.openxmlformats.org/officeDocument/2006/relationships/hyperlink" Target="consultantplus://offline/ref=40F6950EDA8F47A46314C36926440451858ABE90CAA858E1B1D19C20F7uAt6M" TargetMode="External"/><Relationship Id="rId32" Type="http://schemas.openxmlformats.org/officeDocument/2006/relationships/hyperlink" Target="consultantplus://offline/ref=40F6950EDA8F47A46314C36926440451858AB99DC9AA58E1B1D19C20F7uAt6M" TargetMode="External"/><Relationship Id="rId33" Type="http://schemas.openxmlformats.org/officeDocument/2006/relationships/hyperlink" Target="consultantplus://offline/ref=40F6950EDA8F47A46314C36926440451858ABE90CAAC58E1B1D19C20F7uAt6M" TargetMode="External"/><Relationship Id="rId34" Type="http://schemas.openxmlformats.org/officeDocument/2006/relationships/hyperlink" Target="consultantplus://offline/ref=40F6950EDA8F47A46314C36926440451858ABE90CAA858E1B1D19C20F7uAt6M" TargetMode="External"/><Relationship Id="rId35" Type="http://schemas.openxmlformats.org/officeDocument/2006/relationships/hyperlink" Target="consultantplus://offline/ref=40F6950EDA8F47A46314C36926440451858AB99DC9AA58E1B1D19C20F7uAt6M" TargetMode="External"/><Relationship Id="rId36" Type="http://schemas.openxmlformats.org/officeDocument/2006/relationships/hyperlink" Target="consultantplus://offline/ref=40F6950EDA8F47A46314C36926440451858ABE90CAAC58E1B1D19C20F7uAt6M" TargetMode="External"/><Relationship Id="rId37" Type="http://schemas.openxmlformats.org/officeDocument/2006/relationships/hyperlink" Target="consultantplus://offline/ref=40F6950EDA8F47A46314C36926440451858ABE90CAA858E1B1D19C20F7uAt6M" TargetMode="External"/><Relationship Id="rId38" Type="http://schemas.openxmlformats.org/officeDocument/2006/relationships/hyperlink" Target="consultantplus://offline/ref=40F6950EDA8F47A46314C36926440451858AB99DC9AA58E1B1D19C20F7uAt6M" TargetMode="External"/><Relationship Id="rId39" Type="http://schemas.openxmlformats.org/officeDocument/2006/relationships/hyperlink" Target="consultantplus://offline/ref=40F6950EDA8F47A46314C36926440451858ABE90CAAC58E1B1D19C20F7uAt6M" TargetMode="External"/><Relationship Id="rId40" Type="http://schemas.openxmlformats.org/officeDocument/2006/relationships/hyperlink" Target="consultantplus://offline/ref=40F6950EDA8F47A46314C36926440451858ABE90CAA858E1B1D19C20F7uAt6M" TargetMode="External"/><Relationship Id="rId41" Type="http://schemas.openxmlformats.org/officeDocument/2006/relationships/hyperlink" Target="consultantplus://offline/ref=40F6950EDA8F47A46314C36926440451858AB99DC9AA58E1B1D19C20F7uAt6M" TargetMode="External"/><Relationship Id="rId42" Type="http://schemas.openxmlformats.org/officeDocument/2006/relationships/hyperlink" Target="consultantplus://offline/ref=40F6950EDA8F47A46314C36926440451858ABE90CAAC58E1B1D19C20F7uAt6M" TargetMode="External"/><Relationship Id="rId43" Type="http://schemas.openxmlformats.org/officeDocument/2006/relationships/hyperlink" Target="consultantplus://offline/ref=40F6950EDA8F47A46314C36926440451858ABE90CAA858E1B1D19C20F7uAt6M" TargetMode="External"/><Relationship Id="rId44" Type="http://schemas.openxmlformats.org/officeDocument/2006/relationships/hyperlink" Target="consultantplus://offline/ref=40F6950EDA8F47A46314C36926440451858AB99DC9AA58E1B1D19C20F7uAt6M" TargetMode="External"/><Relationship Id="rId45" Type="http://schemas.openxmlformats.org/officeDocument/2006/relationships/hyperlink" Target="consultantplus://offline/ref=40F6950EDA8F47A46314C36926440451858ABE90CAAC58E1B1D19C20F7uAt6M" TargetMode="External"/><Relationship Id="rId46" Type="http://schemas.openxmlformats.org/officeDocument/2006/relationships/hyperlink" Target="consultantplus://offline/ref=40F6950EDA8F47A46314C36926440451858ABE90CAA858E1B1D19C20F7uAt6M" TargetMode="External"/><Relationship Id="rId47" Type="http://schemas.openxmlformats.org/officeDocument/2006/relationships/hyperlink" Target="consultantplus://offline/ref=40F6950EDA8F47A46314C36926440451858AB99DC9AA58E1B1D19C20F7uAt6M" TargetMode="External"/><Relationship Id="rId48" Type="http://schemas.openxmlformats.org/officeDocument/2006/relationships/hyperlink" Target="consultantplus://offline/ref=40F6950EDA8F47A46314C36926440451858ABE90CAAC58E1B1D19C20F7uAt6M" TargetMode="External"/><Relationship Id="rId49" Type="http://schemas.openxmlformats.org/officeDocument/2006/relationships/hyperlink" Target="consultantplus://offline/ref=40F6950EDA8F47A46314C36926440451858ABE90CAA858E1B1D19C20F7uAt6M" TargetMode="External"/><Relationship Id="rId50" Type="http://schemas.openxmlformats.org/officeDocument/2006/relationships/hyperlink" Target="consultantplus://offline/ref=40F6950EDA8F47A46314C36926440451858AB99DC9AA58E1B1D19C20F7uAt6M" TargetMode="External"/><Relationship Id="rId51" Type="http://schemas.openxmlformats.org/officeDocument/2006/relationships/hyperlink" Target="consultantplus://offline/ref=40F6950EDA8F47A46314C36926440451858ABE90CAAC58E1B1D19C20F7uAt6M" TargetMode="External"/><Relationship Id="rId52" Type="http://schemas.openxmlformats.org/officeDocument/2006/relationships/hyperlink" Target="consultantplus://offline/ref=40F6950EDA8F47A46314C36926440451858ABE90CAA858E1B1D19C20F7uAt6M" TargetMode="External"/><Relationship Id="rId53" Type="http://schemas.openxmlformats.org/officeDocument/2006/relationships/hyperlink" Target="consultantplus://offline/ref=40F6950EDA8F47A46314C36926440451858AB99DC9AA58E1B1D19C20F7uAt6M" TargetMode="External"/><Relationship Id="rId54" Type="http://schemas.openxmlformats.org/officeDocument/2006/relationships/hyperlink" Target="consultantplus://offline/ref=40F6950EDA8F47A46314C36926440451858ABE90CAAC58E1B1D19C20F7uAt6M" TargetMode="External"/><Relationship Id="rId55" Type="http://schemas.openxmlformats.org/officeDocument/2006/relationships/hyperlink" Target="consultantplus://offline/ref=40F6950EDA8F47A46314C36926440451858ABE90CAA858E1B1D19C20F7uAt6M" TargetMode="External"/><Relationship Id="rId56" Type="http://schemas.openxmlformats.org/officeDocument/2006/relationships/hyperlink" Target="consultantplus://offline/ref=40F6950EDA8F47A46314C36926440451858AB99DC9AA58E1B1D19C20F7uAt6M" TargetMode="External"/><Relationship Id="rId57" Type="http://schemas.openxmlformats.org/officeDocument/2006/relationships/hyperlink" Target="consultantplus://offline/ref=40F6950EDA8F47A46314C36926440451858ABE90CAAC58E1B1D19C20F7uAt6M" TargetMode="External"/><Relationship Id="rId58" Type="http://schemas.openxmlformats.org/officeDocument/2006/relationships/hyperlink" Target="consultantplus://offline/ref=40F6950EDA8F47A46314C36926440451858ABE90CAA858E1B1D19C20F7uAt6M" TargetMode="External"/><Relationship Id="rId59" Type="http://schemas.openxmlformats.org/officeDocument/2006/relationships/hyperlink" Target="consultantplus://offline/ref=40F6950EDA8F47A46314C36926440451858AB99DC9AA58E1B1D19C20F7uAt6M" TargetMode="External"/><Relationship Id="rId60" Type="http://schemas.openxmlformats.org/officeDocument/2006/relationships/hyperlink" Target="consultantplus://offline/ref=40F6950EDA8F47A46314C36926440451858ABE90CAAC58E1B1D19C20F7uAt6M" TargetMode="External"/><Relationship Id="rId61" Type="http://schemas.openxmlformats.org/officeDocument/2006/relationships/hyperlink" Target="consultantplus://offline/ref=40F6950EDA8F47A46314C36926440451858ABE90CAA858E1B1D19C20F7uAt6M" TargetMode="External"/><Relationship Id="rId62" Type="http://schemas.openxmlformats.org/officeDocument/2006/relationships/hyperlink" Target="consultantplus://offline/ref=40F6950EDA8F47A46314C36926440451858AB99DC9AA58E1B1D19C20F7uAt6M" TargetMode="External"/><Relationship Id="rId63" Type="http://schemas.openxmlformats.org/officeDocument/2006/relationships/hyperlink" Target="consultantplus://offline/ref=40F6950EDA8F47A46314C36926440451858ABE90CAAC58E1B1D19C20F7uAt6M" TargetMode="External"/><Relationship Id="rId64" Type="http://schemas.openxmlformats.org/officeDocument/2006/relationships/hyperlink" Target="consultantplus://offline/ref=40F6950EDA8F47A46314C36926440451858ABE90CAA858E1B1D19C20F7uAt6M" TargetMode="External"/><Relationship Id="rId65" Type="http://schemas.openxmlformats.org/officeDocument/2006/relationships/hyperlink" Target="consultantplus://offline/ref=40F6950EDA8F47A46314C36926440451858AB99DC9AA58E1B1D19C20F7uAt6M" TargetMode="External"/><Relationship Id="rId66" Type="http://schemas.openxmlformats.org/officeDocument/2006/relationships/hyperlink" Target="consultantplus://offline/ref=40F6950EDA8F47A46314C36926440451858ABE90CAAC58E1B1D19C20F7uAt6M" TargetMode="External"/><Relationship Id="rId67" Type="http://schemas.openxmlformats.org/officeDocument/2006/relationships/hyperlink" Target="consultantplus://offline/ref=40F6950EDA8F47A46314C36926440451858ABE90CAA858E1B1D19C20F7uAt6M" TargetMode="External"/><Relationship Id="rId68" Type="http://schemas.openxmlformats.org/officeDocument/2006/relationships/hyperlink" Target="consultantplus://offline/ref=40F6950EDA8F47A46314C36926440451858AB99DC9AA58E1B1D19C20F7uAt6M" TargetMode="External"/><Relationship Id="rId69" Type="http://schemas.openxmlformats.org/officeDocument/2006/relationships/hyperlink" Target="consultantplus://offline/ref=40F6950EDA8F47A46314C36926440451858ABE90CAAC58E1B1D19C20F7uAt6M" TargetMode="External"/><Relationship Id="rId70" Type="http://schemas.openxmlformats.org/officeDocument/2006/relationships/hyperlink" Target="consultantplus://offline/ref=40F6950EDA8F47A46314C36926440451858ABE90CAA858E1B1D19C20F7uAt6M" TargetMode="External"/><Relationship Id="rId71" Type="http://schemas.openxmlformats.org/officeDocument/2006/relationships/hyperlink" Target="consultantplus://offline/ref=40F6950EDA8F47A46314C36926440451858AB99DC9AA58E1B1D19C20F7uAt6M" TargetMode="External"/><Relationship Id="rId72" Type="http://schemas.openxmlformats.org/officeDocument/2006/relationships/hyperlink" Target="consultantplus://offline/ref=40F6950EDA8F47A46314C36926440451858ABE90CAAC58E1B1D19C20F7uAt6M" TargetMode="External"/><Relationship Id="rId73" Type="http://schemas.openxmlformats.org/officeDocument/2006/relationships/hyperlink" Target="consultantplus://offline/ref=40F6950EDA8F47A46314C36926440451858ABE90CAA858E1B1D19C20F7uAt6M" TargetMode="External"/><Relationship Id="rId74" Type="http://schemas.openxmlformats.org/officeDocument/2006/relationships/hyperlink" Target="consultantplus://offline/ref=40F6950EDA8F47A46314C36926440451858AB99DC9AA58E1B1D19C20F7uAt6M" TargetMode="External"/><Relationship Id="rId75" Type="http://schemas.openxmlformats.org/officeDocument/2006/relationships/hyperlink" Target="consultantplus://offline/ref=40F6950EDA8F47A46314C36926440451858AB99DC9AA58E1B1D19C20F7uAt6M" TargetMode="External"/><Relationship Id="rId76" Type="http://schemas.openxmlformats.org/officeDocument/2006/relationships/hyperlink" Target="consultantplus://offline/ref=40F6950EDA8F47A46314C36926440451858AB99DC9AA58E1B1D19C20F7uAt6M" TargetMode="External"/><Relationship Id="rId77" Type="http://schemas.openxmlformats.org/officeDocument/2006/relationships/hyperlink" Target="consultantplus://offline/ref=40F6950EDA8F47A46314C36926440451858AB99DC9AA58E1B1D19C20F7uAt6M" TargetMode="External"/><Relationship Id="rId78" Type="http://schemas.openxmlformats.org/officeDocument/2006/relationships/hyperlink" Target="consultantplus://offline/ref=40F6950EDA8F47A46314C36926440451858AB99DC9AA58E1B1D19C20F7uAt6M" TargetMode="External"/><Relationship Id="rId79" Type="http://schemas.openxmlformats.org/officeDocument/2006/relationships/hyperlink" Target="consultantplus://offline/ref=40F6950EDA8F47A46314C36926440451858AB99DC9AA58E1B1D19C20F7uAt6M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1:00Z</dcterms:created>
  <dc:creator>User</dc:creator>
  <dc:description/>
  <cp:keywords/>
  <dc:language>en-US</dc:language>
  <cp:lastModifiedBy>Пользователь</cp:lastModifiedBy>
  <cp:lastPrinted>2016-01-21T15:51:00Z</cp:lastPrinted>
  <dcterms:modified xsi:type="dcterms:W3CDTF">2016-07-21T12:29:00Z</dcterms:modified>
  <cp:revision>163</cp:revision>
  <dc:subject/>
  <dc:title/>
</cp:coreProperties>
</file>