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right="518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352"/>
        <w:gridCol w:w="3969"/>
        <w:gridCol w:w="1678"/>
      </w:tblGrid>
      <w:tr>
        <w:trPr>
          <w:trHeight w:val="17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2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ОБЖ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ученический – 15, стул ученический – 30,  доска школьная – 1, стол учительский – 1, стул учительский – 1, шкаф – 1,  телевизор – 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, палатка – 10, матрац надувной - 14 тематические стенды – ВПХР – 6, радиометр – 1, рентгенометр – 1, противогаз – 5, пневматическая винтовка – 21, пневматический пистолет – 4. дозиметр – 1, ДП-22В – 1, ИДП – 9, ГП-5 – 200, сумки санитарные – 8, огнетушитель - 1 Учебная литература, методическая литература, периодика,  таблиц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с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</w:t>
            </w:r>
          </w:p>
        </w:tc>
      </w:tr>
      <w:tr>
        <w:trPr>
          <w:trHeight w:val="76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,, общеобразовательные программы (профи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географи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ы – 15 шт, стулья – 30шт, учительский стол – 1, стул учительский-1, доска – 2, компьютер – 1, мультимедийное оборудование – 1, фильмоскоп-1, диапроектор-1, экран-1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в лаборантской: шкаф книжный-4, стол учительский-2, стул учительский-1, парта-2, стул ученический-6, зеркало-1.  Получен кабинет географии: видеофильмы, диски, учебная метеостанция, компасы – 30, линейка визирная – 3, лента мерная – 3, угломер вертикальный – 3, глобус физический – 16, глобус политический – 1, глобус физический с лампой – 1,  коллекция горных пород и минералов – 48, коллекция полезных ископаемых – 32, набор раздаточных образцов и коллекции горных пород и минералов – 24, пособия для кодоскопа – 36,пособия для диапроектора (слайд/альбом) – 4, атласы – 10, гербарий, портреты, таблицы – 8. карты – 56, дидактический материал: тестовые задания (6-11кл.), индивидуальные карточки, разноуровневые контрольные работы (6-11кл.), программированные задания (6-11кл.), методическая литература, периоди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2</w:t>
            </w:r>
          </w:p>
        </w:tc>
      </w:tr>
      <w:tr>
        <w:trPr>
          <w:trHeight w:val="312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музык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школьная – 1, шкафы – 4, стол учительский – 1, стул учительский – 1, скамейки-7, пианино – 1, ,проигрыватель – 1, магнитофон – 1, телевизор-1,компьютер – 1, мультимедийное оборудование – 1. Учебники для 2 класса – 7, учебные программы, методическая литература, нотные сборники песен, хрестоматии по музыке, фонотека ( пластинки), детские музыкальные  инструменты, портреты композиторов, репродукции карт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0</w:t>
            </w:r>
          </w:p>
        </w:tc>
      </w:tr>
      <w:tr>
        <w:trPr>
          <w:trHeight w:val="44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8, стулья ученические – 30. компьютерный стол – 1, стул учительский-1,шкаф с антресолями-4, книжный шкаф – 1, доска школьная – 1,  доска интерактивная – 1, тематические стенды – 4, компьютер – 1, мультимедийный проектор – 1,  колонки – 1,  магнитофон – 1. таблицы по русскому языку и литературе, альбомы по литературе, дидактические материалы по русскому языку и развитию речи, словари -51, справочная и методическая литература, учебники, художественная литература, тематические папки, художественная литература, электронные презентации, диски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ртреты писателей и поэтов, наглядные пособ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2</w:t>
            </w:r>
          </w:p>
        </w:tc>
      </w:tr>
      <w:tr>
        <w:trPr>
          <w:trHeight w:val="880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биолог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6, стулья ученические – 30, учительский стол – 2, стул учительский-2,доска-1,шкаф застеклённыё-5,тумба от шкафа-3,кафедра-1,компьютер – 1, мультимедийный проектор – 1, Микроскопы УШМ 1 – 25, микроскоп «Биолам» - 1, набор препаровальных инструментов – 15. Тематические стенды – 4.Мебель в лаборантской: стол учительский-1, стул учительский-1,шкаф лабораторный-3,тумба от шкафа-3,тумба лабораторная-1,стол лабораторный-1 Получен кабинет биолог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палеонтологических находок – 14, наборы моделей «Ископаемые животные» - 9, комплект скелетов позвоночных животных, скелет человека -1,, торс человека – 1, барельефные модели по зоологии, анатомии, ботанике;  комплекты карточек – 6 наименований, муляжи, комплект влажных препаратов – 8; таблицы по анатомии, клетке, строению человеческого тела, биологии, ботанике; модели молекулы белка, ДНК, глаза, сердца, почек; разборные модели по ботанике, портреты ученых, микропрепараты – 63 наименования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ски по биологии, анатомии, зоологии, природоведению; презентации предметные (5-11) классы);.дидактические материалы, методические материалы, книги для чтения по биологии, видеофильмы по природоведению, анатомии, общей биологии; буклеты открыт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3</w:t>
            </w:r>
          </w:p>
        </w:tc>
      </w:tr>
      <w:tr>
        <w:trPr>
          <w:trHeight w:val="48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, общеобразовательные программы (профи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экономики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исьменный – 1, , стул учительский офисный– 1, доска классная – 2, доска магнитная-1,парты – 15шкаф книжный – 1, стенка-1 , компьютер – 1, мультимедийный проектор – 1, экран – 1, магнитола-1, тематические стенды – 3. Таблицы по экономике , раздаточный материал (9 класс), контрольные работы (7-9 кл), тесты (7-9 классы), справочная литература, методическая литература, дидактические материалы(5-9 кл), сборники контрольных и проверочных работ (7-11кл.),  папки с материалом по воспитательной работ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ски, электронные презентации,учебники, таблицы,портреты, портфели «Достижения молодых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4</w:t>
            </w:r>
          </w:p>
        </w:tc>
      </w:tr>
      <w:tr>
        <w:trPr>
          <w:trHeight w:val="455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, общеобразовательные программы (профильный уровень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математики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ский стол – 2, учительский стул – 1, парты – 17, ученические стулья – 36, книжные шкафы – 3, доска школьная – 2, ящик для чертежных инструментов – 1, тумбочка – 1, стенд – 4, экран – 1,  компьютер – 1, мультимедийный проектор – 1, колонки – 1. Методические пособия, справочная литература, наглядные пособия. Литература для внеклассной работы, дидактический материал (6-11 кл), контрольные работы (7-11 кл), тесты, портреты математиков, таблицы по математике, коллекции карточек, портреты учёных, диафиль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20</w:t>
            </w:r>
          </w:p>
        </w:tc>
      </w:tr>
      <w:tr>
        <w:trPr>
          <w:trHeight w:val="48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физики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лабораторный – 21. стулья ученические – 40, доска классная – 2,  стул учительский – 1, стол  учительский – 1, стол демонстрационный – 1, шкаф встроенный-2, телевизор – 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, магнитофон – 1, компьютер – 1, экран – 1, мультимедийный проектор – 1,экран-1 , колонки – 1. Получен кабинет физики. Электронные издания: физика 7-11 (физикон) – конспекты, лаборатория, видеофильмы); теория и тесты; физика в картинках; задачи и справочные материалы; большая энциклопедия Кирилла и Мефодия. Лаборатория кабинета физики:шкафы-7,столы письменные-2,столы лабораторные-4,стулья-7,полки-5, приборы – 58 наименований, оборудование – 49 наименова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27</w:t>
            </w:r>
          </w:p>
        </w:tc>
      </w:tr>
      <w:tr>
        <w:trPr>
          <w:trHeight w:val="37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иностранных язык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ая магнитная доска – 1, стол ученический – 15, стулья ученические – 28, стул учительский – 1, шкаф – 1, секретер с двумя антресолями-1,стол учительский – 1, стул учительский – 1, , компьютер – 1, мультимедийный  проектор – 1,   магнитофон – 1. Методические разработки уроков по английскому языку и немецкому языку, материалы для внеклассной работы по иностранному языку, тематическое планирование, методический материал по подготовке к ЕГЭ, материалы по подготовке к олимпиада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29</w:t>
            </w:r>
          </w:p>
        </w:tc>
      </w:tr>
      <w:tr>
        <w:trPr>
          <w:trHeight w:val="72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хими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– 18, стулья ученические – 34,учительский стол-1, учительский стул-1, компьютерный стол – 1, шкаф – 3, магнитная доска – 1,   демонстрационный стол учителя  – 1, вытяжной встроенный шкаф – 1,стенды-5, компьютер – 1, мультимедийный проектор – 1, экран – 1, колонки – 1, принтер – 1, графопроектор-1,диапроектор-1,эпипроектор-1,эпидиаскоп-1.                     Лаборантская: сейф – 1, шкаф для хранения реактивов – 6,  шкаф – 1, стол – 3, стул – 6, сушилка для пробирок – 1, раковина – 1, кран – 1, аптечка. Получен кабинет хим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е оборудование – 32 наименования; реактивы (группы хранения 2, 4, 5, 6, 7, 8). Набор «Химическая лаборатория» (модели молекул, таблицы). Методическое оснащение: таблицы (неорганическая и органическая хими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ски – 12, периодика, коллекции, портреты учёных, тематический раздаточный материал, тесты, контрольные работы, литература для внеклассной работы по предмету, тематические папки, электронные презент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28</w:t>
            </w:r>
          </w:p>
        </w:tc>
      </w:tr>
      <w:tr>
        <w:trPr>
          <w:trHeight w:val="410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, общеобразовательные программы (профильн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истор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доска – 1, экран – 1, столы ученические – 15, стулья ученические – 31, стол учительский – 1, стол компьютерный – 1, стул учительский – 1, шкаф – 2, компьютер – 1, колонки-1,мультимедийный проектор – 1. Учебные карты и атласы по древнему миру, средним векам, истории Отечества, новому и новейшему времени; дополнительная литература по истории; учебные картины, видеофильмы – 2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ски – 18; дидактический материал, первоисточники, методическая литература, периодика, тематические папки, электронные презент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32</w:t>
            </w:r>
          </w:p>
        </w:tc>
      </w:tr>
      <w:tr>
        <w:trPr>
          <w:trHeight w:val="42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 образования,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абинет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начальных класс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 корпусной мебели– 3,  доска классная магнитная– 1, офисное кресло – 1, учительский стол – 1, ученический стол  – 13,  ученические стулья – 29, компьютер – 1, мультимедийный проектор – 1, колонки – 1, экран – 1,магнитофон-1, тематические стенды – 2, детская литература, методическая литература, дидактический материал,  таблицы по внеклассному чтению, изобразительному искусству, русскому языку и математике, коллекции образцов по технологии, счетный материал, комплект картин , географические карты,  словари,энциклопедии, папки по внеклассной работе, игровой угол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34</w:t>
            </w:r>
          </w:p>
        </w:tc>
      </w:tr>
      <w:tr>
        <w:trPr>
          <w:trHeight w:val="39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бинет  технолог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, стол учительский-1,стул учительский-1, набор корпусной мебели-1 столы ученические – 15, столы под машинами – 7, швейные машины – 19, стулья ученические – 6, скамейки-10утюг – 1, стенды-4, шкаф – 4, полка выдвижная – 1, подставка – 1, тумба приставная – 1, утюжильное место оборудованное – 1, тематические стенды – 6. Учебная литература по технологии, комплекты учебников, тематические папки, таблицы, коллекции по материаловедению (5,6 кл), дидактический материал, наглядные пособия, образцы изделий, творческие работы учащихс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480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терские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закрытые – 2,  стеллаж-1,доска классная – 2, учительский стол – 1, учительский стул – 1, ученический стол – 8,  ученические стулья – 16, станки слесарные-4, наборы инструментов для обработки дерева-8, верстаки-17,сверлильный набор-1.фуговально-пильный станок-1.рубанки-8,ножовка по дереву-6,угольница-5,стаместки-6,напильники-18,киянки-6,свёрла наборы-5,верстаки двойные-8,верстак слесарный-1,тиски слесарные-13, станок фрезерный-2,станок токарный-4,молотки-7,плиты для рубки-16,элетродрель-1,эл.лобзик-1.ножовка по металлу-7,заточный станок-1,муфельная печь-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9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общеобразовательны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информатики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(на базе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0@2/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– 13, компьютер (на базе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6550@2/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) – 1,  звуковые колон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, принтер лазарный – 2,  мультимедийный проектор-1,стол компьютерный – 13, стол учительский – 2, стул учительский-1стол ученический (парта) – 10,  стул (школьный) – 22,  жалюзи – 3,  мультимедийный проектор  – 1, программное обеспечение кабин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сия 20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 1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ый выпуск 2003 – 1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ый выпуск 2007-1? Антивирус Касперского 6.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st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4, архи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71 – 14, 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– 1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Rea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/0/ - 1,  программа контентной фильтрации ПКФ – 14, среда програм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 – 14. Методическая литература для учителя, дидактические материалы для учащихся, электронные учебники, программные средства по изучению отдельных блоков, тестовые материалы, видеоматериал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, кабинет №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3:00Z</dcterms:created>
  <dc:creator>Пользователь Windows</dc:creator>
  <dc:description/>
  <dc:language>en-US</dc:language>
  <cp:lastModifiedBy>Максим</cp:lastModifiedBy>
  <dcterms:modified xsi:type="dcterms:W3CDTF">2011-09-16T12:33:00Z</dcterms:modified>
  <cp:revision>2</cp:revision>
  <dc:subject/>
  <dc:title/>
</cp:coreProperties>
</file>