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60775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  <w:gridCol w:w="2990"/>
                              <w:gridCol w:w="3592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8.08.2013 г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яющ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15.09.2013 г.  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МБОУ СЭЛ №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/В.В.Быстр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 № 112-1 (ОД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5.09.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9pt;mso-wrap-distance-right:9pt;mso-wrap-distance-top:0pt;mso-wrap-distance-bottom:0pt;margin-top:38.75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  <w:gridCol w:w="2990"/>
                        <w:gridCol w:w="3592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8.08.2013 г.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м Сове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15.09.2013 г.  </w:t>
                            </w:r>
                          </w:p>
                        </w:tc>
                        <w:tc>
                          <w:tcPr>
                            <w:tcW w:w="3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БОУ СЭЛ №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/В.В.Быстр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№ 112-1 (ОД)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5.09.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лассах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Социально-экономический лицей №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Героя России С.В.Самой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1.Настоящее Положение регулирует особенности организации образовательного процесса в профильных  классах  Лицея, а также порядок  приема обучающихся  в профильные клас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2.Положение разработано на основании Федерального Закона «Об образовании в Российской Федерации» от 29.12.2012 № 273-ФЗ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3.Классы профильного обучения (профильные классы) организуются на уро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реднего общего образования в составе старших (10 – 11-х) клас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4.Профильные классы ориентированы на создание условий для дифференциации и индивидуализации обучения старшеклассников, на расширение возможностей их социализ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5.Классы профильного обучения обеспечивают изучение не менее двух предметов на профильном уровне, преемственность между общим и профессиональным образованием, эффективную подготовку выпускников лицея к освоению программ профессионального высшего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6.Профильные классы открываются при наличии высококвалифицированных педагогических кадров, необходимых научно-методических, материально-технических, финансовых условий и соответствующего социального запроса учащихся, родителей (законных представителе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7.Лицей, открывая профильные классы, несет ответственность перед уча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8.Информация о создании профильных классов, предусмотренных настоящим положением, о порядке их комплектования, а также условиях обучения в них доводится до родителей и учащихся путем размещения материалов на стендах в Лицее, при проведении собраний, а также путем размещения соответствующих сведений на официальном сайте Лице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Содержание и организаци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1.Содержание образовательной деятельности в профильном классе определяется в зависимости от выбранного учащимися профиля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2.Профильные предметы изучаются по образовательным программам, обеспечивающим выполнение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3.Содержание образования в классах с профильным обучением, уровень подготовки учащихся определяются федеральным  государственным образовательным стандартом среднего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Образовательные программы для классов с профильным обучением предусматривают:</w:t>
        <w:br/>
        <w:t>-  овладение учащимися содержанием образования на повышенном уровне по профильным дисциплинам и изучение элективных 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 формирование и развитие навыков самостоятельной работы и научно- 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 подготовку выпускников к осознанному выбору профессии, самостоятельному творческому обучению в вуз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5.Профили обучения самостоятельно формируются  Лицеем в соответствии  с его возможностями и образовательными запросами уча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6.Классы с профильным обучением организу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7.Наполняемость профильных классов  и учебная нагрузка учащихся устанавливается в соответствии Санитарно-эпидемиологическими правилами и нормативами (СанПиН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2.4.4.3172-14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8.Организация образовательного процесса в классах с профильным обучением регламентируется учебным планом и календарным графиком учебного процесса, которые самостоятельно разрабатываются и утверждаются  Лице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9.Расписание занятий в профильных классах  может предусматривать сдвоенные уроки, что дает возможность использовать вузовские формы обучения ( лекции, семинары) и тем самым приобщать будущих абитуриентов к обучению в высшей школ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10.При организации занятий по информатике, иностранному языку, практических занятий по химии и физике, профильным предметам, а также элективным курсам  возможно деление класса (наполняемость не менее 25 человек) на две группы при наличии бюджет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1. Организацию и анализ деятельности коллектива школы по  профильной подготовке учащихся осуществляет заместитель директора по учебной рабо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Формирование учебных планов профильных клас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1.Учебные планы профильных классов включают  базовые, профильные  учебные предме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2. Базовые общеобразовательные учебные предметы – учебные предметы федерального компонента - направлены на завершение общеобразовательной подготовки обучающихся и являются обязательными для всех учащихся во всех профилях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3.Профильные общеобразовательные учебные предметы – учебные предметы федерального компонента повышенного уровня - определяют специализацию каждого конкретного профиля обучения и являются обязательными для учащихся, выбравших данный профиль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4.При профильном обучении обучающийся выбирает не менее двух учебных предметов на профильном уровн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Совокупность базовых и профильных общеобразовательных учебных предметов определяет состав федерального компонента учебного пл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6. 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 в учебные планы включаются факультативные кур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7. Факультативные курсы выполняют три основные фун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развивают содержание одного из базовых учебных предметов, что позволяет поддерживать изучение смежных учебных предметов на профильном уровне 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являются «надстройкой» профильного учебного предм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способствуют удовлетворению познавательных интересов, обучающихся в различных сферах человеческ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9. Набор и содержание факультативных курсов школа определяет самостоятельно в соответствии с выбранным обучающимися профи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. Порядок комплектования профильных клас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В профильные 10 классы прием осуществляется на основании личного заявления, документа об образовании, результатов государственной итоговой аттестации, учащихся за 9 классов, материалов, подтверждающих достижения обучающегося по предметам выбранного профи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профильные классы принимаются выпускники 9-х классов всех школ города. При равном среднем балле в документе об образовании правом преимущественного зачисления пользу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еся, имеющие </w:t>
      </w:r>
      <w:r>
        <w:rPr>
          <w:rFonts w:cs="Times New Roman" w:ascii="Times New Roman" w:hAnsi="Times New Roman"/>
          <w:color w:val="000000"/>
          <w:spacing w:val="3"/>
        </w:rPr>
        <w:t>аттестат об основном общем образовании с отлич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и и призеры городских и областных олимпиад по профильным предмет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региональных конкурсов научно-исследовательских работ или проектов по учебным предметам профильного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, имеющие по профильным предметам более высокую оцен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Учащиеся Лицея, изъявившие желание обучаться в профильных классах,  в обязательном порядке сдают во время итоговой аттестации за 9-й класс 1 экзамен по дисциплине избранного профи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ем документов  в профильные классы проводится с 23 июня по 25 авгус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ткрытия профильных классов приказом директора школы создается комиссия, которая рассматривает заявления, представленные заявителями документы, составляет предварительные списки учащихся профильных клас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 На основании представления комиссии 30 августа издается приказ директора школы о зачислении учащихся в 10-е профильные класс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орядок перевода учащихся из одного профильного класса в другой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    Учащиеся 10, 11 профильных классов могут быть переведены из одного профильного класса в другой профильный класс по желанию учащегося и по согласованию с родителями решением малого педсовета при услов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ли учащийся не имеет задолженностей по изучаемым предметам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учащийся обязуется при переводе в течение одного месяца пройти аттестацию по профильным предметам.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 Для перевода учащихся решением директора Лицея проводится малый педсовет с участием классных руководителей, учителей, работающих в данных профильных классах, по вопросу успеваемости и возможности обучения учащегося в другом профильном классе. Присутствие родителей на малом педсовете обязате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  Малый педсовет в соответствии с волей родителей принимает решение о переводе учащегося. Решение малого педсовета выносится на рассмотрение педсовета школы и утверждается после прохождения учащимся аттестации по профильным дисциплинам. По решению педсовета директор издает приказ о переводе учащегося в другой профильный кла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еревода учащихся из профильного класса в общеобразовательны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Учащиеся профильных классов, имеющие неудовлетворительные полугодовые оценки по любому из предметов или удовлетворительные оценки за полугодие по профильным предметам могут быть переведены в общеобразовательный класс по решению педсов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Учащиеся 10, 11 профильных классов могут быть переведены в общеобразовательный класс по согласованию с родителями решением педсовета в случая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если учащийся имеет пропуски уроков без уважительной причины более 10% учебного времен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если учащийся систематически нарушает внутренний распорядок школ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если учащийся по состоянию здоровья пропустил много занятий, по этой причине не был аттестован и не смог пересдать в установленный срок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если учащийся по состоянию здоровья не способен обучаться по программам повышенного уров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еревода учащихся решением педсовета школ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Проводится малый педсовет с участием членов администрации школы, классных руководителей, учителей, работающих в данном профильном классе, по вопросу успеваемости, поведения учащегося. Присутствие родителей на малом педсовете обязательно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 Малый педсовет принимает решение о переводе учащегос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 Решение малого педсовета выносится на рассмотрение и утверждение   педсовета школы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По решению педсовета директор издает приказ о переводе учащегося из профильного класса в общеобразовательны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ормирование приемной комиссии при зачислении в профильный класс</w:t>
      </w:r>
    </w:p>
    <w:p>
      <w:pPr>
        <w:pStyle w:val="Style15"/>
        <w:spacing w:lineRule="atLeast" w:line="200" w:before="0" w:after="0"/>
        <w:ind w:firstLine="825"/>
        <w:jc w:val="both"/>
        <w:rPr/>
      </w:pPr>
      <w:r>
        <w:rPr/>
        <w:t>7.1. Для проведения индивидуального отбора в профильный класс создается комиссия по индивидуальному отбору (далее - приемная комиссия) в составе:</w:t>
      </w:r>
    </w:p>
    <w:p>
      <w:pPr>
        <w:pStyle w:val="Style15"/>
        <w:spacing w:lineRule="atLeast" w:line="200" w:before="0" w:after="0"/>
        <w:ind w:firstLine="825"/>
        <w:jc w:val="both"/>
        <w:rPr/>
      </w:pPr>
      <w:r>
        <w:rPr/>
        <w:t>- председателя комиссии – директора Лицея, который руководит деятельностью приемной комиссии в соответствии с данным документом, несет ответственность за выполнение условий приема, обучающихся в профильный класс, соблюдение законодательства и нормативных правовых документов;</w:t>
      </w:r>
    </w:p>
    <w:p>
      <w:pPr>
        <w:pStyle w:val="Style15"/>
        <w:spacing w:lineRule="atLeast" w:line="200" w:before="0" w:after="0"/>
        <w:jc w:val="both"/>
        <w:rPr/>
      </w:pPr>
      <w:r>
        <w:rPr/>
        <w:t>- заместителя председателя – заместителя директора, который несет ответственность за выполнение условий приема обучающихся в профильный класс, оформление документов приемной комиссии, соблюдение законодательства и нормативных правовых документов;</w:t>
      </w:r>
    </w:p>
    <w:p>
      <w:pPr>
        <w:pStyle w:val="Style15"/>
        <w:spacing w:lineRule="atLeast" w:line="200" w:before="0" w:after="0"/>
        <w:jc w:val="both"/>
        <w:rPr/>
      </w:pPr>
      <w:r>
        <w:rPr/>
        <w:t>- членов комиссии из числа квалифицированных учителей по предметам, соответствующим заявленному профилю.</w:t>
      </w:r>
    </w:p>
    <w:p>
      <w:pPr>
        <w:pStyle w:val="Style15"/>
        <w:spacing w:lineRule="atLeast" w:line="200" w:before="0" w:after="0"/>
        <w:ind w:firstLine="825"/>
        <w:jc w:val="both"/>
        <w:rPr/>
      </w:pPr>
      <w:r>
        <w:rPr/>
        <w:t>7.2. Персональный состав приемной комиссии определяется приказом директора школы ежегодно.</w:t>
      </w:r>
    </w:p>
    <w:p>
      <w:pPr>
        <w:pStyle w:val="Style15"/>
        <w:spacing w:lineRule="atLeast" w:line="200" w:before="0" w:after="0"/>
        <w:ind w:firstLine="855"/>
        <w:jc w:val="both"/>
        <w:rPr/>
      </w:pPr>
      <w:r>
        <w:rPr/>
        <w:t xml:space="preserve">7.3. </w:t>
      </w:r>
      <w:r>
        <w:rPr>
          <w:color w:val="000000"/>
        </w:rPr>
        <w:t>Информация о сроках, времени, месте подачи заявлений, порядке организации индивидуального отбора, работе приемной комиссии и апелляционной комиссии, правилах подачи и рассмотрения апелляций по результатам индивидуального отбора размещается на официальном сайте школы не позднее 30 дней до начала индивидуального отбора.</w:t>
      </w:r>
    </w:p>
    <w:p>
      <w:pPr>
        <w:pStyle w:val="Style15"/>
        <w:spacing w:lineRule="atLeast" w:line="200" w:before="0" w:after="0"/>
        <w:ind w:firstLine="708"/>
        <w:jc w:val="both"/>
        <w:rPr/>
      </w:pPr>
      <w:r>
        <w:rPr/>
        <w:t xml:space="preserve">7.4. Решение о результатах индивидуального отбора в профильные классы принимается приемной комиссией и оформляется протоколом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88" w:after="88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88" w:after="88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88" w:after="88"/>
        <w:ind w:left="36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ssagerequired1">
    <w:name w:val="messagerequired1"/>
    <w:qFormat/>
    <w:rPr>
      <w:color w:val="FF0000"/>
      <w:sz w:val="20"/>
      <w:szCs w:val="20"/>
    </w:rPr>
  </w:style>
  <w:style w:type="character" w:styleId="Rightcontenttextwithoutmargin1">
    <w:name w:val="rightcontenttextwithoutmargin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88" w:after="88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igblueheading">
    <w:name w:val="bigblueheading"/>
    <w:basedOn w:val="Normal"/>
    <w:qFormat/>
    <w:pPr>
      <w:spacing w:lineRule="auto" w:line="240" w:before="0" w:after="0"/>
      <w:ind w:right="125" w:hanging="0"/>
    </w:pPr>
    <w:rPr>
      <w:rFonts w:ascii="Times New Roman Georgia;Times New Roman" w:hAnsi="Times New Roman Georgia;Times New Roman" w:eastAsia="Times New Roman" w:cs="Times New Roman"/>
      <w:color w:val="0369B3"/>
      <w:sz w:val="30"/>
      <w:szCs w:val="30"/>
    </w:rPr>
  </w:style>
  <w:style w:type="paragraph" w:styleId="Leftcontentdate">
    <w:name w:val="leftcontentdate"/>
    <w:basedOn w:val="Normal"/>
    <w:qFormat/>
    <w:pPr>
      <w:spacing w:lineRule="auto" w:line="240" w:before="125" w:after="125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Rightcontenttextwithoutmargin">
    <w:name w:val="rightcontenttextwithoutmargi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545454"/>
      <w:sz w:val="14"/>
      <w:szCs w:val="1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8:00Z</dcterms:created>
  <dc:creator>Владелец</dc:creator>
  <dc:description/>
  <cp:keywords/>
  <dc:language>en-US</dc:language>
  <cp:lastModifiedBy>Елена Сергеевна</cp:lastModifiedBy>
  <cp:lastPrinted>2016-02-11T09:45:00Z</cp:lastPrinted>
  <dcterms:modified xsi:type="dcterms:W3CDTF">2016-09-10T08:42:00Z</dcterms:modified>
  <cp:revision>10</cp:revision>
  <dc:subject/>
  <dc:title>Положение о классах профильного обучения</dc:title>
</cp:coreProperties>
</file>