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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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260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евед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учителя начальных клас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 обучающихся: 10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: духовно-нравственное</w:t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,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аевед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еведение – благодатная почва, позволяющая воспитывать у детей любовь к родному городу, краю, Отечеству. Краеведение</w:t>
      </w:r>
      <w:r>
        <w:rPr>
          <w:rStyle w:val="Postbody1"/>
          <w:rFonts w:eastAsia="Times New Roman" w:cs="Times New Roman" w:ascii="Times New Roman" w:hAnsi="Times New Roman"/>
          <w:sz w:val="24"/>
          <w:szCs w:val="24"/>
        </w:rPr>
        <w:t xml:space="preserve"> помогает формированию у младших школьников целостного представления о своём крае, сохранения и развития социально- экономических и культурных достижений и традиций края за счёт становления ключевых компетенций. Это способствует развитию познавательных способностей учащихся, становлению гражданской позиции по отношению к окружающему миру и общественным явлениям, формированию толерантности и толерантного поведения, укреплению семейных связей, изучению истории города  через семейные архивы, рассказы родителей, бабушек и дедушек, других родственников; изучению жизни края в семье через беседы, совместное чтение краеведческой литературы, книг местных писателей, семейные экскурсии, формированию экологической культуры, способности самостоятельно оценивать уровень безопасности окружающей среды как среды жизнедеятельности, развитию познавательных интересов, интеллектуальных и творческих способностей, стимулированию стремления знать как можно больше о родном крае. </w:t>
      </w:r>
    </w:p>
    <w:p>
      <w:pPr>
        <w:pStyle w:val="Style15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акультативной деятельности «Краеведение» является актуальной т.к. занимается решением данной проблемы – воспитанием юных патриотов своей Родины. История страны, как в зеркале, отражается в судьбах ее граждан. Чем больше изучаешь жизнь своих предков, тем лучше познаешь нюансы крупных исторических событий, более точно понимаешь их влияние на судьбы людей. А Родина каждого человека начинается с города, села, с улицы и с дома, в котором он живёт. </w:t>
      </w:r>
      <w:r>
        <w:rPr>
          <w:rFonts w:eastAsia="Times New Roman" w:cs="Times New Roman" w:ascii="Times New Roman" w:hAnsi="Times New Roman"/>
          <w:sz w:val="24"/>
          <w:szCs w:val="24"/>
        </w:rPr>
        <w:t>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акультатив «Краеведение» носит личностно ориентированный характер.Изучение родного края -  это ведущий фактор воспитания патриотизма у учащихся.</w:t>
      </w:r>
    </w:p>
    <w:p>
      <w:pPr>
        <w:pStyle w:val="Style15"/>
        <w:spacing w:lineRule="atLeast" w:line="240" w:before="0" w:after="0"/>
        <w:ind w:firstLine="567"/>
        <w:contextualSpacing/>
        <w:jc w:val="both"/>
        <w:rPr/>
      </w:pPr>
      <w:r>
        <w:rPr>
          <w:rStyle w:val="Postbody1"/>
          <w:rFonts w:eastAsia="Times New Roman" w:cs="Times New Roman" w:ascii="Times New Roman" w:hAnsi="Times New Roman"/>
          <w:sz w:val="24"/>
          <w:szCs w:val="24"/>
        </w:rPr>
        <w:t xml:space="preserve">Изучение родного края необходимо уже на начальной ступени образования, так как именно в этом возрасте закладываются основные качества личности. </w:t>
      </w:r>
      <w:r>
        <w:rPr>
          <w:rFonts w:cs="Times New Roman" w:ascii="Times New Roman" w:hAnsi="Times New Roman"/>
          <w:sz w:val="24"/>
          <w:szCs w:val="24"/>
        </w:rPr>
        <w:t xml:space="preserve">Не зря народная мудрость гласит: «Дерево питают корни, а человека Родина», </w:t>
      </w:r>
      <w:r>
        <w:rPr>
          <w:rStyle w:val="Postbody1"/>
          <w:rFonts w:eastAsia="Times New Roman" w:cs="Times New Roman" w:ascii="Times New Roman" w:hAnsi="Times New Roman"/>
          <w:sz w:val="24"/>
          <w:szCs w:val="24"/>
        </w:rPr>
        <w:t xml:space="preserve">«Мира не узнаешь, не зная края своего!». 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программы: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личности ученика, бережно относящегося к прошлому своей Родины, стремящегося к активному участию в жизни общества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представления о краеведении, как  о предмете исторического и культурного развития обществ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ие знаний о природе родного края, о  культуре, обычаях и традициях своего народ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видеть и понимать красоту живой природ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навыки экологически грамотного и безопасного пове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детей с существующими в природе взаимосвязями растений, животных и человека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уважительное,  бережное  отношения к историческому наследию своего края, его истории, культуре, природе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 детей ответственное отношение к окружающей сред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 такие личностные качества как доброта, честность, взаимопомощь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требности общения с природ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эмоционально доброжелательное отношение  к растениям и животным, нравственные и эстетические чув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96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мения и навыки правильного взаимодействия с природой.</w:t>
      </w:r>
    </w:p>
    <w:p>
      <w:pPr>
        <w:pStyle w:val="Style15"/>
        <w:spacing w:lineRule="atLeast" w:line="240" w:before="0" w:after="0"/>
        <w:contextualSpacing/>
        <w:rPr/>
      </w:pPr>
      <w:r>
        <w:rPr/>
      </w:r>
    </w:p>
    <w:p>
      <w:pPr>
        <w:pStyle w:val="Style15"/>
        <w:spacing w:lineRule="atLeast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работ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35" w:leader="none"/>
        </w:tabs>
        <w:spacing w:lineRule="atLeast" w:line="240" w:before="0" w:after="0"/>
        <w:ind w:left="360" w:right="5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35" w:leader="none"/>
        </w:tabs>
        <w:spacing w:lineRule="atLeast" w:line="240" w:before="0" w:after="0"/>
        <w:ind w:left="360" w:right="5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35" w:leader="none"/>
        </w:tabs>
        <w:spacing w:lineRule="atLeast" w:line="240" w:before="0" w:after="0"/>
        <w:ind w:left="360" w:right="5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е методы: изготовление рисунков, плакатов, схем, практические работы. Практические методы позволяют воплотить теоретические знаниянапрактике, способствуют развитию навыков и умение детей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40" w:before="0" w:after="0"/>
        <w:ind w:left="0" w:right="5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ы изуч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35" w:leader="none"/>
        </w:tabs>
        <w:spacing w:lineRule="atLeast" w:line="240" w:before="0" w:after="0"/>
        <w:ind w:left="360" w:right="5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: история  своей  семьи,история населенных пунктов, географических объектов; прошлое, настоящее и будущее города, края; происхождение названий насе</w:t>
        <w:softHyphen/>
        <w:t>ленных пунктов и географических объект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35" w:leader="none"/>
        </w:tabs>
        <w:spacing w:lineRule="atLeast" w:line="240" w:before="0" w:after="0"/>
        <w:ind w:left="360" w:right="5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а: типичные и редкие виды представителей животного и расти</w:t>
        <w:softHyphen/>
        <w:t>тельного мира области; природные ресур</w:t>
        <w:softHyphen/>
        <w:t>сы области; охраняемые территории; па</w:t>
        <w:softHyphen/>
        <w:t>мятники природ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35" w:leader="none"/>
        </w:tabs>
        <w:spacing w:lineRule="atLeast" w:line="240" w:before="0" w:after="0"/>
        <w:ind w:left="360" w:right="53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логия: важность охраны при</w:t>
        <w:softHyphen/>
        <w:t>родной среды от загрязнения, разру</w:t>
        <w:softHyphen/>
        <w:t>шения и истощения, жизненная необ</w:t>
        <w:softHyphen/>
        <w:t>ходимость охраны своего здоровья и здоровья окружающих люде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35" w:leader="none"/>
        </w:tabs>
        <w:spacing w:lineRule="atLeast" w:line="240" w:before="0" w:after="0"/>
        <w:ind w:left="360" w:right="5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о: промышленные пред</w:t>
        <w:softHyphen/>
        <w:t>приятия; предприятия, производящие сельскохозяйственную продукцию; служба благоустройства; виды транс</w:t>
        <w:softHyphen/>
        <w:t>порт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35" w:leader="none"/>
        </w:tabs>
        <w:spacing w:lineRule="atLeast" w:line="240" w:before="0" w:after="0"/>
        <w:ind w:left="360" w:right="5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ление: национальный состав населения; отношение к окружающей природной среде; труд людей в городе и се</w:t>
        <w:softHyphen/>
        <w:t>л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35" w:leader="none"/>
        </w:tabs>
        <w:spacing w:lineRule="atLeast" w:line="240" w:before="0" w:after="0"/>
        <w:ind w:left="360" w:right="53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льтура: народные промыслы; произведение профессионального ис</w:t>
        <w:softHyphen/>
        <w:t xml:space="preserve">кусства; писатели  и художники, памятники архитектуры, достопримечательности.  </w:t>
      </w:r>
    </w:p>
    <w:p>
      <w:pPr>
        <w:pStyle w:val="Style15"/>
        <w:spacing w:lineRule="atLeast" w:line="240" w:before="0" w:after="0"/>
        <w:ind w:firstLine="426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в год –  34 часа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ас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занятий – 1 раз в неделю по 40 минут.  </w:t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ребования к уровню подготовки учащихся</w:t>
      </w:r>
    </w:p>
    <w:p>
      <w:pPr>
        <w:pStyle w:val="Heading7"/>
        <w:tabs>
          <w:tab w:val="clear" w:pos="708"/>
          <w:tab w:val="left" w:pos="284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/>
        </w:rPr>
        <w:tab/>
        <w:t>Личностныерезультаты</w:t>
      </w:r>
      <w:r>
        <w:rPr/>
        <w:t xml:space="preserve"> 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 и самообучению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му краю, городу, его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 взрослыми и сверстникам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12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Style15"/>
        <w:spacing w:lineRule="atLeast" w:line="240" w:before="0" w:after="0"/>
        <w:ind w:left="18" w:firstLine="26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5"/>
        <w:spacing w:lineRule="atLeast" w:line="240" w:before="0" w:after="0"/>
        <w:ind w:left="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5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Style15"/>
        <w:tabs>
          <w:tab w:val="clear" w:pos="708"/>
          <w:tab w:val="left" w:pos="6120" w:leader="none"/>
        </w:tabs>
        <w:spacing w:lineRule="atLeast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6120" w:leader="none"/>
        </w:tabs>
        <w:spacing w:lineRule="atLeast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алендарно – тематическое планирование</w:t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70"/>
        <w:gridCol w:w="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ковский край на карте Росс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а и славна Псковская зем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дивительный мир 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оисках «говорящих вещей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ая мудрос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я знаю о Пскове…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названия – свидетели прошлог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улицам города Пско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 о Псковской старин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бы – отражение истории Псковской земл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утешествие в века. «Откуда есть пошла…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жили наши предки в далеком прошл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Пско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сков – форпост новгородской зем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ладший брат Господина Великого Новгоро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траже рубежей новгородской республ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осподин Пс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род и горожане. Торговля и реме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узнецкуюмастерску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и быт крестьян. Традиционная русская культу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праздники, игры и забав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оиграем!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астыри и монахи в Псковском кра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оединение Пскова к Моск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сковская губерния в 19-20 в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 и чему учили в Псковских школ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янская усадьб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на Псковщин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щенная вой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имена забыться не должны. Святые земли Псковско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ители земли Псковско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ость земли Псковско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и воспели Псковский кра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ители истории Псков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в бессмерт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краеведческий муз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зентация  ученических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дает наш край стране.Климат. Сезонные изменения погоды в Псковской области.Реки и озера Псковской области.Растительный мир Псковской области. Лекарственные растения нашего края. Редкие     и  исчезающие  виды  растени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бусная 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. Псков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ограммно – методическое обеспечение программы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ман Т.Б., Германович В.И., Кускова С.В., Левина И.С. Псковский край: Путешествие в века (учебное пособие по истории Псковского края для учащихся начальной школы) – Псков, 2003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Контрольные параметры оценки достижений ФГОС учащимися по предмету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факультатив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нятиях внеурочной деятельности у учащих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чностные универсальные учебные действия, т.е.: 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познавательный интерес к новому материалу и способам решения новой частной задачи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к самооценке на основе критерия успешности занятий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ства прекрасного и эстетического чувства на основе знакомства культуры родного края, народа;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, т.е. научатся: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правильность выполнения действия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, т.е. научатся: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ечевые высказывания в устной и письменной форме;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, т.е. научатся: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Основной текст с отступом Знак"/>
    <w:qFormat/>
    <w:rPr>
      <w:rFonts w:eastAsia="SimSun;宋体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Style15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Style15"/>
    <w:pPr>
      <w:spacing w:lineRule="atLeast" w:line="10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2:00Z</dcterms:created>
  <dc:creator>Управляющий персонал</dc:creator>
  <dc:description/>
  <cp:keywords/>
  <dc:language>en-US</dc:language>
  <cp:lastModifiedBy>Кабинет №20</cp:lastModifiedBy>
  <dcterms:modified xsi:type="dcterms:W3CDTF">2025-03-27T05:55:00Z</dcterms:modified>
  <cp:revision>4</cp:revision>
  <dc:subject/>
  <dc:title/>
</cp:coreProperties>
</file>