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«Социально-экономический лицей № 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Wingdings 2" w:ascii="Wingdings 2" w:hAnsi="Wingdings 2"/>
                <w:b/>
                <w:color w:val="000000"/>
                <w:sz w:val="20"/>
                <w:szCs w:val="20"/>
              </w:rPr>
              <w:t>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</w:rPr>
              <w:t>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-mail:  org17@pskovedu. 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inline distT="0" distB="0" distL="0" distR="0">
            <wp:extent cx="620966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социально-гуманитарн</w:t>
      </w:r>
      <w:r>
        <w:rPr>
          <w:rFonts w:cs="Times New Roman" w:ascii="Times New Roman" w:hAnsi="Times New Roman"/>
          <w:b/>
          <w:sz w:val="28"/>
          <w:szCs w:val="28"/>
        </w:rPr>
        <w:t>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ности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rStyle w:val="Emphasis"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Style w:val="Emphasis"/>
          <w:b/>
          <w:bCs/>
          <w:iCs w:val="false"/>
          <w:sz w:val="28"/>
          <w:szCs w:val="28"/>
          <w:lang w:val="en-US"/>
        </w:rPr>
        <w:t>«</w:t>
      </w:r>
      <w:r>
        <w:rPr>
          <w:b/>
          <w:bCs/>
          <w:i/>
          <w:iCs/>
          <w:sz w:val="28"/>
          <w:lang w:val="en-US"/>
        </w:rPr>
        <w:t>«Музейные дети»</w:t>
      </w:r>
      <w:r>
        <w:rPr>
          <w:rStyle w:val="Emphasis"/>
          <w:b/>
          <w:bCs/>
          <w:iCs w:val="false"/>
          <w:sz w:val="28"/>
          <w:szCs w:val="28"/>
          <w:lang w:val="en-US"/>
        </w:rPr>
        <w:t>»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Style w:val="Emphasis"/>
          <w:bCs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12-1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тарт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Павлова Евгения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г. Псков, 202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</w:rPr>
            <w:fldChar w:fldCharType="separate"/>
          </w:r>
          <w:hyperlink w:anchor="__RefHeading___Toc11536389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  <w:tab/>
              <w:t>Комплекс основных характеристик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8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</w:t>
              <w:tab/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8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</w:t>
              <w:tab/>
              <w:t>Цель и задачи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8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</w:t>
              <w:tab/>
              <w:t>Планируемые результаты освоения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8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.</w:t>
              <w:tab/>
              <w:t>Учебно-тематический план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8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5.</w:t>
              <w:tab/>
              <w:t>Содержание учебно-тематического плана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1153638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</w:t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</w:rPr>
              <w:t>Комплекс организационно-педагогических условий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8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</w:t>
              <w:tab/>
              <w:t>Календарный учебный график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9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</w:t>
              <w:tab/>
              <w:t>Формы аттестации/контрол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9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</w:t>
              <w:tab/>
              <w:t>Оценочные материал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9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</w:t>
              <w:tab/>
              <w:t>Методическое обеспечение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9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.</w:t>
              <w:tab/>
              <w:t>Условия реализации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9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6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Воспитательный компонент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1153639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</w:t>
              <w:tab/>
              <w:t>Список литератур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  <w:t>12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0" w:name="__RefHeading___Toc115363892"/>
      <w:r>
        <w:rPr/>
        <w:t>КОМПЛЕКС ОСНОВНЫХ ХАРАКТЕРИСТИК ПРОГРАММЫ</w:t>
      </w:r>
      <w:bookmarkEnd w:id="0"/>
      <w:r>
        <w:rPr/>
        <w:br/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__RefHeading___Toc115363893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Нормативно-правовое обеспечени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Дополнительная общеразвивающая общеобразовательная программа  «Музейные дети»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о следующими нормативно-правовыми документами:</w:t>
      </w:r>
      <w:bookmarkStart w:id="2" w:name="_Hlk6326000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закон </w:t>
      </w:r>
      <w:bookmarkStart w:id="3" w:name="_Hlk99520639"/>
      <w:r>
        <w:rPr>
          <w:rFonts w:eastAsia="Calibri" w:cs="Times New Roman" w:ascii="Times New Roman" w:hAnsi="Times New Roman"/>
          <w:sz w:val="28"/>
          <w:szCs w:val="28"/>
        </w:rPr>
        <w:t>от 29 декабря 2012 года № 273-ФЗ</w:t>
      </w:r>
      <w:bookmarkEnd w:id="3"/>
      <w:r>
        <w:rPr>
          <w:rFonts w:eastAsia="Calibri" w:cs="Times New Roman" w:ascii="Times New Roman" w:hAnsi="Times New Roman"/>
          <w:sz w:val="28"/>
          <w:szCs w:val="28"/>
        </w:rPr>
        <w:t xml:space="preserve"> «Об образовании в Российской Федерации» (ст. 2, ст. 15, ст.16, ст.17, ст.75, ст. 7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о 2030 года, утвержденной распоряжением Правительства Российской Федерации от 31.03.2022 года № 678-р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каз Министерства просвещения Российской Федерации от 27 июля 2022 года № 629 «Об утверждении порядка организации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П 2.4.3648-20 Санитарно-эпидемиологические требования к организациям воспитания и обучения, отдыха и оздоровления детей и молодеж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Локальные акты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в образовательной организации </w:t>
      </w:r>
      <w:r>
        <w:rPr>
          <w:rFonts w:cs="Times New Roman" w:ascii="Times New Roman" w:hAnsi="Times New Roman"/>
          <w:sz w:val="28"/>
        </w:rPr>
        <w:t>МБОУ "СЭЛ №21"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ожение о разработке, структуре и порядке утверждения дополнительной общеобразовательной общеразвивающей программы в </w:t>
      </w:r>
      <w:r>
        <w:rPr>
          <w:rFonts w:cs="Times New Roman" w:ascii="Times New Roman" w:hAnsi="Times New Roman"/>
          <w:sz w:val="28"/>
        </w:rPr>
        <w:t>МБОУ "СЭЛ №21"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ожение о порядке проведения входного, текущего контроля, итогового контроля освоения обучающимися дополнительных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щеразвивающих программ, промежуточной и итоговой аттестации обучающихся в </w:t>
      </w:r>
      <w:r>
        <w:rPr>
          <w:rFonts w:cs="Times New Roman" w:ascii="Times New Roman" w:hAnsi="Times New Roman"/>
          <w:sz w:val="28"/>
        </w:rPr>
        <w:t>МБОУ "СЭЛ №21"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рмативные документы, регулирующие использование сетевой формы: (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указываются в случае реализации программы в сетевой форме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исьмо Минобрнауки России от 28.08.2015 года № АК – 2563/05 «О методических рекомендациях»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ожение о реализации дополнительных общеобразовательных программ в сетевой форме </w:t>
      </w:r>
      <w:r>
        <w:rPr>
          <w:rFonts w:cs="Times New Roman" w:ascii="Times New Roman" w:hAnsi="Times New Roman"/>
          <w:sz w:val="28"/>
        </w:rPr>
        <w:t>МБОУ "СЭЛ №21"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говор о сетевой форме реализации дополнительных общеразвивающих программ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зачета результатов освоения обучающимися учебных предметов, курсов, дисциплин (модулей), дополнительных образовательных программ в других образовательных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ормативные документы, регулирующие использование электронного обучения и дистанционных технологий: (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указываются в случае реализации программы с использованием электронного обучения и дистанционных образовательных технологий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ожение о реализации дополнительных общеобразовательных программ с использованием электронного обучения и дистанционных образовательных технологий в </w:t>
      </w:r>
      <w:r>
        <w:rPr>
          <w:rFonts w:cs="Times New Roman" w:ascii="Times New Roman" w:hAnsi="Times New Roman"/>
          <w:sz w:val="28"/>
        </w:rPr>
        <w:t>МБОУ "СЭЛ №21"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ормативные документы, регулирующие реализацию адаптированных программ: </w:t>
      </w:r>
      <w:r>
        <w:rPr>
          <w:rFonts w:eastAsia="Calibri" w:cs="Times New Roman" w:ascii="Times New Roman" w:hAnsi="Times New Roman"/>
          <w:bCs/>
          <w:sz w:val="28"/>
          <w:szCs w:val="28"/>
        </w:rPr>
        <w:t>(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указываются в случае реализации адаптированной дополнительной общеразвивающей программы</w:t>
      </w:r>
      <w:r>
        <w:rPr>
          <w:rFonts w:eastAsia="Calibri"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 (письмо от 29.03.2016 № ВК-641/09</w:t>
      </w:r>
      <w:bookmarkEnd w:id="2"/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left="708" w:firstLine="1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Направленность (профиль)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-гуманитарная</w:t>
      </w:r>
    </w:p>
    <w:p>
      <w:pPr>
        <w:pStyle w:val="Normal"/>
        <w:widowControl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ктуальность данной программы заключается в том, что для развития, обучения и воспитания подрастающего человека исключительно важны связь с прошлыми поколениями, формирование культурной и исторической памяти. Чтобы ребёнок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ё руками и эмоционально пережить артефакты. Помочь молодому поколению в решении этих проблем сегодня может такой уникальный социальный институт, как музей. Одна из актуальных проблем современного общества – формирование личности, готовой не только жить в меняющихся социальных и экономических условиях, но и активно влиять на существующую действительность, изменяя ее к лучшему. Такая личность может быть сформирована только, если она знает свои истоки, историю и культуру. Школьный музей – одно из действенных средств расширения общеобразовательного кругозора и специальных знаний учащихся, формирования у ребят научных интересов и профессиональных склонностей, навыков общественно полезной деятельности. Программа позволяет сочетать разные формы воспитательной работы. </w:t>
        <w:b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личительные особенност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едагогическая целесообразность данной программы заключается в том, что содержание программы «Музейные дети» позволит:  </w:t>
        <w:br/>
        <w:t xml:space="preserve">- познакомить учащихся с историей коллекционирования и музеев, типами и видами современных музеев, теорией и практикой музейной работы в России;  </w:t>
        <w:br/>
        <w:t xml:space="preserve">- дать первичные навыки современных музейных технологий, развить практические навыки музейной работы;  </w:t>
        <w:br/>
        <w:t xml:space="preserve">- побудить учащихся к созидательной деятельности. </w:t>
        <w:br/>
        <w:t xml:space="preserve">Программа будет способствовать расширению кругозора школьников и социализации личности.  </w:t>
        <w:b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BFBFC" w:val="clear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Новизна программы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BFBFC" w:val="clear"/>
        </w:rPr>
      </w:pPr>
      <w:r>
        <w:rPr>
          <w:rFonts w:cs="Times New Roman" w:ascii="Times New Roman" w:hAnsi="Times New Roman"/>
          <w:sz w:val="28"/>
        </w:rPr>
        <w:t>Новизна разработки и создания данной программы обусловлена тем, что в программах по истории России, соответствующих ФГОС ООО не предусмотрены часы на изучение регионального компонента. В этой ситуации программа по музееведению позволит обеспечить реализацию регионального компонента, изучение истории края через историю школы, сем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дресат программы</w:t>
      </w:r>
      <w:bookmarkStart w:id="4" w:name="_Hlk106718976"/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: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End w:id="4"/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 xml:space="preserve">Программа предназначена для обучения детей (подростков) в возрасте </w:t>
      </w:r>
      <w:r>
        <w:rPr>
          <w:rFonts w:cs="Times New Roman" w:ascii="Times New Roman" w:hAnsi="Times New Roman"/>
          <w:sz w:val="28"/>
        </w:rPr>
        <w:t>12-13 ле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Складываются собственные моральные установки и требования, которые определяют характер взаимоотношений со старшими и сверстниками. Появляется способность противостоять влиянию окружающих, отвергать те или иные требования и утверждать то, что они сами считают несомненным и правильным. Они начинают обращать эти требования и к самим себе. Они способны сознательно добиваться поставленной цели, готовы к сложной деятельности, включающей в себя и малоинтересную подготовительную работу, упорно преодолевая препятствия. Чем насыщеннее, энергичнее, напряженнее их жизнь, тем более она им нравится. Больше не существует естественный авторитет взрослого. Они болезненно относятся к расхождениям между словами и делами взрослого. Они все настойчивее начинают требовать от старших уважения своих взглядов и мнений и особенно ценят серьезный, искренний тон взаимоотно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ровень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  <w:lang w:val="en-US"/>
        </w:rPr>
        <w:t> 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освоения программы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 xml:space="preserve">: </w:t>
      </w:r>
      <w:r>
        <w:rPr>
          <w:rFonts w:cs="Times New Roman" w:ascii="Times New Roman" w:hAnsi="Times New Roman"/>
          <w:sz w:val="28"/>
        </w:rPr>
        <w:t>стартовы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Наполняемость группы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>: 15 челове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BFBFC" w:val="clear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 xml:space="preserve">бъем программы: </w:t>
      </w:r>
      <w:r>
        <w:rPr>
          <w:rFonts w:cs="Times New Roman" w:ascii="Times New Roman" w:hAnsi="Times New Roman"/>
          <w:sz w:val="28"/>
        </w:rPr>
        <w:t>68</w:t>
      </w:r>
      <w:r>
        <w:rPr>
          <w:rFonts w:cs="Times New Roman" w:ascii="Times New Roman" w:hAnsi="Times New Roman"/>
          <w:bCs/>
          <w:sz w:val="28"/>
        </w:rPr>
        <w:t>ча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Срок освоения программы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 xml:space="preserve">: </w:t>
      </w:r>
      <w:r>
        <w:rPr>
          <w:rFonts w:cs="Times New Roman" w:ascii="Times New Roman" w:hAnsi="Times New Roman"/>
          <w:sz w:val="28"/>
        </w:rPr>
        <w:t>1 год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i/>
          <w:i/>
          <w:iCs/>
          <w:color w:val="000000"/>
          <w:sz w:val="28"/>
          <w:szCs w:val="28"/>
          <w:shd w:fill="FBFBFC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</w:rPr>
        <w:t>2 раза в неделю по 1 часу с групп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Ф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орма реализации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>: очн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Ф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орма(ы) обуче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>: </w:t>
      </w:r>
      <w:r>
        <w:rPr>
          <w:rFonts w:cs="Times New Roman" w:ascii="Times New Roman" w:hAnsi="Times New Roman"/>
          <w:sz w:val="28"/>
        </w:rPr>
        <w:t>очна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Особенности организации образовательного процесс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BFBFC" w:val="clear"/>
        </w:rPr>
      </w:pPr>
      <w:r>
        <w:rPr>
          <w:rFonts w:cs="Times New Roman" w:ascii="Times New Roman" w:hAnsi="Times New Roman"/>
          <w:sz w:val="28"/>
        </w:rPr>
        <w:t xml:space="preserve">Организация образовательного процесса происходит в группах. Состав группы: постоянный; занятия: групповые. Наполняемость учебной группы – не менее 15 человек. Виды занятий определяются содержанием Программы и могут предусматривать лекции, практические и творческие занятия, мастер-классы, мастерские, ролевые игры, выставки, творческие отчеты, конкурсы и другие виды учебных занятий и учебных работ. Занятия проводятся в классном кабинете, музее.   </w:t>
        <w:br/>
        <w:t xml:space="preserve">-учиться работать в паре, группе; выполнять различные роли (лидера исполнителя). </w:t>
        <w:b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BFBFC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__RefHeading___Toc115363894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мочь школьникам, проявляющим стремление к освоению профессионального мастерства в музейном деле, оказание педагогической поддержки обучающимся в их социальном самоопределении, в практической подготовке к жизни и профессиональной карьере в условиях социальных перемен. Формирование у учащихся общей культуры личности на основе гражданско-патриотического, духовно-нравственного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6" w:name="_Hlk72234786"/>
    </w:p>
    <w:p>
      <w:pPr>
        <w:pStyle w:val="291"/>
        <w:shd w:fill="auto" w:val="clear"/>
        <w:spacing w:lineRule="auto" w:line="240"/>
        <w:ind w:firstLine="708"/>
        <w:rPr>
          <w:sz w:val="28"/>
          <w:szCs w:val="28"/>
        </w:rPr>
      </w:pPr>
      <w:bookmarkStart w:id="7" w:name="_Hlk70413587"/>
      <w:bookmarkEnd w:id="7"/>
      <w:r>
        <w:rPr>
          <w:sz w:val="28"/>
          <w:szCs w:val="28"/>
        </w:rPr>
        <w:t>Образовательные:</w:t>
      </w:r>
    </w:p>
    <w:p>
      <w:pPr>
        <w:pStyle w:val="291"/>
        <w:shd w:fill="auto" w:val="clear"/>
        <w:spacing w:lineRule="auto" w:line="24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- познакомить с историей музейного дела;  </w:t>
        <w:br/>
        <w:t xml:space="preserve">- обучить практическим навыкам и умению вести экскурсии; </w:t>
        <w:br/>
        <w:t xml:space="preserve">- обучить основам ведения исследовательской и проектной деятельности, правилам оформления научно-исследовательских работ и проектов и их представления; </w:t>
        <w:br/>
        <w:t xml:space="preserve">- научить обучающихся самостоятельному поиску информации; </w:t>
        <w:br/>
      </w:r>
    </w:p>
    <w:p>
      <w:pPr>
        <w:pStyle w:val="291"/>
        <w:shd w:fill="auto" w:val="clear"/>
        <w:spacing w:lineRule="auto" w:line="240"/>
        <w:ind w:firstLine="708"/>
        <w:rPr/>
      </w:pPr>
      <w:r>
        <w:rPr>
          <w:sz w:val="28"/>
          <w:szCs w:val="28"/>
        </w:rPr>
        <w:t>Развивающие:</w:t>
      </w:r>
    </w:p>
    <w:p>
      <w:pPr>
        <w:pStyle w:val="291"/>
        <w:shd w:fill="auto" w:val="clear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</w:rPr>
        <w:t xml:space="preserve">- содействовать самовыражению и самореализации обучающихся, развивать их творческую   активность в процессе работы в школьном музее, </w:t>
        <w:br/>
        <w:t xml:space="preserve">- развивать речевую культуру и память, творческие и организаторские способности; </w:t>
        <w:br/>
        <w:t xml:space="preserve">- развивать познавательный интерес обучающихся к историко-культурному и природному наследию родного края, к своим историческим корням; </w:t>
        <w:br/>
        <w:t xml:space="preserve">- способствовать формированию и развитию  </w:t>
      </w:r>
      <w:r>
        <w:rPr>
          <w:b w:val="false"/>
          <w:bCs w:val="false"/>
          <w:i w:val="false"/>
          <w:iCs w:val="false"/>
          <w:sz w:val="28"/>
          <w:lang w:val="en-US"/>
        </w:rPr>
        <w:t xml:space="preserve">эстетического и художественного вкуса. </w:t>
        <w:br/>
      </w:r>
    </w:p>
    <w:p>
      <w:pPr>
        <w:pStyle w:val="291"/>
        <w:shd w:fill="auto" w:val="clear"/>
        <w:spacing w:lineRule="auto" w:line="240"/>
        <w:ind w:firstLine="708"/>
        <w:rPr/>
      </w:pPr>
      <w:r>
        <w:rPr>
          <w:sz w:val="28"/>
          <w:szCs w:val="28"/>
        </w:rPr>
        <w:t>Воспитательные: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8"/>
          <w:szCs w:val="28"/>
        </w:rPr>
      </w:pPr>
      <w:bookmarkStart w:id="8" w:name="_Hlk70413587"/>
      <w:bookmarkEnd w:id="8"/>
      <w:r>
        <w:rPr>
          <w:sz w:val="28"/>
        </w:rPr>
        <w:t xml:space="preserve">- воспитывать сознательную любовь к своей Родине, уважительное отношение к старшему поколению и к культурно-историческому прошлому своего народа; </w:t>
        <w:br/>
        <w:t xml:space="preserve">-воспитывать взаимопонимание и взаимовыручку при работе в группе, толерантное отношение к окружающим; </w:t>
        <w:br/>
        <w:t xml:space="preserve">- воспитывать ответственное отношение к исполнению обязанностей; </w:t>
        <w:br/>
        <w:t xml:space="preserve">- воспитать бережное отношение к памятникам историко-культурного наследия, документальным свидетельствам прошлого  </w:t>
        <w:br/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9" w:name="__RefHeading___Toc115363895"/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firstLine="709"/>
        <w:jc w:val="both"/>
        <w:rPr/>
      </w:pPr>
      <w:bookmarkStart w:id="10" w:name="_Hlk88647015"/>
      <w:bookmarkEnd w:id="10"/>
      <w:r>
        <w:rPr>
          <w:rFonts w:cs="Times New Roman" w:ascii="Times New Roman" w:hAnsi="Times New Roman"/>
          <w:b/>
          <w:sz w:val="28"/>
          <w:szCs w:val="28"/>
        </w:rPr>
        <w:t>Предметные образовательные результаты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первичные навыки использования полученных знаний, умений, как основы исторического мышления; </w:t>
        <w:br/>
        <w:t xml:space="preserve">- первичные представления об историческом положении малой Родины; </w:t>
        <w:br/>
        <w:t xml:space="preserve">- основополагающие знания об истории родного края; </w:t>
        <w:br/>
        <w:t xml:space="preserve">- овладение минимумом знаний по истории своего края; </w:t>
        <w:br/>
        <w:t xml:space="preserve">- умение вести экскурсии, собирать и учитывать материал, оформлять экспозиции; </w:t>
        <w:br/>
        <w:t xml:space="preserve">- умение создавать компьютерные презентации; </w:t>
        <w:br/>
        <w:t xml:space="preserve">- умение  работать с документами, осуществлять поисковую деятельность; </w:t>
        <w:br/>
        <w:t xml:space="preserve">- умение работать с литературой и использовать её в своей работе. </w:t>
        <w:br/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первичные навыки использования полученных знаний, умений, как основы исторического мышления; </w:t>
        <w:br/>
        <w:t xml:space="preserve">- первичные представления об историческом положении малой Родины; </w:t>
        <w:br/>
        <w:t xml:space="preserve">- основополагающие знания об истории родного края; </w:t>
        <w:br/>
        <w:t xml:space="preserve">- овладение минимумом знаний по истории своего края; </w:t>
        <w:br/>
        <w:t xml:space="preserve">- умение вести экскурсии, собирать и учитывать материал, оформлять экспозиции; </w:t>
        <w:br/>
        <w:t xml:space="preserve">- умение создавать компьютерные презентации; </w:t>
        <w:br/>
        <w:t xml:space="preserve">- умение  работать с документами, осуществлять поисковую деятельность; </w:t>
        <w:br/>
        <w:t xml:space="preserve">- умение работать с литературой и использовать её в своей работе. </w:t>
        <w:br/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е результаты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bookmarkStart w:id="11" w:name="_Hlk88647015"/>
      <w:bookmarkEnd w:id="11"/>
      <w:r>
        <w:rPr/>
        <w:t xml:space="preserve">- освоение национальных ценностей, традиций, культуры родного народа;   </w:t>
        <w:br/>
        <w:t xml:space="preserve">- понимание культурного многообразия мира, уважение к культуре других народов, толерантность  </w:t>
        <w:br/>
        <w:t xml:space="preserve">- ориентация в системе моральных норм и ценностей;  </w:t>
        <w:br/>
        <w:t xml:space="preserve">- сознание, признание высокой ценности жизни во всех её проявлениях;  </w:t>
        <w:br/>
        <w:t xml:space="preserve">- знание основ здорового образа жизни и здоровьесберегающих технологий.  </w:t>
        <w:br/>
        <w:t xml:space="preserve">- уважение к истории, культурным и историческим памятникам;  </w:t>
        <w:br/>
        <w:t xml:space="preserve">- уважение к личности и её достоинству, доброжелательное отношение к окружающим, нетерпимость к любым видам насилия и готовность противостоять им;  </w:t>
        <w:br/>
        <w:t xml:space="preserve">- уважение к ценностям семьи, любовь к природе, признание ценности здоровья, своего и других людей, оптимизм в восприятии мира. </w:t>
        <w:br/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/>
      </w:pPr>
      <w:bookmarkStart w:id="12" w:name="__RefHeading___Toc115363896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о-тематический план программы «Музейные дет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993"/>
        <w:gridCol w:w="1134"/>
        <w:gridCol w:w="1275"/>
        <w:gridCol w:w="1843"/>
      </w:tblGrid>
      <w:tr>
        <w:trPr>
          <w:trHeight w:val="3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 аттестации и контрол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5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ы музее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зорная экскурсия по школьному муз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 на тему «музейный экспонат,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чимость. Экспонат как нос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. Сохранность экспон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- виктори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зейная терминология как азб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ейного дела (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зейные фонды и их комплект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лекция, семина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формы учёта и 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ейных фондов (лекция, семина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 на тему «Доку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ментальная информ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линность документа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мента. Информация, содержащая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документе. Отношение к докумен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к источнику информ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ория края, города,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курсия на тему «страницы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я, города, лице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-викторина, участие в краеведческих конкурсах, подготовка к конференции «Самойловские чт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 информации по истории края, города 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ещение Псковского музея заповед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овление музейных сте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новых экспозиций в школьном музе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 информации о родственниках учащихся, педагогов сражавшихся на фронтах Красной ар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конференции «Самойловские чт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 с ветеранами педагогического труда, детьми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конференции «Самойловские чт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презентаций, подготовка докладов «Земляки – Герои советского союз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конференции «Самойловские чт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докладов на тему: «Земляки – Герои советского союз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конференции «Самойловские чт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«Земляки – Герои советского союз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конференции «Самойловские чт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 на тему «Города-геро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 на тему «Города воинской славы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 информации о памятниках города, их 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конференции «Самойловские чт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ездная экскурсия по городу на тему «Памятники нашего го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оформление собранного материала, фотографий на тему «Памятники нашего го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конференции «Самойловские чт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нравственности на тему «Величие подвига народа-победителя в Великой Отечественной войн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овая игра «Дебат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следовательская деятельность в области истории, крае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 по подготовке исследовательских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конференции «Самойловские чт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 по подготовке исследователь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конференции «Самойловские чт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тные занятия: защита исследовательских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ференции «Самойловские чт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тные занятия: защита исследователь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ференции «Самойловские чт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/>
      </w:pPr>
      <w:bookmarkStart w:id="13" w:name="__RefHeading___Toc115363897"/>
      <w:bookmarkEnd w:id="1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-тематического плана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1 Введение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Определение понятий: «музей», «школьный музей». Музей как хранитель и пропагандист лучших традиций. Музей разных типов и принципов работы.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Роль музея в развитии интеллектуальных возможностей учащихся, формировании духовных ценностей.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 Основы музееведения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- Музейная терминология.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Музейная терминология как азбука музейного дела. Основные понятия: экспозиция; предмет музейного значения – музейный предмет – экспонат – экспонат ведущий.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Экспозиционные материалы – экспозиционный комплекс – экспозиционный пояс. Раздел экспозиции. Текст в экспозиции, в этикетах. Экспозиционное оборудование. Научно-вспомогательные материалы: диорама, макет, модель, карты, схемы, таблицы, альбомы.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Практическая работа: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1.Составление словарика музейных терминов.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2.Знакомство с экспозицией музея.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3.Работа над имиджем «экскурсовод»: костюм.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- Музейные фонды и их комплектование. Основные принципы и правила сбора материалов и экспонатов. Состав музейного фонда. Основной музейный фонд. Вспомогательный фонд. Аудивизуальные средства. Создание видеотеки с записями основных мероприятий, воспоминаний.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Практическая работа: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1.Знакоство с фондами музея.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2.Оформление картотеки фонда.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3.Работа над имиджем, «экскурсовод»; место экскурсовода.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4.Написание текста экскурсии.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- Основные формы учёта.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Cs/>
        </w:rPr>
        <w:t xml:space="preserve">Первичная обработка музейных предметов: актирование и запись в книгу поступлений. Научная регистрация: классификация и научное определение с занесением в инвентарную карточку. Составление научно-справочной работы с коллекциями. Оформление документации. Хранение музейных фондов. Ответственность за сохранность музейных коллекций. Правила безопасности. Помещение музея и хранилища. Правила хранения музейных предметов.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Практическая работа: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1.Работа над имиджем «экскурсовод»: речь.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Музейные занятия с пятым классом: «Правила поведения в музее», «Что такое экспонат», «Обзорная экскурсия», «Музейные профессии», «Какие бывают музеи»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3 Формы работы в музее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- Научно-просветительская работа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Экскурсия: методика организации и проведения; составление текста; определение маршрута. Урок - экскурсия. Лекция. Беседа. Викторина. Игровые программы: «Звёздный час», «Счастливый случай», «Поле чудес», КВН, «Умники и умницы». Знакомство с музейными профессиями: экскурсовод, экспозиционер, хранитель фондов, реставратор.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Практическая работа: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1.Написание сценария одной из игровых программ (по желанию).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Работа над имиджем «экскурсовод»: оснащённость.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Поисковая работа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Актуальность проблемы. Сбор документальных памятников, их учёт. Знакомство с «книгой памяти» (областной), начало работы над «Книгой уважаемых учителей». Оформление каталога публикаций, записей на радио и телевидении.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Практическая работа: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1.Сбор материала по уважаемым учителям школы.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2.Оформление «Книги заслуженные учителя ».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3.Репетиции экскурсий.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4.Работа над имиджем «экскурсовод»: вербальные и невербальные средства общения.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Оформление выставок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Планирование. Отбор экспозиционного материала. Заголовки к разделам. Композиционное построение.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Практическая работа: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1.Оформление тематических выставок в течении года.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>Раздел 1.</w:t>
      </w:r>
      <w:r>
        <w:rPr/>
        <w:t xml:space="preserve"> Название раздела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>Тема 1.</w:t>
      </w:r>
      <w:r>
        <w:rPr/>
        <w:t xml:space="preserve"> Название темы раздела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>Теория:</w:t>
      </w:r>
      <w:r>
        <w:rPr/>
        <w:t xml:space="preserve"> описание изучаемых терминов и понятий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>Практика:</w:t>
      </w:r>
      <w:r>
        <w:rPr/>
        <w:t xml:space="preserve"> выполнение практических заданий, упражнений, лабораторных, проектных и исследовательских работ и т.д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bookmarkStart w:id="14" w:name="__RefHeading___Toc115363898"/>
      <w:r>
        <w:rPr>
          <w:rFonts w:eastAsia="Calibri"/>
        </w:rPr>
        <w:t>КОМПЛЕКС ОРГАНИЗАЦИОННО-ПЕДАГОГИЧЕСКИХ УСЛОВИЙ</w:t>
      </w:r>
      <w:bookmarkEnd w:id="14"/>
      <w:r>
        <w:rPr>
          <w:rFonts w:eastAsia="Calibri"/>
        </w:rPr>
        <w:br/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5" w:name="__RefHeading___Toc115363899"/>
      <w:bookmarkEnd w:id="1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учебный график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проведения: Исторический музей Боевой Сла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ремя проведения занятий: пятница 17.30-19.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16" w:name="_Hlk89785580"/>
      <w:bookmarkEnd w:id="16"/>
      <w:r>
        <w:rPr>
          <w:rFonts w:cs="Times New Roman" w:ascii="Times New Roman" w:hAnsi="Times New Roman"/>
          <w:b/>
          <w:bCs/>
          <w:sz w:val="28"/>
          <w:szCs w:val="24"/>
        </w:rPr>
        <w:t>Год обучения:2024-202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оличество учебных недель:3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оличество учебных дней:6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bookmarkStart w:id="17" w:name="_Hlk89785580"/>
      <w:bookmarkStart w:id="18" w:name="_Hlk89785580"/>
      <w:bookmarkEnd w:id="1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4"/>
        <w:gridCol w:w="1047"/>
        <w:gridCol w:w="2183"/>
        <w:gridCol w:w="2185"/>
        <w:gridCol w:w="2183"/>
        <w:gridCol w:w="2180"/>
      </w:tblGrid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7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ое занятие, инструктаж по технике безопас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ое занятие (лекция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зорная экскурсия по школьному музе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 на тему «музейный экспонат,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чимость. Экспонат как нос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. Сохранность экспон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- виктор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зейная терминология как азб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ейного дела (лекц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ое занятие (лекция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зейные фонды и их комплект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лекция, семинар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ое занятие (лекция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формы учёта и 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ейных фондов (лекция, семинар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ое занятие (лекция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 на тему «Доку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ментальная информ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линность документа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мента. Информация, содержащая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документе. Отношение к докумен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к источнику информаци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курсия на тему «страницы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я, города, лицея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-викторина, участие в краеведческих конкурсах, подготовка к конференции «Самойловские чт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 информации по истории края, города и школ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Псковского музея заповедн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овление музейных стен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новых экспозиций в школьном музе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 - дека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 информации о родственниках учащихся, педагогов сражавшихся на фронтах Красной арм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конференции «Самойловские чт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 с ветеранами педагогического труда, детьми войн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конференции «Самойловские чт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презентаций, подготовка докладов «Земляки – Герои советского союз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конференции «Самойловские чт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докладов на тему: «Земляки – Герои советского союз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конференции «Самойловские чт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«Земляки – Герои советского союз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конференции «Самойловские чт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 на тему «Города-геро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 на тему «Города воинской славы Росси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 информации о памятниках города, их опис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конференции «Самойловские чт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ездная экскурсия по городу на тему «Памятники нашего город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оформление собранного материала, фотографий на тему «Памятники нашего город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конференции «Самойловские чт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нравственности на тему «Величие подвига народа-победителя в Великой Отечественной войне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овая игра «Дебаты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 по подготовке исследовательских рефера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конференции «Самойловские чт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-апр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 по подготовке исследовательских рабо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конференции «Самойловские чт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тные занятия: защита исследовательских рефера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ференции «Самойловские чт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тные занятия: защита исследовательских рабо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ференции «Самойловские чт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68 ча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/>
      </w:pPr>
      <w:bookmarkStart w:id="19" w:name="__RefHeading___Toc115363900"/>
      <w:bookmarkEnd w:id="1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аттестации/контроля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bookmarkStart w:id="20" w:name="_Hlk98763643"/>
      <w:r>
        <w:rPr>
          <w:b/>
          <w:bCs/>
        </w:rPr>
        <w:t xml:space="preserve">Формы аттестации/контроля </w:t>
      </w:r>
      <w:bookmarkEnd w:id="20"/>
      <w:r>
        <w:rPr>
          <w:b/>
          <w:bCs/>
        </w:rPr>
        <w:t>для выявления предметных и метапредметных результатов</w:t>
      </w:r>
      <w:r>
        <w:rPr>
          <w:b/>
          <w:bCs/>
          <w:i/>
          <w:iCs/>
        </w:rPr>
        <w:t>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практическая работа, творческая работа, творческий проект, исследовательский проект, конкурс, конференция</w:t>
      </w:r>
      <w:r>
        <w:rPr>
          <w:bCs/>
        </w:rPr>
        <w:t xml:space="preserve">,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Формы аттестации/контроля формы для выявления личностных качеств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/>
        <w:t>наблюдение, беседа</w:t>
      </w:r>
      <w:r>
        <w:rPr>
          <w:bCs/>
        </w:rPr>
        <w:t xml:space="preserve">,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>Особенности организации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аттестации/контроля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С целью выявления уровня освоения программы проводится:  </w:t>
        <w:br/>
        <w:t xml:space="preserve">-  входной контроль – проводится с целью определения уровня развития детей (беседа);  </w:t>
        <w:br/>
        <w:t xml:space="preserve">- промежуточный контроль – осуществляется по окончании каждого раздела Программы в форме презентаций, подготовки материалов экскурсий, результативности участия в мероприятиях по музейной деятельности и экскурсиях и т. д.;  </w:t>
        <w:br/>
        <w:t xml:space="preserve">- итоговый контроль – с целью определения результатов обучения (защита проекта), подготовка и демонстрация экскурсионного продукта.  </w:t>
        <w:br/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1" w:name="__RefHeading___Toc115363901"/>
      <w:bookmarkEnd w:id="2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очные материал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Для выявления результатов освоения программы используются следующие диагностические методики: </w:t>
        <w:br/>
        <w:t xml:space="preserve">— методика В.П. Степанова «Уровень личностных результатов обучающихся»: </w:t>
        <w:br/>
        <w:t xml:space="preserve">— анкета «Уровень мотивации обучающихся к занятиям»; </w:t>
        <w:br/>
        <w:t xml:space="preserve">— карта мониторинга по Л.Н. Буйловой (предметные и метапредметные результаты). </w:t>
        <w:br/>
        <w:t>Основные критерии оценки (для презентаций, проектов): умение кратко рассказать о главном в установленное время (10 мин.); умение связать рассказ с показом объектов; логическое построение рассказа экскурсии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2" w:name="__RefHeading___Toc115363902"/>
      <w:bookmarkEnd w:id="2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ое обеспечение программ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b/>
          <w:bCs/>
        </w:rPr>
        <w:t>Методические материалы</w:t>
      </w:r>
      <w:r>
        <w:rPr/>
        <w:t>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/>
        <w:t xml:space="preserve">Список литературы </w:t>
        <w:br/>
        <w:t xml:space="preserve">1 Школьные музеи. Из опыта работы. Сб. М: Просвещение,  </w:t>
        <w:br/>
        <w:t xml:space="preserve">1977 – 143 с. </w:t>
        <w:br/>
        <w:t xml:space="preserve">2 Панкратова Т.Н. « Занятия и сценарии с элементами  </w:t>
        <w:br/>
        <w:t xml:space="preserve">музейной педагогики для младших школьников»  </w:t>
        <w:br/>
        <w:t xml:space="preserve">М:Владос, 2002 </w:t>
        <w:br/>
        <w:t xml:space="preserve">3 Фликова О.В. «Конспекты уроков по народной культуре»  </w:t>
        <w:br/>
        <w:t xml:space="preserve">М: Владос, 2003 год </w:t>
        <w:br/>
        <w:t xml:space="preserve">4 Интернет- ресурсы </w:t>
        <w:br/>
        <w:t xml:space="preserve">Адреса: </w:t>
        <w:br/>
        <w:t xml:space="preserve">http://www.vestnik.edu.ru/kuznezov.html </w:t>
        <w:br/>
        <w:t xml:space="preserve">http://www.omskedu.ru/conferens/?id=19 </w:t>
        <w:br/>
        <w:t xml:space="preserve">http://mon.gov.ru/pro/fgos/noo/ </w:t>
        <w:br/>
        <w:t xml:space="preserve"> </w:t>
        <w:br/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Методики и технологии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/>
        <w:t xml:space="preserve">Типы занятий Ознакомление с новым материалом, закрепление изученного, применение знаний и умений, комбинированное занятие, интегрированное занятие и др.  </w:t>
        <w:br/>
        <w:t xml:space="preserve">Формы организации занятий Групповые, индивидуальные, парные, фронтальные.  </w:t>
        <w:br/>
        <w:t xml:space="preserve">Формы проведения занятий Теоретические: объяснение, рассказ, беседы, лекции и т.п. Практические: создание экспозиций, задания, упражнения, конкурсы, диспуты,  игры, викторины.  </w:t>
        <w:br/>
        <w:t xml:space="preserve">Формы подведения итогов: выставки, экскурсии,  исследовательские работы, викторины </w:t>
        <w:br/>
        <w:t xml:space="preserve">Методы и приемы обучения:   словесные методы, наглядные методы, практические методы.  </w:t>
        <w:br/>
        <w:t xml:space="preserve">Методы контроля: опрос, показ презентаций, показ проектов, участие в конкурсе.  </w:t>
        <w:br/>
        <w:t xml:space="preserve">Методы воспитания: убеждение, поощрение, упражнение, стимулирование, мотивация. </w:t>
        <w:br/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b/>
          <w:bCs/>
        </w:rPr>
        <w:t>Краткое описание работы с методическими материалами</w:t>
      </w:r>
      <w:r>
        <w:rPr/>
        <w:t>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069" w:hanging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3" w:name="__RefHeading___Toc115363903"/>
      <w:bookmarkEnd w:id="2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настоящей программы необходимы определённые условия: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/>
      </w:pPr>
      <w:r>
        <w:rPr/>
        <w:t>наличие помещения для учебных занятий, рассчитанного на 15 человек и отвечающего правилам СанПин;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/>
      </w:pPr>
      <w:r>
        <w:rPr/>
        <w:t>наличие ученических столов и стульев, соответствующих возрастным особенностям обучающихся;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/>
      </w:pPr>
      <w:r>
        <w:rPr/>
        <w:t>шкафы стеллажи для оборудования, а также разрабатываемых и готовых прототипов проекта;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/>
      </w:pPr>
      <w:r>
        <w:rPr/>
        <w:t>наличие необходимого оборудования согласно списку;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/>
      </w:pPr>
      <w:r>
        <w:rPr/>
        <w:t>наличие учебно-методической базы: качественные иллюстрированные определители животных и растений, научная и справочная литература, наглядный материал, раздаточный материал, методическая литература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8" w:firstLine="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8" w:firstLine="1"/>
        <w:jc w:val="both"/>
        <w:rPr/>
      </w:pPr>
      <w:r>
        <w:rPr>
          <w:b/>
          <w:bCs/>
        </w:rPr>
        <w:t>Материально-техническое обеспечение</w:t>
      </w:r>
      <w:r>
        <w:rPr/>
        <w:t> </w:t>
      </w:r>
      <w:r>
        <w:rPr>
          <w:b/>
          <w:bCs/>
        </w:rPr>
        <w:t>программы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597"/>
        <w:gridCol w:w="4750"/>
      </w:tblGrid>
      <w:tr>
        <w:trPr>
          <w:trHeight w:val="3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ласть применения</w:t>
            </w:r>
          </w:p>
        </w:tc>
      </w:tr>
      <w:tr>
        <w:trPr>
          <w:trHeight w:val="9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 Исторического музея Боевой слав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ется для приобретения практического опыта музееведения, получения информации</w:t>
            </w:r>
          </w:p>
        </w:tc>
      </w:tr>
      <w:tr>
        <w:trPr>
          <w:trHeight w:val="50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озиции Исторического музея Боевой слав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ш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ется для приобретения практического опыта музееведения, получения информации</w:t>
            </w:r>
          </w:p>
        </w:tc>
      </w:tr>
    </w:tbl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>Информационное обеспечение</w:t>
      </w:r>
      <w:r>
        <w:rPr/>
        <w:t xml:space="preserve"> </w:t>
      </w:r>
      <w:r>
        <w:rPr>
          <w:b/>
          <w:bCs/>
        </w:rPr>
        <w:t>программы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оссийская музейная энциклопедия [электронный ресурс]. – Режим обращения: http://www.museum.ru/rme/sci_obraz.asp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траница творческой группы «Школьные музеи - хранители памяти» [электронный ресурс] - http://www.it-n.ru/http/communities.aspx?cat_no=168497&amp;tmpl=com -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убрякова И.А. Музей как средство гражданско-патриотического воспитания школьников [электронный ресурс] - http://www.scienceforum.ru/2013/10/6131 13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Кадровое обеспечение программы: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/>
      </w:pPr>
      <w:r>
        <w:rPr/>
        <w:t>Педагог дополнительного образования с уровнем образования и квалификации, соответствующим профессиональному стандарту «Педагог дополнительного образования детей и взрослых».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bookmarkStart w:id="24" w:name="__RefHeading___Toc115363904"/>
      <w:bookmarkEnd w:id="2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й компонент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Цель воспитательной 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Создание условий для развития, саморазвития и самореализации личности обучающихся через…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дачи воспитательной 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иоритетные направления воспитательной деятельности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гражданско-патриотическое воспитание, нравственное и духовное воспитание, воспитание семейных ценностей, воспитание положительного отношения к труду и творчеству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Формы воспитательной 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беседа, лекция, экскурсия, викторина, конференция, акция, деловая игра</w:t>
      </w:r>
      <w:r>
        <w:rPr>
          <w:bCs/>
        </w:rPr>
        <w:t xml:space="preserve">,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етоды воспитательной 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рассказ, беседа, лекция, дискуссия, пример, упражнение, приучение, поручение, требование, создание воспитывающих ситуаций, соревнование, игра, поощрение</w:t>
      </w:r>
      <w:r>
        <w:rPr>
          <w:bCs/>
        </w:rPr>
        <w:t xml:space="preserve">,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ланируемые результаты воспитательной 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- освоение национальных ценностей, традиций, культуры родного народа;   </w:t>
        <w:br/>
        <w:t xml:space="preserve">- понимание культурного многообразия мира, уважение к культуре других народов, толерантность  </w:t>
        <w:br/>
        <w:t xml:space="preserve">- ориентация в системе моральных норм и ценностей;  </w:t>
        <w:br/>
        <w:t xml:space="preserve">- сознание, признание высокой ценности жизни во всех её проявлениях;  </w:t>
        <w:br/>
        <w:t xml:space="preserve">- знание основ здорового образа жизни и здоровьесберегающих технологий.  </w:t>
        <w:br/>
        <w:t xml:space="preserve">- уважение к истории, культурным и историческим памятникам;  </w:t>
        <w:br/>
        <w:t xml:space="preserve">- уважение к личности и её достоинству, доброжелательное отношение к окружающим, нетерпимость к любым видам насилия и готовность противостоять им;  </w:t>
        <w:br/>
        <w:t xml:space="preserve">- уважение к ценностям семьи, любовь к природе, признание ценности здоровья, своего и других людей, оптимизм в восприятии мира. </w:t>
        <w:br/>
        <w:t xml:space="preserve"> Предметные результаты:  </w:t>
        <w:br/>
        <w:t xml:space="preserve">- первичные навыки использования полученных знаний, умений, как основы исторического мышления; </w:t>
        <w:br/>
        <w:t xml:space="preserve">- первичные представления об историческом положении малой Родины; </w:t>
        <w:br/>
        <w:t xml:space="preserve">- основополагающие знания об истории родного края; </w:t>
        <w:br/>
        <w:t xml:space="preserve">- овладение минимумом знаний по истории своего края; </w:t>
        <w:br/>
        <w:t xml:space="preserve">- умение вести экскурсии, собирать и учитывать материал, оформлять экспозиции; </w:t>
        <w:br/>
        <w:t xml:space="preserve">- умение создавать компьютерные презентации; </w:t>
        <w:br/>
        <w:t xml:space="preserve">- умение  работать с документами, осуществлять поисковую деятельность; </w:t>
        <w:br/>
        <w:t xml:space="preserve">- умение работать с литературой и использовать её в своей работе. </w:t>
        <w:br/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b/>
          <w:b/>
          <w:bCs/>
          <w:color w:val="C00000"/>
        </w:rPr>
      </w:pPr>
      <w:r>
        <w:rPr>
          <w:b/>
          <w:bCs/>
          <w:color w:val="C00000"/>
        </w:rPr>
        <w:t>Календарный план воспитательной 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31"/>
        <w:gridCol w:w="2835"/>
        <w:gridCol w:w="1806"/>
        <w:gridCol w:w="1479"/>
      </w:tblGrid>
      <w:tr>
        <w:trPr>
          <w:trHeight w:val="6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b/>
                <w:b/>
                <w:bCs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eastAsia="en-US"/>
              </w:rPr>
              <w:t>Задач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eastAsia="en-US"/>
              </w:rPr>
              <w:t>Сроки проведения</w:t>
            </w:r>
          </w:p>
        </w:tc>
      </w:tr>
      <w:tr>
        <w:trPr>
          <w:trHeight w:val="6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>Экологическая олимпиада «Эко-зна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>Формирование экологической культу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>Дистанцион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>Октябрь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</w:r>
          </w:p>
        </w:tc>
      </w:tr>
    </w:tbl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25" w:name="__RefHeading___Toc115363905"/>
      <w:bookmarkEnd w:id="25"/>
      <w:r>
        <w:rPr/>
        <w:t>Список литератур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для педагога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1. Музееведение: учеб. пособие для студентов специальности «Музеология» / Л. Г. Гужова [и др.]; под. ред. доц. Н. В. Мягтиной. – Изд-во Владим. гос. ун-та, 2010.  </w:t>
        <w:br/>
        <w:t xml:space="preserve">2. Озеров А.Г. Методические рекомендации по организации исследовательской деятельности обучающихся. // Краеведческий альманах. – М, 2010.  </w:t>
        <w:br/>
        <w:t xml:space="preserve">3.Охрана и использование памятников культуры: Сборник нормативных актов и положений – М., 2004 г.  </w:t>
        <w:br/>
        <w:t xml:space="preserve">4.Охрана культурного наследия в России. XVII–XX вв.: Хрестоматия. – М., 2000.  </w:t>
        <w:br/>
        <w:t xml:space="preserve">5. Персин А.И. Школьный музей. Из века XX в XXI // Музей и образование. – № 7. – 2010. Полякова М.А. Охрана культурного наследия России. – М., 2005.  </w:t>
        <w:br/>
        <w:t xml:space="preserve">6. Российская музейная энциклопедия. – М., 2001. – ТТ. 1–2.  </w:t>
        <w:br/>
        <w:t xml:space="preserve">7. Сборник методических материалов для руководителей школьных музеев Московской области. Под редакцией Н. С. Чекмарёвой. 2005.  </w:t>
        <w:br/>
        <w:t xml:space="preserve">8. Словарь актуальных музейных терминов // Музей, № 5. – 2009.  </w:t>
        <w:br/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для обучающихся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1. Памятка юным поисковикам: по документам и материалам федеральной архивной службы РФ (ФАС РФ). /Под ред. </w:t>
      </w:r>
      <w:r>
        <w:rPr>
          <w:lang w:val="en-US"/>
        </w:rPr>
        <w:t xml:space="preserve">В. Л. Воронцовой – М.: МГДД(Ю)Т, 2002.  </w:t>
        <w:br/>
      </w:r>
      <w:r>
        <w:rPr/>
        <w:t xml:space="preserve">2. Словарь актуальных музейных терминов // Музей, № 5. – 2009.  </w:t>
        <w:br/>
        <w:t xml:space="preserve">3. Юхневич М. Ю. Я поведу тебя в музей: учебное пособие по музейной педагогике/М-во культуры РФ. Ин-т культурологии. –М., 2001.  </w:t>
        <w:br/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для родителей (законных представителей)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1.Ванслова Е.Г. Дети и система ценностей или как стать счастливее. – Москва: Агентство «Мегаполис», 2012 г. – 168 с. - (Музей и подрастающее поколение).  </w:t>
        <w:br/>
        <w:t xml:space="preserve">2.Юхневич М.Ю. Ребенок в музее: новые векторы детского музейного движения: Учебное пособие для вузов. – М.: Академический проект, 2006 г. – 174 с. 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карточки в Навигато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зв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ополнительная общеразвивающая общеобразовательная программа  «Музейные де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ое наз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Музейные де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</w:rPr>
        <w:t>Принципиальное отличие новых стандартов от ныне действующих заключается в том, что основной целью является не предметный, а личностный результат. Во главу ставится личность ребенка, ее развитие, а не набор информации, обязательной для изучения. Любой музей для взрослого – это место, где хранятся бесценные коллекции, собранные человечеством за сотни лет, а для ребенка это, прежде всего, мир неизвестных ему вещей. Сделать этот мир близким и понятным для учащихся, и есть задача курса «Музейные дети». Занятия направлены на формирование у школьников устойчивого интереса к музееведческой деятельности. Во время изучения курса будут организованы посещения самых разных музеев города, знакомство с приемами экспонирования, атрибутикой и художественным оформлением. Содержание программы включает вопросы музееведения, основ поисковой и исследовательской деятельности, предполагает освоение летописного жанра, помогает объяснить те явления истории и культуры, которые должны присутствовать в жизни каждого человека и открывать ему путь в мир истории жизни. Наряду с теоретическими вопросами в данном курсе большое внимание уделяется формированию практических умений и навыков по каждой из тем. Потенциал школьного музея для воспитания и развития личности учащихся реализуется через функции музея - информативную, просветительскую, коммуникативную, воспитательную, эстетическую, исследовательскую. Для развития, обучения и воспитания подрастающего человека исключительно важны связь с прошлыми поколениями формирование культурной и исторической памяти. Чтобы учащийся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е руками и эмоционально пережить артефакты. Помочь молодому поколению в решении этих проблем сегодня может такой уникальный социальный институт, как музей. Музей – это своеобразная модель системы культуры, играющая огромную роль в воспитании личности. Особое место в современных общеобразовательных учреждениях России отводится школьным историко-краеведческим музеям, которые призваны комплексно решать вопросы развития, обучения и воспитания подрастающего поколения на основе собранных детьми экспонатов, средствами экскурсионной и музейной деятельности. Осваивая теоретические знания и практические умения в области истории и культуры родного края, музейного дела, дети приобретают уважение к прошлому, бережное отношение к реликвиям, у них формируется патриотизм и потребность сохранить для других поколений исторические, природные, материальные, художественные и культурные ценности. Программа «Музейные дети» предполагает организацию деятельности обучающихся от простого собирательства предметов и артефактов к описанию конкретных экспонатов и событий, самостоятельному исследовательскому поиску и, наконец, к овладению элементарными навыками основ научной музейной работы. Программа предполагает изучение методики исследовательской,  фондовой, культурно-образовательной и экспозиционной работы. Программа имеет интегрированный характер. При реализации содержания данной программы расширяются знания, полученные детьми при изучении школьных курсов. Широкое использование аудиовизуальной и компьютерной техники может в значительной мере повысить эффективность самостоятельной работы детей в процессе поисково-исследовательской работы в школьном краеведческом муз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6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b/>
      <w:bCs/>
      <w:i/>
      <w:iCs/>
      <w:w w:val="100"/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C7">
    <w:name w:val="c7"/>
    <w:basedOn w:val="Style1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26">
    <w:name w:val="Основной текст (26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2pt">
    <w:name w:val="Основной текст (26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9" w:before="240" w:after="0"/>
      <w:ind w:hanging="2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346" w:before="0" w:after="0"/>
      <w:ind w:hanging="28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0" w:before="420" w:after="420"/>
      <w:ind w:hanging="440"/>
      <w:jc w:val="center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9:21:00Z</dcterms:created>
  <dc:creator>Alex</dc:creator>
  <dc:description/>
  <cp:keywords/>
  <dc:language>en-US</dc:language>
  <cp:lastModifiedBy>Управляющий персонал</cp:lastModifiedBy>
  <dcterms:modified xsi:type="dcterms:W3CDTF">2025-04-14T06:23:00Z</dcterms:modified>
  <cp:revision>6</cp:revision>
  <dc:subject/>
  <dc:title/>
</cp:coreProperties>
</file>