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768"/>
        <w:gridCol w:w="2986"/>
        <w:gridCol w:w="5826"/>
      </w:tblGrid>
      <w:tr>
        <w:trPr>
          <w:trHeight w:val="1576" w:hRule="atLeast"/>
        </w:trPr>
        <w:tc>
          <w:tcPr>
            <w:tcW w:w="15124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Социально-экономический лицей № 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имени Героя России С.В. Самойлова»</w:t>
            </w:r>
          </w:p>
        </w:tc>
      </w:tr>
      <w:tr>
        <w:trPr>
          <w:trHeight w:val="881" w:hRule="atLeast"/>
        </w:trPr>
        <w:tc>
          <w:tcPr>
            <w:tcW w:w="454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Wingdings" w:ascii="Wingdings" w:hAnsi="Wingdings"/>
                <w:b/>
                <w:color w:val="000000"/>
                <w:sz w:val="20"/>
                <w:szCs w:val="20"/>
                <w:lang w:eastAsia="ru-RU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Сиреневый бульвар, д.15, г. Псков, 180019 </w:t>
            </w:r>
          </w:p>
        </w:tc>
        <w:tc>
          <w:tcPr>
            <w:tcW w:w="176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Wingdings 2" w:ascii="Wingdings 2" w:hAnsi="Wingdings 2"/>
                <w:b/>
                <w:color w:val="000000"/>
                <w:sz w:val="20"/>
                <w:szCs w:val="20"/>
                <w:lang w:eastAsia="ru-RU"/>
              </w:rPr>
              <w:t>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8112) 53-84-03</w:t>
            </w:r>
          </w:p>
        </w:tc>
        <w:tc>
          <w:tcPr>
            <w:tcW w:w="298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с: (8812)       53-84-03</w:t>
            </w:r>
          </w:p>
        </w:tc>
        <w:tc>
          <w:tcPr>
            <w:tcW w:w="58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Wingdings" w:ascii="Wingdings" w:hAnsi="Wingdings"/>
                <w:b/>
                <w:color w:val="000000"/>
                <w:sz w:val="20"/>
                <w:szCs w:val="20"/>
                <w:lang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-mail:  org17@pskovedu. 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n-US" w:eastAsia="en-US"/>
        </w:rPr>
        <w:drawing>
          <wp:inline distT="0" distB="0" distL="0" distR="0">
            <wp:extent cx="620966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тёрское мастерство» (1 ступен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Сурикова Наталья Юр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: 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: 7-10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: художественная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,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1076" w:right="712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1. Пояснительная записка </w:t>
      </w:r>
    </w:p>
    <w:p>
      <w:pPr>
        <w:pStyle w:val="Normal"/>
        <w:spacing w:lineRule="auto" w:line="256" w:before="0" w:after="95"/>
        <w:ind w:left="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55" w:right="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Актерское мастерство» (1 ступень)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художественную направленность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читана на обучение детей в возрасте  7-10 лет и направлена на получение начального уровня знаний и умений в области театрального искусства;</w:t>
      </w:r>
    </w:p>
    <w:p>
      <w:pPr>
        <w:pStyle w:val="Normal"/>
        <w:spacing w:lineRule="auto" w:line="256" w:before="0" w:after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и педагогическая целесообразность </w:t>
      </w:r>
    </w:p>
    <w:p>
      <w:pPr>
        <w:pStyle w:val="Normal"/>
        <w:ind w:left="345" w:right="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ьное искусство чрезвычайно приближено к детской жизни. Играя в театре, дети занимаются сотворчеством, они учатся общаться, вместе решать возникающие проблемы, смотреть на себя со стороны, согласовывать свои действия с действиями партнера, строить взаимоотношения, все это  помогает в дальнейшей успешной социализации в современном обществе, продуктивному освоению социальных ролей в широком диапазоне, жизненному и профессиональному самоопределению.  </w:t>
      </w:r>
    </w:p>
    <w:p>
      <w:pPr>
        <w:pStyle w:val="Normal"/>
        <w:spacing w:lineRule="auto" w:line="256" w:before="0" w:after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программы </w:t>
      </w:r>
    </w:p>
    <w:p>
      <w:pPr>
        <w:pStyle w:val="Normal"/>
        <w:ind w:left="345" w:right="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ыявления и развития общих и творческих способностей детей; формирование и развитие творчески активной личности; формирование и развитие художественно-образного мышления, художественно-эстетического вкуса, стойкого интереса к самообразованию; раскрытие лучших человеческих качеств; приобщение к общечеловеческим, культурным ценностям. </w:t>
      </w:r>
    </w:p>
    <w:p>
      <w:pPr>
        <w:pStyle w:val="Normal"/>
        <w:ind w:righ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 </w:t>
      </w:r>
    </w:p>
    <w:p>
      <w:pPr>
        <w:pStyle w:val="Normal"/>
        <w:spacing w:lineRule="auto" w:line="256" w:before="0" w:after="63"/>
        <w:ind w:left="355" w:right="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в обучен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равилами поведения до, во время и после занятий; </w:t>
      </w:r>
    </w:p>
    <w:p>
      <w:pPr>
        <w:pStyle w:val="Normal"/>
        <w:numPr>
          <w:ilvl w:val="0"/>
          <w:numId w:val="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сширение знаний обучающихся о театральном искусстве; </w:t>
      </w:r>
    </w:p>
    <w:p>
      <w:pPr>
        <w:pStyle w:val="Normal"/>
        <w:numPr>
          <w:ilvl w:val="0"/>
          <w:numId w:val="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историей театра; </w:t>
      </w:r>
    </w:p>
    <w:p>
      <w:pPr>
        <w:pStyle w:val="Normal"/>
        <w:numPr>
          <w:ilvl w:val="0"/>
          <w:numId w:val="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театральной терминологией; </w:t>
      </w:r>
    </w:p>
    <w:p>
      <w:pPr>
        <w:pStyle w:val="Normal"/>
        <w:numPr>
          <w:ilvl w:val="0"/>
          <w:numId w:val="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многообразием и богатством театральных жанров; </w:t>
      </w:r>
    </w:p>
    <w:p>
      <w:pPr>
        <w:pStyle w:val="Normal"/>
        <w:numPr>
          <w:ilvl w:val="0"/>
          <w:numId w:val="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театральными профессиями; </w:t>
      </w:r>
    </w:p>
    <w:p>
      <w:pPr>
        <w:pStyle w:val="Normal"/>
        <w:numPr>
          <w:ilvl w:val="0"/>
          <w:numId w:val="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навыками актерского мастерства;  </w:t>
      </w:r>
    </w:p>
    <w:p>
      <w:pPr>
        <w:pStyle w:val="Normal"/>
        <w:ind w:left="355" w:right="27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телеверсиями (видеоверсиями) спектаклей. </w:t>
      </w:r>
    </w:p>
    <w:p>
      <w:pPr>
        <w:pStyle w:val="Normal"/>
        <w:ind w:left="355" w:right="27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 в развитии: </w:t>
      </w:r>
    </w:p>
    <w:p>
      <w:pPr>
        <w:pStyle w:val="Normal"/>
        <w:numPr>
          <w:ilvl w:val="0"/>
          <w:numId w:val="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ичностных и творческих способностей;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бразного мышления;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ссоциативного мышления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воображения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тистических способностей;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психологической устойчивости; </w:t>
      </w:r>
    </w:p>
    <w:p>
      <w:pPr>
        <w:pStyle w:val="Normal"/>
        <w:numPr>
          <w:ilvl w:val="0"/>
          <w:numId w:val="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моционально-волевых качеств личности; </w:t>
      </w:r>
    </w:p>
    <w:p>
      <w:pPr>
        <w:pStyle w:val="Normal"/>
        <w:numPr>
          <w:ilvl w:val="0"/>
          <w:numId w:val="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художественного вкуса; </w:t>
      </w:r>
    </w:p>
    <w:p>
      <w:pPr>
        <w:pStyle w:val="Normal"/>
        <w:numPr>
          <w:ilvl w:val="0"/>
          <w:numId w:val="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устойчивого интереса к самообразованию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360" w:righ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 в воспитании: </w:t>
      </w:r>
    </w:p>
    <w:p>
      <w:pPr>
        <w:pStyle w:val="Normal"/>
        <w:numPr>
          <w:ilvl w:val="0"/>
          <w:numId w:val="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трудолюбия; </w:t>
      </w:r>
    </w:p>
    <w:p>
      <w:pPr>
        <w:pStyle w:val="Normal"/>
        <w:numPr>
          <w:ilvl w:val="0"/>
          <w:numId w:val="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самодисциплины и дисциплины; </w:t>
      </w:r>
    </w:p>
    <w:p>
      <w:pPr>
        <w:pStyle w:val="Normal"/>
        <w:numPr>
          <w:ilvl w:val="0"/>
          <w:numId w:val="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а ответственности; </w:t>
      </w:r>
    </w:p>
    <w:p>
      <w:pPr>
        <w:pStyle w:val="Normal"/>
        <w:numPr>
          <w:ilvl w:val="0"/>
          <w:numId w:val="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культуры поведения; </w:t>
      </w:r>
    </w:p>
    <w:p>
      <w:pPr>
        <w:pStyle w:val="Normal"/>
        <w:numPr>
          <w:ilvl w:val="0"/>
          <w:numId w:val="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самостоятельной деятельности; </w:t>
      </w:r>
    </w:p>
    <w:p>
      <w:pPr>
        <w:pStyle w:val="Normal"/>
        <w:numPr>
          <w:ilvl w:val="0"/>
          <w:numId w:val="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коллективной деятельности; </w:t>
      </w:r>
    </w:p>
    <w:p>
      <w:pPr>
        <w:pStyle w:val="Normal"/>
        <w:numPr>
          <w:ilvl w:val="0"/>
          <w:numId w:val="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художественно-эстетического вкуса; </w:t>
      </w:r>
    </w:p>
    <w:p>
      <w:pPr>
        <w:pStyle w:val="Normal"/>
        <w:numPr>
          <w:ilvl w:val="0"/>
          <w:numId w:val="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стойчивого интереса к самообразованию. </w:t>
      </w:r>
    </w:p>
    <w:p>
      <w:pPr>
        <w:pStyle w:val="Normal"/>
        <w:spacing w:lineRule="auto" w:line="256" w:before="0" w:after="12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45" w:right="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ает широкий спектр возможностей обучения актерскому мастерству. Каждый год обучения четко структурирован по разделам: «Техника актера», «Театр и его история», «Театральный словарь», «Коллекция спектаклей». Раздел «Техника актера» разработан на основе классических и современных педагогических систем воспитания актера. Раздел  «Театр и его история» формирует представление о развитии сценического искусства от античности до наших дней. «Театральный словарь» знакомит с театральными терминами. Раздел «Коллекция спектаклей» предполагает просмотр и обсуждение лучших театральных постановок. </w:t>
      </w:r>
    </w:p>
    <w:p>
      <w:pPr>
        <w:pStyle w:val="Normal"/>
        <w:spacing w:lineRule="auto" w:line="256" w:before="0" w:after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обучающихся по программе </w:t>
      </w:r>
    </w:p>
    <w:p>
      <w:pPr>
        <w:pStyle w:val="Normal"/>
        <w:spacing w:lineRule="auto" w:line="307" w:before="0" w:after="13"/>
        <w:ind w:left="36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  <w:tab/>
        <w:t xml:space="preserve">адресована </w:t>
        <w:tab/>
        <w:t xml:space="preserve">детям </w:t>
        <w:tab/>
        <w:t xml:space="preserve">7-11 </w:t>
        <w:tab/>
        <w:t xml:space="preserve">лет. </w:t>
        <w:tab/>
        <w:t xml:space="preserve">Занятия </w:t>
        <w:tab/>
        <w:t xml:space="preserve">проводятся </w:t>
        <w:tab/>
        <w:t xml:space="preserve">в </w:t>
        <w:tab/>
        <w:t xml:space="preserve">группах; </w:t>
      </w:r>
    </w:p>
    <w:p>
      <w:pPr>
        <w:pStyle w:val="Normal"/>
        <w:spacing w:lineRule="auto" w:line="307" w:before="0" w:after="13"/>
        <w:ind w:left="36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яемость группы 15-18 человек; </w:t>
      </w:r>
    </w:p>
    <w:p>
      <w:pPr>
        <w:pStyle w:val="Normal"/>
        <w:spacing w:lineRule="auto" w:line="307" w:before="0" w:after="13"/>
        <w:ind w:left="36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рупп осуществляется по возрастному принципу. </w:t>
      </w:r>
    </w:p>
    <w:p>
      <w:pPr>
        <w:pStyle w:val="Normal"/>
        <w:spacing w:lineRule="auto" w:line="256" w:before="0" w:after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граммы </w:t>
      </w:r>
    </w:p>
    <w:p>
      <w:pPr>
        <w:pStyle w:val="Normal"/>
        <w:ind w:left="355" w:right="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срока реализации программы составляет 4 года (432 часа).  </w:t>
      </w:r>
    </w:p>
    <w:p>
      <w:pPr>
        <w:pStyle w:val="Normal"/>
        <w:numPr>
          <w:ilvl w:val="0"/>
          <w:numId w:val="8"/>
        </w:numPr>
        <w:spacing w:lineRule="auto" w:line="268" w:before="0" w:after="52"/>
        <w:ind w:left="360" w:right="1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год обучения – 72 часа.  </w:t>
      </w:r>
    </w:p>
    <w:p>
      <w:pPr>
        <w:pStyle w:val="Normal"/>
        <w:numPr>
          <w:ilvl w:val="0"/>
          <w:numId w:val="8"/>
        </w:numPr>
        <w:spacing w:lineRule="auto" w:line="268" w:before="0" w:after="52"/>
        <w:ind w:left="360" w:right="1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год обучения – 72 часа. </w:t>
      </w:r>
    </w:p>
    <w:p>
      <w:pPr>
        <w:pStyle w:val="Normal"/>
        <w:numPr>
          <w:ilvl w:val="0"/>
          <w:numId w:val="8"/>
        </w:numPr>
        <w:spacing w:lineRule="auto" w:line="268" w:before="0" w:after="52"/>
        <w:ind w:left="360" w:right="1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год обучения – 144 часа. </w:t>
      </w:r>
    </w:p>
    <w:p>
      <w:pPr>
        <w:pStyle w:val="Normal"/>
        <w:numPr>
          <w:ilvl w:val="0"/>
          <w:numId w:val="8"/>
        </w:numPr>
        <w:spacing w:lineRule="auto" w:line="307" w:before="0" w:after="13"/>
        <w:ind w:left="360" w:right="1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тый год обучения – 144 часа. </w:t>
      </w:r>
    </w:p>
    <w:p>
      <w:pPr>
        <w:pStyle w:val="Normal"/>
        <w:spacing w:lineRule="auto" w:line="307" w:before="0" w:after="13"/>
        <w:ind w:left="360" w:righ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режим занятий </w:t>
      </w:r>
    </w:p>
    <w:p>
      <w:pPr>
        <w:pStyle w:val="Normal"/>
        <w:spacing w:lineRule="auto" w:line="307" w:before="0" w:after="13"/>
        <w:ind w:left="360" w:righ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обучения: </w:t>
      </w:r>
    </w:p>
    <w:p>
      <w:pPr>
        <w:pStyle w:val="Normal"/>
        <w:numPr>
          <w:ilvl w:val="0"/>
          <w:numId w:val="8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; </w:t>
      </w:r>
    </w:p>
    <w:p>
      <w:pPr>
        <w:pStyle w:val="Normal"/>
        <w:numPr>
          <w:ilvl w:val="0"/>
          <w:numId w:val="8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.  </w:t>
      </w:r>
    </w:p>
    <w:p>
      <w:pPr>
        <w:pStyle w:val="Normal"/>
        <w:spacing w:lineRule="auto" w:line="256" w:before="0" w:after="60"/>
        <w:ind w:left="355" w:right="2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жим занятий: </w:t>
      </w:r>
    </w:p>
    <w:p>
      <w:pPr>
        <w:pStyle w:val="Normal"/>
        <w:ind w:left="345" w:right="12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На 1-м (первом) году обучения занятия проводятся 2 (два) раза в неделю по 1 (одному) часу (время занятия  45 минут учебного времени); </w:t>
      </w:r>
    </w:p>
    <w:p>
      <w:pPr>
        <w:pStyle w:val="Normal"/>
        <w:ind w:left="345" w:right="1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-м (втором) году обучения занятия проводятся 2 (два) раза в неделю по 1 (одному) часу (время занятия 45 минут учебного времени); </w:t>
      </w:r>
    </w:p>
    <w:p>
      <w:pPr>
        <w:pStyle w:val="Normal"/>
        <w:ind w:left="345" w:right="12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На 3-м (третьем) году обучения занятия проводятся 2 (два) раза в неделю по 2 (два) часа (время занятия включает 45 минут + 45 минут  учебного времени и обязательный 15-минутный перерыв). </w:t>
      </w:r>
    </w:p>
    <w:p>
      <w:pPr>
        <w:pStyle w:val="Normal"/>
        <w:ind w:left="345" w:right="1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-м (четвертом) году обучения занятия проводятся 2 (два) раза в неделю по 2 (два) часа (время занятия включает 45 минут + 45 минут  учебного времени и обязательный 15-минутный перерыв).</w:t>
      </w:r>
    </w:p>
    <w:p>
      <w:pPr>
        <w:pStyle w:val="Normal"/>
        <w:spacing w:lineRule="auto" w:line="256" w:before="0" w:after="1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45"/>
        <w:ind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одержание программы</w:t>
      </w:r>
    </w:p>
    <w:p>
      <w:pPr>
        <w:pStyle w:val="Heading2"/>
        <w:ind w:left="10" w:right="3" w:hanging="0"/>
        <w:jc w:val="center"/>
        <w:rPr/>
      </w:pPr>
      <w:r>
        <w:rPr/>
        <w:t xml:space="preserve">Учебный план 1-й год обучения </w:t>
      </w:r>
    </w:p>
    <w:tbl>
      <w:tblPr>
        <w:tblW w:w="14675" w:type="dxa"/>
        <w:jc w:val="left"/>
        <w:tblInd w:w="-231" w:type="dxa"/>
        <w:tblLayout w:type="fixed"/>
        <w:tblCellMar>
          <w:top w:w="7" w:type="dxa"/>
          <w:left w:w="108" w:type="dxa"/>
          <w:bottom w:w="0" w:type="dxa"/>
          <w:right w:w="68" w:type="dxa"/>
        </w:tblCellMar>
      </w:tblPr>
      <w:tblGrid>
        <w:gridCol w:w="674"/>
        <w:gridCol w:w="5478"/>
        <w:gridCol w:w="1719"/>
        <w:gridCol w:w="2126"/>
        <w:gridCol w:w="2126"/>
        <w:gridCol w:w="2552"/>
      </w:tblGrid>
      <w:tr>
        <w:trPr>
          <w:trHeight w:val="338" w:hRule="atLeas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№ </w:t>
            </w:r>
          </w:p>
        </w:tc>
        <w:tc>
          <w:tcPr>
            <w:tcW w:w="5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25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Название темы </w:t>
            </w:r>
          </w:p>
        </w:tc>
        <w:tc>
          <w:tcPr>
            <w:tcW w:w="5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Количество часов 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Форма  </w:t>
            </w:r>
          </w:p>
          <w:p>
            <w:pPr>
              <w:pStyle w:val="Normal"/>
              <w:spacing w:lineRule="auto" w:line="256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контроля </w:t>
            </w:r>
          </w:p>
        </w:tc>
      </w:tr>
      <w:tr>
        <w:trPr>
          <w:trHeight w:val="518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Те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Практика 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водное занятие. Инструктаж по технике безопасности. 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Опрос. </w:t>
            </w:r>
          </w:p>
        </w:tc>
      </w:tr>
      <w:tr>
        <w:trPr>
          <w:trHeight w:val="1676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2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Театральный словарь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тестовых заданий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й анализ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самооценка обучающегося. </w:t>
            </w:r>
          </w:p>
        </w:tc>
      </w:tr>
      <w:tr>
        <w:trPr>
          <w:trHeight w:val="847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.1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Театральная терминология; театральные термины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678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3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Внимание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ое наблюдение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й анализ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оценка обучающегося. 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3.1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1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то такое «внимание»; виды внимания: произвольное и непроизвольное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3.2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жнения актерского тренинга на развитие произвольного внимания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50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4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Эмоции, эмоциональная выразительность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ind w:left="13" w:hanging="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ое наблюдений, выполнение </w:t>
            </w:r>
          </w:p>
          <w:p>
            <w:pPr>
              <w:pStyle w:val="Normal"/>
              <w:spacing w:lineRule="auto" w:line="237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рочных заданий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педагогический анализ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самооценка обучающегося. 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4.1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зовые эмоции; распознавание базовых эмоций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10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231" w:type="dxa"/>
        <w:tblLayout w:type="fixed"/>
        <w:tblCellMar>
          <w:top w:w="7" w:type="dxa"/>
          <w:left w:w="108" w:type="dxa"/>
          <w:bottom w:w="0" w:type="dxa"/>
          <w:right w:w="66" w:type="dxa"/>
        </w:tblCellMar>
      </w:tblPr>
      <w:tblGrid>
        <w:gridCol w:w="674"/>
        <w:gridCol w:w="5496"/>
        <w:gridCol w:w="1701"/>
        <w:gridCol w:w="2126"/>
        <w:gridCol w:w="2126"/>
        <w:gridCol w:w="2552"/>
      </w:tblGrid>
      <w:tr>
        <w:trPr>
          <w:trHeight w:val="850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4.2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жнения на развитие эмоциональной вырази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951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5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Мимика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ind w:left="14" w:hanging="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ое наблюдение, выполнение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трольных заданий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самооценка обучающегося.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5.1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Мимика – выразительное средство акте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5.2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Мимическая гимнастика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5.3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Упражнение «Маски»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675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6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Пластическая выразительность.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ое наблюдение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й анализ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оценка обучающегося. 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6.1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Пластика –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выразительное средство акте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6.2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жнения на развитие пластической вырази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678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7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Сценическое пространство.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ое наблюдение, </w:t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стовых заданий, педагогический анализ. 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7.1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цена; сценическое пространство, актер в пространстве сце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7.2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жнения на формирование чувства простран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8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Коллекция спектаклей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Опрос, обсуждение. </w:t>
            </w:r>
          </w:p>
        </w:tc>
      </w:tr>
      <w:tr>
        <w:trPr>
          <w:trHeight w:val="1117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8.1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смотр телеверсий (видеозаписей) спектаклей, отрывков из спектак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__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98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8.2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и анализ просмотренных телеверсий (видеоверсий) спектаклей, отрывков из спектаклей  (в рамках программы обучения)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227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9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Воображение и фантазия.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ое наблюдение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й анализ,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оценка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ающегося, опрос, обсуждение. 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9.1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то такое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воображение»; что такое «фантази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__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9.2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Упражнения на развитие вообра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9.3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Упражнения на развитие фантаз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515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0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Открыты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урок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__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ое наблюдение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й анализ,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оценка </w:t>
            </w:r>
          </w:p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ающегося, </w:t>
            </w:r>
          </w:p>
          <w:p>
            <w:pPr>
              <w:pStyle w:val="Normal"/>
              <w:spacing w:lineRule="auto" w:line="256" w:before="0" w:after="0"/>
              <w:ind w:left="2" w:hanging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обсуждение, оценочная система. </w:t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23"/>
              <w:ind w:left="97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4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5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Heading2"/>
        <w:ind w:left="3164" w:right="20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 план 2-й год обучения</w:t>
      </w:r>
    </w:p>
    <w:p>
      <w:pPr>
        <w:pStyle w:val="Normal"/>
        <w:spacing w:lineRule="auto" w:line="256" w:before="0" w:after="0"/>
        <w:ind w:left="5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tbl>
      <w:tblPr>
        <w:tblW w:w="14675" w:type="dxa"/>
        <w:jc w:val="left"/>
        <w:tblInd w:w="-231" w:type="dxa"/>
        <w:tblLayout w:type="fixed"/>
        <w:tblCellMar>
          <w:top w:w="8" w:type="dxa"/>
          <w:left w:w="108" w:type="dxa"/>
          <w:bottom w:w="0" w:type="dxa"/>
          <w:right w:w="68" w:type="dxa"/>
        </w:tblCellMar>
      </w:tblPr>
      <w:tblGrid>
        <w:gridCol w:w="674"/>
        <w:gridCol w:w="5478"/>
        <w:gridCol w:w="1719"/>
        <w:gridCol w:w="2126"/>
        <w:gridCol w:w="2126"/>
        <w:gridCol w:w="2552"/>
      </w:tblGrid>
      <w:tr>
        <w:trPr>
          <w:trHeight w:val="350" w:hRule="atLeas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№ </w:t>
            </w:r>
          </w:p>
        </w:tc>
        <w:tc>
          <w:tcPr>
            <w:tcW w:w="5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25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Название темы </w:t>
            </w:r>
          </w:p>
        </w:tc>
        <w:tc>
          <w:tcPr>
            <w:tcW w:w="5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Количество часов 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Форма </w:t>
            </w:r>
          </w:p>
          <w:p>
            <w:pPr>
              <w:pStyle w:val="Normal"/>
              <w:spacing w:lineRule="auto" w:line="256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контроля </w:t>
            </w:r>
          </w:p>
        </w:tc>
      </w:tr>
      <w:tr>
        <w:trPr>
          <w:trHeight w:val="506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теория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практика 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водное занятие. Инструктаж по технике безопасности. 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Опрос. 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2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Театральный словарь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676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.1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Театральная терминология; театральные термины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тестовых заданий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й анализ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самооценка обучающегося. 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3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Четвертая стена. 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Педагогическое </w:t>
            </w:r>
          </w:p>
        </w:tc>
      </w:tr>
    </w:tbl>
    <w:p>
      <w:pPr>
        <w:pStyle w:val="Normal"/>
        <w:spacing w:lineRule="auto" w:line="256" w:before="0" w:after="0"/>
        <w:ind w:left="-1702" w:right="110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231" w:type="dxa"/>
        <w:tblLayout w:type="fixed"/>
        <w:tblCellMar>
          <w:top w:w="7" w:type="dxa"/>
          <w:left w:w="108" w:type="dxa"/>
          <w:bottom w:w="0" w:type="dxa"/>
          <w:right w:w="58" w:type="dxa"/>
        </w:tblCellMar>
      </w:tblPr>
      <w:tblGrid>
        <w:gridCol w:w="673"/>
        <w:gridCol w:w="5497"/>
        <w:gridCol w:w="1701"/>
        <w:gridCol w:w="2126"/>
        <w:gridCol w:w="2126"/>
        <w:gridCol w:w="2552"/>
      </w:tblGrid>
      <w:tr>
        <w:trPr>
          <w:trHeight w:val="1126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наблюдение, самооценка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обучающегося, обсуждение. </w:t>
            </w:r>
          </w:p>
        </w:tc>
      </w:tr>
      <w:tr>
        <w:trPr>
          <w:trHeight w:val="139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3.1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Четвертая стена»; «публичное одиночество». Формы внимания: внешнее, внутренне, моторно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3.2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жнения на развитие произвольного вниман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__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4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Простые действия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ое наблюдение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й анализ,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оценка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ающегося, обсуждение. </w:t>
            </w:r>
          </w:p>
        </w:tc>
      </w:tr>
      <w:tr>
        <w:trPr>
          <w:trHeight w:val="562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4.1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ростые действия» – первые шаги актер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4.2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жнения на развитие мышечной свобо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952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5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Наблюдение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4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ое наблюдение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й анализ,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оценка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ающегося, обсуждение. </w:t>
            </w:r>
          </w:p>
        </w:tc>
      </w:tr>
      <w:tr>
        <w:trPr>
          <w:trHeight w:val="564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5.1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«Наблюдение» - важный актерский навы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5.2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Этюдные зарисовки»; упражнения на развитие наблюда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5.3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«Этюдные зарисовки»; живые наблюд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__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952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6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Персонаж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ое наблюдение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й анализ,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оценка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ающегося, обсуждение. </w:t>
            </w:r>
          </w:p>
        </w:tc>
      </w:tr>
      <w:tr>
        <w:trPr>
          <w:trHeight w:val="83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6.1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Персонаж; внешняя характерность персонаж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6.2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на развитие внешней характерности; «поход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__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6.3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жнения на развитие внешней характерности; «осанк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__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6.4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2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жнения на развитие внешней характерности; «предметы», «костюм», «прическ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__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951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7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Взаимодействие.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ое наблюдение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й анализ, </w:t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оценка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ающегося, обсуждение. </w:t>
            </w:r>
          </w:p>
        </w:tc>
      </w:tr>
      <w:tr>
        <w:trPr>
          <w:trHeight w:val="83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7.1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Взаимодействие – основа партнерского существ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7.2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жнения на развитие взаимодействия и партнер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8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Коллекция спектаклей.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Опрос, обсуждение. </w:t>
            </w:r>
          </w:p>
        </w:tc>
      </w:tr>
      <w:tr>
        <w:trPr>
          <w:trHeight w:val="1114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8.1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телеверсий (видеозаписей) спектаклей, отрывков из спектаклей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952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8.2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5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суждение и анализ просмотренных телеверсий (видеоверсий) спектаклей, отрывков из спектаклей  (в рамках программы обучения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516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9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Открытый урок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__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ое наблюдение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й анализ, </w:t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оценка </w:t>
            </w:r>
          </w:p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ающегося, </w:t>
            </w:r>
          </w:p>
          <w:p>
            <w:pPr>
              <w:pStyle w:val="Normal"/>
              <w:spacing w:lineRule="auto" w:line="256" w:before="0" w:after="0"/>
              <w:ind w:left="2" w:hanging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обсуждение, оценочная система. </w:t>
            </w:r>
          </w:p>
        </w:tc>
      </w:tr>
      <w:tr>
        <w:trPr>
          <w:trHeight w:val="583" w:hRule="atLeast"/>
        </w:trPr>
        <w:tc>
          <w:tcPr>
            <w:tcW w:w="6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Итого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67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Heading2"/>
        <w:ind w:left="3164" w:right="20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 план 3-й год обучения</w:t>
      </w:r>
    </w:p>
    <w:p>
      <w:pPr>
        <w:pStyle w:val="Normal"/>
        <w:spacing w:lineRule="auto" w:line="256" w:before="0" w:after="0"/>
        <w:ind w:left="5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tbl>
      <w:tblPr>
        <w:tblW w:w="14675" w:type="dxa"/>
        <w:jc w:val="left"/>
        <w:tblInd w:w="-231" w:type="dxa"/>
        <w:tblLayout w:type="fixed"/>
        <w:tblCellMar>
          <w:top w:w="7" w:type="dxa"/>
          <w:left w:w="108" w:type="dxa"/>
          <w:bottom w:w="0" w:type="dxa"/>
          <w:right w:w="63" w:type="dxa"/>
        </w:tblCellMar>
      </w:tblPr>
      <w:tblGrid>
        <w:gridCol w:w="674"/>
        <w:gridCol w:w="5477"/>
        <w:gridCol w:w="1720"/>
        <w:gridCol w:w="2126"/>
        <w:gridCol w:w="2126"/>
        <w:gridCol w:w="2552"/>
      </w:tblGrid>
      <w:tr>
        <w:trPr>
          <w:trHeight w:val="298" w:hRule="atLeas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№ </w:t>
            </w:r>
          </w:p>
        </w:tc>
        <w:tc>
          <w:tcPr>
            <w:tcW w:w="5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25"/>
              <w:ind w:left="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Название темы </w:t>
            </w:r>
          </w:p>
        </w:tc>
        <w:tc>
          <w:tcPr>
            <w:tcW w:w="5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Количество часов 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Форма </w:t>
            </w:r>
          </w:p>
          <w:p>
            <w:pPr>
              <w:pStyle w:val="Normal"/>
              <w:spacing w:lineRule="auto" w:line="256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контроля </w:t>
            </w:r>
          </w:p>
        </w:tc>
      </w:tr>
      <w:tr>
        <w:trPr>
          <w:trHeight w:val="562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те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практика 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водное занятие. Инструктаж по технике безопасности. 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Опрос. </w:t>
            </w:r>
          </w:p>
        </w:tc>
      </w:tr>
      <w:tr>
        <w:trPr>
          <w:trHeight w:val="1678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2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Театр и его история.  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тестовых заданий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й анализ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самооценка обучающегося. </w:t>
            </w:r>
          </w:p>
        </w:tc>
      </w:tr>
      <w:tr>
        <w:trPr>
          <w:trHeight w:val="57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.1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Театр Древней Греции. Амфитеатр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.2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ктеры древнегреческого театра; маски, костюм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.3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Жанры древнегреческого театра; трагедия, комедия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675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3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Театральный словарь. 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тестовых заданий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й анализ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самооценка обучающегося. 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3.1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ьная терминология; театральные термины; актерский дневник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ценическое движение. 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5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___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5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ое наблюдени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й анализ, 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оценка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ающегося, обсуждение. 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4.1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анка; комплекс упражнений на формирование правильной осанки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__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4.2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ланс; упражнения на развитие баланса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__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4.3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ординация и точность движений; упражнения на развитие координации и точности движения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__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10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231" w:type="dxa"/>
        <w:tblLayout w:type="fixed"/>
        <w:tblCellMar>
          <w:top w:w="7" w:type="dxa"/>
          <w:left w:w="108" w:type="dxa"/>
          <w:bottom w:w="0" w:type="dxa"/>
          <w:right w:w="93" w:type="dxa"/>
        </w:tblCellMar>
      </w:tblPr>
      <w:tblGrid>
        <w:gridCol w:w="674"/>
        <w:gridCol w:w="5496"/>
        <w:gridCol w:w="1701"/>
        <w:gridCol w:w="2126"/>
        <w:gridCol w:w="2126"/>
        <w:gridCol w:w="2552"/>
      </w:tblGrid>
      <w:tr>
        <w:trPr>
          <w:trHeight w:val="2230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5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Внимание. Объекты внимания.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4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ое наблюдени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й анализ, 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самооценка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обучающегося, обсуждение.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5.1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Объекты внимания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5.2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Внутренние объекты вним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5.3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Внешние объекты вним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5.4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Переключение объектов вним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5.5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произвольного внимания; внешние объекты внимания; упражнения на развитие произвольного внимание на внешних объектах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__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5.6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витие произвольного внимания; внутренние объекты внимания; упражнения на развитие произвольного внимания на внутренних объект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__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676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5.7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еключение объектов внимания; упражнения на развитие произвольного внимание </w:t>
            </w:r>
          </w:p>
          <w:p>
            <w:pPr>
              <w:pStyle w:val="Normal"/>
              <w:spacing w:lineRule="auto" w:line="256" w:before="0" w:after="0"/>
              <w:ind w:right="1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«Переключение объектов внимани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__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951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6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Воображаемый предмет.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ое наблю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й анализ,  </w:t>
            </w:r>
          </w:p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оценка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ающегося, обсуждение.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6.1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Воображаемые предме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6.2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Память физических действ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6.3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ФД. Упражнения на память физических действ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__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6.4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юдные пробы тема «Память физических действ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__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10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231" w:type="dxa"/>
        <w:tblLayout w:type="fixed"/>
        <w:tblCellMar>
          <w:top w:w="7" w:type="dxa"/>
          <w:left w:w="108" w:type="dxa"/>
          <w:bottom w:w="0" w:type="dxa"/>
          <w:right w:w="65" w:type="dxa"/>
        </w:tblCellMar>
      </w:tblPr>
      <w:tblGrid>
        <w:gridCol w:w="674"/>
        <w:gridCol w:w="5496"/>
        <w:gridCol w:w="1701"/>
        <w:gridCol w:w="2126"/>
        <w:gridCol w:w="2126"/>
        <w:gridCol w:w="2552"/>
      </w:tblGrid>
      <w:tr>
        <w:trPr>
          <w:trHeight w:val="195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7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Место действия.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ое наблюдение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й анализ,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оценка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ающегося, обсуждение. </w:t>
            </w:r>
          </w:p>
        </w:tc>
      </w:tr>
      <w:tr>
        <w:trPr>
          <w:trHeight w:val="1390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7.1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менение поведения человека в зависимости от места действия (или изменения места действия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7.2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о действия; упражнения на тему «Место действи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__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7.3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тюдные пробы на тему «Место действи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__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8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Конфликт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ое наблюдение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й анализ,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оценка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ающегося, обсуждение. 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8.1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фликт – элемент действия; форма взаимодейств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8.2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Внешний конфликт; внутренний конфлик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8.3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заимодействие; упражнения, этюдные пробы на взаимодейств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__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8.4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4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шний конфликт; упражнения, этюдные пробы на тему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«Внешний конфликт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8.5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4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утренний конфликт; упражнения, этюдные пробы на тему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«Внутренний конфликт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9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Коллекция спектаклей.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Опрос, обсуждение. 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9.1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телеверсий (видеозаписей) спектаклей, отрывков из спектаклей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9.2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суждение и анализ просмотренных телеверсий (видеоверсий) спектаклей, отрывков из спектаклей  (в рамках программы обучения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951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0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Этюдные пробы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ое наблюдение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й анализ, </w:t>
            </w:r>
          </w:p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оценка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ающегося, обсуждение. 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0.1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тюдные пробы (ПФД, «Конфликт», «Место действия»)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__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0.2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Групповые этюдные пробы, этю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__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0.3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чин. Групповая импровизация на заданную тем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516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1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Открытый урок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__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ое наблюдение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й анализ, </w:t>
            </w:r>
          </w:p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оценка </w:t>
            </w:r>
          </w:p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ающегося, </w:t>
            </w:r>
          </w:p>
          <w:p>
            <w:pPr>
              <w:pStyle w:val="Normal"/>
              <w:spacing w:lineRule="auto" w:line="256" w:before="0" w:after="0"/>
              <w:ind w:left="2" w:hanging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обсуждение, оценочная система. </w:t>
            </w:r>
          </w:p>
        </w:tc>
      </w:tr>
      <w:tr>
        <w:trPr>
          <w:trHeight w:val="859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23"/>
              <w:ind w:left="8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4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Итого </w:t>
            </w:r>
          </w:p>
          <w:p>
            <w:pPr>
              <w:pStyle w:val="Normal"/>
              <w:spacing w:lineRule="auto" w:line="256" w:before="0" w:after="0"/>
              <w:ind w:left="97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10" w:right="3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бный  план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-й год обучения</w:t>
      </w:r>
    </w:p>
    <w:p>
      <w:pPr>
        <w:pStyle w:val="Normal"/>
        <w:spacing w:lineRule="auto" w:line="256" w:before="0" w:after="0"/>
        <w:ind w:left="5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tbl>
      <w:tblPr>
        <w:tblW w:w="14675" w:type="dxa"/>
        <w:jc w:val="left"/>
        <w:tblInd w:w="-231" w:type="dxa"/>
        <w:tblLayout w:type="fixed"/>
        <w:tblCellMar>
          <w:top w:w="20" w:type="dxa"/>
          <w:left w:w="108" w:type="dxa"/>
          <w:bottom w:w="0" w:type="dxa"/>
          <w:right w:w="68" w:type="dxa"/>
        </w:tblCellMar>
      </w:tblPr>
      <w:tblGrid>
        <w:gridCol w:w="674"/>
        <w:gridCol w:w="5496"/>
        <w:gridCol w:w="1559"/>
        <w:gridCol w:w="2268"/>
        <w:gridCol w:w="2126"/>
        <w:gridCol w:w="2552"/>
      </w:tblGrid>
      <w:tr>
        <w:trPr>
          <w:trHeight w:val="341" w:hRule="atLeas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№ </w:t>
            </w:r>
          </w:p>
        </w:tc>
        <w:tc>
          <w:tcPr>
            <w:tcW w:w="5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25"/>
              <w:ind w:lef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Название темы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Количество часов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Форма </w:t>
            </w:r>
          </w:p>
          <w:p>
            <w:pPr>
              <w:pStyle w:val="Normal"/>
              <w:spacing w:lineRule="auto" w:line="256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контроля </w:t>
            </w:r>
          </w:p>
        </w:tc>
      </w:tr>
      <w:tr>
        <w:trPr>
          <w:trHeight w:val="571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Всего ча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Те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Практика 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водное занятие. Инструктаж по технике безопасности.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Опрос. </w:t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2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Театр и его история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тестовых заданий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й анализ, самооценка </w:t>
            </w:r>
          </w:p>
        </w:tc>
      </w:tr>
    </w:tbl>
    <w:p>
      <w:pPr>
        <w:pStyle w:val="Normal"/>
        <w:spacing w:lineRule="auto" w:line="256" w:before="0" w:after="0"/>
        <w:ind w:left="-1702" w:right="110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231" w:type="dxa"/>
        <w:tblLayout w:type="fixed"/>
        <w:tblCellMar>
          <w:top w:w="7" w:type="dxa"/>
          <w:left w:w="108" w:type="dxa"/>
          <w:bottom w:w="0" w:type="dxa"/>
          <w:right w:w="68" w:type="dxa"/>
        </w:tblCellMar>
      </w:tblPr>
      <w:tblGrid>
        <w:gridCol w:w="674"/>
        <w:gridCol w:w="5496"/>
        <w:gridCol w:w="1559"/>
        <w:gridCol w:w="2268"/>
        <w:gridCol w:w="2126"/>
        <w:gridCol w:w="2552"/>
      </w:tblGrid>
      <w:tr>
        <w:trPr>
          <w:trHeight w:val="298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обучающегося. 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.1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едия дель арте; импровизационный итальянский театр эпохи Возрожд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.2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ски, костюмы; основные персонажи комедии дель арт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.3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ценарий 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мпровизация в комедии дель арт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678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3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Театральный словарь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тестовых заданий, </w:t>
            </w:r>
          </w:p>
          <w:p>
            <w:pPr>
              <w:pStyle w:val="Normal"/>
              <w:spacing w:lineRule="auto" w:line="237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й анализ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самооценка обучающегося. </w:t>
            </w:r>
          </w:p>
        </w:tc>
      </w:tr>
      <w:tr>
        <w:trPr>
          <w:trHeight w:val="847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3.1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Театральная терминология; театральные термины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675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4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уставно-мышечная гимнастика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mim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orpore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».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__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ое наблюдение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й анализ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оценка обучающегося. </w:t>
            </w:r>
          </w:p>
        </w:tc>
      </w:tr>
      <w:tr>
        <w:trPr>
          <w:trHeight w:val="56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4.1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Локальная блокировка, локальное движ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__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4.2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Транстация (смещение); аки (наклоны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__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4.3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вновесие; упражнения на развитие равновесия и координ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951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5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Принцип идентификации.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ое наблюдение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й анализ, </w:t>
            </w:r>
          </w:p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оценка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ающегося, обсуждение. 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5.1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Пластические этюдные упраж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__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6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Субъект и объект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__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ое наблюдение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й анализ, </w:t>
            </w:r>
          </w:p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оценка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ающегося, обсуждение. </w:t>
            </w:r>
          </w:p>
        </w:tc>
      </w:tr>
    </w:tbl>
    <w:p>
      <w:pPr>
        <w:pStyle w:val="Normal"/>
        <w:spacing w:lineRule="auto" w:line="256" w:before="0" w:after="0"/>
        <w:ind w:left="-1702" w:right="110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231" w:type="dxa"/>
        <w:tblLayout w:type="fixed"/>
        <w:tblCellMar>
          <w:top w:w="7" w:type="dxa"/>
          <w:left w:w="108" w:type="dxa"/>
          <w:bottom w:w="0" w:type="dxa"/>
          <w:right w:w="86" w:type="dxa"/>
        </w:tblCellMar>
      </w:tblPr>
      <w:tblGrid>
        <w:gridCol w:w="685"/>
        <w:gridCol w:w="5485"/>
        <w:gridCol w:w="1559"/>
        <w:gridCol w:w="2268"/>
        <w:gridCol w:w="2126"/>
        <w:gridCol w:w="2552"/>
      </w:tblGrid>
      <w:tr>
        <w:trPr>
          <w:trHeight w:val="850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6.1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ная блокировка тела; упражнения на полную блокировку те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__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675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7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Пластическая выразительность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ое наблюдение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й анализ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оценка обучающегося. </w:t>
            </w:r>
          </w:p>
        </w:tc>
      </w:tr>
      <w:tr>
        <w:trPr>
          <w:trHeight w:val="838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7.1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Невербальная коммуникация – язык те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7.2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стическое интонирование; упражнения на развитие пластического интониров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7.3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Музыкальная синхробуффона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675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8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Сценическое пространство.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ое наблюдение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й анализ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оценка обучающегося. </w:t>
            </w:r>
          </w:p>
        </w:tc>
      </w:tr>
      <w:tr>
        <w:trPr>
          <w:trHeight w:val="1400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8.1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вижение в пространстве; упражнения на воспитание чувства простран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9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Коллекция спектаклей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Опрос, обсуждение. </w:t>
            </w:r>
          </w:p>
        </w:tc>
      </w:tr>
      <w:tr>
        <w:trPr>
          <w:trHeight w:val="1114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9.1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телеверсий (видеозаписей) спектаклей, отрывков из спектаклей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952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9.2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суждение и анализ просмотренных телеверсий (видеоверсий) спектаклей, отрывков из спектаклей  (в рамках программы обучения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678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0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Этюдные пробы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ое наблюдение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й анализ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оценка обучающегося, 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обсуждение. </w:t>
            </w:r>
          </w:p>
        </w:tc>
      </w:tr>
      <w:tr>
        <w:trPr>
          <w:trHeight w:val="574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0.1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Пластические этюдные пробы, этю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ка спектакля (пьесы, сказ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ое наблюдение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й анализ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оценка обучающегося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бсуждение.</w:t>
            </w:r>
          </w:p>
        </w:tc>
      </w:tr>
      <w:tr>
        <w:trPr>
          <w:trHeight w:val="574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ольный период: читка материала; анализ; знакомство с автором; обсуждение персонажей и образов; распределение ролей; читка материала по ро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зансцен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образами героев: внешняя характеристика героя; внутренняя характеристика героя; пластическая выразительность; речь; особенности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образом спектакля: декорации; афиша; музыкальное и световое реш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ая отработка спектак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13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Открытый уро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– сдача спектакля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__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ое наблюдение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й анализ, </w:t>
            </w:r>
          </w:p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оценка </w:t>
            </w:r>
          </w:p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ающегося, </w:t>
            </w:r>
          </w:p>
          <w:p>
            <w:pPr>
              <w:pStyle w:val="Normal"/>
              <w:spacing w:lineRule="auto" w:line="256" w:before="0" w:after="0"/>
              <w:ind w:left="2" w:hanging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обсуждение, оценочная система. </w:t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4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Итого </w:t>
            </w:r>
          </w:p>
          <w:p>
            <w:pPr>
              <w:pStyle w:val="Normal"/>
              <w:spacing w:lineRule="auto" w:line="256" w:before="0" w:after="0"/>
              <w:ind w:left="97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28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ind w:left="0" w:right="363" w:firstLine="693"/>
        <w:rPr>
          <w:sz w:val="28"/>
          <w:szCs w:val="28"/>
          <w:lang w:val="ru-RU"/>
        </w:rPr>
      </w:pPr>
      <w:r>
        <w:rPr>
          <w:sz w:val="28"/>
          <w:szCs w:val="28"/>
        </w:rPr>
        <w:t>Содержание учеб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 xml:space="preserve"> пла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58"/>
        <w:ind w:left="693" w:right="2669" w:firstLine="344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-й год обучения </w:t>
      </w:r>
    </w:p>
    <w:p>
      <w:pPr>
        <w:pStyle w:val="Normal"/>
        <w:spacing w:lineRule="auto" w:line="256" w:before="0" w:after="58"/>
        <w:ind w:left="693" w:right="26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одное занятие. Техника безопасност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07" w:before="0" w:after="13"/>
        <w:ind w:left="-15" w:firstLine="698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Знакомство с педагогом, друг с другом. Правила поведения и безопасности до, во время и после занятий. </w:t>
      </w:r>
    </w:p>
    <w:p>
      <w:pPr>
        <w:pStyle w:val="Normal"/>
        <w:spacing w:lineRule="auto" w:line="307" w:before="0" w:after="13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Театральный словарь. </w:t>
      </w:r>
    </w:p>
    <w:p>
      <w:pPr>
        <w:pStyle w:val="Normal"/>
        <w:spacing w:lineRule="auto" w:line="307" w:before="0" w:after="13"/>
        <w:ind w:left="-15" w:firstLine="698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Понятие «искусство». Театр как вид искусства. Театральная терминология (актер, режиссер; воображение, фантазия; импровизация; этюд, репетиция, спектакль; сценарий, пьеса; искусство; театр; афиша, программка; зрительный зал, сцена, авансцена, кулисы, занавес; костюм, грим; эмоции, пластика, мимика). </w:t>
      </w:r>
    </w:p>
    <w:p>
      <w:pPr>
        <w:pStyle w:val="Normal"/>
        <w:spacing w:lineRule="auto" w:line="256" w:before="0" w:after="58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Внимание. </w:t>
      </w:r>
    </w:p>
    <w:p>
      <w:pPr>
        <w:pStyle w:val="Normal"/>
        <w:ind w:left="718" w:right="12" w:hanging="0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Внимание. Виды внимания.  </w:t>
      </w:r>
    </w:p>
    <w:p>
      <w:pPr>
        <w:pStyle w:val="Normal"/>
        <w:ind w:right="12" w:firstLine="708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Упражнения, направленные на развитие внимания («Смотреть и видеть», «Слышу и слушаю», «Слушай слово», «Хлоп», «Что изменилось», «Зеркало», «Кто летает», «Печатная машинка», «Найди партнера», «Фотографы», «Толпа», «Держи свою мелодию», «Мячи и слова», «Змейка», «Одно и то же»).  </w:t>
      </w:r>
    </w:p>
    <w:p>
      <w:pPr>
        <w:pStyle w:val="Normal"/>
        <w:spacing w:lineRule="auto" w:line="256" w:before="0" w:after="58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Эмоции. </w:t>
      </w:r>
    </w:p>
    <w:p>
      <w:pPr>
        <w:pStyle w:val="Normal"/>
        <w:ind w:left="718" w:right="12" w:hanging="0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Базовые эмоции. Эмоциональная выразительность. </w:t>
      </w:r>
    </w:p>
    <w:p>
      <w:pPr>
        <w:pStyle w:val="Normal"/>
        <w:spacing w:before="0" w:after="5"/>
        <w:ind w:left="718" w:right="12" w:hanging="0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Упражнения на развитие эмоциональной выразительности </w:t>
      </w:r>
    </w:p>
    <w:p>
      <w:pPr>
        <w:pStyle w:val="Normal"/>
        <w:spacing w:lineRule="auto" w:line="307" w:before="0" w:after="13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«Настроение», «Вспомни вкус», «Лимон», «Как на фото», «На картине», «Повтори», «Зеркало», «Фотокабина», «Почему я веселый такой», «Что-то случилось», «Почему кричим», «По секрету»).  </w:t>
      </w:r>
    </w:p>
    <w:p>
      <w:pPr>
        <w:pStyle w:val="Normal"/>
        <w:spacing w:lineRule="auto" w:line="256" w:before="0" w:after="58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Мимика. </w:t>
      </w:r>
    </w:p>
    <w:p>
      <w:pPr>
        <w:pStyle w:val="Normal"/>
        <w:ind w:left="718" w:right="12" w:hanging="0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Мимика – выразительное средство актера.  </w:t>
      </w:r>
    </w:p>
    <w:p>
      <w:pPr>
        <w:pStyle w:val="Normal"/>
        <w:ind w:left="718" w:right="12" w:hanging="0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Мимическая гимнастика, «маски».    </w:t>
      </w:r>
    </w:p>
    <w:p>
      <w:pPr>
        <w:pStyle w:val="Normal"/>
        <w:spacing w:lineRule="auto" w:line="256" w:before="0" w:after="58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Пластическая выразительность. </w:t>
      </w:r>
    </w:p>
    <w:p>
      <w:pPr>
        <w:pStyle w:val="Normal"/>
        <w:ind w:left="718" w:right="12" w:hanging="0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Пластика – выразительное средство актера. </w:t>
      </w:r>
    </w:p>
    <w:p>
      <w:pPr>
        <w:pStyle w:val="Normal"/>
        <w:ind w:left="718" w:right="12" w:hanging="0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Упражнения на развитие пластичности («Марионетки», «Кукла», </w:t>
      </w:r>
    </w:p>
    <w:p>
      <w:pPr>
        <w:pStyle w:val="Normal"/>
        <w:ind w:left="10" w:righ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ластилин», «Статуя», «Облако», «Ванька-встанька», «Тяни-толкай», «Канат», «Стена», «Обрыв», «Болото», «Лабиринт», «Я рисую», «Руки», «Тень», «В мире животных»). </w:t>
      </w:r>
    </w:p>
    <w:p>
      <w:pPr>
        <w:pStyle w:val="Normal"/>
        <w:spacing w:lineRule="auto" w:line="256" w:before="0" w:after="58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Сценическое пространство. </w:t>
      </w:r>
    </w:p>
    <w:p>
      <w:pPr>
        <w:pStyle w:val="Normal"/>
        <w:ind w:left="718" w:right="12" w:hanging="0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Сцена. Сценическое пространство. Актер в пространстве сцены.  </w:t>
      </w:r>
    </w:p>
    <w:p>
      <w:pPr>
        <w:pStyle w:val="Normal"/>
        <w:spacing w:lineRule="auto" w:line="307" w:before="0" w:after="13"/>
        <w:ind w:left="-15" w:firstLine="698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Упражнения на формирование чувства пространства. Упражнения на развитие координации движений («Переходы со стульями», «Кольцо», «Лучшие места», «Волчок», «Восточная забава», «Иду и пою», «Пересеченность», «Чистая перемена», «Ходить по сцене». «Толпа»). </w:t>
      </w:r>
    </w:p>
    <w:p>
      <w:pPr>
        <w:pStyle w:val="Normal"/>
        <w:spacing w:lineRule="auto" w:line="256" w:before="0" w:after="58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8. Коллекция спектаклей. </w:t>
      </w:r>
    </w:p>
    <w:p>
      <w:pPr>
        <w:pStyle w:val="Normal"/>
        <w:ind w:right="12" w:firstLine="708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Просмотр видеозаписей спектаклей, обсуждение и анализ (в рамках программы года обучения). </w:t>
      </w:r>
    </w:p>
    <w:p>
      <w:pPr>
        <w:pStyle w:val="Normal"/>
        <w:spacing w:lineRule="auto" w:line="256" w:before="0" w:after="58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9. Воображение и фантазия. </w:t>
      </w:r>
    </w:p>
    <w:p>
      <w:pPr>
        <w:pStyle w:val="Normal"/>
        <w:ind w:left="718" w:right="12" w:hanging="0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Что такое воображение? Что такое фантазия? Сходства и различия.  </w:t>
      </w:r>
    </w:p>
    <w:p>
      <w:pPr>
        <w:pStyle w:val="Normal"/>
        <w:spacing w:lineRule="auto" w:line="307" w:before="0" w:after="13"/>
        <w:ind w:left="-15" w:firstLine="698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Упражнения, направленные на развитие воображения и фантазии («На что похоже», «История по картинке», «Сон», «А что если», «Землетрясение», «Ураган», «На другой планете», «Кто это», «Небывальщина», «Правда или нет», «Врешь, врешь, врешь», «А что потом», «Что в черном ящике», «Жили-были», «Я – кто угодно»).  </w:t>
      </w:r>
    </w:p>
    <w:p>
      <w:pPr>
        <w:pStyle w:val="Normal"/>
        <w:spacing w:lineRule="auto" w:line="256" w:before="0" w:after="58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0. Открытый урок. </w:t>
      </w:r>
    </w:p>
    <w:p>
      <w:pPr>
        <w:pStyle w:val="Normal"/>
        <w:ind w:right="12" w:firstLine="708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Открытое итоговое занятие. Показательные упражнения, демонстрирующие приобретенные в процессе обучения актерские навыки.  </w:t>
      </w:r>
    </w:p>
    <w:p>
      <w:pPr>
        <w:pStyle w:val="Normal"/>
        <w:spacing w:lineRule="auto" w:line="256" w:before="0" w:after="58"/>
        <w:ind w:left="693" w:right="2669" w:firstLine="344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-й год обучения </w:t>
      </w:r>
    </w:p>
    <w:p>
      <w:pPr>
        <w:pStyle w:val="Normal"/>
        <w:spacing w:lineRule="auto" w:line="256" w:before="0" w:after="58"/>
        <w:ind w:left="693" w:right="26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одное занятие. Техника безопасност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едагогом, друг с другом. Правила поведения и безопасности до, во время и после занятий. </w:t>
      </w:r>
    </w:p>
    <w:p>
      <w:pPr>
        <w:pStyle w:val="Normal"/>
        <w:spacing w:lineRule="auto" w:line="256" w:before="0" w:after="75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58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Театральный словарь. </w:t>
      </w:r>
    </w:p>
    <w:p>
      <w:pPr>
        <w:pStyle w:val="Normal"/>
        <w:spacing w:lineRule="auto" w:line="307" w:before="0" w:after="13"/>
        <w:ind w:left="-15" w:firstLine="698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Театральная терминология (антракт, аншлаг; декорация, бутафория, реквизит; мизансцена; жест; роль, персонаж; фойе, партер, амфитеатр, бельэтаж, раек, балкон; задник, карман, рампа). </w:t>
      </w:r>
    </w:p>
    <w:p>
      <w:pPr>
        <w:pStyle w:val="Normal"/>
        <w:spacing w:lineRule="auto" w:line="256" w:before="0" w:after="58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Четвертая стена. </w:t>
      </w:r>
    </w:p>
    <w:p>
      <w:pPr>
        <w:pStyle w:val="Normal"/>
        <w:ind w:left="718" w:right="12" w:hanging="0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Четвертая стена. Публичное одиночество.  </w:t>
      </w:r>
    </w:p>
    <w:p>
      <w:pPr>
        <w:pStyle w:val="Normal"/>
        <w:ind w:right="395" w:firstLine="708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Упражнения на развитие внимания («Только я», «Что со мной происходит», «Читаю книгу», «Слушаю одного из двух», «Слушаю одного из многих», «Играем», «Звездное небо», «Телефонный разговор»). </w:t>
      </w:r>
    </w:p>
    <w:p>
      <w:pPr>
        <w:pStyle w:val="Normal"/>
        <w:spacing w:lineRule="auto" w:line="256" w:before="0" w:after="58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Простые действия.  </w:t>
      </w:r>
    </w:p>
    <w:p>
      <w:pPr>
        <w:pStyle w:val="Normal"/>
        <w:ind w:left="718" w:right="12" w:hanging="0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Простые действия.  </w:t>
      </w:r>
    </w:p>
    <w:p>
      <w:pPr>
        <w:pStyle w:val="Normal"/>
        <w:ind w:right="934" w:firstLine="708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Упражнения на развитие мышечной свободы («Напряжение и расслабление», «Марионетки», «Спагетти», «Крылья», «Тряпка», «Приклеились», «Жевательная резинка», «Сорвать персик», «Чашка чая», «Что за окном», «Кто в комнате», «Телевизор», «Умывание», «Перед зеркалом»).  </w:t>
      </w:r>
    </w:p>
    <w:p>
      <w:pPr>
        <w:pStyle w:val="Normal"/>
        <w:spacing w:lineRule="auto" w:line="256" w:before="0" w:after="58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Наблюдения. </w:t>
      </w:r>
    </w:p>
    <w:p>
      <w:pPr>
        <w:pStyle w:val="Normal"/>
        <w:ind w:left="718" w:right="12" w:hanging="0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Наблюдение – актерский навык.  </w:t>
      </w:r>
    </w:p>
    <w:p>
      <w:pPr>
        <w:pStyle w:val="Normal"/>
        <w:ind w:right="12" w:firstLine="708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Этюдные зарисовки (работа с картинами, фотографиями, собственными наблюдениями).  </w:t>
      </w:r>
    </w:p>
    <w:p>
      <w:pPr>
        <w:pStyle w:val="Normal"/>
        <w:spacing w:lineRule="auto" w:line="256" w:before="0" w:after="58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Персонаж. </w:t>
      </w:r>
    </w:p>
    <w:p>
      <w:pPr>
        <w:pStyle w:val="Normal"/>
        <w:ind w:left="718" w:right="12" w:hanging="0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Персонаж. </w:t>
      </w:r>
    </w:p>
    <w:p>
      <w:pPr>
        <w:pStyle w:val="Normal"/>
        <w:ind w:right="12" w:firstLine="708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Упражнения на развитие внешней характерности («Походка», «Осанка», «Руки», «Необычные лица», «Странные люди», «Не такой как все»). </w:t>
      </w:r>
    </w:p>
    <w:p>
      <w:pPr>
        <w:pStyle w:val="Normal"/>
        <w:spacing w:lineRule="auto" w:line="256" w:before="0" w:after="58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Взаимодействие. </w:t>
      </w:r>
    </w:p>
    <w:p>
      <w:pPr>
        <w:pStyle w:val="Normal"/>
        <w:ind w:left="718" w:right="12" w:hanging="0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Взаимодействие.  </w:t>
      </w:r>
    </w:p>
    <w:p>
      <w:pPr>
        <w:pStyle w:val="Normal"/>
        <w:ind w:right="304" w:firstLine="708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Упражнения на развитие взаимодействия. Беспредметные упражнения («Котенок», «Передай», «Это вам», «Дрова», «Чемодан», «Стена», «Автобус», «Лови», «Пинг-понг»).  </w:t>
      </w:r>
    </w:p>
    <w:p>
      <w:pPr>
        <w:pStyle w:val="Normal"/>
        <w:spacing w:lineRule="auto" w:line="256" w:before="0" w:after="58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8. Коллекция спектаклей. </w:t>
      </w:r>
    </w:p>
    <w:p>
      <w:pPr>
        <w:pStyle w:val="Normal"/>
        <w:spacing w:lineRule="auto" w:line="307" w:before="0" w:after="13"/>
        <w:ind w:left="-15" w:right="822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Просмотр видеозаписей спектаклей, обсуждение и анализ (в рамках программы года обучения).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9. Открытый урок. </w:t>
      </w:r>
    </w:p>
    <w:p>
      <w:pPr>
        <w:pStyle w:val="Normal"/>
        <w:ind w:right="12" w:firstLine="708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Открытое итоговое занятие. Показательные упражнения, этюдные зарисовки,  демонстрирующие приобретенные в процессе обучения актерские навыки. </w:t>
      </w:r>
    </w:p>
    <w:p>
      <w:pPr>
        <w:pStyle w:val="Normal"/>
        <w:spacing w:lineRule="auto" w:line="256" w:before="0" w:after="58"/>
        <w:ind w:left="693" w:right="2669" w:firstLine="344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-й год обучения </w:t>
      </w:r>
    </w:p>
    <w:p>
      <w:pPr>
        <w:pStyle w:val="Normal"/>
        <w:spacing w:lineRule="auto" w:line="256" w:before="0" w:after="58"/>
        <w:ind w:left="693" w:right="26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одное занятие. Техника безопасност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12" w:firstLine="708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Знакомство с педагогом, друг с другом. Правила поведения и безопасности до, во время и после занятий. </w:t>
      </w:r>
    </w:p>
    <w:p>
      <w:pPr>
        <w:pStyle w:val="Normal"/>
        <w:spacing w:lineRule="auto" w:line="256" w:before="0" w:after="58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Театр и его история. </w:t>
      </w:r>
    </w:p>
    <w:p>
      <w:pPr>
        <w:pStyle w:val="Normal"/>
        <w:spacing w:lineRule="auto" w:line="319" w:before="0" w:after="0"/>
        <w:ind w:left="718" w:righ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Театр Древней Греции. Устройство древнегреческого театра.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3. Театральный словарь. </w:t>
      </w:r>
    </w:p>
    <w:p>
      <w:pPr>
        <w:pStyle w:val="Normal"/>
        <w:spacing w:lineRule="auto" w:line="307" w:before="0" w:after="13"/>
        <w:ind w:left="-15" w:right="17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Театральная терминология (комедия, трагедия; жанр, театральные жанры; этюд, зачин; гримерка, гример; софиты, штанкет; скена, орхестра, парод; хор, корифей; котурны, маска; роль; амплуа, комик, трагик).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4. Сценическое движение. </w:t>
      </w:r>
    </w:p>
    <w:p>
      <w:pPr>
        <w:pStyle w:val="Normal"/>
        <w:ind w:left="718" w:right="12" w:hanging="0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Сценическое движение – составляющая внешней техники актера. </w:t>
      </w:r>
    </w:p>
    <w:p>
      <w:pPr>
        <w:pStyle w:val="Normal"/>
        <w:spacing w:lineRule="auto" w:line="307" w:before="0" w:after="13"/>
        <w:ind w:left="-15" w:right="40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Упражнения на развитие правильной осанки, баланса, координации и точности движений.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5. Внимание. Объекты внимания. </w:t>
      </w:r>
    </w:p>
    <w:p>
      <w:pPr>
        <w:pStyle w:val="Normal"/>
        <w:ind w:right="12" w:firstLine="708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Объекты внимания. Внутренние объекты внимания. Внешние объекты внимания. Переключение объектов внимания. </w:t>
      </w:r>
    </w:p>
    <w:p>
      <w:pPr>
        <w:pStyle w:val="Normal"/>
        <w:ind w:right="30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Упражнения на развитие внимания («Пульс», «Вдох-выдох», «Рука», «Спички», «Что не так», «Повтори», «Все, как один», «За окном», «Записка», «Слышу – не слышу», «Вижу - не вижу», «За окном», «Переключатель», «Хлопок», «Темнота»).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6. Воображаемый предмет. </w:t>
      </w:r>
    </w:p>
    <w:p>
      <w:pPr>
        <w:pStyle w:val="Normal"/>
        <w:ind w:left="718" w:right="12" w:hanging="0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Воображаемые предметы. ПФД – память физических действий.  </w:t>
      </w:r>
    </w:p>
    <w:p>
      <w:pPr>
        <w:pStyle w:val="Normal"/>
        <w:spacing w:before="0" w:after="5"/>
        <w:ind w:left="718" w:right="12" w:hanging="0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Упражнения на ПФД («Читаю книгу», «Тесто», «Жевательная резинка», </w:t>
      </w:r>
    </w:p>
    <w:p>
      <w:pPr>
        <w:pStyle w:val="Normal"/>
        <w:spacing w:lineRule="auto" w:line="307" w:before="0" w:after="13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уговица», «Заноза», «Песочница», «Ремонт», «Уборка», «Чемодан», «Завтрак», «Обед», «Конверт», «Марки», «Смартфон», «Телефон», «Бусы», «Обувь», «Гитара», «Спички», «Свеча»). </w:t>
      </w:r>
    </w:p>
    <w:p>
      <w:pPr>
        <w:pStyle w:val="Normal"/>
        <w:spacing w:lineRule="auto" w:line="256" w:before="0" w:after="58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Место действия. </w:t>
      </w:r>
    </w:p>
    <w:p>
      <w:pPr>
        <w:pStyle w:val="Normal"/>
        <w:ind w:left="718" w:right="12" w:hanging="0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Место действия. </w:t>
      </w:r>
    </w:p>
    <w:p>
      <w:pPr>
        <w:pStyle w:val="Normal"/>
        <w:spacing w:before="0" w:after="5"/>
        <w:ind w:left="718" w:right="12" w:hanging="0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Упражнения, этюдные пробы («Библиотека», «Кинотеатр», «Самолет», </w:t>
      </w:r>
    </w:p>
    <w:p>
      <w:pPr>
        <w:pStyle w:val="Normal"/>
        <w:ind w:left="10" w:right="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втобус», «У себя дома», «В гостях», «Лес», «Поляна», «На дереве», «Другая планета», «Туман», «В парке», «На бульваре», «Уличный карнавал», «Лабиринт», «Пещера», «Обрыв», «На крыше», «Скала», «На вершине», «Чердак», «Подвал»).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8. Конфликт. </w:t>
      </w:r>
    </w:p>
    <w:p>
      <w:pPr>
        <w:pStyle w:val="Normal"/>
        <w:ind w:left="718" w:right="12" w:hanging="0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Конфликт. Внутренний конфликт. Внешний конфликт. </w:t>
      </w:r>
    </w:p>
    <w:p>
      <w:pPr>
        <w:pStyle w:val="Normal"/>
        <w:ind w:right="12" w:firstLine="708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Упражнения на взаимодействие, этюдные пробы («Не хочу - не буду», «Не пойду», «Ну вот ещё», «Все по плечу», «Отдай», «Возьми», «Надень», «Не дождетесь», «Положи на место», «Уйди – не уйду», «Пропусти – не пропущу», «Спорим», «Кто прав», «Домино», «Шахматы», «Теннис», «Лотерея»). </w:t>
      </w:r>
    </w:p>
    <w:p>
      <w:pPr>
        <w:pStyle w:val="Normal"/>
        <w:spacing w:lineRule="auto" w:line="256" w:before="0" w:after="58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9. Коллекция спектаклей. </w:t>
      </w:r>
    </w:p>
    <w:p>
      <w:pPr>
        <w:pStyle w:val="Normal"/>
        <w:spacing w:lineRule="auto" w:line="307" w:before="0" w:after="13"/>
        <w:ind w:left="-15" w:right="822" w:firstLine="698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Просмотр видеозаписей спектаклей, обсуждение и анализ (в рамках программы года обучения). </w:t>
      </w:r>
    </w:p>
    <w:p>
      <w:pPr>
        <w:pStyle w:val="Normal"/>
        <w:spacing w:lineRule="auto" w:line="307" w:before="0" w:after="13"/>
        <w:ind w:left="-15" w:right="822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0. Этюдные пробы. </w:t>
      </w:r>
    </w:p>
    <w:p>
      <w:pPr>
        <w:pStyle w:val="Normal"/>
        <w:ind w:right="614" w:firstLine="708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Этюдные пробы, зачины, групповые этюды. Упражнения («Толпа», «Хлопок», «Канат», «Пишущая машинка»). </w:t>
      </w:r>
    </w:p>
    <w:p>
      <w:pPr>
        <w:pStyle w:val="Normal"/>
        <w:ind w:right="6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1. Открытый урок. </w:t>
      </w:r>
    </w:p>
    <w:p>
      <w:pPr>
        <w:pStyle w:val="Normal"/>
        <w:ind w:right="12" w:firstLine="708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Открытое итоговое занятие. Показательные упражнения и этюдные пробы, демонстрирующие приобретенные в процессе обучения актерские навыки. </w:t>
      </w:r>
    </w:p>
    <w:p>
      <w:pPr>
        <w:pStyle w:val="Normal"/>
        <w:spacing w:lineRule="auto" w:line="256" w:before="0" w:after="6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56" w:before="0" w:after="58"/>
        <w:ind w:left="693" w:right="2669" w:firstLine="344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-й год об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56" w:before="0" w:after="58"/>
        <w:ind w:left="693" w:right="26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одное занятие. Техника безопасност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07" w:before="0" w:after="13"/>
        <w:ind w:left="-15" w:firstLine="698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Знакомство с педагогом, друг с другом. Правила поведения и безопасности до, во время и после занятий. </w:t>
      </w:r>
    </w:p>
    <w:p>
      <w:pPr>
        <w:pStyle w:val="Normal"/>
        <w:spacing w:lineRule="auto" w:line="307" w:before="0" w:after="13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Театр и его история. </w:t>
      </w:r>
    </w:p>
    <w:p>
      <w:pPr>
        <w:pStyle w:val="Normal"/>
        <w:ind w:right="12" w:firstLine="708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Комедия дель арте (commedia dell’arte). Импровизационный итальянский театр эпохи Возрождения. Комедия масок. Основные персонажи комедии дель арте.  </w:t>
      </w:r>
    </w:p>
    <w:p>
      <w:pPr>
        <w:pStyle w:val="Normal"/>
        <w:spacing w:lineRule="auto" w:line="256" w:before="0" w:after="58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Театральный словарь. </w:t>
      </w:r>
    </w:p>
    <w:p>
      <w:pPr>
        <w:pStyle w:val="Normal"/>
        <w:spacing w:lineRule="auto" w:line="307" w:before="0" w:after="13"/>
        <w:ind w:left="-15" w:firstLine="698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Театральная терминология (балаган, карнавал; шут, мим; маска, персонаж, бутафория, бутафор; театр масок; буффонада; бурлеск; пантомима; импровизация; интермедия; транстация; идентификация; арьерсцена, просцениум, арлекин; бис, браво; дебют). </w:t>
      </w:r>
    </w:p>
    <w:p>
      <w:pPr>
        <w:pStyle w:val="Normal"/>
        <w:spacing w:lineRule="auto" w:line="256" w:before="0" w:after="58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Суставно-мышечная гимнастика «mime corporel». </w:t>
      </w:r>
    </w:p>
    <w:p>
      <w:pPr>
        <w:pStyle w:val="Normal"/>
        <w:spacing w:lineRule="auto" w:line="307" w:before="0" w:after="13"/>
        <w:ind w:left="-15" w:right="251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Упражнения на «локальную блокировку», «локальное движение». Транстация (смещение) отдельных частей тела; наклоны, поочередно и последовательно вовлекающие основные пояса тела; вращения вокруг «своей оси»; упражнения на равновесие.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5. Принцип идентификации. </w:t>
      </w:r>
    </w:p>
    <w:p>
      <w:pPr>
        <w:pStyle w:val="Normal"/>
        <w:ind w:right="12" w:firstLine="708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Упражнения «Стена», «Цветок», «Птица», «Бабочка», «Скрипка», «Поднос», «Штанга», «Воздушный шар», «Канат», «Пес», «Лестница», «Комод», «Шкаф», «Канатоходец».  </w:t>
      </w:r>
    </w:p>
    <w:p>
      <w:pPr>
        <w:pStyle w:val="Normal"/>
        <w:ind w:left="718" w:righ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Субъект и объект </w:t>
      </w:r>
      <w:r>
        <w:rPr>
          <w:rFonts w:cs="Times New Roman" w:ascii="Times New Roman" w:hAnsi="Times New Roman"/>
          <w:sz w:val="28"/>
          <w:szCs w:val="28"/>
        </w:rPr>
        <w:t>(«mime subjectif» и «mime objectif»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12" w:firstLine="708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Упражнения на полную блокировку тела «Я статуя» (mime statuaire), упражнения «Поза-движение-жест».  </w:t>
      </w:r>
    </w:p>
    <w:p>
      <w:pPr>
        <w:pStyle w:val="Normal"/>
        <w:spacing w:lineRule="auto" w:line="256" w:before="0" w:after="58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Пластическая выразительность. </w:t>
      </w:r>
    </w:p>
    <w:p>
      <w:pPr>
        <w:pStyle w:val="Normal"/>
        <w:ind w:left="718" w:right="12" w:hanging="0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Невербальная коммуникация (язык тела).  </w:t>
      </w:r>
    </w:p>
    <w:p>
      <w:pPr>
        <w:pStyle w:val="Normal"/>
        <w:ind w:right="12" w:firstLine="708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Упражнения на развитие пластического интонирования; музыкальная синхробуффонада. </w:t>
      </w:r>
    </w:p>
    <w:p>
      <w:pPr>
        <w:pStyle w:val="Normal"/>
        <w:spacing w:lineRule="auto" w:line="256" w:before="0" w:after="58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8. Сценическое пространство. </w:t>
      </w:r>
    </w:p>
    <w:p>
      <w:pPr>
        <w:pStyle w:val="Normal"/>
        <w:ind w:right="12" w:firstLine="708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Движение в пространстве («Рисую», «Ветер», «Буря», «Песок», «Коробка», «Импульс», «Дорога», «Течение», «Перемещение»). </w:t>
      </w:r>
    </w:p>
    <w:p>
      <w:pPr>
        <w:pStyle w:val="Normal"/>
        <w:spacing w:lineRule="auto" w:line="256" w:before="0" w:after="58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9. Коллекция спектаклей. </w:t>
      </w:r>
    </w:p>
    <w:p>
      <w:pPr>
        <w:pStyle w:val="Normal"/>
        <w:ind w:right="12" w:firstLine="708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Просмотр видеозаписей спектаклей, обсуждение и анализ (в рамках программы года обучения). </w:t>
      </w:r>
    </w:p>
    <w:p>
      <w:pPr>
        <w:pStyle w:val="Normal"/>
        <w:spacing w:lineRule="auto" w:line="256" w:before="0" w:after="58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0. Этюдные пробы. </w:t>
      </w:r>
    </w:p>
    <w:p>
      <w:pPr>
        <w:pStyle w:val="Normal"/>
        <w:spacing w:lineRule="auto" w:line="319" w:before="0" w:after="0"/>
        <w:ind w:left="718" w:right="2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Этюдные пробы, зачины, групповые этюды.  </w:t>
      </w:r>
    </w:p>
    <w:p>
      <w:pPr>
        <w:pStyle w:val="Normal"/>
        <w:spacing w:lineRule="auto" w:line="319" w:before="0" w:after="0"/>
        <w:ind w:left="718" w:right="217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1. Постановка спектакля (пьесы, сказки).</w:t>
      </w:r>
    </w:p>
    <w:p>
      <w:pPr>
        <w:pStyle w:val="Normal"/>
        <w:spacing w:lineRule="auto" w:line="319" w:before="0" w:after="0"/>
        <w:ind w:left="718" w:right="2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Знакомство с пьесой (сказкой) и его автором.</w:t>
      </w:r>
    </w:p>
    <w:p>
      <w:pPr>
        <w:pStyle w:val="Normal"/>
        <w:spacing w:lineRule="auto" w:line="319" w:before="0" w:after="0"/>
        <w:ind w:left="718" w:right="217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Все этапы постановочных работ.</w:t>
      </w:r>
    </w:p>
    <w:p>
      <w:pPr>
        <w:pStyle w:val="Normal"/>
        <w:spacing w:lineRule="auto" w:line="319" w:before="0" w:after="0"/>
        <w:ind w:left="718" w:right="2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2. Открытый урок. </w:t>
      </w:r>
    </w:p>
    <w:p>
      <w:pPr>
        <w:pStyle w:val="Normal"/>
        <w:ind w:right="12" w:firstLine="708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Открытое итоговое занятие. Показ учебного спектакля, демонстрирующего  приобретенные в процессе обучения актерские навыки. </w:t>
      </w:r>
    </w:p>
    <w:p>
      <w:pPr>
        <w:pStyle w:val="Normal"/>
        <w:spacing w:lineRule="auto" w:line="256" w:before="0" w:after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ланируемые результаты. </w:t>
      </w:r>
    </w:p>
    <w:p>
      <w:pPr>
        <w:pStyle w:val="Heading2"/>
        <w:ind w:left="355" w:right="2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-й год обучения </w:t>
      </w:r>
    </w:p>
    <w:p>
      <w:pPr>
        <w:pStyle w:val="Normal"/>
        <w:spacing w:lineRule="auto" w:line="256" w:before="0" w:after="63"/>
        <w:ind w:left="355" w:right="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ные требования к знаниям (обучающиеся знают): </w:t>
      </w:r>
    </w:p>
    <w:p>
      <w:pPr>
        <w:pStyle w:val="Normal"/>
        <w:numPr>
          <w:ilvl w:val="0"/>
          <w:numId w:val="5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авила техники безопасности до, во время и после занятий; </w:t>
      </w:r>
    </w:p>
    <w:p>
      <w:pPr>
        <w:pStyle w:val="Normal"/>
        <w:numPr>
          <w:ilvl w:val="0"/>
          <w:numId w:val="5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терминов из раздела программы «Театральный словарь» (актер, режиссер; воображение, фантазия; импровизация; этюд, репетиция, спектакль; сценарий, пьеса; искусство; театр; афиша, программка; зрительный зал, сцена, авансцена, кулисы, занавес; костюм, грим; эмоции, пластика, мимика); </w:t>
      </w:r>
    </w:p>
    <w:p>
      <w:pPr>
        <w:pStyle w:val="Normal"/>
        <w:numPr>
          <w:ilvl w:val="0"/>
          <w:numId w:val="5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«внимание»;  </w:t>
      </w:r>
    </w:p>
    <w:p>
      <w:pPr>
        <w:pStyle w:val="Normal"/>
        <w:numPr>
          <w:ilvl w:val="0"/>
          <w:numId w:val="5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внимания: произвольное и непроизвольное; </w:t>
      </w:r>
    </w:p>
    <w:p>
      <w:pPr>
        <w:pStyle w:val="Normal"/>
        <w:numPr>
          <w:ilvl w:val="0"/>
          <w:numId w:val="5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развитие произвольного внимания; </w:t>
      </w:r>
    </w:p>
    <w:p>
      <w:pPr>
        <w:pStyle w:val="Normal"/>
        <w:numPr>
          <w:ilvl w:val="0"/>
          <w:numId w:val="5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е эмоции; </w:t>
      </w:r>
    </w:p>
    <w:p>
      <w:pPr>
        <w:pStyle w:val="Normal"/>
        <w:numPr>
          <w:ilvl w:val="0"/>
          <w:numId w:val="5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«эмоциональная выразительность»; </w:t>
      </w:r>
    </w:p>
    <w:p>
      <w:pPr>
        <w:pStyle w:val="Normal"/>
        <w:numPr>
          <w:ilvl w:val="0"/>
          <w:numId w:val="5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развитие эмоциональной выразительности; </w:t>
      </w:r>
    </w:p>
    <w:p>
      <w:pPr>
        <w:pStyle w:val="Normal"/>
        <w:numPr>
          <w:ilvl w:val="0"/>
          <w:numId w:val="5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«пластическая выразительность»; </w:t>
      </w:r>
    </w:p>
    <w:p>
      <w:pPr>
        <w:pStyle w:val="Normal"/>
        <w:numPr>
          <w:ilvl w:val="0"/>
          <w:numId w:val="5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развитие пластической выразительности; </w:t>
      </w:r>
    </w:p>
    <w:p>
      <w:pPr>
        <w:pStyle w:val="Normal"/>
        <w:numPr>
          <w:ilvl w:val="0"/>
          <w:numId w:val="5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«сценическое пространство»; </w:t>
      </w:r>
    </w:p>
    <w:p>
      <w:pPr>
        <w:pStyle w:val="Normal"/>
        <w:numPr>
          <w:ilvl w:val="0"/>
          <w:numId w:val="5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формирование чувства пространства. </w:t>
      </w:r>
    </w:p>
    <w:p>
      <w:pPr>
        <w:pStyle w:val="Normal"/>
        <w:spacing w:lineRule="auto" w:line="256" w:before="0" w:after="63"/>
        <w:ind w:left="355" w:right="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ные требования к умениям и навыкам (обучающиеся умеют): </w:t>
      </w:r>
    </w:p>
    <w:p>
      <w:pPr>
        <w:pStyle w:val="Normal"/>
        <w:numPr>
          <w:ilvl w:val="0"/>
          <w:numId w:val="5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упражнения на развитие произвольного внимания; </w:t>
      </w:r>
    </w:p>
    <w:p>
      <w:pPr>
        <w:pStyle w:val="Normal"/>
        <w:numPr>
          <w:ilvl w:val="0"/>
          <w:numId w:val="5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мимическую гимнастику; </w:t>
      </w:r>
    </w:p>
    <w:p>
      <w:pPr>
        <w:pStyle w:val="Normal"/>
        <w:numPr>
          <w:ilvl w:val="0"/>
          <w:numId w:val="5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базовые эмоции; </w:t>
      </w:r>
    </w:p>
    <w:p>
      <w:pPr>
        <w:pStyle w:val="Normal"/>
        <w:numPr>
          <w:ilvl w:val="0"/>
          <w:numId w:val="5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оизводить базовые эмоции; </w:t>
      </w:r>
    </w:p>
    <w:p>
      <w:pPr>
        <w:pStyle w:val="Normal"/>
        <w:numPr>
          <w:ilvl w:val="0"/>
          <w:numId w:val="5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упражнения актерского тренинга (на развитие эмоциональной, пластической выразительности); </w:t>
      </w:r>
    </w:p>
    <w:p>
      <w:pPr>
        <w:pStyle w:val="Normal"/>
        <w:numPr>
          <w:ilvl w:val="0"/>
          <w:numId w:val="5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упражнения на формирование чувства пространства; </w:t>
      </w:r>
    </w:p>
    <w:p>
      <w:pPr>
        <w:pStyle w:val="Normal"/>
        <w:numPr>
          <w:ilvl w:val="0"/>
          <w:numId w:val="5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ать результаты творческой работы. </w:t>
      </w:r>
    </w:p>
    <w:p>
      <w:pPr>
        <w:pStyle w:val="Heading2"/>
        <w:ind w:left="355" w:right="2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-й год обучения </w:t>
      </w:r>
    </w:p>
    <w:p>
      <w:pPr>
        <w:pStyle w:val="Normal"/>
        <w:spacing w:lineRule="auto" w:line="256" w:before="0" w:after="63"/>
        <w:ind w:left="355" w:right="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ные требования к знаниям (обучающиеся знают): </w:t>
      </w:r>
    </w:p>
    <w:p>
      <w:pPr>
        <w:pStyle w:val="Normal"/>
        <w:numPr>
          <w:ilvl w:val="0"/>
          <w:numId w:val="1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авила техники безопасности до, во время и после занятий; </w:t>
      </w:r>
    </w:p>
    <w:p>
      <w:pPr>
        <w:pStyle w:val="Normal"/>
        <w:numPr>
          <w:ilvl w:val="0"/>
          <w:numId w:val="1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терминов из раздела программы «Театральный словарь» (антракт, аншлаг; декорация, бутафория, реквизит; мизансцена; жест; роль, персонаж; фойе, партер, амфитеатр, бельэтаж, раек, балкон; задник, карман, рампа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«четвертая стена»;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публичное одиночество»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произвольного внимания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внутреннего внимания (форма внимания)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формирование ощущения мышечной свободы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– актерский навык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внешняя характерность»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– основа партнерского существования актеров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формирование и развитие чувства партнерства, взаимодейств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56" w:before="0" w:after="63"/>
        <w:ind w:left="355" w:right="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ные требования к умениям и навыкам (обучающиеся умеют): </w:t>
      </w:r>
    </w:p>
    <w:p>
      <w:pPr>
        <w:pStyle w:val="Normal"/>
        <w:numPr>
          <w:ilvl w:val="0"/>
          <w:numId w:val="1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пражнения актерского тренинга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пражнения на развитие произвольного внимания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пражнения на развитие внутреннего внимания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жаться в состояние «публичного одиночества»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пражнения на формирование ощущения мышечной свободы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отмечать особенности поведения животных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 отмечать характерные особенности во внешнем виде людей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отмечать особенности в речи, походке, осанке людей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чать отдельные характерные особенности в поведении людей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отдельные характерные особенности в поведении людей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</w:t>
        <w:tab/>
        <w:t xml:space="preserve">упражнения </w:t>
        <w:tab/>
        <w:t xml:space="preserve">на </w:t>
        <w:tab/>
        <w:t xml:space="preserve">формирование </w:t>
        <w:tab/>
        <w:t xml:space="preserve">и </w:t>
        <w:tab/>
        <w:t xml:space="preserve">развитие </w:t>
        <w:tab/>
        <w:t xml:space="preserve">чувства </w:t>
        <w:tab/>
        <w:t xml:space="preserve">партнерства </w:t>
        <w:tab/>
        <w:t>и взаимодействия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партнером в этюдных пробах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Heading2"/>
        <w:ind w:left="355" w:right="2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-й год обучения </w:t>
      </w:r>
    </w:p>
    <w:p>
      <w:pPr>
        <w:pStyle w:val="Normal"/>
        <w:spacing w:lineRule="auto" w:line="256" w:before="0" w:after="63"/>
        <w:ind w:left="355" w:right="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ные требования к знаниям (обучающиеся знают): </w:t>
      </w:r>
    </w:p>
    <w:p>
      <w:pPr>
        <w:pStyle w:val="Normal"/>
        <w:numPr>
          <w:ilvl w:val="0"/>
          <w:numId w:val="4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авила техники безопасности до, во время и после занятий; </w:t>
      </w:r>
    </w:p>
    <w:p>
      <w:pPr>
        <w:pStyle w:val="Normal"/>
        <w:numPr>
          <w:ilvl w:val="0"/>
          <w:numId w:val="4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терминов из раздела программы «Театральный словарь» (комедия, трагедия; жанр, театральные жанры; этюд, зачин; гримерка, гример; софиты, штанкет; скена, орхестра, парод; хор, корифей; котурны, маска; роль; амплуа, комик, трагик)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театра Древней Греции (амфитеатр);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ическое движение – составляющая внешней техники актера; </w:t>
      </w:r>
    </w:p>
    <w:p>
      <w:pPr>
        <w:pStyle w:val="Normal"/>
        <w:numPr>
          <w:ilvl w:val="0"/>
          <w:numId w:val="4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формирование правильной осанки;  </w:t>
      </w:r>
    </w:p>
    <w:p>
      <w:pPr>
        <w:pStyle w:val="Normal"/>
        <w:numPr>
          <w:ilvl w:val="0"/>
          <w:numId w:val="4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развитие баланса, координации и точности движений; </w:t>
      </w:r>
    </w:p>
    <w:p>
      <w:pPr>
        <w:pStyle w:val="Normal"/>
        <w:numPr>
          <w:ilvl w:val="0"/>
          <w:numId w:val="4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«объект внимания»; </w:t>
      </w:r>
    </w:p>
    <w:p>
      <w:pPr>
        <w:pStyle w:val="Normal"/>
        <w:numPr>
          <w:ilvl w:val="0"/>
          <w:numId w:val="4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«внутренние объекты внимания»; «круги внимания», «переключение объектов внимания»; </w:t>
      </w:r>
    </w:p>
    <w:p>
      <w:pPr>
        <w:pStyle w:val="Normal"/>
        <w:numPr>
          <w:ilvl w:val="0"/>
          <w:numId w:val="4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развитие произвольного внимания; </w:t>
      </w:r>
    </w:p>
    <w:p>
      <w:pPr>
        <w:pStyle w:val="Normal"/>
        <w:numPr>
          <w:ilvl w:val="0"/>
          <w:numId w:val="4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на формирование навыка переключения объектов внимания; </w:t>
      </w:r>
    </w:p>
    <w:p>
      <w:pPr>
        <w:pStyle w:val="Normal"/>
        <w:numPr>
          <w:ilvl w:val="0"/>
          <w:numId w:val="4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«воображаемый предмет»; </w:t>
      </w:r>
    </w:p>
    <w:p>
      <w:pPr>
        <w:pStyle w:val="Normal"/>
        <w:numPr>
          <w:ilvl w:val="0"/>
          <w:numId w:val="4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дготовиться к работе с «воображаемым предметом»;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84" w:right="1785" w:gutter="0" w:header="720" w:top="776" w:footer="720" w:bottom="77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4"/>
        </w:numPr>
        <w:spacing w:lineRule="auto" w:line="268" w:before="0" w:after="52"/>
        <w:ind w:left="360" w:right="1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значит «ПФД» (память физических действий); упражнения на развитие памяти физических действий; </w:t>
      </w:r>
    </w:p>
    <w:p>
      <w:pPr>
        <w:pStyle w:val="Normal"/>
        <w:numPr>
          <w:ilvl w:val="0"/>
          <w:numId w:val="4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конфликт»; «внешний конфликт»; «внутренний конфликт». </w:t>
      </w:r>
    </w:p>
    <w:p>
      <w:pPr>
        <w:pStyle w:val="Normal"/>
        <w:spacing w:lineRule="auto" w:line="256" w:before="0" w:after="63"/>
        <w:ind w:left="355" w:right="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ные требования к умениям и навыкам (обучающиеся умеют): </w:t>
      </w:r>
    </w:p>
    <w:p>
      <w:pPr>
        <w:pStyle w:val="Normal"/>
        <w:numPr>
          <w:ilvl w:val="0"/>
          <w:numId w:val="4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упражнения на формирование правильной осанки; </w:t>
      </w:r>
    </w:p>
    <w:p>
      <w:pPr>
        <w:pStyle w:val="Normal"/>
        <w:numPr>
          <w:ilvl w:val="0"/>
          <w:numId w:val="4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упражнения на развитие баланса, координации и точности движений; </w:t>
      </w:r>
    </w:p>
    <w:p>
      <w:pPr>
        <w:pStyle w:val="Normal"/>
        <w:numPr>
          <w:ilvl w:val="0"/>
          <w:numId w:val="4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упражнения на развитие произвольного внимания на внешнем объекте; </w:t>
      </w:r>
    </w:p>
    <w:p>
      <w:pPr>
        <w:pStyle w:val="Normal"/>
        <w:numPr>
          <w:ilvl w:val="0"/>
          <w:numId w:val="4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упражнения на развитие произвольного внимания на внутреннем объекте; </w:t>
      </w:r>
    </w:p>
    <w:p>
      <w:pPr>
        <w:pStyle w:val="Normal"/>
        <w:numPr>
          <w:ilvl w:val="0"/>
          <w:numId w:val="4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упражнение «Переключение объектов внимания»; переключать внимание с одного объекта на другой; </w:t>
      </w:r>
    </w:p>
    <w:p>
      <w:pPr>
        <w:pStyle w:val="Normal"/>
        <w:numPr>
          <w:ilvl w:val="0"/>
          <w:numId w:val="4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упражнение «Переключение кругов внимания»; </w:t>
      </w:r>
    </w:p>
    <w:p>
      <w:pPr>
        <w:pStyle w:val="Normal"/>
        <w:numPr>
          <w:ilvl w:val="0"/>
          <w:numId w:val="4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упражнение на память физических действий; </w:t>
      </w:r>
    </w:p>
    <w:p>
      <w:pPr>
        <w:pStyle w:val="Normal"/>
        <w:numPr>
          <w:ilvl w:val="0"/>
          <w:numId w:val="4"/>
        </w:numPr>
        <w:spacing w:lineRule="auto" w:line="268" w:before="0" w:after="52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«воображаемым предметом»; </w:t>
      </w:r>
    </w:p>
    <w:p>
      <w:pPr>
        <w:pStyle w:val="Normal"/>
        <w:numPr>
          <w:ilvl w:val="0"/>
          <w:numId w:val="4"/>
        </w:numPr>
        <w:spacing w:lineRule="auto" w:line="307" w:before="0" w:after="13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этюдные пробы, этюды (тема «Место действия»); </w:t>
      </w:r>
    </w:p>
    <w:p>
      <w:pPr>
        <w:pStyle w:val="Normal"/>
        <w:numPr>
          <w:ilvl w:val="0"/>
          <w:numId w:val="4"/>
        </w:numPr>
        <w:spacing w:lineRule="auto" w:line="307" w:before="0" w:after="13"/>
        <w:ind w:left="36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этюдные пробы, этюды (тема «Конфликт»); </w:t>
      </w:r>
    </w:p>
    <w:p>
      <w:pPr>
        <w:pStyle w:val="Normal"/>
        <w:numPr>
          <w:ilvl w:val="0"/>
          <w:numId w:val="4"/>
        </w:numPr>
        <w:spacing w:lineRule="auto" w:line="307" w:before="0" w:after="13"/>
        <w:ind w:left="360" w:right="1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этюдные пробы на память физических действий. </w:t>
      </w:r>
    </w:p>
    <w:p>
      <w:pPr>
        <w:pStyle w:val="Heading2"/>
        <w:ind w:left="355" w:right="2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-й год обучения </w:t>
      </w:r>
    </w:p>
    <w:p>
      <w:pPr>
        <w:pStyle w:val="Normal"/>
        <w:spacing w:lineRule="auto" w:line="256" w:before="0" w:after="63"/>
        <w:ind w:left="355" w:right="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ные требования к знаниям (обучающиеся знают): </w:t>
      </w:r>
    </w:p>
    <w:p>
      <w:pPr>
        <w:pStyle w:val="Normal"/>
        <w:numPr>
          <w:ilvl w:val="0"/>
          <w:numId w:val="9"/>
        </w:numPr>
        <w:spacing w:lineRule="auto" w:line="268" w:before="0" w:after="52"/>
        <w:ind w:left="420" w:right="12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авила техники безопасности до, во время и после занятий; </w:t>
      </w:r>
    </w:p>
    <w:p>
      <w:pPr>
        <w:pStyle w:val="Normal"/>
        <w:numPr>
          <w:ilvl w:val="0"/>
          <w:numId w:val="9"/>
        </w:numPr>
        <w:spacing w:lineRule="auto" w:line="307" w:before="0" w:after="13"/>
        <w:ind w:left="420" w:right="12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терминов из раздела программы «Театральный словарь» (балаган, карнавал; шут, мим; маска, персонаж, бутафория, бутафор; театр масок; буффонада; бурлеск; пантомима; </w:t>
        <w:tab/>
        <w:t xml:space="preserve">импровизация; </w:t>
        <w:tab/>
        <w:t xml:space="preserve">интермедия; транстация; </w:t>
        <w:tab/>
        <w:t xml:space="preserve">идентификация; </w:t>
        <w:tab/>
        <w:t>арьерсцена, просцениум, арлекин; бис, браво; дебют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52"/>
        <w:ind w:left="420" w:right="12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Народная комедия масок» (комедии дель арте), основные персонажи, составляющие элементы комедии масо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52"/>
        <w:ind w:left="420" w:right="12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омима – вид сценического искусства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52"/>
        <w:ind w:left="420" w:right="12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суставно-мышечной гимнастики актера «mime corporel»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52"/>
        <w:ind w:left="420" w:right="12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принцип идентификации», понятия «субъект» и «объект»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52"/>
        <w:ind w:left="420" w:right="12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невербальная коммуникация»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52"/>
        <w:ind w:left="420" w:right="12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пластическое интонирование»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52"/>
        <w:ind w:left="420" w:right="12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музыкальная синхробуффонада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56" w:before="0" w:after="63"/>
        <w:ind w:left="355" w:right="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ные требования к умениям и навыкам (обучающиеся умеют): </w:t>
      </w:r>
    </w:p>
    <w:p>
      <w:pPr>
        <w:pStyle w:val="Normal"/>
        <w:numPr>
          <w:ilvl w:val="0"/>
          <w:numId w:val="9"/>
        </w:numPr>
        <w:spacing w:lineRule="auto" w:line="268" w:before="0" w:after="52"/>
        <w:ind w:left="420" w:right="12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проводить суставно-мышечную гимнастику актера «mime corporel»; </w:t>
      </w:r>
    </w:p>
    <w:p>
      <w:pPr>
        <w:pStyle w:val="Normal"/>
        <w:numPr>
          <w:ilvl w:val="0"/>
          <w:numId w:val="9"/>
        </w:numPr>
        <w:spacing w:lineRule="auto" w:line="268" w:before="0" w:after="52"/>
        <w:ind w:left="420" w:right="12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упражнения суставно-мышечной гимнастики  «локальная  блокировка»; </w:t>
      </w:r>
    </w:p>
    <w:p>
      <w:pPr>
        <w:pStyle w:val="Normal"/>
        <w:numPr>
          <w:ilvl w:val="0"/>
          <w:numId w:val="9"/>
        </w:numPr>
        <w:spacing w:lineRule="auto" w:line="268" w:before="0" w:after="52"/>
        <w:ind w:left="420" w:right="12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упражнения суставно-мышечной гимнастики «локальное движение»; </w:t>
      </w:r>
    </w:p>
    <w:p>
      <w:pPr>
        <w:pStyle w:val="Normal"/>
        <w:numPr>
          <w:ilvl w:val="0"/>
          <w:numId w:val="9"/>
        </w:numPr>
        <w:spacing w:lineRule="auto" w:line="268" w:before="0" w:after="52"/>
        <w:ind w:left="420" w:right="12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</w:t>
        <w:tab/>
        <w:t xml:space="preserve">пластические </w:t>
        <w:tab/>
        <w:t xml:space="preserve">упражнения, </w:t>
        <w:tab/>
        <w:t xml:space="preserve">в </w:t>
        <w:tab/>
        <w:t xml:space="preserve">основе </w:t>
        <w:tab/>
        <w:t xml:space="preserve">которых </w:t>
        <w:tab/>
        <w:t xml:space="preserve">заложен </w:t>
        <w:tab/>
        <w:t xml:space="preserve"> </w:t>
        <w:tab/>
        <w:t xml:space="preserve">«принцип идентификации»; </w:t>
      </w:r>
    </w:p>
    <w:p>
      <w:pPr>
        <w:pStyle w:val="Normal"/>
        <w:numPr>
          <w:ilvl w:val="0"/>
          <w:numId w:val="9"/>
        </w:numPr>
        <w:spacing w:lineRule="auto" w:line="268" w:before="0" w:after="52"/>
        <w:ind w:left="420" w:right="12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пластические упражнения, в основе которых заложен принцип полной блокировки тела; </w:t>
      </w:r>
    </w:p>
    <w:p>
      <w:pPr>
        <w:pStyle w:val="Normal"/>
        <w:numPr>
          <w:ilvl w:val="0"/>
          <w:numId w:val="9"/>
        </w:numPr>
        <w:spacing w:lineRule="auto" w:line="268" w:before="0" w:after="52"/>
        <w:ind w:left="420" w:right="12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упражнения, направленные  на развитие пластического интонирования; </w:t>
      </w:r>
    </w:p>
    <w:p>
      <w:pPr>
        <w:pStyle w:val="Normal"/>
        <w:numPr>
          <w:ilvl w:val="0"/>
          <w:numId w:val="9"/>
        </w:numPr>
        <w:spacing w:lineRule="auto" w:line="268" w:before="0" w:after="52"/>
        <w:ind w:left="420" w:right="12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музыкальную синхробуффонаду; </w:t>
      </w:r>
    </w:p>
    <w:p>
      <w:pPr>
        <w:pStyle w:val="Normal"/>
        <w:numPr>
          <w:ilvl w:val="0"/>
          <w:numId w:val="9"/>
        </w:numPr>
        <w:spacing w:lineRule="auto" w:line="319" w:before="0" w:after="0"/>
        <w:ind w:left="420" w:right="12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дить и проанализировать результаты творческой работы. </w:t>
      </w:r>
    </w:p>
    <w:p>
      <w:pPr>
        <w:pStyle w:val="Normal"/>
        <w:spacing w:lineRule="auto" w:line="319" w:before="0" w:after="0"/>
        <w:ind w:left="420" w:righ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окончании программы: </w:t>
      </w:r>
    </w:p>
    <w:p>
      <w:pPr>
        <w:pStyle w:val="Normal"/>
        <w:spacing w:lineRule="auto" w:line="256" w:before="0" w:after="63"/>
        <w:ind w:right="952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ные требования к уровню воспитанности (обучающиеся обладают): </w:t>
      </w:r>
    </w:p>
    <w:p>
      <w:pPr>
        <w:pStyle w:val="Style14"/>
        <w:numPr>
          <w:ilvl w:val="0"/>
          <w:numId w:val="10"/>
        </w:numPr>
        <w:spacing w:lineRule="auto" w:line="256" w:before="0" w:after="63"/>
        <w:ind w:left="720" w:right="95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самоорганизации, самостоятельной деятельности; </w:t>
      </w:r>
    </w:p>
    <w:p>
      <w:pPr>
        <w:pStyle w:val="Style14"/>
        <w:numPr>
          <w:ilvl w:val="0"/>
          <w:numId w:val="10"/>
        </w:numPr>
        <w:spacing w:lineRule="auto" w:line="256" w:before="0" w:after="63"/>
        <w:ind w:left="720" w:right="95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коллективной деятельности; </w:t>
      </w:r>
    </w:p>
    <w:p>
      <w:pPr>
        <w:pStyle w:val="Style14"/>
        <w:numPr>
          <w:ilvl w:val="0"/>
          <w:numId w:val="10"/>
        </w:numPr>
        <w:spacing w:lineRule="auto" w:line="256" w:before="0" w:after="63"/>
        <w:ind w:left="720" w:right="95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уважительного отношения к другому мнению, видению, результату творческой работы;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0"/>
        </w:numPr>
        <w:spacing w:lineRule="auto" w:line="256" w:before="0" w:after="63"/>
        <w:ind w:left="720" w:right="95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бережного отношения к рабочему оборудованию, сценической площадке, реквизиту, костюму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0"/>
        </w:numPr>
        <w:spacing w:lineRule="auto" w:line="256" w:before="0" w:after="63"/>
        <w:ind w:left="720" w:right="95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культурного поведения. </w:t>
      </w:r>
    </w:p>
    <w:p>
      <w:pPr>
        <w:pStyle w:val="Normal"/>
        <w:spacing w:lineRule="auto" w:line="256" w:before="0" w:after="63"/>
        <w:ind w:left="355" w:right="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ные требования к уровню развития: </w:t>
      </w:r>
    </w:p>
    <w:p>
      <w:pPr>
        <w:pStyle w:val="Normal"/>
        <w:numPr>
          <w:ilvl w:val="0"/>
          <w:numId w:val="9"/>
        </w:numPr>
        <w:spacing w:lineRule="auto" w:line="268" w:before="0" w:after="52"/>
        <w:ind w:left="420" w:right="12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нимания,  памяти; </w:t>
      </w:r>
    </w:p>
    <w:p>
      <w:pPr>
        <w:pStyle w:val="Normal"/>
        <w:numPr>
          <w:ilvl w:val="0"/>
          <w:numId w:val="9"/>
        </w:numPr>
        <w:spacing w:lineRule="auto" w:line="268" w:before="0" w:after="52"/>
        <w:ind w:left="420" w:right="12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огического мышления; </w:t>
      </w:r>
    </w:p>
    <w:p>
      <w:pPr>
        <w:pStyle w:val="Normal"/>
        <w:numPr>
          <w:ilvl w:val="0"/>
          <w:numId w:val="9"/>
        </w:numPr>
        <w:spacing w:lineRule="auto" w:line="268" w:before="0" w:after="52"/>
        <w:ind w:left="420" w:right="12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бразного, ассоциативного мышления; </w:t>
      </w:r>
    </w:p>
    <w:p>
      <w:pPr>
        <w:pStyle w:val="Normal"/>
        <w:numPr>
          <w:ilvl w:val="0"/>
          <w:numId w:val="9"/>
        </w:numPr>
        <w:spacing w:lineRule="auto" w:line="268" w:before="0" w:after="52"/>
        <w:ind w:left="420" w:right="12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ого воображения и фантазии; </w:t>
      </w:r>
    </w:p>
    <w:p>
      <w:pPr>
        <w:pStyle w:val="Normal"/>
        <w:numPr>
          <w:ilvl w:val="0"/>
          <w:numId w:val="9"/>
        </w:numPr>
        <w:spacing w:lineRule="auto" w:line="268" w:before="0" w:after="52"/>
        <w:ind w:left="420" w:right="12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тистических способностей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52"/>
        <w:ind w:left="420" w:right="12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52"/>
        <w:ind w:left="420" w:right="12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эмпатии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52"/>
        <w:ind w:left="420" w:right="12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ровня психологической устойчивости;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52"/>
        <w:ind w:left="420" w:right="12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-волевых качеств личности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07" w:before="0" w:after="13"/>
        <w:ind w:left="420" w:right="12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07" w:before="0" w:after="13"/>
        <w:ind w:left="420" w:right="12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художественно-эстетического вкуса; </w:t>
      </w:r>
    </w:p>
    <w:p>
      <w:pPr>
        <w:pStyle w:val="Normal"/>
        <w:numPr>
          <w:ilvl w:val="0"/>
          <w:numId w:val="9"/>
        </w:numPr>
        <w:spacing w:lineRule="auto" w:line="307" w:before="0" w:after="13"/>
        <w:ind w:left="420" w:right="12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тойкого интереса к самообразованию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07" w:before="0" w:after="13"/>
        <w:ind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7" w:before="0" w:after="13"/>
        <w:ind w:right="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и  аттестации</w:t>
      </w:r>
    </w:p>
    <w:p>
      <w:pPr>
        <w:pStyle w:val="Normal"/>
        <w:spacing w:lineRule="auto" w:line="256" w:before="0" w:after="1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74"/>
        <w:ind w:left="345" w:right="12" w:firstLine="708"/>
        <w:rPr/>
      </w:pPr>
      <w:r>
        <w:rPr/>
        <w:t xml:space="preserve">Оценка качества освоения дополнительной общеобразовательной общеразвивающей программы «Актерское мастерство» (1 ступень) включает в себя входной, текущий контроль, промежуточную и итоговую аттестацию обучающихся. </w:t>
      </w:r>
    </w:p>
    <w:tbl>
      <w:tblPr>
        <w:tblW w:w="14315" w:type="dxa"/>
        <w:jc w:val="left"/>
        <w:tblInd w:w="139" w:type="dxa"/>
        <w:tblLayout w:type="fixed"/>
        <w:tblCellMar>
          <w:top w:w="51" w:type="dxa"/>
          <w:left w:w="108" w:type="dxa"/>
          <w:bottom w:w="0" w:type="dxa"/>
          <w:right w:w="47" w:type="dxa"/>
        </w:tblCellMar>
      </w:tblPr>
      <w:tblGrid>
        <w:gridCol w:w="2550"/>
        <w:gridCol w:w="4252"/>
        <w:gridCol w:w="3827"/>
        <w:gridCol w:w="3686"/>
      </w:tblGrid>
      <w:tr>
        <w:trPr>
          <w:trHeight w:val="104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Виды контрол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Цель прове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Сроки прове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Форма контроля/ аттестации </w:t>
            </w:r>
          </w:p>
        </w:tc>
      </w:tr>
      <w:tr>
        <w:trPr>
          <w:trHeight w:val="159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хо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контрол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ценка исходного уровня знаний перед началом образовательного процесс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пределение уровня развития детей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 поступлением в объединение. В начале учебного года;  в течении первых занят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;  речевые  и пластические игры; игры на взаимодействие; цвето-иллюстративные ассоциативные тесты.</w:t>
            </w:r>
          </w:p>
        </w:tc>
      </w:tr>
      <w:tr>
        <w:trPr>
          <w:trHeight w:val="28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Текущий контрол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89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ределение уровня усвоения обучающимися учебного материала; отслеживание активности обучающихс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В течение учебного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31"/>
              <w:ind w:right="12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ое наблюдение (наблюдение педагога за практической деятельностью);   опрос;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контроль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упражнения; творческие задания; </w:t>
            </w:r>
          </w:p>
          <w:p>
            <w:pPr>
              <w:pStyle w:val="Normal"/>
              <w:spacing w:lineRule="auto" w:line="256" w:before="0" w:after="0"/>
              <w:ind w:right="12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самооценка.  </w:t>
            </w:r>
          </w:p>
        </w:tc>
      </w:tr>
      <w:tr>
        <w:trPr>
          <w:trHeight w:val="28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Промежуточная аттестац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ределение уровня усвоения обучающимися учебного материала за полугод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В </w:t>
              <w:tab/>
              <w:t xml:space="preserve">конце </w:t>
              <w:tab/>
              <w:t xml:space="preserve">первого полугод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ое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использованием устного опроса с целью выяснения усвоенных теоретических знаний и выполнением практических заданий .</w:t>
            </w:r>
          </w:p>
        </w:tc>
      </w:tr>
      <w:tr>
        <w:trPr>
          <w:trHeight w:val="28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Итоговая аттестац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ределение уровня усвоения обучающимися учебного материала за год или по завершении освоения образовательной программ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конце учебного года или по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завершении освоения образовательной программы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тчетный концерт;</w:t>
            </w:r>
          </w:p>
          <w:p>
            <w:pPr>
              <w:pStyle w:val="Normal"/>
              <w:spacing w:lineRule="auto" w:line="256" w:before="0" w:after="0"/>
              <w:ind w:right="4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класс-концерт </w:t>
            </w:r>
          </w:p>
          <w:p>
            <w:pPr>
              <w:pStyle w:val="Normal"/>
              <w:spacing w:lineRule="auto" w:line="256" w:before="0" w:after="0"/>
              <w:ind w:right="4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ематические концерты;</w:t>
            </w:r>
          </w:p>
          <w:p>
            <w:pPr>
              <w:pStyle w:val="Normal"/>
              <w:spacing w:lineRule="auto" w:line="256" w:before="0" w:after="0"/>
              <w:ind w:right="4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чебный спектакль:</w:t>
            </w:r>
          </w:p>
          <w:p>
            <w:pPr>
              <w:pStyle w:val="Normal"/>
              <w:spacing w:lineRule="auto" w:line="256" w:before="0" w:after="0"/>
              <w:ind w:right="4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телевизионные съемки; - конкурсы, фестивали </w:t>
            </w:r>
          </w:p>
        </w:tc>
      </w:tr>
    </w:tbl>
    <w:p>
      <w:pPr>
        <w:pStyle w:val="Normal"/>
        <w:spacing w:lineRule="auto" w:line="256" w:before="0" w:after="0"/>
        <w:ind w:left="1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3"/>
        <w:ind w:left="345" w:right="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ксация результатов промежуточной аттестации осуществляется по рейтинговой системе (высокий, средний, низкий уровень). Результаты промежуточной аттестации заносятся в оценочный лист. </w:t>
      </w:r>
    </w:p>
    <w:p>
      <w:pPr>
        <w:pStyle w:val="Normal"/>
        <w:ind w:left="345" w:right="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ами фиксации итоговой аттестации являются: фото, видеосъемка, грамоты, благодарственные письма. </w:t>
      </w:r>
    </w:p>
    <w:p>
      <w:pPr>
        <w:pStyle w:val="Normal"/>
        <w:spacing w:lineRule="auto" w:line="256" w:before="0" w:after="0"/>
        <w:ind w:left="2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достижения планируемых результатов </w:t>
      </w:r>
    </w:p>
    <w:tbl>
      <w:tblPr>
        <w:tblW w:w="14349" w:type="dxa"/>
        <w:jc w:val="left"/>
        <w:tblInd w:w="105" w:type="dxa"/>
        <w:tblLayout w:type="fixed"/>
        <w:tblCellMar>
          <w:top w:w="57" w:type="dxa"/>
          <w:left w:w="108" w:type="dxa"/>
          <w:bottom w:w="0" w:type="dxa"/>
          <w:right w:w="51" w:type="dxa"/>
        </w:tblCellMar>
      </w:tblPr>
      <w:tblGrid>
        <w:gridCol w:w="3292"/>
        <w:gridCol w:w="11057"/>
      </w:tblGrid>
      <w:tr>
        <w:trPr>
          <w:trHeight w:val="116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Высокий уровень (В)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ающийся показывает высокий уровень теоретических знаний, овладел всеми умениями и навыками,  предусмотренными программой </w:t>
            </w:r>
          </w:p>
        </w:tc>
      </w:tr>
      <w:tr>
        <w:trPr>
          <w:trHeight w:val="116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Средний уровень (С)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ающийся овладел не менее ½ объема теоретических знаний и практических умений, навыков, предусмотренных программой </w:t>
            </w:r>
          </w:p>
        </w:tc>
      </w:tr>
      <w:tr>
        <w:trPr>
          <w:trHeight w:val="6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Низкий уровень (Н)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йся овладел менее ½ объема теоретических знаний и практических умений, навыков, предусмотренных  программо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4"/>
        <w:ind w:left="5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4"/>
        <w:ind w:left="5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рганизационно-педагогические условия реализации программы </w:t>
      </w:r>
    </w:p>
    <w:p>
      <w:pPr>
        <w:pStyle w:val="Normal"/>
        <w:spacing w:lineRule="auto" w:line="256" w:before="0" w:after="0"/>
        <w:ind w:lef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ind w:left="1076" w:right="1071" w:hanging="1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Методическое обеспечение программы </w:t>
      </w:r>
    </w:p>
    <w:tbl>
      <w:tblPr>
        <w:tblW w:w="14531" w:type="dxa"/>
        <w:jc w:val="left"/>
        <w:tblInd w:w="-229" w:type="dxa"/>
        <w:tblLayout w:type="fixed"/>
        <w:tblCellMar>
          <w:top w:w="68" w:type="dxa"/>
          <w:left w:w="106" w:type="dxa"/>
          <w:bottom w:w="0" w:type="dxa"/>
          <w:right w:w="157" w:type="dxa"/>
        </w:tblCellMar>
      </w:tblPr>
      <w:tblGrid>
        <w:gridCol w:w="5317"/>
        <w:gridCol w:w="9214"/>
      </w:tblGrid>
      <w:tr>
        <w:trPr>
          <w:trHeight w:val="782" w:hRule="atLeast"/>
        </w:trPr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Название учебного раздела, темы 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звание и форма методического материала </w:t>
            </w:r>
          </w:p>
        </w:tc>
      </w:tr>
      <w:tr>
        <w:trPr>
          <w:trHeight w:val="1964" w:hRule="atLeast"/>
        </w:trPr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здел «Театр и его история» 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6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Иллюстраци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317" w:hanging="283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Театр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1"/>
              <w:ind w:left="317" w:hanging="283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Амфитеатр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3"/>
              <w:ind w:left="317" w:hanging="283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Древнегреческий театр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17" w:hanging="28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атр масок (комедия дель арте); Панталоне, Доктор, Бригелла, Арлекин, Тарталья, Скарамуччо, Ковьелло, Пульчинелла, Коломбина. </w:t>
            </w:r>
          </w:p>
        </w:tc>
      </w:tr>
      <w:tr>
        <w:trPr>
          <w:trHeight w:val="4167" w:hRule="atLeast"/>
        </w:trPr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Раздел «Театральный словарь» 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Иллюстрации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2"/>
              <w:ind w:left="351" w:hanging="317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Актеры, режиссер, драматург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2"/>
              <w:ind w:left="351" w:hanging="317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Гример, реквизитор, костюмер;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13"/>
              <w:ind w:left="351" w:hanging="317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Репетиция; декорация, реквизит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4"/>
              <w:ind w:left="351" w:hanging="317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Афиша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351" w:hanging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рительный зал, сцена, авансцена, арьерсцена, просцениум, кулисы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5"/>
              <w:ind w:left="351" w:hanging="317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Костюм, грим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351" w:hanging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зовые эмоции, мимические упражнения, мимические маски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19"/>
              <w:ind w:left="351" w:hanging="317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Амфитеатр, скена, орхестра, парод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1"/>
              <w:ind w:left="351" w:hanging="317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Маска, котурны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3" w:before="0" w:after="0"/>
              <w:ind w:left="351" w:hanging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 масок (комедия дель арте); 11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Шут; мим, пантомим; </w:t>
            </w:r>
          </w:p>
          <w:p>
            <w:pPr>
              <w:pStyle w:val="Normal"/>
              <w:spacing w:lineRule="auto" w:line="256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Балаган, карнавал. </w:t>
            </w:r>
          </w:p>
        </w:tc>
      </w:tr>
    </w:tbl>
    <w:p>
      <w:pPr>
        <w:pStyle w:val="Normal"/>
        <w:spacing w:lineRule="auto" w:line="256" w:before="0" w:after="0"/>
        <w:ind w:left="-1702" w:right="110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1" w:type="dxa"/>
        <w:jc w:val="left"/>
        <w:tblInd w:w="-229" w:type="dxa"/>
        <w:tblLayout w:type="fixed"/>
        <w:tblCellMar>
          <w:top w:w="64" w:type="dxa"/>
          <w:left w:w="106" w:type="dxa"/>
          <w:bottom w:w="0" w:type="dxa"/>
          <w:right w:w="70" w:type="dxa"/>
        </w:tblCellMar>
      </w:tblPr>
      <w:tblGrid>
        <w:gridCol w:w="5317"/>
        <w:gridCol w:w="9214"/>
      </w:tblGrid>
      <w:tr>
        <w:trPr>
          <w:trHeight w:val="583" w:hRule="atLeast"/>
        </w:trPr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фиша, программка к спектаклю, концерту Карточки с термин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89" w:hRule="atLeast"/>
        </w:trPr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Раздел «Внимание» 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еатральные кубы </w:t>
            </w:r>
          </w:p>
          <w:p>
            <w:pPr>
              <w:pStyle w:val="Normal"/>
              <w:spacing w:lineRule="auto" w:line="256" w:before="0" w:after="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едметы  </w:t>
            </w:r>
          </w:p>
          <w:p>
            <w:pPr>
              <w:pStyle w:val="Normal"/>
              <w:spacing w:lineRule="auto" w:line="278" w:before="0" w:after="0"/>
              <w:ind w:right="29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ячи, гимнастические коврики, палки Реквизит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, стулья; кружки, блюдца, чайные ложечки, салфетки; домино, шашки, шахматы, настольные игры; книжки, блокноты, ручки, карандаши; альбом, карандаши, мольберт; чемодан, сумка, рюкзак вещи;  щетка; щетка, крем для обуви; коврики; коробки разного размера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964" w:hRule="atLeast"/>
        </w:trPr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Раздел «Простые действия» 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еквизит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ол, стулья; кружки, блюдца, чайные ложечки, салфетки; домино, шашки, шахматы, настольные игры; книжки, блокноты, ручки, карандаши; альбом, карандаши, мольберт; чемодан, сумка, рюкзак вещи;  щетка; щетка, крем для обуви; коврики; коробки разного размера. </w:t>
            </w:r>
          </w:p>
        </w:tc>
      </w:tr>
      <w:tr>
        <w:trPr>
          <w:trHeight w:val="2294" w:hRule="atLeast"/>
        </w:trPr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Раздел «Конфликт» 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8" w:before="0" w:after="0"/>
              <w:ind w:right="25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еатральные кубы Реквизит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ол, стулья; кружки, блюдца, чайные ложечки, салфетки; домино, шашки, шахматы, настольные игры; книжки, блокноты, ручки, карандаши; альбом, карандаши, мольберт; чемодан, сумки, рюкзак вещи; щетка для одежды; щетка, крем для обуви; бытовые предметы; коврики; коробки разного размера. </w:t>
            </w:r>
          </w:p>
        </w:tc>
      </w:tr>
      <w:tr>
        <w:trPr>
          <w:trHeight w:val="1136" w:hRule="atLeast"/>
        </w:trPr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Раздел «Эмоции» 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Иллюстрации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24"/>
              <w:ind w:left="317" w:hanging="283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Эмоции, базовые эмоци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21"/>
              <w:ind w:left="317" w:hanging="283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Мимическая гимнастика (упражнения)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317" w:hanging="283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Мимические «маски». </w:t>
            </w:r>
          </w:p>
        </w:tc>
      </w:tr>
      <w:tr>
        <w:trPr>
          <w:trHeight w:val="1961" w:hRule="atLeast"/>
        </w:trPr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Раздел «Пластическая выразительность» 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4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Иллюстрации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20"/>
              <w:ind w:left="34" w:right="111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Мим, пантомим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3" w:before="0" w:after="18"/>
              <w:ind w:left="34" w:right="11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сель Марсо (клоун Бип); 3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ульптуры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идеоматериалы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сель Марсо (отрывки из д/ф«Сколько весит душа»), номера пантомим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«Суставно-мышечная гимнастика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mim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orpore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» 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2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Иллюстрации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Транстация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Раздел «Сценическое пространство» 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Иллюстрации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3"/>
              <w:ind w:left="317" w:hanging="28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ценическое пространство: виды сценического пространств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317" w:hanging="28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ценография; примеры сценографических решений к спектаклям. </w:t>
            </w:r>
          </w:p>
        </w:tc>
      </w:tr>
      <w:tr>
        <w:trPr>
          <w:trHeight w:val="1133" w:hRule="atLeast"/>
        </w:trPr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Раздел «Место действие» 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Иллюстрации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4"/>
              <w:ind w:left="317" w:hanging="28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од, улица, пещера, гора, обрыв, крыша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317" w:hanging="28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мещение (квартира, дом, гостиница, театр, библиотека, читальный зал, стадион, вокзал, </w:t>
            </w:r>
          </w:p>
        </w:tc>
      </w:tr>
      <w:tr>
        <w:trPr>
          <w:trHeight w:val="1136" w:hRule="atLeast"/>
        </w:trPr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3" w:before="0" w:after="6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эропорт, музей, школа, магазин, поликлиника и т.д.); </w:t>
            </w:r>
          </w:p>
          <w:p>
            <w:pPr>
              <w:pStyle w:val="Normal"/>
              <w:spacing w:lineRule="auto" w:line="256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лет, поезд, автомобиль, автобус и т.д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Аудиоматериалы </w:t>
            </w:r>
          </w:p>
        </w:tc>
      </w:tr>
      <w:tr>
        <w:trPr>
          <w:trHeight w:val="1411" w:hRule="atLeast"/>
        </w:trPr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Раздел «Персонаж» 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Иллюстрации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23"/>
              <w:ind w:left="317" w:hanging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атр масок (комедия дель арте); Панталоне, Доктор, Бригелла, Бригелла, Арлекин, Тарталья, Скарамуччо, Ковьелло, Пульчинелла, Коломбина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317" w:hanging="317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Бип (Марсель Марсо)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Раздел «Наблюдение» 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23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Фотограф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(репортажные);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Картин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портреты, сюжетная живопись)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065" w:hRule="atLeast"/>
        </w:trPr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Раздел «Коллекция спектаклей» 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Телеверсии спектаклей (видеоверсии)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5"/>
              <w:ind w:left="317" w:hanging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Малыш и Карлсон, который живет на крыше» (реж. М. Микаэлян, В. Плучек, Московский академический театр сатиры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"/>
              <w:ind w:left="317" w:hanging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Мир кукольного театра» (телепрограмма в 3-х частях, ведущий З. Гердт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3"/>
              <w:ind w:left="317" w:hanging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Алиса в Зазеркалье» (реж. И. Поповски, </w:t>
            </w:r>
          </w:p>
          <w:p>
            <w:pPr>
              <w:pStyle w:val="Normal"/>
              <w:spacing w:lineRule="auto" w:line="256" w:before="0" w:after="23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сковский театр «Мастерская Петра Фоменко»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2"/>
              <w:ind w:left="317" w:hanging="317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«Оскар и Розовая дама» (моноспектакль  </w:t>
            </w:r>
          </w:p>
          <w:p>
            <w:pPr>
              <w:pStyle w:val="Normal"/>
              <w:spacing w:lineRule="auto" w:line="256" w:before="0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. Фрейдлих, реж. В. Пази, Санкт-Петербургский академический театр и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Ленсовета). </w:t>
            </w:r>
          </w:p>
        </w:tc>
      </w:tr>
    </w:tbl>
    <w:p>
      <w:pPr>
        <w:pStyle w:val="Normal"/>
        <w:spacing w:lineRule="auto" w:line="256" w:before="0" w:after="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6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организации занятий, методы обучения </w:t>
      </w:r>
    </w:p>
    <w:p>
      <w:pPr>
        <w:pStyle w:val="Normal"/>
        <w:spacing w:lineRule="auto" w:line="256" w:before="0" w:after="5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16"/>
        <w:ind w:left="10" w:right="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овесный: </w:t>
      </w:r>
    </w:p>
    <w:p>
      <w:pPr>
        <w:pStyle w:val="Normal"/>
        <w:numPr>
          <w:ilvl w:val="0"/>
          <w:numId w:val="16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ое изложение; </w:t>
      </w:r>
    </w:p>
    <w:p>
      <w:pPr>
        <w:pStyle w:val="Normal"/>
        <w:numPr>
          <w:ilvl w:val="0"/>
          <w:numId w:val="16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;  </w:t>
      </w:r>
    </w:p>
    <w:p>
      <w:pPr>
        <w:pStyle w:val="Normal"/>
        <w:numPr>
          <w:ilvl w:val="0"/>
          <w:numId w:val="16"/>
        </w:numPr>
        <w:spacing w:lineRule="auto" w:line="268" w:before="0" w:after="52"/>
        <w:ind w:left="693" w:right="12" w:hanging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еда; </w:t>
      </w:r>
    </w:p>
    <w:p>
      <w:pPr>
        <w:pStyle w:val="Normal"/>
        <w:numPr>
          <w:ilvl w:val="0"/>
          <w:numId w:val="16"/>
        </w:numPr>
        <w:spacing w:lineRule="auto" w:line="256" w:before="0" w:after="63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. </w:t>
      </w:r>
    </w:p>
    <w:p>
      <w:pPr>
        <w:pStyle w:val="Normal"/>
        <w:spacing w:lineRule="auto" w:line="256" w:before="0" w:after="63"/>
        <w:ind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глядный: </w:t>
      </w:r>
    </w:p>
    <w:p>
      <w:pPr>
        <w:pStyle w:val="Normal"/>
        <w:numPr>
          <w:ilvl w:val="0"/>
          <w:numId w:val="16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; </w:t>
      </w:r>
    </w:p>
    <w:p>
      <w:pPr>
        <w:pStyle w:val="Normal"/>
        <w:numPr>
          <w:ilvl w:val="0"/>
          <w:numId w:val="16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педагогом приемов исполнения; </w:t>
      </w:r>
    </w:p>
    <w:p>
      <w:pPr>
        <w:pStyle w:val="Normal"/>
        <w:numPr>
          <w:ilvl w:val="0"/>
          <w:numId w:val="16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иллюстраций;  </w:t>
      </w:r>
    </w:p>
    <w:p>
      <w:pPr>
        <w:pStyle w:val="Normal"/>
        <w:numPr>
          <w:ilvl w:val="0"/>
          <w:numId w:val="16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презентаций, иллюстраций и видеоматериалов; </w:t>
      </w:r>
    </w:p>
    <w:p>
      <w:pPr>
        <w:pStyle w:val="Normal"/>
        <w:spacing w:lineRule="auto" w:line="268" w:before="0" w:after="52"/>
        <w:ind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ий: </w:t>
      </w:r>
    </w:p>
    <w:p>
      <w:pPr>
        <w:pStyle w:val="Normal"/>
        <w:numPr>
          <w:ilvl w:val="0"/>
          <w:numId w:val="16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очные упражнения; </w:t>
      </w:r>
    </w:p>
    <w:p>
      <w:pPr>
        <w:pStyle w:val="Normal"/>
        <w:numPr>
          <w:ilvl w:val="0"/>
          <w:numId w:val="16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ы упражнений; </w:t>
      </w:r>
    </w:p>
    <w:p>
      <w:pPr>
        <w:pStyle w:val="Normal"/>
        <w:numPr>
          <w:ilvl w:val="0"/>
          <w:numId w:val="16"/>
        </w:numPr>
        <w:spacing w:lineRule="auto" w:line="268" w:before="0" w:after="52"/>
        <w:ind w:left="693" w:right="12" w:hanging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нинг; </w:t>
      </w:r>
    </w:p>
    <w:p>
      <w:pPr>
        <w:pStyle w:val="Normal"/>
        <w:numPr>
          <w:ilvl w:val="0"/>
          <w:numId w:val="16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. </w:t>
      </w:r>
    </w:p>
    <w:p>
      <w:pPr>
        <w:pStyle w:val="Normal"/>
        <w:spacing w:lineRule="auto" w:line="256" w:before="0" w:after="63"/>
        <w:ind w:left="10" w:right="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ы, в основе которых лежит уровень деятельности детей: </w:t>
      </w:r>
    </w:p>
    <w:p>
      <w:pPr>
        <w:pStyle w:val="Normal"/>
        <w:numPr>
          <w:ilvl w:val="0"/>
          <w:numId w:val="16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льный; </w:t>
      </w:r>
    </w:p>
    <w:p>
      <w:pPr>
        <w:pStyle w:val="Normal"/>
        <w:numPr>
          <w:ilvl w:val="0"/>
          <w:numId w:val="16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льно-иллюстративный; </w:t>
      </w:r>
    </w:p>
    <w:p>
      <w:pPr>
        <w:pStyle w:val="Normal"/>
        <w:numPr>
          <w:ilvl w:val="0"/>
          <w:numId w:val="16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й; </w:t>
      </w:r>
    </w:p>
    <w:p>
      <w:pPr>
        <w:pStyle w:val="Normal"/>
        <w:numPr>
          <w:ilvl w:val="0"/>
          <w:numId w:val="16"/>
        </w:numPr>
        <w:spacing w:lineRule="auto" w:line="268" w:before="0" w:after="52"/>
        <w:ind w:left="693" w:right="12" w:hanging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чно-поисковый. </w:t>
      </w:r>
    </w:p>
    <w:p>
      <w:pPr>
        <w:pStyle w:val="Normal"/>
        <w:spacing w:lineRule="auto" w:line="256" w:before="0" w:after="8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62"/>
        <w:ind w:left="1076" w:right="1074" w:hanging="10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программы </w:t>
      </w:r>
    </w:p>
    <w:p>
      <w:pPr>
        <w:pStyle w:val="Normal"/>
        <w:numPr>
          <w:ilvl w:val="0"/>
          <w:numId w:val="12"/>
        </w:numPr>
        <w:spacing w:lineRule="auto" w:line="268" w:before="0" w:after="52"/>
        <w:ind w:left="693" w:right="12" w:hanging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тория для проведения занятий (актовый зал, соответствующий требованиям санитарно-эпидемиологическим правилам и нормам СанПин 2.4.1.3049-13); </w:t>
      </w:r>
    </w:p>
    <w:p>
      <w:pPr>
        <w:pStyle w:val="Normal"/>
        <w:numPr>
          <w:ilvl w:val="0"/>
          <w:numId w:val="12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лья для учащихся; </w:t>
      </w:r>
    </w:p>
    <w:p>
      <w:pPr>
        <w:pStyle w:val="Normal"/>
        <w:numPr>
          <w:ilvl w:val="0"/>
          <w:numId w:val="12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ьные кубы; </w:t>
      </w:r>
    </w:p>
    <w:p>
      <w:pPr>
        <w:pStyle w:val="Normal"/>
        <w:numPr>
          <w:ilvl w:val="0"/>
          <w:numId w:val="12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ьные ширмы; </w:t>
      </w:r>
    </w:p>
    <w:p>
      <w:pPr>
        <w:pStyle w:val="Normal"/>
        <w:numPr>
          <w:ilvl w:val="0"/>
          <w:numId w:val="12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ческие коврики; </w:t>
      </w:r>
    </w:p>
    <w:p>
      <w:pPr>
        <w:pStyle w:val="Normal"/>
        <w:numPr>
          <w:ilvl w:val="0"/>
          <w:numId w:val="12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принадлежности (тетрадь, ручки); </w:t>
      </w:r>
    </w:p>
    <w:p>
      <w:pPr>
        <w:pStyle w:val="Normal"/>
        <w:numPr>
          <w:ilvl w:val="0"/>
          <w:numId w:val="12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, видеопроектор, музыкальный проигрыватель; </w:t>
      </w:r>
    </w:p>
    <w:p>
      <w:pPr>
        <w:pStyle w:val="Normal"/>
        <w:numPr>
          <w:ilvl w:val="0"/>
          <w:numId w:val="12"/>
        </w:numPr>
        <w:spacing w:lineRule="auto" w:line="268" w:before="0" w:after="52"/>
        <w:ind w:left="693" w:right="12" w:hanging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мальный набор театрального освещения. </w:t>
      </w:r>
    </w:p>
    <w:p>
      <w:pPr>
        <w:pStyle w:val="Heading1"/>
        <w:ind w:left="1076" w:right="107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дровое обеспечение </w:t>
      </w:r>
    </w:p>
    <w:p>
      <w:pPr>
        <w:pStyle w:val="Normal"/>
        <w:ind w:right="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«Актерское мастерство» (1 ступень) реализуется педагогом дополнительного образования, имеющим профессиональное образование в области, соответствующей профилю программы, и постоянно повышающим уровень профессионального мастерства.  </w:t>
      </w:r>
    </w:p>
    <w:p>
      <w:pPr>
        <w:pStyle w:val="Normal"/>
        <w:spacing w:lineRule="auto" w:line="256" w:before="0" w:after="60"/>
        <w:ind w:left="10" w:right="2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4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ецианов М.А., Мастерство актера в терминах Станиславского. – М.:АСТ, 2010. </w:t>
      </w:r>
    </w:p>
    <w:p>
      <w:pPr>
        <w:pStyle w:val="Normal"/>
        <w:numPr>
          <w:ilvl w:val="0"/>
          <w:numId w:val="14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дский-Генгросс В., Русский театр от истоков до середины XVIII в. – М.: Изд-во академии наук СССР, 1957. </w:t>
      </w:r>
    </w:p>
    <w:p>
      <w:pPr>
        <w:pStyle w:val="Normal"/>
        <w:numPr>
          <w:ilvl w:val="0"/>
          <w:numId w:val="14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енко Н., Театральные уроки, журнал «Начальная школа» №1. – М.: Первое сентября, 2005. </w:t>
      </w:r>
    </w:p>
    <w:p>
      <w:pPr>
        <w:pStyle w:val="Normal"/>
        <w:numPr>
          <w:ilvl w:val="0"/>
          <w:numId w:val="14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ели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.Р., Школьный театр. Программа обучения детей основам сценического искусства. Методическое пособие. Кафедра основ актерского мастерства. Санкт – Петербургская государственная  академия театрального искусства. – СПб, 2002. </w:t>
      </w:r>
    </w:p>
    <w:p>
      <w:pPr>
        <w:pStyle w:val="Normal"/>
        <w:numPr>
          <w:ilvl w:val="0"/>
          <w:numId w:val="14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пиус С.В., Тренинг развития креативности. Гимнастика чувств. – СПб: Речь, 2001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пиус С.В., Актерский тренинг. Гимнастика чувств. – М.: Прайм-Еврознак, 2006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бенкин А.В., Сценическое движение. Пособие для руководителей театральных студий и школ искусств. – М: ИХО РАО, 2003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бенкин А.В., Игровые истоки театральной импровизации. Прикладная психология и педагогика. № 8. Сборник научных статей лаборатории педагогики и психологии – М.: ГИТИС, 2000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бенкин А.В.. Возвращение к игре. Журнал «Искусство и образование» № 3. – М.; Искусство и образование, 2000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овский Б.Г., Наблюдение. Этюд. Образ. – М.: ГИТИС, 1990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ков А.Н., Школьный театр. – Ростов н/Д.: Феникс, 2005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к-Далькроз Э., Ритм. Его воспитательное значение для жизни и для искусства. – М.: Классика-ХХ1, 2002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ва Б.Е., Мастерство актёра и режиссёра. – М.: Просвещение, 1978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шова А. П., Уроки театра на уроках в школе. –  М.: Просвещение, 1992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шова А. П., Влияние актерского творчества на всестороннее развитие личности школьника. Сборник: Нравственно-эстетическое воспитание школьников средствами театрального искусства. –  М.: 1984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шов П.М., Технология актерского искусства. - М., ТОО «Горбунок», 1992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шова А., Букатов Б., Актерская грамота – подросткам. – М.: Просвещение, 1994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ев В.А., Когда урок волнует (Театральная технология в педагогическом творчестве): Уч. пособие (2-е издание, исправленное и дополненное) для студентов педагогических учебных заведений и студентов художественно-педагогических факультетов институтов искусств и культуры, учителей школ, лицеев, колледжей, гимназий. – Пермь: 2004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пнис М., Актерский тренинг. Более 100 игр, упражнений и этюдов, которые помогут вам стать первоклассным актером. – М.:АСТ, 2008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пнис М., 128 лучших игр и упражнений для любого тренинга. Актерский тренинг: 128 лучших игр и упражнений для актера, режиссера, тренера. – М.:АСТ, 2009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пнис М., Драмотерапия. Театр как инструмент решения конфликтов и способ самовыражения. – М.: Ось-89, 2002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убков С. В., Уроки мастерства актера. Психофизический тренинг. – М.: Репертуарно-методическая библиотечка "Я вхожу в мир искусств" № 6(46) 2001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х И.Э., Основы сценического движения. – СПб: Лань, Планета музыки, 2010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за О., Актерский тренинг по системе Станиславского. Упражнения и этюды. – М.:АСТ, 2014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чалов Ю., Композиция сценического пространства. – М.: Просвещение, 1981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ировский А.Б., Пластическая выразительность актера. – М.: Искусство, 1976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я Т.Г., Ершова А.П., Театральные занятия для младших школьников. – М.: Просвещение,1995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 В.А., Нулевой класс актера. – М.: Советская Россия, 1985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н Пол, Актерский тренинг искусства быть смешным и мастерства импровизации. – М.: Прайм-Еврознак, 2009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мнев А.А., О пантомиме. – М: Искусство, 1964 г. 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тберг И.Г., Пантомима, первые опыты. Пантомима, движение и образ. – М: Советская Россия, 1981 г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бьян Э., Актерский тренинг по системе Станиславского. Как быть максимально естественным и убедительным. – М.: АСТ, 2011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бьян Э., Актерский тренинг по системе Станиславского. Интеллект. Воображение. Эмоции. Метод действенного развития. – М.: АСТ, 2011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рабьян Э., Актерский тренинг по системе Станиславского. Речь. Слова. Голос. – М.: АСТ, 2010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бьян Э., Актерский тренинг по системе Георгия Товстоногова. – М.:АСТ, 2010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тьянов А.И., Рождение артиста. – М.: ВЦХТ, 2006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ипник И.С., Театр теней: искусство светотени. – М.: АСТ, Донецк: Сталкер,  2005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ский Р.Е., Искусство пантомимы. – М: Искусство, 1962 г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хов М.А., О технике актера. Литературное наследие: В 2 т.: Т. 2  –  М.: Искусство, 1986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нгина Е.Ф., Тренинг актерских и режиссерских способностей. Методические рекомендации для самодеятельных театральных коллективов. – Барнаул, 1990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хматов Л., Сценические этюды. – М.: Советская Россия, 1966. </w:t>
      </w:r>
    </w:p>
    <w:p>
      <w:pPr>
        <w:pStyle w:val="Normal"/>
        <w:numPr>
          <w:ilvl w:val="0"/>
          <w:numId w:val="11"/>
        </w:numPr>
        <w:spacing w:lineRule="auto" w:line="268" w:before="0" w:after="52"/>
        <w:ind w:left="693" w:right="12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хматов Л. Львова В., Сценические этюды. – М.: ВХЦТ, 2002. </w:t>
      </w:r>
    </w:p>
    <w:p>
      <w:pPr>
        <w:pStyle w:val="Normal"/>
        <w:spacing w:lineRule="auto" w:line="268" w:before="0" w:after="52"/>
        <w:ind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7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снаще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70"/>
        <w:gridCol w:w="5256"/>
        <w:gridCol w:w="2063"/>
        <w:gridCol w:w="2063"/>
        <w:gridCol w:w="19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х нов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о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№ ОБОРД2022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цена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метров в актовый з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шерный пуль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UNDCRAFT Signature 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ttps://invask.ru/product/4493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кальный радиомикрафон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HURE BLX24RE/SM58 M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ttps://www.muztorg.ru/produсt/A0667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еатрального объединения: Сурикова Наталья Юрьевна, 8911391658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8"/>
      <w:ind w:left="359" w:hanging="0"/>
      <w:jc w:val="center"/>
      <w:rPr/>
    </w:pP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35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ind w:left="360" w:hanging="0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8"/>
      <w:ind w:left="359" w:hanging="0"/>
      <w:jc w:val="center"/>
      <w:rPr/>
    </w:pP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50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ind w:left="360" w:hanging="0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4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6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8"/>
        </w:tabs>
        <w:ind w:left="6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7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50:00Z</dcterms:created>
  <dc:creator>Алёна</dc:creator>
  <dc:description/>
  <cp:keywords/>
  <dc:language>en-US</dc:language>
  <cp:lastModifiedBy>Управляющий персонал</cp:lastModifiedBy>
  <cp:lastPrinted>2023-09-04T17:49:00Z</cp:lastPrinted>
  <dcterms:modified xsi:type="dcterms:W3CDTF">2025-03-24T13:36:00Z</dcterms:modified>
  <cp:revision>5</cp:revision>
  <dc:subject/>
  <dc:title/>
</cp:coreProperties>
</file>