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47"/>
        <w:gridCol w:w="2105"/>
        <w:gridCol w:w="3666"/>
      </w:tblGrid>
      <w:tr>
        <w:trPr>
          <w:trHeight w:val="23" w:hRule="atLeast"/>
        </w:trPr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мени  Героя России С.В.Самойлова»</w:t>
            </w:r>
          </w:p>
        </w:tc>
      </w:tr>
      <w:tr>
        <w:trPr>
          <w:trHeight w:val="423" w:hRule="atLeast"/>
        </w:trPr>
        <w:tc>
          <w:tcPr>
            <w:tcW w:w="32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иреневый бульвар, д.15, г. Псков, 180019 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8112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3-84-03</w:t>
            </w:r>
          </w:p>
        </w:tc>
        <w:tc>
          <w:tcPr>
            <w:tcW w:w="210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акс: (8112)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3-84-03</w:t>
            </w:r>
          </w:p>
        </w:tc>
        <w:tc>
          <w:tcPr>
            <w:tcW w:w="36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-mail: org17@pskov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96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Дополнительная общеразвивающая обще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Общая физическая подготовка с элементами Легкой атлет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итель: Мартыкьян Арсена Вале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 рит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зраст обучающихся: 7-10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: физкультурно-спортивная</w:t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сков,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«Общая физическая подготовка с элементами легкой атлетики» имеет физкультурно-спортивную направленность и направлена на создание условий для гармонического, физического и нравственного развития учащихся, для укрепления их здоровья. Укрепляются нервная, сердечно-сосудистая, дыхательная системы, развивается опорно-двигательный аппарат. Всё это положительно сказывается на физическом развитии детей и состоянии их здоровья, что очень актуально, в условиях современного обще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имеет </w:t>
      </w:r>
      <w:r>
        <w:rPr>
          <w:rFonts w:cs="Times New Roman" w:ascii="Times New Roman" w:hAnsi="Times New Roman"/>
          <w:b/>
          <w:i/>
          <w:sz w:val="26"/>
          <w:szCs w:val="26"/>
        </w:rPr>
        <w:t>физкультурно-спортивную направленнос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грамма «Общая физическая подготовка с элементами с легкой атлетики» составлена в соответствии со следующими нормативными документами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9 ноября 2018 года № 196 «Об утверждении Порядка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егкая атлетика имеет большое оздоровительное значение. Легкоатлетические упражнения требуют динамической работы многих мышц, что позволяет легко регулировать нагрузку, улучшает деятельность двигательного аппарата, внутренних органов, центральной нервной системы и организма в це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риентируется на развитие природных качеств личности, помогает учесть ее возможности, предоставляет ребенку право усвоить тот уровень программного материала, который ему доступен. Работа объединения предусматривает: содействие гармоничному,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; занятость детей в свободное врем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показатель работы – выполнение учащимися программных требований по уровню подготовленности, выраженных в количественных показателях физического развития, физической, технической, теоретической подготовленности, участие в соревнованиях и других спортивных мероприяти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 программы: физкультурно-спортивная (направленная на развитие основных двигательных качеств и развитие функциональных способностей организма)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еимущество</w:t>
      </w:r>
      <w:r>
        <w:rPr>
          <w:rFonts w:cs="Times New Roman" w:ascii="Times New Roman" w:hAnsi="Times New Roman"/>
          <w:sz w:val="26"/>
          <w:szCs w:val="26"/>
        </w:rPr>
        <w:t xml:space="preserve"> данной программы заключается в том, что в неё включено углубленное изучение данного вида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ёмами по данной специал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 программы в том, что система дополнительного образования детей, способна не только раскрыть личностный потенциал любого ребенка, но и подготовить его к условиям жизни в современном обществе, развить умение бороться и реализовывать свои идеи. 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е обучаю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целесообразность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программы направленности «ОФП с элементами легкой атлетики» определена тем, что ориентирует обучающихся на приобщение каждого к физической культуре и спорту, применение полученных знаний, умений и навыков в повседневной деятельности, улучшение своего образовательного результата, самоопределения и профориентации. В ней прослеживается углубленное изучение данного вида спорта с расширенным применением специальных упражнений на развитие координационных способностей, овладением техникой двигательных действий и тактическими приемами по данной специализ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задача педагога – всестороннее развитие обучающихся в процессе занятия физической культурой. Она решается педагогом на основе изучения каждого занимающегося, прогнозирования его развития и комплексного воздействия на формирование личности в учебном коллективе. Это осуществляется при обязательном врачебно-педагогическом контроле в процессе обучения. Педагогом систематически отслеживается реакция обучающихся на предлагаемую нагрузку, проводится наблюдение за самочувствием, выявлением признаков утомления и перенапряжения. В процессе обучения детям так же прививаются умения и навыки: гигиена спортивной одежды и обуви, гигиена питания, режима дня, техника безопасности и самоконтрол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всестороннего развития организма ребенка, укрепление здоровья и содействие правильному физическому развитию и разносторонней физической подготовл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правилам безопасного поведения на занятиях физкультурно-спортивной направленности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ить жизненно важным двигательным навыкам и умениям в ходьбе, беге и прыжках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ить основам техники спринтерского бега и другими дисциплинам легкой атлетики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сти соревновательный опыт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интерес к физической культуре, в частности к занятиям по легкой атлети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вающие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лноценное физическое развитие детей, повысить двигательную активность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стойчивый интерес к занятиям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физические качества: координацию движений, быстроту, силу, ловкость, гибкость, пластику, выносливость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сихофизические способности воспитанников, повысить уровень скоростных, силовых и скоростно-силовых качеств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коммуникативные умения и навыки общения в команде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навыки самостоятельных занятий физическими упражнениями, навыков ведения здорового образа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ные: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физически развитого ребенка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морально волевые и физические качества, чувства коллективизма, товарищества, взаимовыручки, взаимоуважения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культуру общения во время тренировок и соревнований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целеустремленность и настойчивость в самореализации посредством занятий легкой атлетикой.</w:t>
      </w:r>
    </w:p>
    <w:p>
      <w:pPr>
        <w:pStyle w:val="Style16"/>
        <w:spacing w:lineRule="auto" w:line="36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личительные особенности</w:t>
      </w:r>
      <w:r>
        <w:rPr>
          <w:rFonts w:cs="Times New Roman" w:ascii="Times New Roman" w:hAnsi="Times New Roman"/>
          <w:sz w:val="26"/>
          <w:szCs w:val="26"/>
        </w:rPr>
        <w:t>: в процессе освоения материала у обучающихся формируется потребность в систематических занятиях физическими упражнениями. Обучающиеся приобщаются к здоровому образу жизни, приобретают привычку заниматься физическим трудом. Умственная нагрузка компенсируется у них физической нагруз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 обучающихся и срок реализации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анная образовательная программа предназначена для детей 7-10 лет, рассчитана на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год обучения: каждый год включает 108 часов, занятия проходят 2 раза в неделю по 1.5 ча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режим занят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организации обучения является учебно-тренировочное занятие. Учитывая индивидуальные особенности и возможности детей, данная программа предусматривает использование коллективных, групповых и, при необходимости, индивидуальных форм обучения. Формы проведения занятий воспитывают и развивают естественное побуждение подростка к полноценному физическому развитию, к повышению двигательной активности, дополняют прочными теоретическими знаниями, практическими умениями и навык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оретическом разделе программы отражены принципы взаимодействия основного и дополнительного образования: обеспечение непрерывности образования, развитие физических умений и навыков. Последовательность разделов учебного материала программы «Общая физическая подготовка с элементами легкой атлетики» имеет логическую завершенность: теоретические сведения подтверждаются и подкрепляются практическими занят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ренировочные занятия с воспитанниками объединения различаются по направленности. Практические занятия можно разделить на: однонаправленные, комбинированные, игровые, контрольны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направленные занятия посвящены одному из компонентов тренировки (общефизической, специальной физической, тактической, технической подготовке). Комбинированные занятия включают материал двух – трех компонентов в различных сочетаниях. Игровые занятия, способствующие формированию положительных эмоций, ощущения радости, желания заниматься легкой атлетикой, построены на взаимосвязи сторон подготовки с использованием метода сопряженных воздействий, фрагментов игры, игровых тренирово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игр, соответствующих тематике конкретного занятия, сюжетно- ролевых игр в заключительной части занятия на протяжении 3-5 минут увеличивает двигательную плотность урока, число повторений и способствует закреплению формируемых навыков. Легкоатлетические упражнения требуют динамической работы многих мышц, что позволяет легко регулировать нагрузку, улучшает деятельность двигательного аппарата, внутренних органов, центральной нервной системы и организма в це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каждое занятие является одним из звеньев ряда занятий, представляющих собой в совокупности единый учебно-воспитательный процес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ются теоретические, практические занятия, выполнение контрольных нормативов, участие в соревнованиях. Материал распределен от простого к сложном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побираются в соответствии с учебными, воспитательными и оздоровительными целями занятий. Каждое практическое занятие состоит из трех частей: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ая - упражнения на внимание, упражнения на осанку, ходьба, бег, общеразвивающие упражнения (без предметов, с предметами, в парах и т.д.);</w:t>
      </w:r>
    </w:p>
    <w:p>
      <w:pPr>
        <w:pStyle w:val="Style16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сновная - упражнения легкой атлетики, подвижные и спортивные игры;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ая - ходьба, бег в медленном темпе, спокойные игры, упражнения на дых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данной программы участвуют обучающиеся в возрасте от 7 до 10 лет, набор производится по следующим параметрам: наличие способностей, базовых знаний и желание обучающихся совершенствовать свои умения и навыки в легкой атлетике. Количество занимающихся в группе 15 человек. Продолжительность занятия (академический час 40 мин.). Предварительного отбора для занятий в учебные группы не проводится. При записи в группу необходимо представить справку от терапевта с разрешением на занят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едусматривает последовательное освоение и совершенствование спортивных навыков. Весь учебный материал представлен тремя модулями, в которые включены теоретические и практические занят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Формы и методы</w:t>
      </w:r>
      <w:r>
        <w:rPr>
          <w:rFonts w:cs="Times New Roman" w:ascii="Times New Roman" w:hAnsi="Times New Roman"/>
          <w:sz w:val="26"/>
          <w:szCs w:val="26"/>
        </w:rPr>
        <w:t>, используемые для организации учебного процесса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учения: практический, словесный, наглядного восприятия;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выполнения упражнений: одновременный, поточный, поочередный;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занятий: фронтальный, групповой, индивидуальны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предусмотрено регулярное отслеживание результатов воспитанников, участие соревнованиях. Запланированы воспитательные задачи: приучение к сознательной дисциплине, воспитывать такие качества, как самообладание, чувство товарищества, общительность, смелость, воля к побед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, реализующий данную программу, ориентирует свою деятельность на такие важные компоненты как: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моральных и волевых качеств;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гуманистических отношений; приобретение опыта общения;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требности и мотивов к систематическим занятиям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ми упражнениями; воспитание целостной ориентации на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и духовное совершенствование лич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одведения итогов</w:t>
      </w:r>
      <w:r>
        <w:rPr>
          <w:rFonts w:cs="Times New Roman" w:ascii="Times New Roman" w:hAnsi="Times New Roman"/>
          <w:sz w:val="26"/>
          <w:szCs w:val="26"/>
        </w:rPr>
        <w:t>: начальная, промежуточная, итогова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и способы их определения</w:t>
      </w:r>
    </w:p>
    <w:p>
      <w:pPr>
        <w:pStyle w:val="Normal"/>
        <w:spacing w:lineRule="auto" w:line="360"/>
        <w:ind w:left="10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дополнительной общеобразовате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</w:t>
      </w:r>
    </w:p>
    <w:p>
      <w:pPr>
        <w:pStyle w:val="Normal"/>
        <w:spacing w:lineRule="auto" w:line="360"/>
        <w:ind w:left="107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Личностные результаты):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дисциплинированным, усилит волю, смелость и решительность, интерес к систематическим занятиям спортом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соревновательный опыт, улучшить показатели в упражнениях, развивающих физические качества.</w:t>
      </w:r>
    </w:p>
    <w:p>
      <w:pPr>
        <w:pStyle w:val="Normal"/>
        <w:spacing w:lineRule="auto" w:line="360"/>
        <w:ind w:left="107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редметные результаты): 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упражнения, предназначенные для повышения основных физических качеств.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техникой базовых упражнений легкой атлетики.</w:t>
      </w:r>
    </w:p>
    <w:p>
      <w:pPr>
        <w:pStyle w:val="Normal"/>
        <w:spacing w:lineRule="auto" w:line="360"/>
        <w:ind w:left="107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Метапредметные результаты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 к занятиям спортом. 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ёт необходимые спортсмену психологические каче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ончания года обучения, для проверки результатов освоения Программы, выполнения нормативных требований, обучающиеся сдают нормативы итоговой аттес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оду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.-во час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оретическая подгот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физическая подгот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ециальная физическая подгот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СЕГ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00"/>
        <w:gridCol w:w="851"/>
        <w:gridCol w:w="1404"/>
        <w:gridCol w:w="1284"/>
        <w:gridCol w:w="20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/ ч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/ ча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.-во ча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е тестировани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Место занятий, оборудование и инвентарь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ические знания и навыки. Режим и питание спортс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дицинский 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легкой атл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9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 в России. Развитие легкой атлетики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. Тес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ие упражнения без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азвивающие упражнения с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ческие упражнения для развития амплитуды рук и ног легкоат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и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истанционной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и переключения с одного действия на 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-силовых качеств и специальной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Вводное занят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группой. Ознакомление с программой. Инструктаж по технике безопасности. Тренировочный режим. Режим для юного спортсмена. Спортивная форма для занят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«ТЕОРЕТИЧЕСКАЯ ПОДГОТОВКА»</w:t>
      </w:r>
    </w:p>
    <w:p>
      <w:pPr>
        <w:pStyle w:val="Style16"/>
        <w:spacing w:lineRule="auto" w:line="360"/>
        <w:ind w:left="14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ая подготовка включает в себя правила поведения на занятиях, технику безопасности, формирование знаний об истории развития и современного состояния легкой атлетики, строении и функциях организма человека, понятия о физической культуре двигательной активности, здоровом образе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дачи данного модуля входит: познакомить обучающихся с выдающимися легкоатлетами; сформировать представление о физической культуре и здоровье как факторах успешной учебы и социализации; привить гигиенические требования к одежде и обуви для занятий физическими упражнениями: воспитывать дисциплинированность, организованность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безопасности. Место занятий, оборудование и инвентар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вила поведения в спортивном зале, на спортивной площадке. Инструктаж по технике безопасности во время занятий. Инструктаж по технике безопасности во время соревнований. Страховка и самостраховка. Основы по предупреждению травм и несчастных случаев. Защитные средства во время занятий легкой атлетикой. Инвентарь и оборудование. Правила оказания первой доврачебной помощи при травмах и повреждениях. Способы массажа и самомассажа при судорогах (сведении мышц). Организация и подготовка безопасных мест проведения заняти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он и спортзал для проведения тренировок и соревнований, требования к его состоянию. Уход за тренировочным помещением. Уход за инвентарем, подготовка его к тренировочным занятиям и соревнованиям. Подсобное оборудование и его назначение. Требования к спортивной одежде и обуви, уход за ним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Гигиенические знания и навыки. Режим и питание спортсм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нятия о гигиене. Личная гигиена. Гигиеническое значение водных процедур. Гигиенические основы режима учебы, отдыха, занятий спортом. Режим дня и его значение для юного спортсмена. Питание. Витамины. Примерные суточные нормы для легкоатлетов (бегунов) в зависимости от возраста, объема и интенсивности тренировочных занятий, и соревнований. Вредное влияние употребление алкоголя и курения на здоровье и работоспособность</w:t>
      </w:r>
    </w:p>
    <w:p>
      <w:pPr>
        <w:pStyle w:val="Style16"/>
        <w:numPr>
          <w:ilvl w:val="1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Медицинский самоконтрол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контроль при занятиях. Объективные и субъективные данные самоконтроля. Понятие о «спортивной форме» утомлении, переутомлении. Причины травм и их профилактика применительно к занятиям легкой атлетикой. Оказание первой доврачебной помощи. </w:t>
      </w:r>
    </w:p>
    <w:p>
      <w:pPr>
        <w:pStyle w:val="Style16"/>
        <w:numPr>
          <w:ilvl w:val="1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а легкой атлетики. Организация и проведение соревнов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правил соревнований. Права и обязанности спортсменов. Замечания, предупреждения и возложение штрафа. Значение спортивных соревнований. Требования к организации и проведению соревнований. Виды соревнований по легкой атлетике. Положение о соревнованиях.. Заявки на участие в соревнованиях, их формы и порядок представления. </w:t>
      </w:r>
    </w:p>
    <w:p>
      <w:pPr>
        <w:pStyle w:val="Style16"/>
        <w:numPr>
          <w:ilvl w:val="1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 в Росс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ый народный характер спорта в России. Физическая культура в системе образования. Единая всероссийская спортивная классификация. Классификационные нормы и требования по легкой атлетике.</w:t>
      </w:r>
    </w:p>
    <w:p>
      <w:pPr>
        <w:pStyle w:val="Style16"/>
        <w:numPr>
          <w:ilvl w:val="1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легкой атлетики в России и за рубеж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легкой атлетики в России. Значение и место легкой атлетики в системе физического воспитания. Участие российских спортсменов в международных соревнованиях. Российские и международные юношеские соревнования. Лучшие российские легкоатле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«ОБЩАЯ ФИЗИЧЕСКАЯ ПОДГОТОВК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физическая подготовка (ОФП) является необходимым звеном спортивной тренировки. Она решает следующие задачи: укрепление здоровья и гармоническое физическое развитие обучающегося; развитие и совершенствование силы, гибкости, быстроты, выносливости и ловкости; расширение круга двигательных навыков и повышение функциональных возможностей организма; использование физических упражнений с целью активного отдыха и профилактического ле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ие занят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«Упражнение и система упражнений». Классификация упражнений. Влияние физических упражнений на развитие двигательных способностей. Значение всесторонней физической подготовки для укрепления здоровья, повышения функциональных возможностей органов и систем, и воспитания двигательных качеств (силы, быстроты, выносливости, гибкости, ловкости) спортсмена. Характеристика средств общей и специальной физической подготовки, применяемых в тренировочных занятиях с юными легкоатлетами. Утренняя зарядка, разминка перед тренировокой и игрой, индивидуальные зан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нятия</w:t>
      </w:r>
    </w:p>
    <w:p>
      <w:pPr>
        <w:pStyle w:val="Style16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 без предметов.</w:t>
      </w:r>
    </w:p>
    <w:p>
      <w:pPr>
        <w:pStyle w:val="Style16"/>
        <w:spacing w:lineRule="auto" w:line="360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рук и плечевого пояса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гибание и разгибание, вращения, махи, отведения и приведения, рывки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пражнений на месте и в движении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мышц шеи: наклоны, вращения и повороты головы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формирования правильной осанки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личных исходных положениях-наклоны, повороты, вращения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лёжа- поднимание и опускание ног, круговые движения одной и обеими ногами, поднимание и опускание туловища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ног: различные маховые движения, приседания на обеих и на одной ноге, выпады, выпады с дополнительными пружинящими движениями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с сопротивлением в парах: повороты и наклоны туловища, сгибание и разгибание рук, перетаскивание, приседания, переноска партнёра на спине и на плечах, элементы борьбы в стойке, упражнения с элементами сопротивления.</w:t>
      </w:r>
    </w:p>
    <w:p>
      <w:pPr>
        <w:pStyle w:val="Style16"/>
        <w:spacing w:lineRule="auto" w:line="36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6"/>
        </w:numPr>
        <w:spacing w:lineRule="auto" w:line="360"/>
        <w:ind w:left="1792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 с предметами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месте (стоя, сидя, лёжа) и в движении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в парах, в группах с передачами, бросками и ловлей мяча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с гантелями,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с кроткой и длинной скакалкой: прыжки на одной и обеих ногах, с вращением скакалки вперёд и назад, прыжки с поворотами, прыжки в приседе и полуприсяди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с малыми мячами: броски и ловля мяча после подбрасывания вверх, удара о землю, в стену, на месте, в прыжке, после кувырка в движении.</w:t>
      </w:r>
    </w:p>
    <w:p>
      <w:pPr>
        <w:pStyle w:val="Style16"/>
        <w:numPr>
          <w:ilvl w:val="1"/>
          <w:numId w:val="16"/>
        </w:numPr>
        <w:spacing w:lineRule="auto" w:line="360"/>
        <w:ind w:left="179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имнастические упражн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е занятия гимнастикой и растяжкой обеспечивают способность суставов двигаться по максимальной амплитуде без травм и боли, а так же снижает риски спортивных травм.</w:t>
      </w:r>
    </w:p>
    <w:p>
      <w:pPr>
        <w:pStyle w:val="Style16"/>
        <w:numPr>
          <w:ilvl w:val="1"/>
          <w:numId w:val="16"/>
        </w:numPr>
        <w:spacing w:lineRule="auto" w:line="360"/>
        <w:ind w:left="179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ижные игры и эстафеты.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Игры с мячом, бегом, прыжками, метанием, с сопротивлением, на внимание, координацию движений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афеты встречные и круговые,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, в различных сочетаниях перечисленных элементов.</w:t>
      </w:r>
    </w:p>
    <w:p>
      <w:pPr>
        <w:pStyle w:val="Style16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ыхательная гимнасти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у необходимы специальные упражнения для усиления дыхательного процесса. Это позволяет ему получить дополнительное количество кислорода и выдержать огромную нагрузку на организм во время пробежек. Проблема нехватки кислорода актуальна для людей, занимающихся легкой атлетикой</w:t>
      </w:r>
      <w:r>
        <w:rPr/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ля таких спортивных занятий необходим большой объем легки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5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«СПЕЦИАЛЬНАЯ ФИЗИЧЕСКАЯ ПОДГОТОВК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физическая подготовка — 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 СФП включает воздействия на те мышечные группы, системы организма и механизмы энергообеспечения, которые определяют успех на конкретной дистанции. Основными средствами СФП являются соревновательные и различные специальные и специально-подготовительные упражнения.</w:t>
      </w:r>
    </w:p>
    <w:p>
      <w:pPr>
        <w:pStyle w:val="Normal"/>
        <w:spacing w:lineRule="auto" w:line="360"/>
        <w:ind w:left="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ие занят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СФП на развитие двигательных способнос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редства специальной физической подгот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изические качества: сила, быстрота, ловкость, выносливость, гибкость. Значение специальных физических качеств и формировании двигательных навыков и умен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нятия</w:t>
      </w:r>
    </w:p>
    <w:p>
      <w:pPr>
        <w:pStyle w:val="Style16"/>
        <w:numPr>
          <w:ilvl w:val="1"/>
          <w:numId w:val="5"/>
        </w:numPr>
        <w:spacing w:lineRule="auto" w:line="360"/>
        <w:ind w:left="179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гкоатлетические упражнения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на 30,60,100,400, 500,800 м. Кросс от 1000 до 3000 м, 6-и12-минутный бег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и в длину и в высоту с места и разбега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йной прыжок с места и с разбега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скоки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 малого мяча на дальность и в цель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эстафетах с элементами спортивных игр: ручного мяча, баскетбола.</w:t>
      </w:r>
    </w:p>
    <w:p>
      <w:pPr>
        <w:pStyle w:val="Style16"/>
        <w:numPr>
          <w:ilvl w:val="1"/>
          <w:numId w:val="5"/>
        </w:numPr>
        <w:spacing w:lineRule="auto" w:line="360"/>
        <w:ind w:left="1792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жнения для развития быстроты. Упражнения для развития стартовой скор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ывки по сигналу на 5-10 м из различных исходных положений: стоя лицом, боком, спиной к стартовой линии, из приседа, широкого выпада, из положения сидя, лёжа, из медленного бега, подпрыгивания, бега на мес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стафеты с элементами стар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Подвижные игры типа «День и ночь», «Вызов», «вызов номеров», «Рывок за линию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b/>
          <w:sz w:val="26"/>
          <w:szCs w:val="26"/>
        </w:rPr>
        <w:t>Упражнения для развития дистанционной скорост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скорение под укл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ег змейкой между расставленными в разных положениях стойками, неподвижными или медленно передвигающимися партнёр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ег прыжк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стафетный бе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бегание препятствий на скор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менный бег на дистанции 100 – 150 м (15 – 20 м с максимальной скоростью, 10 – 15 м медленно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вижные игры типа «Салки по кругу», «Бегуны», «Сумей догнать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бегание препятствий на скорость с набивным мяч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Переменный бег с набивным мячом на дистанции 100 – 150 м (15 – 20 м с максимальной скоростью, 10 – 15 м медлен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Упражнения для развития скорости переключения с одного действия на друго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ег с быстрым изменением способа передвижения (с обычного – на бег спиной вперёд, боком приставным шагом, прыжками и т. д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ег с изменением направления (до 180о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ег с изменением скорости (резкое замедление или остановка после быстрого бега, после чего новый рывок в заданном направлении и т. п.). «Челночный» бег: 2х10, 4х5, 4х10, 2х15 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Челночный» бег с изменением способа передвиж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Бег с «тенью»(повторение движений партнёра, выполняющего бег с максимальной скоростью с изменением направлени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ег с изменением скорости (резкое замедление или остановка после быстрого бега, после чего новый рывок в заданном направлении и т. п.); «челночный» бег: 2х10, 4х5, 4х10, 2х15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полнение различных элементов техники бег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3.5 Упражнения для развития скоростно-силовых качест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едания с отягощением (гантели, набивные мячи, мешки с песком, диск от штанги, штанга для подростков, или юношеская, весом от 40 до 70% веса спортсмена) с последующим быстрым выпрямлени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скоки и прыжки после приседа с отягощением и без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ыжки на одной и обеих ногах с продвижением, с преодолением препятствий. То же с отягощени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ыжки по ступенькам с максимальной скорость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ыжки в глубин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рыгивание с высоты 40 – 80 см с последующим прыжком вверх или рывком на 7 – 10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еговые и прыжковые упражнения, выполняемые в гору, по песку, опилкам, эстафеты с элементами бега, прыжков, переносом тяжес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Броски набивного мяча на дальность за счёт энергичного маха ногой вперё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вижные игры типа «Волк во рву», «Челнок», «Скакуны», «Прыжковая эстафет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брасывание набивного мяча на дальнос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3.6. Упражнения для развития специальной вынослив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торное выполнение беговых и прыжковых упражн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нный бег с несколькими повторениями в сер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осс с переменной скорость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ногократное повторение специальных технико-тактических упражнений (например, повторные рывки с последующим пробегание нескольких стоек и разворотом, с увеличением длины рывка, количества повторений и сокращением интервалов отдыха между рывкам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Игровые упражнения с набивным мячом большой интенсивности, тренировки увеличенной продолжи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ражнения с набивным мяч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3.7. Упражнения для развития координ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ыжки с разбега толчком одной и обеими ногами, доставая высоко подвешенный мяч рук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То же с поворотом в прыжке на 90 – 180 градус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ыжки вверх, кувырки вперёд и назад, в сторону через правое и левое плеч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стафеты с элементами акробат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ижные игры: «Живая мишень», «Салки мячом», «Ловля парам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ыжки с места и с разбе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ОЦЕНОЧНЫЕ СРЕД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</w:t>
      </w:r>
      <w:r>
        <w:rPr>
          <w:rFonts w:cs="Times New Roman" w:ascii="Times New Roman" w:hAnsi="Times New Roman"/>
          <w:sz w:val="26"/>
          <w:szCs w:val="26"/>
        </w:rPr>
        <w:t>: входное тестирование, промежуточный и итоговый контрол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ное тестирование проводится с целью определения уровня физической и психологической подготовки обучающихся на начальном этап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промежуточного контроля происходит отслеживание динамики развития физических качеств обучающихс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контроль проводится по окончании учебного уровня в виде сдачи контрольных нормативов по общей и специальной физической подготовке и служит для определения уровня развития физических качеств и степени подготовленности обучающих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, для контроля общей и специальной физической подготовленности обучающихся, 2 раза в год принимают участие в соревнованиях. Участие в соревнованиях необходимо для качественной подготовки, так же является контрольным испытанием для юных спортсмен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сова В.В. Воспитание в спорте. – М., 1974 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ковский А. С. Комплексы гимнастических упражнений для начальной школы. – Минск: Народная Асвета, 1998 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йцеховский И.И. Книга тренера. – М.: ФиС, 1990 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и педагогическая психология: Хрестоматия / Сост. И.В. Дубровина, А.М. Прихожан, В.В. Зацепин. - М.: Академия, 2005. - 368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тилкина И. Физкультурно-познавательные технологии в начальной школе (здоровьесберегающий аспект) // Физкультура № 2. - с 39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легкая атлетика. Программа международной ассоциации легкоатлетических федераций. – М.: Терра-Спорт, Олимпия Пресс, 2002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зушина Е. В. Уроки здоровья: программа, уроки здоровья. – Волгоград, 2009 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Н.Д. Авторская дополнительная образовательная программа по легкой атлетике «К олимпийской медали через многоборье». – Оренбург, 2014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тивопоказаниях к занятиям физкультурой и целесообразном возрасте начала занятий отдельными видами спорта: нормативная консультация // Практика административной работы в школе. – 2005.-№8.-С.28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ко В. И. Школа физкультминуток. – М.: ВАКО, 2009 г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 В. С. Физическая культура. Упражнения и игры с мячами: метод. Пособие. – М.: Издательство НЦ ЭНАС, 2006 г.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атлетика. Бег на короткие дистанции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. – М.: Советский спорт, 2003.-1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1:00Z</dcterms:created>
  <dc:creator>D!akov RePack</dc:creator>
  <dc:description/>
  <cp:keywords/>
  <dc:language>en-US</dc:language>
  <cp:lastModifiedBy>Управляющий персонал</cp:lastModifiedBy>
  <cp:lastPrinted>2024-10-23T15:20:00Z</cp:lastPrinted>
  <dcterms:modified xsi:type="dcterms:W3CDTF">2025-03-24T13:42:00Z</dcterms:modified>
  <cp:revision>3</cp:revision>
  <dc:subject/>
  <dc:title/>
</cp:coreProperties>
</file>