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9504" w:leader="none"/>
        </w:tabs>
        <w:ind w:left="0" w:hanging="0"/>
        <w:jc w:val="center"/>
        <w:rPr/>
      </w:pPr>
      <w:r>
        <w:rPr/>
        <w:t>Отчёт о результатах самообследования за 2024 год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оциально-экономический лицей № 21имени Героя России С.В.Самойлов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 (далее – ОУ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ОГРН 102600095943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ИНН 602701289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>
          <w:color w:val="000000"/>
        </w:rPr>
      </w:pPr>
      <w:r>
        <w:rPr>
          <w:color w:val="000000"/>
        </w:rPr>
        <w:t>Учредитель Администрация города Псков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 xml:space="preserve">Адрес: 180019, г.Псков, ул. Сиреневый бульвар д. 15, </w:t>
      </w:r>
    </w:p>
    <w:p>
      <w:pPr>
        <w:pStyle w:val="Normal"/>
        <w:ind w:left="709" w:hanging="0"/>
        <w:jc w:val="both"/>
        <w:rPr/>
      </w:pPr>
      <w:r>
        <w:rPr/>
        <w:t xml:space="preserve">e-mail, </w:t>
      </w:r>
      <w:hyperlink r:id="rId2">
        <w:r>
          <w:rPr>
            <w:rStyle w:val="InternetLink"/>
            <w:color w:val="000000"/>
          </w:rPr>
          <w:t>org17@pskovedu.ru</w:t>
        </w:r>
      </w:hyperlink>
      <w:r>
        <w:rPr/>
        <w:t>; адрес сайта pskov-sel21.ucoz.r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Ф.И.О. директора - Быстрова Виктория Викторовна; раб.тел. 53-84-0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Сведения о лицензии на осуществление образовательной деятельности  Серия 60Л01 № 0000719 регистрационный № 2448; выдана 13.05.2016г., бессрочно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/>
        <w:t>Сведения о действующем свидетельстве о государственной аккредитации серия 60А01 № 0000079; регистрационный № 1666; выдано 14.01.2014г. (образовательные программы: начального общего образования, основного общего образования, среднего общего образования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0"/>
        <w:jc w:val="both"/>
        <w:rPr>
          <w:sz w:val="28"/>
          <w:szCs w:val="28"/>
        </w:rPr>
      </w:pPr>
      <w:r>
        <w:rPr/>
        <w:t>Предельный контингент обучающихся, указанный в лицензии – 1 176 человек; фактическое количество обучающихся - 1 595 человек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труктура образовательного учреждения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лассная сеть и количество обучающихся по классам: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34"/>
        <w:gridCol w:w="1238"/>
        <w:gridCol w:w="1139"/>
        <w:gridCol w:w="1050"/>
        <w:gridCol w:w="1096"/>
        <w:gridCol w:w="1016"/>
        <w:gridCol w:w="1384"/>
      </w:tblGrid>
      <w:tr>
        <w:trPr>
          <w:trHeight w:val="4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 xml:space="preserve">Общее кол-во классов-комплектов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i/>
                <w:iCs/>
              </w:rPr>
              <w:t>кол-во обучающихс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-</w:t>
            </w:r>
          </w:p>
          <w:p>
            <w:pPr>
              <w:pStyle w:val="Normal"/>
              <w:jc w:val="both"/>
              <w:rPr/>
            </w:pPr>
            <w:r>
              <w:rPr/>
              <w:t>образова-</w:t>
            </w:r>
          </w:p>
          <w:p>
            <w:pPr>
              <w:pStyle w:val="Normal"/>
              <w:jc w:val="both"/>
              <w:rPr/>
            </w:pPr>
            <w:r>
              <w:rPr/>
              <w:t>тельных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ов повышенного уровня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-ных (коррекц.)</w:t>
            </w:r>
          </w:p>
        </w:tc>
      </w:tr>
      <w:tr>
        <w:trPr>
          <w:trHeight w:val="9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мна-зическ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й-</w:t>
            </w:r>
          </w:p>
          <w:p>
            <w:pPr>
              <w:pStyle w:val="Normal"/>
              <w:jc w:val="both"/>
              <w:rPr/>
            </w:pPr>
            <w:r>
              <w:rPr/>
              <w:t>ск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уб-лённого</w:t>
            </w:r>
          </w:p>
          <w:p>
            <w:pPr>
              <w:pStyle w:val="Normal"/>
              <w:jc w:val="both"/>
              <w:rPr/>
            </w:pPr>
            <w:r>
              <w:rPr/>
              <w:t>изуч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-</w:t>
            </w:r>
          </w:p>
          <w:p>
            <w:pPr>
              <w:pStyle w:val="Normal"/>
              <w:jc w:val="both"/>
              <w:rPr/>
            </w:pPr>
            <w:r>
              <w:rPr/>
              <w:t>филь-ны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/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/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/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/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/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/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/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/15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Heading3"/>
        <w:ind w:left="576" w:hanging="576"/>
        <w:rPr/>
      </w:pPr>
      <w:r>
        <w:rPr/>
        <w:t>Режим работы</w:t>
      </w:r>
    </w:p>
    <w:p>
      <w:pPr>
        <w:pStyle w:val="Style18"/>
        <w:ind w:firstLine="576"/>
        <w:jc w:val="both"/>
        <w:rPr/>
      </w:pPr>
      <w:r>
        <w:rPr/>
        <w:t xml:space="preserve">Школа работает в две смены по графику пятидневной учебной недели для 1-8 классов и шестидневной учебной недели для 9-11 классов. </w:t>
      </w:r>
    </w:p>
    <w:p>
      <w:pPr>
        <w:pStyle w:val="Style18"/>
        <w:jc w:val="both"/>
        <w:rPr/>
      </w:pPr>
      <w:r>
        <w:rPr>
          <w:i/>
          <w:iCs/>
        </w:rPr>
        <w:t>Начало учебного дня</w:t>
      </w:r>
      <w:r>
        <w:rPr/>
        <w:t xml:space="preserve"> — в 8:30. </w:t>
      </w:r>
    </w:p>
    <w:p>
      <w:pPr>
        <w:pStyle w:val="Style18"/>
        <w:jc w:val="both"/>
        <w:rPr/>
      </w:pPr>
      <w:r>
        <w:rPr>
          <w:i/>
          <w:iCs/>
        </w:rPr>
        <w:t>Продолжительность уроков</w:t>
      </w:r>
      <w:r>
        <w:rPr/>
        <w:t xml:space="preserve">: в 1-х классах с целью адаптации первоклассников к школьной жизни в 1 триместре — 35 минут, со 2 триместра — 40 минут; во 2-11 классах — 40 минут. </w:t>
      </w:r>
    </w:p>
    <w:p>
      <w:pPr>
        <w:pStyle w:val="Style18"/>
        <w:jc w:val="both"/>
        <w:rPr/>
      </w:pPr>
      <w:r>
        <w:rPr>
          <w:i/>
          <w:iCs/>
        </w:rPr>
        <w:t>Продолжительность перемен</w:t>
      </w:r>
      <w:r>
        <w:rPr/>
        <w:t xml:space="preserve"> — 2 перемены по 20 минут, остальные по 10 минут. </w:t>
      </w:r>
    </w:p>
    <w:p>
      <w:pPr>
        <w:pStyle w:val="Style18"/>
        <w:jc w:val="both"/>
        <w:rPr/>
      </w:pPr>
      <w:r>
        <w:rPr>
          <w:i/>
          <w:iCs/>
        </w:rPr>
        <w:t>Продолжительность учебного года</w:t>
      </w:r>
      <w:r>
        <w:rPr/>
        <w:t xml:space="preserve"> в первых классах – 33 недели, в последующих – 34 недели. </w:t>
      </w:r>
    </w:p>
    <w:p>
      <w:pPr>
        <w:pStyle w:val="Style18"/>
        <w:jc w:val="both"/>
        <w:rPr/>
      </w:pPr>
      <w:r>
        <w:rPr>
          <w:i/>
          <w:iCs/>
        </w:rPr>
        <w:t>Продолжительность каникул</w:t>
      </w:r>
      <w:r>
        <w:rPr/>
        <w:t xml:space="preserve"> в течении учебного года — 30 календарных дней, летом не менее — 8 календарных недель. Для учащихся первых классов устанавливаются дополнительные недельные каникулы в феврале. </w:t>
      </w:r>
    </w:p>
    <w:p>
      <w:pPr>
        <w:pStyle w:val="Style18"/>
        <w:jc w:val="both"/>
        <w:rPr/>
      </w:pPr>
      <w:r>
        <w:rPr>
          <w:i/>
          <w:iCs/>
        </w:rPr>
        <w:t>Максимально допустимая недельная учебная нагрузка</w:t>
      </w:r>
      <w:r>
        <w:rPr/>
        <w:t xml:space="preserve"> по всем классам с учетом продолжительности учебной недели, возраста учеников, учебного плана и санитарно-эпидемиологических требований: </w:t>
      </w:r>
    </w:p>
    <w:p>
      <w:pPr>
        <w:pStyle w:val="Style18"/>
        <w:rPr>
          <w:highlight w:val="none"/>
        </w:rPr>
      </w:pPr>
      <w:r>
        <w:rPr/>
        <w:t>1 класс – 21 час;</w:t>
      </w:r>
    </w:p>
    <w:p>
      <w:pPr>
        <w:pStyle w:val="Style18"/>
        <w:rPr>
          <w:highlight w:val="none"/>
        </w:rPr>
      </w:pPr>
      <w:r>
        <w:rPr/>
        <w:t>2-4 классы – 23 часов;</w:t>
      </w:r>
    </w:p>
    <w:p>
      <w:pPr>
        <w:pStyle w:val="Style18"/>
        <w:rPr>
          <w:highlight w:val="none"/>
        </w:rPr>
      </w:pPr>
      <w:r>
        <w:rPr/>
        <w:t>5 класс – 29 часов;</w:t>
      </w:r>
    </w:p>
    <w:p>
      <w:pPr>
        <w:pStyle w:val="Style18"/>
        <w:rPr>
          <w:highlight w:val="none"/>
        </w:rPr>
      </w:pPr>
      <w:r>
        <w:rPr/>
        <w:t xml:space="preserve">6 класс – 30 часов; </w:t>
      </w:r>
    </w:p>
    <w:p>
      <w:pPr>
        <w:pStyle w:val="Style18"/>
        <w:rPr>
          <w:highlight w:val="none"/>
        </w:rPr>
      </w:pPr>
      <w:r>
        <w:rPr/>
        <w:t xml:space="preserve">7 класс – 32 часов; </w:t>
      </w:r>
    </w:p>
    <w:p>
      <w:pPr>
        <w:pStyle w:val="Style18"/>
        <w:rPr>
          <w:highlight w:val="none"/>
        </w:rPr>
      </w:pPr>
      <w:r>
        <w:rPr/>
        <w:t xml:space="preserve">8 классы – 33 часа; </w:t>
      </w:r>
    </w:p>
    <w:p>
      <w:pPr>
        <w:pStyle w:val="Style18"/>
        <w:rPr>
          <w:highlight w:val="none"/>
        </w:rPr>
      </w:pPr>
      <w:r>
        <w:rPr/>
        <w:t xml:space="preserve">9 классы – 33 часа; </w:t>
      </w:r>
    </w:p>
    <w:p>
      <w:pPr>
        <w:pStyle w:val="Style18"/>
        <w:rPr>
          <w:highlight w:val="none"/>
        </w:rPr>
      </w:pPr>
      <w:r>
        <w:rPr/>
        <w:t xml:space="preserve">10-11 классы – 37 часов. </w:t>
      </w:r>
    </w:p>
    <w:p>
      <w:pPr>
        <w:pStyle w:val="Style18"/>
        <w:rPr/>
      </w:pPr>
      <w:r>
        <w:rPr/>
        <w:t xml:space="preserve">Большинство учащихся занимаются в системе дополнительного образования, поэтому реальная нагрузка на ученика в неделю возрастает. </w:t>
      </w:r>
    </w:p>
    <w:p>
      <w:pPr>
        <w:pStyle w:val="Style18"/>
        <w:shd w:fill="FFFFFF" w:val="clear"/>
        <w:rPr/>
      </w:pPr>
      <w:r>
        <w:rPr>
          <w:i/>
          <w:iCs/>
        </w:rPr>
        <w:t>Средняя наполняемость классов</w:t>
      </w:r>
      <w:r>
        <w:rPr/>
        <w:t xml:space="preserve"> — 29 человек.</w:t>
      </w:r>
    </w:p>
    <w:p>
      <w:pPr>
        <w:pStyle w:val="Style18"/>
        <w:rPr/>
      </w:pPr>
      <w:r>
        <w:rPr/>
        <w:t>Во внеурочное в школе проводятся факультативные занятия, элективные курсы. Работают кружки, секции.</w:t>
      </w:r>
    </w:p>
    <w:p>
      <w:pPr>
        <w:pStyle w:val="Style18"/>
        <w:rPr/>
      </w:pPr>
      <w:r>
        <w:rPr/>
        <w:t xml:space="preserve">Во второй половине дня для учащихся 1 классов организована </w:t>
      </w:r>
      <w:r>
        <w:rPr>
          <w:i/>
          <w:iCs/>
        </w:rPr>
        <w:t>группа продленного дня</w:t>
      </w:r>
      <w:r>
        <w:rPr/>
        <w:t xml:space="preserve"> с наполняемостью 31 человек. Группа работает с 12-00 до 18-00, включает обед, прогулку, самоподготовку, клубный час. Функционирует группа продленного дня в классах ОВЗ и юнармейском класс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4.1. Материально-техническая база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а расположена в трехэтажном здании, которое введено в эксплуатацию в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977 году. В течение 2024 года проведены следующие рабо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- косметический ремонт большого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малого спортивных залов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, учебных кабинетов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№ 5, 38, № 9, 12, 22, 23, 25, 34, 38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ктового зал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беденного зала столовой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адиаторов отоп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екреаций 1, 2 и 3 этажей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лестничных марш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- замена полового покрытия (линолеум) в учебных кабинетах № 11, 2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- замена дверного полотна в учебных кабинетах № 5, 11,21б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- проведена покраска полов в учебных кабинетах № 21, 36, 39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- проведена покраска стен и потолка пищеблока и моечного цеха столовой;</w:t>
        <w:br/>
        <w:t>- проведен капитальный ремонт школьного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музея  с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меной оборудования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- проведена замена ливнестока в старшей рекреаци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>.</w:t>
      </w:r>
    </w:p>
    <w:p>
      <w:pPr>
        <w:pStyle w:val="Style14"/>
        <w:spacing w:before="58" w:after="100"/>
        <w:ind w:firstLine="708"/>
        <w:jc w:val="both"/>
        <w:rPr/>
      </w:pPr>
      <w:r>
        <w:rPr/>
        <w:t>Площадь всех помещений 5276,9 м</w:t>
      </w:r>
      <w:r>
        <w:rPr>
          <w:vertAlign w:val="superscript"/>
        </w:rPr>
        <w:t>2</w:t>
      </w:r>
      <w:r>
        <w:rPr/>
        <w:t>, территория земельного участка школы составляет 12500 м</w:t>
      </w:r>
      <w:r>
        <w:rPr>
          <w:vertAlign w:val="superscript"/>
        </w:rPr>
        <w:t>2</w:t>
      </w:r>
      <w:r>
        <w:rPr/>
        <w:t>. Количество учебных кабинетов – 46, из них 6 специализированных; спортивный зал площадью 275,1 м</w:t>
      </w:r>
      <w:r>
        <w:rPr>
          <w:vertAlign w:val="superscript"/>
        </w:rPr>
        <w:t>2</w:t>
      </w:r>
      <w:r>
        <w:rPr/>
        <w:t>; танцевальный класс, площадью 52,1 м</w:t>
      </w:r>
      <w:r>
        <w:rPr>
          <w:vertAlign w:val="superscript"/>
        </w:rPr>
        <w:t>2</w:t>
      </w:r>
      <w:r>
        <w:rPr/>
        <w:t xml:space="preserve">; столовая на 200 посадочных мест; мастерская; полностью оборудован и оснащён медицинский кабинет; библиотека с читальным залом и хранилище для книг. </w:t>
      </w:r>
    </w:p>
    <w:p>
      <w:pPr>
        <w:pStyle w:val="Style14"/>
        <w:spacing w:before="58" w:after="100"/>
        <w:ind w:firstLine="708"/>
        <w:jc w:val="both"/>
        <w:rPr/>
      </w:pPr>
      <w:r>
        <w:rPr/>
        <w:t xml:space="preserve">В школе имеется учебное оборудование по всем предметам учебного плана и созданы условия для проведения современных мультимедийных уроков и внеклассных мероприятий, цель которых повысить интерес к обучению, увеличить объем предъявляемой информации, использовать новые более разнообразные формы и виды учебной деятельности. </w:t>
      </w:r>
    </w:p>
    <w:p>
      <w:pPr>
        <w:pStyle w:val="Style14"/>
        <w:spacing w:before="58" w:after="100"/>
        <w:jc w:val="both"/>
        <w:rPr/>
      </w:pPr>
      <w:r>
        <w:rPr/>
        <w:t xml:space="preserve">Оборудованы два класса ЦОС, 30 рабочих мест с выходом в Интернет, имеется компьютерная техни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 Ноутбуки для учеников Lenovo300e 81M9 – 30шт.</w:t>
        <w:br/>
        <w:t>2. Ноутбуки для учителей Lenovo Idea Pad – 2шт.</w:t>
        <w:br/>
        <w:t>3. Интерактивные панели New Line TT-7519RS - 2шт.</w:t>
        <w:br/>
        <w:t>4. Web-камеры Logitech – 1шт.</w:t>
        <w:br/>
        <w:t>5. Компьютеры завучей Raybook Si507 – 6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6. МФУ – 16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>7. Принтеры - 25 шт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br/>
        <w:t>В учебно-воспитательном процессе применяются 100 компьютеров. В</w:t>
        <w:br/>
        <w:t>управлении школой используется 8 компьютер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br/>
      </w:r>
      <w:r>
        <w:rPr/>
        <w:t>Сведения о библиотеке: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книжный фонд, в том числе учебников – 3</w:t>
      </w:r>
      <w:r>
        <w:rPr>
          <w:lang w:val="ru-RU"/>
        </w:rPr>
        <w:t>5 154</w:t>
      </w:r>
      <w:r>
        <w:rPr/>
        <w:t xml:space="preserve"> экз.;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доля учебников (%), соответствующих Федеральному перечню на текущий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учебный год – 70%;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обеспечение обучающихся учебниками из фонда библиотеки (%) – 100%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количество периодических изданий для обучающихся – 152 экз.;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количество энциклопедической и справочной литературы – 400 экз.;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наличие читального зала (количество мест) – да (</w:t>
      </w:r>
      <w:r>
        <w:rPr>
          <w:lang w:val="ru-RU"/>
        </w:rPr>
        <w:t>31</w:t>
      </w:r>
      <w:r>
        <w:rPr/>
        <w:t>), количество компьютеров в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 xml:space="preserve">библиотеке и читальном зале - </w:t>
      </w:r>
      <w:r>
        <w:rPr>
          <w:lang w:val="ru-RU"/>
        </w:rPr>
        <w:t>2</w:t>
      </w:r>
      <w:r>
        <w:rPr/>
        <w:t>, возможность обучающихся использовать</w:t>
      </w:r>
    </w:p>
    <w:p>
      <w:pPr>
        <w:pStyle w:val="Style18"/>
        <w:jc w:val="both"/>
        <w:rPr>
          <w:rFonts w:ascii="Verdana" w:hAnsi="Verdana" w:cs="Verdana"/>
          <w:sz w:val="17"/>
          <w:szCs w:val="17"/>
        </w:rPr>
      </w:pPr>
      <w:r>
        <w:rPr/>
        <w:t>Интернет - ДА</w:t>
      </w:r>
    </w:p>
    <w:p>
      <w:pPr>
        <w:pStyle w:val="Style18"/>
        <w:jc w:val="both"/>
        <w:rPr>
          <w:highlight w:val="none"/>
        </w:rPr>
      </w:pPr>
      <w:r>
        <w:rPr/>
        <w:t xml:space="preserve">Библиотечный фонд на 2023 год составлял </w:t>
      </w:r>
      <w:r>
        <w:rPr>
          <w:lang w:val="ru-RU"/>
        </w:rPr>
        <w:t>34 773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книги, из них 1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697</w:t>
      </w:r>
      <w:r>
        <w:rPr/>
        <w:t xml:space="preserve"> учебников, 16 111 экземпля</w:t>
      </w:r>
      <w:r>
        <w:rPr/>
        <w:t>ров художественной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литературы.</w:t>
      </w:r>
    </w:p>
    <w:p>
      <w:pPr>
        <w:pStyle w:val="Style18"/>
        <w:jc w:val="both"/>
        <w:rPr>
          <w:highlight w:val="none"/>
        </w:rPr>
      </w:pPr>
      <w:r>
        <w:rPr/>
      </w:r>
    </w:p>
    <w:p>
      <w:pPr>
        <w:pStyle w:val="TextBodyIndent"/>
        <w:ind w:left="0" w:right="0" w:hanging="0"/>
        <w:rPr>
          <w:i/>
          <w:i/>
          <w:iCs/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4.2. Кадровый потенциал образовательного учреждения</w:t>
      </w:r>
    </w:p>
    <w:p>
      <w:pPr>
        <w:pStyle w:val="Style18"/>
        <w:jc w:val="both"/>
        <w:rPr>
          <w:rFonts w:ascii="Verdana" w:hAnsi="Verdana" w:cs="Verdana"/>
          <w:i/>
          <w:i/>
          <w:iCs/>
          <w:sz w:val="17"/>
          <w:szCs w:val="17"/>
          <w:highlight w:val="green"/>
        </w:rPr>
      </w:pPr>
      <w:r>
        <w:rPr>
          <w:rFonts w:cs="Verdana" w:ascii="Verdana" w:hAnsi="Verdana"/>
          <w:i/>
          <w:iCs/>
          <w:sz w:val="17"/>
          <w:szCs w:val="17"/>
          <w:highlight w:val="green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20"/>
        <w:gridCol w:w="284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(чел.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b/>
              </w:rPr>
              <w:t>от общего количества педагогов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совместителе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т учёную степен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ндидата наук </w:t>
            </w:r>
          </w:p>
          <w:p>
            <w:pPr>
              <w:pStyle w:val="Normal"/>
              <w:jc w:val="both"/>
              <w:rPr/>
            </w:pPr>
            <w:r>
              <w:rPr/>
              <w:t>-доктора нау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т высше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реднее специально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е имеют педагогического образования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  <w:t>Учатся в магистрату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тся в вуз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ют квалификационную категорию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высш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 перв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т государственные награды, почётные з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служенный уч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чётный работ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личник просвещ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возраст педаг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али квалификацию за последние 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шли обучение по ИК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педагог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  <w:t>4.3. Наличие в штате специалистов: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9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455"/>
        <w:gridCol w:w="1350"/>
        <w:gridCol w:w="1155"/>
        <w:gridCol w:w="1305"/>
        <w:gridCol w:w="1275"/>
        <w:gridCol w:w="1266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по штатному расписани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/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-ние,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 по дипл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-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курсов повышения квалифика-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ог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 для работы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ботник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олог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ботник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ботник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 (ФГТ)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Краткое описание реализуемых основных общеобразовательных программ по ступеням обучения с указанием уровня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Учреждение, исходя из государственной гарантии прав граждан на получение бесплатного образования, осуществляет образовательный процесс, соответствующий трем уровням образования:</w:t>
      </w:r>
    </w:p>
    <w:p>
      <w:pPr>
        <w:pStyle w:val="Normal"/>
        <w:jc w:val="both"/>
        <w:rPr/>
      </w:pPr>
      <w:r>
        <w:rPr/>
        <w:tab/>
        <w:t>Первый уровень – начальное общее образование (нормативный срок осво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ab/>
        <w:t>Второй уровень – основное общее образование (нормативный срок освоения  5 лет) обеспечивает освоение обучающимися образовательных программ основного общего образования, 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, становление и развитие личности в её индивидуальности, самобытности, уникальности и неповторимости.</w:t>
      </w:r>
    </w:p>
    <w:p>
      <w:pPr>
        <w:pStyle w:val="Normal"/>
        <w:jc w:val="both"/>
        <w:rPr/>
      </w:pPr>
      <w:r>
        <w:rPr/>
        <w:tab/>
        <w:t xml:space="preserve">Третий уровень – среднее общее образование (нормативный срок освоения 2 года) является завершающим этапом общеобразовательной подготовки, обеспечивающим освоение обучающимися образовательных программ данного уровня образования, развитие устойчивых интересов и творческих способностей обучающегося, формирование навыков самостоятельной учебной деятельности на основе дифференциации обучения, </w:t>
      </w:r>
    </w:p>
    <w:p>
      <w:pPr>
        <w:pStyle w:val="Normal"/>
        <w:jc w:val="both"/>
        <w:rPr/>
      </w:pPr>
      <w:r>
        <w:rPr/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.</w:t>
      </w:r>
    </w:p>
    <w:p>
      <w:pPr>
        <w:pStyle w:val="Normal"/>
        <w:jc w:val="both"/>
        <w:rPr>
          <w:highlight w:val="yellow"/>
        </w:rPr>
      </w:pPr>
      <w:r>
        <w:rPr/>
        <w:tab/>
        <w:t>На третьем уровне завершается общее среднее образование обучающихся, а также профильное изучение отдельных предметов.  В дополнение к обязательным предметам вводятся элективные курсы, направленные на реализацию интересов, способностей и возможностей личности.</w:t>
      </w:r>
    </w:p>
    <w:p>
      <w:pPr>
        <w:pStyle w:val="Normal"/>
        <w:jc w:val="both"/>
        <w:rPr>
          <w:highlight w:val="none"/>
        </w:rPr>
      </w:pPr>
      <w:r>
        <w:rPr/>
        <w:tab/>
        <w:t xml:space="preserve"> С этой целью в Учреждении создан профильный социально-экономический класс. Предметы федерального </w:t>
      </w:r>
      <w:r>
        <w:rPr/>
        <w:t>компонента, изучаемые на углубленном уровне в 10-11 классах: алгебра, геометрия, обществознание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 xml:space="preserve">Образовательные программы дополнительного образования реализуются в основном во внеурочной учебно-воспитательной деятельности, в работе факультативов, спецкурсов, кружков, секций, Совета старшеклассников, детско-юношеской организации  «Российское движение детей и молодежи», детско-юношеской военно-патриотической организации ЮНАРМИЯ.  </w:t>
      </w:r>
    </w:p>
    <w:p>
      <w:pPr>
        <w:pStyle w:val="Normal"/>
        <w:rPr>
          <w:highlight w:val="none"/>
        </w:rPr>
      </w:pPr>
      <w:r>
        <w:rPr/>
        <w:t>Дополнительное образование представлено следующими направленностям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Физкультурно-спортивна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Социально-педагогическа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Естественнонаучна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Художественное</w:t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326"/>
        <w:gridCol w:w="2326"/>
        <w:gridCol w:w="191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2023/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highlight w:val="none"/>
              </w:rPr>
            </w:pPr>
            <w:r>
              <w:rPr/>
              <w:t>% охвата обучающихся дополнительным образование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6,2 %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Без внеурочной деяте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15%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Без внеуроч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19%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Без внеурочной деятельности</w:t>
            </w:r>
          </w:p>
        </w:tc>
      </w:tr>
    </w:tbl>
    <w:p>
      <w:pPr>
        <w:pStyle w:val="Normal"/>
        <w:jc w:val="both"/>
        <w:rPr>
          <w:highlight w:val="none"/>
        </w:rPr>
      </w:pPr>
      <w:r>
        <w:rPr/>
      </w:r>
    </w:p>
    <w:p>
      <w:pPr>
        <w:pStyle w:val="21"/>
        <w:ind w:left="0" w:right="0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highlight w:val="none"/>
        </w:rPr>
      </w:pPr>
      <w:r>
        <w:rPr>
          <w:b/>
          <w:bCs/>
        </w:rPr>
        <w:t>6. Анализ качества подготовки обучающихся на предмет соответствия ФГОС (ФГТ)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42" w:leader="none"/>
          <w:tab w:val="left" w:pos="1440" w:leader="none"/>
        </w:tabs>
        <w:ind w:left="-142" w:right="0" w:hanging="0"/>
        <w:rPr>
          <w:sz w:val="24"/>
          <w:highlight w:val="none"/>
        </w:rPr>
      </w:pPr>
      <w:r>
        <w:rPr>
          <w:sz w:val="24"/>
        </w:rPr>
        <w:t>Результаты итоговой аттестации обучающихся 4 класса за последние три года по предметам федерального компонента.</w:t>
      </w:r>
    </w:p>
    <w:p>
      <w:pPr>
        <w:pStyle w:val="21"/>
        <w:rPr>
          <w:sz w:val="24"/>
          <w:highlight w:val="none"/>
        </w:rPr>
      </w:pPr>
      <w:r>
        <w:rPr>
          <w:sz w:val="24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1"/>
        <w:gridCol w:w="2241"/>
        <w:gridCol w:w="224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szCs w:val="22"/>
              </w:rPr>
              <w:t>Учащиеся 4-х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szCs w:val="22"/>
              </w:rPr>
              <w:t>2021/2022              учебный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szCs w:val="22"/>
              </w:rPr>
              <w:t>2022/2023              учебный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2023/2024</w:t>
            </w:r>
          </w:p>
          <w:p>
            <w:pPr>
              <w:pStyle w:val="21"/>
              <w:rPr>
                <w:b/>
                <w:b/>
                <w:sz w:val="24"/>
                <w:szCs w:val="22"/>
                <w:highlight w:val="none"/>
              </w:rPr>
            </w:pPr>
            <w:r>
              <w:rPr>
                <w:b/>
                <w:sz w:val="24"/>
                <w:szCs w:val="22"/>
              </w:rPr>
              <w:t>учебный го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szCs w:val="22"/>
              </w:rPr>
              <w:t>Количество выпуск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146 выпуск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highlight w:val="none"/>
              </w:rPr>
            </w:pPr>
            <w:r>
              <w:rPr>
                <w:sz w:val="24"/>
                <w:szCs w:val="22"/>
              </w:rPr>
              <w:t>143 выпуск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2"/>
                <w:highlight w:val="none"/>
              </w:rPr>
            </w:pPr>
            <w:r>
              <w:rPr>
                <w:sz w:val="24"/>
                <w:szCs w:val="22"/>
              </w:rPr>
              <w:t>182 выпускник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szCs w:val="22"/>
              </w:rPr>
              <w:t xml:space="preserve">Успеваемость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98,6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szCs w:val="22"/>
              </w:rPr>
              <w:t>97,9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2"/>
                <w:highlight w:val="none"/>
              </w:rPr>
            </w:pPr>
            <w:r>
              <w:rPr>
                <w:sz w:val="24"/>
                <w:szCs w:val="22"/>
              </w:rPr>
              <w:t>97,9%</w:t>
            </w:r>
          </w:p>
        </w:tc>
      </w:tr>
    </w:tbl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) Результаты государственной (итоговой) аттестации обучающихся </w:t>
      </w:r>
      <w:r>
        <w:rPr>
          <w:b/>
          <w:bCs/>
        </w:rPr>
        <w:t>9 класса</w:t>
      </w:r>
      <w:r>
        <w:rPr/>
        <w:t xml:space="preserve"> за последние три года по предметам федерального компонента по форме: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50"/>
        <w:gridCol w:w="2048"/>
        <w:gridCol w:w="205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  <w:p>
            <w:pPr>
              <w:pStyle w:val="Normal"/>
              <w:snapToGrid w:val="false"/>
              <w:ind w:right="1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казатель качеств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7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>
                <w:highlight w:val="yellow"/>
              </w:rPr>
            </w:pPr>
            <w:r>
              <w:rPr/>
              <w:t>7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8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>
                <w:highlight w:val="yellow"/>
              </w:rPr>
            </w:pPr>
            <w:r>
              <w:rPr/>
              <w:t>4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33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9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-показатель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ь</w:t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/>
              <w:t>-</w:t>
            </w:r>
            <w:r>
              <w:rPr>
                <w:b w:val="false"/>
                <w:sz w:val="24"/>
              </w:rPr>
              <w:t>показатель каче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89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5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 w:val="false"/>
                <w:sz w:val="24"/>
              </w:rPr>
              <w:t>количество выпускников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спеваемость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b w:val="false"/>
                <w:sz w:val="24"/>
              </w:rPr>
              <w:t>-показатель каче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количество выпускников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спеваемость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b w:val="false"/>
                <w:sz w:val="24"/>
              </w:rPr>
              <w:t>-показатель каче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количество выпускников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спеваемость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b w:val="false"/>
                <w:sz w:val="24"/>
              </w:rPr>
              <w:t>-показатель каче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8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right="16" w:hanging="0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3) Результаты единого государственного экзамена (далее — ЕГЭ) за последние три года. При наличие в ОУ </w:t>
      </w:r>
      <w:r>
        <w:rPr>
          <w:color w:val="000000"/>
        </w:rPr>
        <w:t xml:space="preserve">лицейских (гимназических) и общеобразовательных классов, таблицу сделать отдельно по лицейским (гимназическим) и общеобразовательным классам. Кроме того, </w:t>
      </w:r>
      <w:r>
        <w:rPr>
          <w:b/>
          <w:bCs/>
          <w:color w:val="000000"/>
        </w:rPr>
        <w:t>по лицейским (гимназическим) классам указать результаты ЕГЭ по профильным предмета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61"/>
        <w:gridCol w:w="1929"/>
        <w:gridCol w:w="192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/2022 учебн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/2023 учебн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/2024 учебный год</w:t>
            </w:r>
          </w:p>
        </w:tc>
      </w:tr>
      <w:tr>
        <w:trPr>
          <w:trHeight w:val="372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допущенных к ЕГЭ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олучившим справку об обучении в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,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6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(база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 (профил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24"/>
                <w:highlight w:val="yellow"/>
              </w:rPr>
            </w:pPr>
            <w:r>
              <w:rPr>
                <w:bCs w:val="false"/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,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,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,5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 11 класса, преодолевших  минимальный пор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Результаты регионального квалиметрического мониторинга (далее - РКМ) за последние 3 года по форме:</w:t>
      </w:r>
    </w:p>
    <w:p>
      <w:pPr>
        <w:pStyle w:val="Normal"/>
        <w:ind w:left="1440" w:hanging="36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2226"/>
        <w:gridCol w:w="2226"/>
        <w:gridCol w:w="2449"/>
      </w:tblGrid>
      <w:tr>
        <w:trPr>
          <w:trHeight w:val="868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bCs/>
                <w:sz w:val="22"/>
              </w:rPr>
              <w:t>не проводился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210" w:hRule="atLeast"/>
        </w:trPr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1,4%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2,5%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6,9%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,2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,48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1,4%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,04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зультаты участия в олимпиадах и конкурсах</w:t>
      </w:r>
    </w:p>
    <w:p>
      <w:pPr>
        <w:pStyle w:val="Normal"/>
        <w:ind w:left="14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86"/>
        <w:gridCol w:w="2486"/>
        <w:gridCol w:w="248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202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ы муниципального уровня (указать предмет и место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городской конкурс чтецов и исполнителей военной песни среди учащихся 6-11 классов школ г. Пскова, посвященный 76-й годовщине со дня Победы в Великой Отечественной войне, Гран-при – Иванова О.,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Чугуряну А.,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диплом – Секушина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декоративно-прикладного творчества «Новогодняя игрушка»,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, – Цепляев И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курс чтецов «А слово остается …», посвященного творчеству Станислава Золотцева, Диплом 2 степени, – Иванова О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Ш по литературе МЭ, победитель – Кондрашева Л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художественного творчества «Псковская весна», диплом 1 степени – Юрченко Д., диплом 2 степени – Чугуряну А., Горшева Е., лауреат 3 степени – Иванова О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оказанию первой помощи среди обучающихся муниципальных образовательных учреждений города Пскова, диплом за 1 место – команда лицея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«Игра по станциям», «Я и пожарная безопасность», 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команда лицея;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Первенство города Пскова по мини-баскетболу среди обучающихся 5-6-х классов в зачет Спартакиады «Школьные игры», диплом з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– команда лицея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фестиваль по спортивному ориентированию среди 6-х классов школ города Пскова в рамках межрегиональных соревнований по спортивному ориентированию «Венок славы Александра Невского-2022», 1 место группе М6 – Федоров А., 2 место – Федоров С., 3 место – Казаков С.,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группе Ж6 – Рахимкулова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фестиваль по спортивному ориентированию среди 6-х классов школ города Пскова в рамках межрегиональных соревнований по спортивному ориентированию «Венок славы Александра Невского-2022», 1 место группе – команда лицея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ко Дню матери, 1 место – Васильева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-командное Первенство г.Пскова по пулевой стрельбе, посвященное победе русских войск в Куликовской битве.</w:t>
            </w:r>
          </w:p>
          <w:p>
            <w:pPr>
              <w:pStyle w:val="14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мота 1 место </w:t>
            </w:r>
            <w:r>
              <w:rPr/>
              <w:t>– Козупиц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 ВСОШ по английскому языку</w:t>
            </w:r>
          </w:p>
          <w:p>
            <w:pPr>
              <w:pStyle w:val="14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  <w:r>
              <w:rPr/>
              <w:t>– Дегтярь А.;</w:t>
            </w:r>
          </w:p>
          <w:p>
            <w:pPr>
              <w:pStyle w:val="14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Э ВСОШ по истории, </w:t>
            </w:r>
            <w:r>
              <w:rPr/>
              <w:t>Призер – Молчанов Д.;</w:t>
            </w:r>
          </w:p>
          <w:p>
            <w:pPr>
              <w:pStyle w:val="14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Э ВСОШ по немецкому языку, </w:t>
            </w:r>
            <w:r>
              <w:rPr/>
              <w:t>Призер – Гусева Д.;</w:t>
            </w:r>
          </w:p>
          <w:p>
            <w:pPr>
              <w:pStyle w:val="14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Э ВСОШ по       русскому языку, Призер</w:t>
            </w:r>
            <w:r>
              <w:rPr/>
              <w:t xml:space="preserve"> – Тетерин М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 ВСОШ по химии, Призер – Кузьмин Е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пионат города Пскова по мини-баскетболу среди 4-6 классов сборных команд общеобразовательных учреждений в зачет Спартакиады «Школьные игры», 2 место – команда лицея 6 классы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 Всероссийского конкурса сочинений «Без срока давности» (8-9 классы), 2 место – Павлов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конкурс детского художественного творчества «Псковская весна», Лауреат 3 степени – Зубков Т. и Леонов В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ие соревнования по оказанию первой помощи среди обучающихся муниципальных образовательных учреждений г. Пскова», Диплом за 1 место – команда лицея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4"/>
              <w:ind w:left="105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ный фестиваль «Книжная яблоня», Диплом победителя – Иванов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ьной лиги по мини-футболу среди общеобразовательных школ города Пскова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-футбол – в школу», Грамота за 1 место –команда лицея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исследовательских краеведческих работ «Отечество», 2 место –Павлов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среди юношей в конкурсе «Оружие» в городском этапе оборонно-спортивной игры «Зарница-2023», Диплом за 3 место –Цепляев И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коративного и изобразительного творчества «С чего начинается Родина», Диплом 1 степени –Баранова Е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колого-краеведческий квест «Удивительное рядом», Диплом призера – команда лицея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 ВСОШ по физике, истории, экологии, биологии, Диплом призера – Иванов А., Молчанов Д., Агасой Э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 Всероссийского конкурса сочинений «Без срока давности», Диплом за 2 место – Павлов А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Зимняя многопредметная олимпиада», Диплом 2 степени – Васильева О., Свиридова А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конкурса диалектов «Забытый ларец», 2 место – Петрова Т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ого художественного творчества «Псковская весна», Диплом 3 степени – Зубков Т., Диплом 2 степени –Иванов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 Всероссийской военно-патриотической игры «Зарница-2.0», 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 –команда лице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ая конференция «Вспомним всех поименно», Диплом призера 2 степени – Петрова С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областного уров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едмет и мест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егиональная научно-теоретическая конференция школьников, проводившаяся «Академией права и управления Федеральной службы исполнения наказаний», диплом за 3 место – Иванова О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Юный знаток физики», диплом 3 степени – Кириллов С., диплом 2 степени - Печерский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Юный знаток русского языка», диплом 3 степени – Кузьмина Д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Зимняя многопредметная олимпиада», диплом 3 степени – Печерский Т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студентов и учащихся Псковской области «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Филологические чтения», диплом 2 степени – Назарова У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етский творческий конкурс «Мой Пушкин», диплом 1 степени – Кузьмина Д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региональный конкурс детского и юношеского творчества «Малая родина – центр Земли», диплом победителя – Ясинова П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пожарная безопасность» -команда 4-х кл, 1 мест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математике «Кенгуру» Диплом победителя, 1 место в регионе Путяков Д.,Малеко С., Гусева С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математике «Кенгуру» Диплом победителя, 1 место в регионе Петров П., Конза А.,Кольцова В.,Митрофанов М.,Дубровский К.,Жаворонкова П.,Юрченко Е., Павлов В.,Кошельков С.,Суховей Г.,Павлова Д.Валькова С.,Филатова А.,Вихров В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ткрытый региональный чемпионат «Молодые профессионалы» (Worldskills Russia), направление «Спасательные работы» (команда 2 м.)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сочин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иплом за 3 место</w:t>
            </w:r>
            <w:r>
              <w:rPr/>
              <w:t xml:space="preserve"> – Ясинова П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областной литературно-краеведческий фестиваль-конкурс поэзии имени Евгения Александровича Изюмова «у каждого в судьбе своя звезда…» в номинации «Лучшее прочтение стихотворения», Диплом победителя и сертификат,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бков Т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региональная научно-теоретическая конференция школьников, проводившаяся «Академией права и управления Федеральной службы исполнения наказаний», 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 и сертификат – Разин Т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детско-юношеские чтения «Храмы Псковской земли», Диплом за 1 место - Федосеев Д и Скарков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Всероссийского конкурса сочинений «Без срока давности» (8-9 классы), 2 место – Павлов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с международным участием студентов и учащихся Псковской области «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Филологические чтения», Диплом 3 степени и сертификат участника – Рахимкулов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Юный знаток физики», Диплом за 3 место – Лютенко И. и Кириллов С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Юный знаток физики», Диплом за 2 место – Печерский Т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Юный знаток литературы», Диплом за 3 место – Рахимкулов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Юный знаток русского языка», Диплом за 3 место – Кузьмин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ворческий конкурс «Его Величество, родное наше слово», Диплом победителя – Жилов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литературных и исследовательских работ «Родные истоки», Диплом за 3 место – Ясинова П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научно-исследовательских, методических и творческих работ «Родина у нас одна», Диплом 2 степени -  Рахимкулов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Всероссийского конкурса исследовательских краеведческих работ «Отечество», Почетная грамота за 3 место и диплом участника –Павлов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Всероссийской олимпиады школьников по истории - Кулаев Г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Всероссийской олимпиады школьников по экологии, Победитель,</w:t>
            </w:r>
          </w:p>
          <w:p>
            <w:pPr>
              <w:pStyle w:val="14"/>
              <w:shd w:fill="FFFFFF" w:val="clear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асой Э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Всероссийской олимпиады школьников по технологии, Победитель – Дубова Н.;</w:t>
            </w:r>
          </w:p>
          <w:p>
            <w:pPr>
              <w:pStyle w:val="14"/>
              <w:shd w:fill="FFFFFF" w:val="clear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эссе, социологических опросов, исследовательских работ, мультимедийных презентаций, видеосюжетов, рассказов и стихотворений «Воины-герои 6-й роты и герои сегодняшнего дня», Диплом победителя – Грибоновская А.;</w:t>
            </w:r>
          </w:p>
          <w:p>
            <w:pPr>
              <w:pStyle w:val="14"/>
              <w:shd w:fill="FFFFFF" w:val="clear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эссе, социологических опросов, исследовательских работ, мультимедийных презентаций, видеосюжетов, рассказов и стихотворений «Воины-герои 6-й роты и герои сегодняшнего дня», Диплом победителя – Егорова К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«Мой Пушкин», Диплом 1 степени – Кузьмин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Юный знаток русского языка», Диплом 2 степени –Петрова С., Диплом 3 степени – Линева П., Гарибян А., Кузьмин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Юный знаток физики», Диплом 2 степени – Кириллов С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с международным участием студентов и учащихся Псковской области «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филологические чтения», Диплом 2 степени и сертификат – Грибоновская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олимпиады школьников по физике им. Дж.К.Максвела, Призер – Кириллов С.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олимпиад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едмет и мест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астинг-конкурс искусства и творчества, Диплом лауреата 1 степени – Иванова О., Диплом лауреата 3 степени – Юрченко Д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для младших школьников, Диплом 1 степени – Тютиков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Время знаний» «Азбука дорожного движения», Диплом победителя (1 место) – Тютиков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н-олимпиада Учи.ру по экологии для учеников 1-9 классов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Мой папа – лучше всех!», Диплом победителя – Тютиков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 Всероссийская олимпиада по окружающему миру для 1-4 классов «Рыжий Котенок», Диплом победителя – Тютиков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ий конкурс «Гордость страны», Диплом победителя – Иванов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Удивительный мир животных», Диплом победителя – Тиханова Ю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о ППБ «Осторожно, огонь!», Диплом победителя – Ильин Л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ый конкурс «Гордость страны», Диплом победителя – Харитонов Е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исследовательских, методических и творческих работ, Диплом лауреата – Секушина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Лучший скворечник для птиц, диплом победителя (1 место) – Иванов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Удивительный мир животных», диплом 1 место – Петрова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их рисунков, посвященный День народного единства «Сила России-наш народ!», диплом за 1 место – Борлюков А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конкурс рисунков и поделок «Синичкин день», диплом 1 место – Александров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исунков и декоративно-прикладного творчества «Мир профессий», диплом 1 место – Жилкин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Всероссийский детский открытый творческий фестиваль «Мой Пушкин», номинация «Прозаики», диплом 3 степени – Кондрашова Л., диплом 1 степени -Кузьмина Д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ий конкурс «Гордость страны»,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Харитонов Е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Мастерская Деда Мороза», диплом за 1 место – Харитонов Е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творческий конкурс «Мастерская Деда Мороза», диплом за 1 место – Пермякова Д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конкурс рисунков «Мой сказочный мир», диплом за 1 место – Александров К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фестиваль в сфере искусства и творчества «Пробуждение», диплом лауреата 1 степени – Иванова О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 «Без срока давности», грамота за 2 место – Петрова Т., Леонтьева Е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Радуга Талантов Май 2022», диплом 1 степени – Петрова Т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итературная Россия», номинация – литературно-творческие работы, диплом 2 степени –Кузьмина Д.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итературная Россия», номинация декламация, диплом 2 степени – Чугуряну А;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конкурса педагогов и детей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 по теме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НАДЁЖНЫЕ –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ЫЕ!» Диплом победителя: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ексеев Владислав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типов Святослав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бин Максим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довников Святослав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детский творческий конкурс  «Волшебное лукошко» Федорова Мария , 1 место,Диплом, Васильева Яна, 2 место , Диплом; Колбасов Иван, 1 место, Диплом; Дмитриева Милослава, 1 место, Диплом 2 место , Колбасов Иван, 1 место, Диплом; Дмитриева Милослава, 1 место, Диплом, 1 место, диплом, Гладкая Василиса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конкурса педагогов и детей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 по теме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надежные – правила дорожные!» Диплом победителя: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ладислав, Антипов Святослав, Губин Максим, Садовников Святослав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викторина «Удивительный мир вокруг нас. Животные и растения России» 1 место Васильева Анастасия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</w:rPr>
              <w:t>ежрегиональном конкурсе «Новый год» Диплом ,третье место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й Серг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«Белый мишка» Призер 1 степени (Матем.) , призер 1 степени (Лит.чт.)- Грузинов, призер 1 степени (Матем.) , призер 1 степени (Русск.я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творческий фестиваль с международным участием «Мой Пушкин», Диплом 1 степени </w:t>
            </w:r>
            <w:r>
              <w:rPr/>
              <w:t>- Кузьмин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поделок из папье-маше «Игрушка на елку», 2 место - Харитонов Е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творческих работ «Зима в окно стучится!» 1 место - Петрова К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ворческих работ «День рождения Снеговика», 1 место - Пермяков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», Диплом за 2 место в регионе – Дегтярь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астинг-конкурс «Сияние-2023», Диплом лауреата 2 и 3 степени,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Д., Жилова А., Зубков Т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ий конкурс «Будущее страны», Диплом 1 степени – Харитонов Е., ИвановК., Михайлов И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творческих работ «Из конструктора я соберу», Диплом за 2 место – Жилкин К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Была Война…», Диплом 2 степени – Павлов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творческих работ к Всемирному дню Земли «Экология планеты», Диплом победителя – ХаритоновЕ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творческих работ «Цветочная фантазия», Диплом победителя – Петрова К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декоративно-прикладного творчества «Волшебный бисер», Диплом победителя– Пермяков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рисунков к Международному дню детской книги «Любимая книга детства», Диплом победителя – Михайлов И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талантов «Рысь-пятнистая красотка…», Диплом победителя – Захаров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их творческих работ «Цветочная фантазия», Диплом за 1 место - Петрова К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декоративно-прикладного творчества «Угадайте, что за птица?» Диплом победителя - Пермякова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-конкурс искусств «Страна талантов», Диплом лауреата 1 степени – Жилова А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исунков «По страницам книг Бориса Заходера», Диплом победителя – Васильева Е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исунков «Мои лучшие каникулы», Диплом за 2 место – Становов Д.;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с международным участием «Мой Пушкин»,</w:t>
            </w:r>
          </w:p>
          <w:p>
            <w:pPr>
              <w:pStyle w:val="14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– Кузьмина Д.;</w:t>
            </w:r>
          </w:p>
          <w:p>
            <w:pPr>
              <w:pStyle w:val="14"/>
              <w:shd w:fill="FFFFFF" w:val="clear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(с международным участием) научных, методических, творческих работ «Призвание, труд, образование», Диплом 1 степени – Чугуряну А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тур XVIII Всероссийского конкурса достижений талантливой молодежи «Национальное достояние России», Диплом лауреата – Агасой Э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Всероссийский конкурс достижений талантливой молодежи «Национальное достояние России», Диплом 1 степени – Агасой Э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рум научной молодежи «Шаг в будущее», Диплом призера 3 степени – Агасой Э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езультаты участия в областных и всероссийских научно-практических конференциях школьников за последние три года по форме: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62"/>
        <w:gridCol w:w="1760"/>
        <w:gridCol w:w="1762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конферен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личество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ипломов 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личество дипломов 3 степ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личество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ипломов 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личество дипломов 3 степ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выпускников 9 класса по образовательным учреждения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1259"/>
        <w:gridCol w:w="1241"/>
        <w:gridCol w:w="1243"/>
        <w:gridCol w:w="1258"/>
        <w:gridCol w:w="1257"/>
        <w:gridCol w:w="1595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-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 класс дневных шко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 класс вечерней (сменной) школ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чреждение СП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чреждение НП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атся (указать причину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аботает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ессиональное самоопределение выпускников ОУ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45"/>
        <w:gridCol w:w="1844"/>
        <w:gridCol w:w="1844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21/202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выпускников / </w:t>
            </w:r>
          </w:p>
          <w:p>
            <w:pPr>
              <w:pStyle w:val="Normal"/>
              <w:rPr/>
            </w:pPr>
            <w:r>
              <w:rPr/>
              <w:t>из них лицейских (гимназических)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ют обучение в учреждениях ВПО / из них лицейских (гимназических)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ют обучение в учреждениях СПО / из них лицейских (гимназических)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ют обучение в учреждениях НПО / из них лицейских (гимназических) класс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устроен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пределилис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ваны в 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none"/>
        </w:rPr>
      </w:pPr>
      <w:r>
        <w:rPr/>
      </w:r>
    </w:p>
    <w:p>
      <w:pPr>
        <w:pStyle w:val="Heading4"/>
        <w:rPr>
          <w:sz w:val="24"/>
          <w:highlight w:val="none"/>
        </w:rPr>
      </w:pPr>
      <w:r>
        <w:rPr>
          <w:sz w:val="24"/>
        </w:rPr>
        <w:t xml:space="preserve">9) Количество обучающихся, стоящих на учёте в УМВД за совершённые     правонарушения (по годам за последние 3 года) 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                       </w:t>
      </w:r>
      <w:r>
        <w:rPr/>
        <w:t>2022г. – 0 человек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                       </w:t>
      </w:r>
      <w:r>
        <w:rPr/>
        <w:t>2023г.- 1 человек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                       </w:t>
      </w:r>
      <w:r>
        <w:rPr/>
        <w:t>2024г.-  0 человек</w:t>
      </w:r>
    </w:p>
    <w:p>
      <w:pPr>
        <w:pStyle w:val="Heading4"/>
        <w:rPr>
          <w:sz w:val="24"/>
          <w:highlight w:val="none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ind w:left="1080" w:hanging="0"/>
        <w:jc w:val="both"/>
        <w:rPr>
          <w:b/>
          <w:b/>
          <w:bCs/>
          <w:highlight w:val="none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</w:rPr>
        <w:t xml:space="preserve"> Здоровьесбережение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highlight w:val="none"/>
        </w:rPr>
      </w:pPr>
      <w:r>
        <w:rPr/>
        <w:t xml:space="preserve">Наличие школьных целевых программ по здоровьесбережению обучающихся - </w:t>
      </w:r>
      <w:r>
        <w:rPr>
          <w:b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highlight w:val="none"/>
        </w:rPr>
      </w:pPr>
      <w:r>
        <w:rPr/>
        <w:t xml:space="preserve">Профилактическая работа по формированию навыков здорового образа жизни – </w:t>
      </w:r>
      <w:r>
        <w:rPr>
          <w:b/>
        </w:rPr>
        <w:t>ДА</w:t>
      </w:r>
    </w:p>
    <w:p>
      <w:pPr>
        <w:pStyle w:val="Normal"/>
        <w:jc w:val="both"/>
        <w:rPr>
          <w:b/>
          <w:b/>
          <w:highlight w:val="none"/>
        </w:rPr>
      </w:pPr>
      <w:r>
        <w:rPr>
          <w:b/>
        </w:rPr>
      </w:r>
    </w:p>
    <w:p>
      <w:pPr>
        <w:pStyle w:val="Heading3"/>
        <w:ind w:left="576" w:hanging="576"/>
        <w:rPr>
          <w:highlight w:val="none"/>
        </w:rPr>
      </w:pPr>
      <w:r>
        <w:rPr>
          <w:rFonts w:eastAsia="Times New Roman"/>
        </w:rPr>
        <w:t xml:space="preserve">      </w:t>
      </w:r>
      <w:r>
        <w:rPr/>
        <w:t>3) Организация горячего питания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0" w:firstLine="709"/>
        <w:jc w:val="both"/>
        <w:rPr>
          <w:highlight w:val="none"/>
        </w:rPr>
      </w:pPr>
      <w:r>
        <w:rPr/>
        <w:t>В лицее для обучающихся организовано горячее питание. Для обучающихся начальной школы предоставляется бесплатное горячее питание: 1 смена – завтрак, 2 смена – обед. Обучающиеся 5-11 классов получают бесплатный экспресс-завтрак. Для детей льготных категорий  предусмотрено бесплатное горячее питание. Горячее питание в лицее получают 72 % обучающихся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0" w:firstLine="709"/>
        <w:jc w:val="both"/>
        <w:rPr/>
      </w:pPr>
      <w:r>
        <w:rPr/>
        <w:t>В целях улучшения качества горячего питания и увеличения охвата детей ежемесячно проводится родительский контроль, работ</w:t>
      </w:r>
      <w:r>
        <w:rPr/>
        <w:t xml:space="preserve">ает комиссия по питанию. </w:t>
      </w:r>
    </w:p>
    <w:p>
      <w:pPr>
        <w:pStyle w:val="Heading3"/>
        <w:numPr>
          <w:ilvl w:val="0"/>
          <w:numId w:val="7"/>
        </w:numPr>
        <w:ind w:left="720" w:firstLine="414"/>
        <w:jc w:val="left"/>
        <w:rPr/>
      </w:pPr>
      <w:r>
        <w:rPr/>
        <w:t>Организация летнего отдыха детей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280"/>
        <w:ind w:left="0" w:hanging="0"/>
        <w:jc w:val="both"/>
        <w:rPr/>
      </w:pPr>
      <w:r>
        <w:rPr/>
        <w:t>В летнее время на базе лицея работает   детский оздоровительный лагерь труда и отдыха, который использует помещения школы для кружковой деятельности, спортивный зал и спортивную площадку для занятий физкультурой и спортом, и актовый зал для проведения массовых мероприятий. Воспитателями работали учителя лицея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276" w:leader="none"/>
        </w:tabs>
        <w:ind w:left="1134" w:hanging="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. Медицинское обслуживание обучающихся</w:t>
      </w:r>
      <w:r>
        <w:rPr/>
        <w:t xml:space="preserve"> - </w:t>
      </w:r>
      <w:r>
        <w:rPr>
          <w:sz w:val="24"/>
        </w:rPr>
        <w:t>ДА</w:t>
      </w:r>
    </w:p>
    <w:p>
      <w:pPr>
        <w:pStyle w:val="Heading3"/>
        <w:ind w:left="576" w:hanging="576"/>
        <w:rPr>
          <w:sz w:val="24"/>
        </w:rPr>
      </w:pPr>
      <w:r>
        <w:rPr>
          <w:sz w:val="24"/>
        </w:rPr>
      </w:r>
    </w:p>
    <w:p>
      <w:pPr>
        <w:pStyle w:val="Heading3"/>
        <w:ind w:left="576" w:firstLine="558"/>
        <w:rPr/>
      </w:pPr>
      <w:r>
        <w:rPr/>
        <w:t>10. Условия для занятий физкультурой и спортом</w:t>
      </w:r>
    </w:p>
    <w:p>
      <w:pPr>
        <w:pStyle w:val="Style14"/>
        <w:spacing w:before="58" w:after="100"/>
        <w:ind w:firstLine="706"/>
        <w:jc w:val="both"/>
        <w:rPr/>
      </w:pPr>
      <w:r>
        <w:rPr/>
        <w:t>В связи с введением третьего часа физкультуры занятость спортивного зала значительно возросла, поэтому для занятий младших школьников переоборудован учебный класс в малый спортивный зал. На ряду со спортивным залом использовался и хореографический класс, где проводятся уроки ритмики для обучающихся начальной школы.</w:t>
      </w:r>
    </w:p>
    <w:p>
      <w:pPr>
        <w:pStyle w:val="Style14"/>
        <w:spacing w:before="58" w:after="100"/>
        <w:ind w:firstLine="706"/>
        <w:jc w:val="both"/>
        <w:rPr/>
      </w:pPr>
      <w:r>
        <w:rPr/>
        <w:t xml:space="preserve">Для проведения физической культуры на свежем воздухе используется спортивная площадка школы, где имеется оборудованные места для спортивных игр, легкой атлетики и общей физической подготовки. </w:t>
      </w:r>
    </w:p>
    <w:p>
      <w:pPr>
        <w:pStyle w:val="Style14"/>
        <w:spacing w:before="58" w:after="100"/>
        <w:ind w:firstLine="706"/>
        <w:jc w:val="both"/>
        <w:rPr/>
      </w:pPr>
      <w:r>
        <w:rPr/>
        <w:t>Во второй половине дня спортивная площадка используется группой продленного дня для организации подвижных игр, а в летнее время — городским лагерем отдыха и детьми, проживающими в микрорайоне школ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Анализ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7285</wp:posOffset>
            </wp:positionH>
            <wp:positionV relativeFrom="paragraph">
              <wp:posOffset>-99060</wp:posOffset>
            </wp:positionV>
            <wp:extent cx="2447925" cy="1295400"/>
            <wp:effectExtent l="0" t="0" r="0" b="0"/>
            <wp:wrapSquare wrapText="bothSides"/>
            <wp:docPr id="1" name="Picture 7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ректор лицея </w:t>
      </w:r>
    </w:p>
    <w:p>
      <w:pPr>
        <w:pStyle w:val="Normal"/>
        <w:spacing w:lineRule="auto" w:line="256"/>
        <w:ind w:left="142" w:right="6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G Times">
    <w:charset w:val="00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9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Sans Serif" w:cs="DejaVu Sans;Microsoft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4">
    <w:name w:val="Обычный1"/>
    <w:qFormat/>
    <w:pPr>
      <w:widowControl/>
      <w:bidi w:val="0"/>
    </w:pPr>
    <w:rPr>
      <w:rFonts w:ascii="CG Times" w:hAnsi="CG Times" w:eastAsia="SimSun" w:cs="CG Times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7@pskovedu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2:00Z</dcterms:created>
  <dc:creator>Тамара Зибницкая</dc:creator>
  <dc:description/>
  <dc:language>en-US</dc:language>
  <cp:lastModifiedBy>ACER</cp:lastModifiedBy>
  <cp:lastPrinted>2024-03-18T16:35:00Z</cp:lastPrinted>
  <dcterms:modified xsi:type="dcterms:W3CDTF">2025-03-31T17:28:23Z</dcterms:modified>
  <cp:revision>16</cp:revision>
  <dc:subject/>
  <dc:title>Информационная карта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EC96B6B34A8592AE6D53C52C8E16_12</vt:lpwstr>
  </property>
  <property fmtid="{D5CDD505-2E9C-101B-9397-08002B2CF9AE}" pid="3" name="KSOProductBuildVer">
    <vt:lpwstr>1049-12.2.0.20326</vt:lpwstr>
  </property>
</Properties>
</file>