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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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260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еве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 учителя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0-11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духовно-нравственное</w:t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,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внеурочной деятельности «Краеведение» разработана в соответствии с требованиями Федерального государственного образовательного стандарта начального общего образования,   Программа соответствует требованиям ФГОС и учебному плану МБОУ СЭЛ №21 г. Пскова.</w:t>
      </w:r>
    </w:p>
    <w:p>
      <w:pPr>
        <w:pStyle w:val="Style16"/>
        <w:spacing w:lineRule="auto" w:line="240" w:before="0" w:after="0"/>
        <w:ind w:left="652" w:right="-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урса в 4 классе 34 часа (1 час в неделю). Программа четвёртого класса реализована в рамках «Внеурочной деятельности» в соответствии с   образовательным план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: духовно-нравственное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извана раскрыть тайны родной земли, её природные и хозяйственные особенности, её уникальные страницы истории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обозначенного подхода предполагает след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м принцип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й направл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приоритета воспитательных задач краеведения, его нацеленности на формирование патриотов страны, края, города, рачительных хозяе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этапов краеведческой подготовки школьников в соответствии с возрастом обучающихся, с определением конкретных образовательных и воспитательных задач этих этапов при соблюдении преемственности в подготовке обучающихся от ступени к ступени, сохранении на всем протяжении изучения краеведения единства целей и принци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содержания с территориально – хронологических позиций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раеведения как курса, позволяющего обучающимся увидеть край как сложный, многообразный, противоречивый, но целостный единый мир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альное внимание к субрегиональному материалу к изучению истории и сегодняшней жизни своей области, города,  улицы, дом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а на принцип рассмотрения краеведческих вопросов через единство России и реги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ажнейшей особенности краеведения как учебного предмета: возможность показа учащимся реального объекта изучения –  лесов, рек , озёр, хозяйственных и культурных объектов, исторических памятников и т.п.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ние особой роли наглядности в изучении предмета в аудиторных условиях, интенсивное использование аудио- и визуальныхматериалов,  мультимедий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 (НОУ), экскурсии и туристические пох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авной целью краеведения является воспитание гражданина России, патриота малой родины, знающего и любящего свой край, город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различных сторонах жизни своего края и населения, показ его сложной структу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сторией и современной жизнью своего населенного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ичностно-ценностного отношения к своему родному краю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деятельной любви к родному месту жительства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и толерантного поведени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семейных связей: заинтересованность содержанием предмета не только уч-ся, но и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богатых возможностей для большого количества уч-ся изучения истории края через семейные архивы, рассказы родителей, бабушек и дедушек, других родственников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тивно-сберегающего отношения к окружающей среде и социально-ответственного поведения в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стремления знать как можно больше о родном крае, интереса обучающихся к краеведению через тематические акции НОУ, детских библиотек, конкурсы, олимпиады и другие специализированные акци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к реальной деятельности, к местной социально-экономической и социокультур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при решении вопросов дальнейшего образования, выбора профессии и места работ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б основных краеведческих понятиях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ях природы, населения, хозяйства, социальной и культурной жизни своего края, об окружающей среде, путях её сохранения или улучшения и рациональн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результатом учения должно стать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ознавательных способ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основе овладения соответствующими знаниями и умениями. Дидактической основой обучения «Краеведения» выступает технология личностно-ориентированного обучения, при которой во главу угла став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о-образовательный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я обучающегося, качество этого результата и эффективность его дост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редставления учащихся о таких понятиях как: патриот, гражданин, историческая память, долг, честь, горд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чение в социа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цель и смысл выполняем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важность планирования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и понимать алгоритм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интерес к деятельности по поиску краевед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мение собирать и упорядочивать историческ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ить интерес к истории своего города 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умению слушать и слыш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составлять и задавать вопросы на примере исторического и краевед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важительное общение с людьми старш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воение элементарных культурных норм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ество в сообществе класса 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проведение внеклассных занятий, работы детей в группах, парах, работа с привлечением родителей. Занятия проводятся 1 раз в неделю в учебном кабинете и 1 раз в музеях различного типа, библиотеках, в форме экскурсий, встреч с интересными людьми, реализации проект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ограммы обучающие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а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ть и анализировать информацию об истории своей семьи, двора, улицы, города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овать собранный материал перед учащимися, учителями и родителям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с людьми разного возраста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ся к встрече с интересным человеком – жителем своего дома,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лучат возможность научить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е общения и поведения с соседями по дому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е общения с животными;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ворческие работы, связанные с благоустройством своего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раны соответственно формам работы по програм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ловесно-иллюстративная информация, электронные презентации, ролики, сообщения и пр.)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о-познавательны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бота с печатными и электронными носителями, работа с текстами, ролевые и дидактические игры, заочные и очные путешествия по микрорайону и по городу, встреча с интересными людьми и др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ент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ворческие отчеты школьников, экскурс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будут проводиться в форме: викторины, игры, конкурсы, соревнования, выставки, экскур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21"/>
        <w:gridCol w:w="2120"/>
        <w:gridCol w:w="1417"/>
        <w:gridCol w:w="138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зделов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краеве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аем природу родного кра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рическое краеведение (2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ш город» (1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дому, семье, школе, городу, в котором живёшь; Формирование понятий о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ая и настоящая история г. Пс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примечательност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города, их значение для края и стр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курсии в музей лицея, по родному городу, в городской м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ша Псковская область» (9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краю, где ты жив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 на карте мира и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ика края (флаг, ге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ая Отечественная война в истории наше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примечательности Пскова и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юдях нашего края (первые поселенц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центр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тературное краеведение ( 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, песен о Псковско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конкурсе чте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концертом перед учащими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 Пушкине. Исследование произведений А.С.Пушкина в нашей программе. Проведение пушкинской викторин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кологическое краеведение. ( 6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учаем природу наше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тельный и животный мир края, охрана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итатели рек, озёр 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городских парков , меры по охране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книга Пск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урсия по берегу реки   Великая и Пскова, на гору Соколи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ция по очистке берега реки от мус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38"/>
        <w:gridCol w:w="145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Мой адрес в мире: планета, страна, область, город, улица, до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 в глубине веков. История возникновения город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города. Символы  (герб, гимн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сков- музей под открытым небом. Краеведческий музей. Музеи народного творчества и быт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праздники нашего города. День города, митинги, день славянской письмен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ы нашего города, история их назва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и Псковской земли – частица Святой зем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Псковской  зем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, прославившие Псковский кра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исатели и поэты нашего края. Тема родного края в произведениях местных автор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ушкинским  местам Псковщи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тво Пушки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Пушки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ом и его история. Растения моего двора. Двор – место отдыха для всех. Коллаж «Дворик моей мечты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общения с соседями. Интересные люди моего до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о родства. Семейные праздники. Увлечения в моей семье. Домашние питом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 – часть образовательной систе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риродная зона. Климат. Времена года Псковщи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риродные ресурсы края.  Что делают из песка и гли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ёмы нашего края: реки и озёра. Охрана в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Псковского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я Псковского края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ведники Псковщи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Экологические проблемы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ковщина в годы ВОВ. Партизанское движение. Об освобождении края от немецко-фашистских захватчиков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ожарной охраны. Экскурсия в пожарную ча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железной дорог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ельскохозяйственные профессии. Беседа за круглым столом на тему: "Как хлеб на стол пришел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Псковский хлебозавод». Экскурс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 на тему «Хлеб – всему голо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ОАО «Псковский молокозавод» Оформление альбома "Что получают из молока?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 гор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ы Пскова. Куда пойти учиться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Экскурсия в редакцию газеты «Псковские вести». Беседа с сотрудниками редакции на тему: "Как делают газету?". Выполнение творческого задания (написать статью, стихотворение, благодарность кому-то, объявление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ков – город спортивных резервов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Каким бы ты хотел видеть родной край в будуще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 гражданин своего гор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АЛЕНДАРНО-ТЕМАТИЧЕСКОЕ ПЛАНИРОВАНИЕ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57"/>
        <w:gridCol w:w="1681"/>
        <w:gridCol w:w="3733"/>
        <w:gridCol w:w="8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(УУ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Мой адрес в мире: планета, страна, республика, район, город, улица, дом. Псков на карте Росс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 в глубине веков. История возникновения города. Название города. Символы (герб, гимн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сков- музей под открытым небом. Краеведческий музей. Творческое задание: написать сочинение «Что меня восхитило, удивило, обрадовало?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праздники нашего города. День города, митинги, день славянской письмен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ы нашего города, история их назв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и Псковской земли – частица Святой зем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ые Псковской зем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, прославившие Псковский кра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исатели и поэты нашего края. Тема родного края в произведениях местных автор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ушкинским местам Псковщи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тво Пушки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зад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Пушки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зад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ом и его история. Растения моего двора. Двор – место отдыха для всех. Коллаж «Дворик моей мечты» Культура общения с соседями. Интересные люди моего дом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конкур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о родства. Семейные праздники. Увлечения в моей семье. Домашние питом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тересными людь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–часть образовательной систем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риродная зона. Климат. Времена года Псковщи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езента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риродные ресурсы края.  Что делают из песка и гли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ёмы нашего края: реки и озёра. Охрана во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Псковского кр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Видео презента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я Псковского края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езента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ведники Псковщи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Экологические проблемы кр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ковщина в годы ВОВ. Партизанское движение. Об освобождении края от немецко-фашистских захватчиков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презента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ожарной охраны. Экскурсия в пожарную ча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тересными людь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железной дорог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тересными людь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ельскохозяйственные профессии. Беседа за круглым столом на тему: "Как хлеб на стол пришел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Псковский хлебозавод». Беседа  на тему «Хлеб – всему голо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ОАО «Псковский молокозавод» Оформление альбома "Что получают из молока?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 горо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ы Пскова. Куда пойти учиться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Экскурсия в редакцию газеты «Псковские вести». Беседа с сотрудниками редакции на тему: "Как делают газету?". Выполнение творческого задания (написать статью, стихотворение, благодарность кому-то, объявление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овлечение в социаль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ков – город спортивных резервов.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тересными людь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Каким бы ты хотел видеть родной край в будуще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 гражданин своего горо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отчё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 учащихся о таких понятиях как: патриот, гражданин, историческая память, долг, честь, горд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- понимать цель и смысл выполняемы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важность планирования свое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и понимать алгоритм выполнения за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- сформировать интерес к деятельности по поиску краеведческ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мение собирать и упорядочивать историческую информац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мению слушать и слыш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составлять и задавать вопросы на примере исторического и краеведческого материала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алендарно-тематическое планирование курса внеурочной деятельности «Краеведение»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2"/>
        <w:gridCol w:w="992"/>
        <w:gridCol w:w="1277"/>
        <w:gridCol w:w="992"/>
        <w:gridCol w:w="1242"/>
      </w:tblGrid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.сроки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ич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«Историческое 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лиц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образования город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 Псковского Кр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6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имена носят улицы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наше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наше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- мой любимый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Знаешь ли ты свой город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 «Наш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города. Их значение для края 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наших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а Псковская об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области. Наш край на карте мира,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 Псковского края(ге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в истории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в истории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Пск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Пск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проектно – исследовательски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проектно – исследовательски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«Литературное кра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песни о нашем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 2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- наше вс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Экологическое кра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да в Великой грязна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реках  и  озерах  жив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Соколиху. Экологическая 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ский  парк- краса нашего города.  Акция по очистке берега реки  Псковы от мус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выставка рисунков , проектов , газет участников занятий «Кра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2:00Z</dcterms:created>
  <dc:creator>Управляющий персонал</dc:creator>
  <dc:description/>
  <cp:keywords/>
  <dc:language>en-US</dc:language>
  <cp:lastModifiedBy>Кабинет №20</cp:lastModifiedBy>
  <dcterms:modified xsi:type="dcterms:W3CDTF">2025-03-27T05:59:00Z</dcterms:modified>
  <cp:revision>12</cp:revision>
  <dc:subject/>
  <dc:title/>
</cp:coreProperties>
</file>