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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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260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кур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Функциональная грамотность»</w:t>
      </w:r>
    </w:p>
    <w:p>
      <w:pPr>
        <w:pStyle w:val="Normal"/>
        <w:spacing w:before="0" w:after="0"/>
        <w:ind w:left="120" w:hanging="0"/>
        <w:jc w:val="right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Составитель: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артюшова Евгения Владимировна,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рок реализации: 1 год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зраст обучающихся: 8-9 лет</w:t>
      </w:r>
    </w:p>
    <w:p>
      <w:pPr>
        <w:pStyle w:val="Normal"/>
        <w:spacing w:before="0" w:after="0"/>
        <w:ind w:left="120" w:hanging="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правленность: социальная</w:t>
      </w:r>
    </w:p>
    <w:p>
      <w:pPr>
        <w:pStyle w:val="Normal"/>
        <w:spacing w:before="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0" w:name="f1911595-c9b0-48c8-8fd6-d0b6f2c1f773"/>
      <w:r>
        <w:rPr>
          <w:rFonts w:cs="Times New Roman" w:ascii="Times New Roman" w:hAnsi="Times New Roman"/>
          <w:b/>
          <w:color w:val="000000"/>
          <w:sz w:val="28"/>
        </w:rPr>
        <w:t>г. Псков‌, 202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>4‌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внеурочной деятельности «Функциональная грамотность» для обучающихся 2 класса составлена </w:t>
      </w:r>
      <w:r>
        <w:rPr>
          <w:rFonts w:cs="Times New Roman" w:ascii="Times New Roman" w:hAnsi="Times New Roman"/>
          <w:sz w:val="24"/>
          <w:szCs w:val="24"/>
        </w:rPr>
        <w:t>на основе авторского курса программы «Функциональная грамотность», авторы-составители М.В. Буряк, С.А. Шейк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создание условий для развития функциональн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Естественно-научн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ь продуктивно участвовать в процессе выработки, оценки и совершенствовании идей, направленных на получение инновационных (новых, новаторских, оригинальных, нестандартных, непривычных) и эффективных (действенных, результативных, экономичных, оптимальных) решений, и/или нового знания, и/или эффектного (впечатляющего, вдохновляющего, необыкновенного, удивительного и т.п.) выражения воображения (креативное мышление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 (финансовая грамотность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формулировать, применять и интерпретировать математику в разнообразных контекстах; включать математические рассуждения, использовать математические понятия, процедуры, факты и инструменты для описания, объяснения и предсказания явления; понимания роли математики в мире;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; осознавать, каким образом культурные, религиозные, политические, расовые и иные различия могут оказывать влияние на восприятие, суждения и взгляды; вступать в открытое, уважительное и эффективное взаимодействие с другими людьми на основе разделяемого всеми уважения к человеческому достоинству (глобальные компетенции).</w:t>
      </w:r>
    </w:p>
    <w:p>
      <w:pPr>
        <w:pStyle w:val="Default"/>
        <w:ind w:firstLine="708"/>
        <w:jc w:val="both"/>
        <w:rPr/>
      </w:pPr>
      <w:r>
        <w:rPr>
          <w:b/>
        </w:rPr>
        <w:t>Формы работы:</w:t>
      </w:r>
      <w:r>
        <w:rPr/>
        <w:t xml:space="preserve"> самостоятельное чтение, беседа, диалог, дискуссия, круглый стол, моделирование, игра, викторина, аналитическая беседа, тестирование, мини-проекты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lang w:eastAsia="ru-RU"/>
        </w:rPr>
        <w:t xml:space="preserve">Программа рассчитана на 34 учебных часа, 1 час в неделю. </w:t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  <w:sz w:val="24"/>
          <w:szCs w:val="2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Читательская грамотност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зличать тексты различных жанров и тип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задавать вопросы по содержанию прочитан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тематическая грамотност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ая грамотност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банковских кар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авильно обращаться с поврежденными день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банковских услу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лементарных финансовых расчё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ЧЕБНО -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08"/>
        <w:gridCol w:w="1657"/>
        <w:gridCol w:w="1776"/>
        <w:gridCol w:w="21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грамот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ой хомя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боб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ночные животны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беличьи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ы строите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друз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чьи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кар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енег на банковской карте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кредит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кла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ушки для денег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раз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друз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 грамот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особенности ябло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хомяка и его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плот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животны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27" w:hanging="0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61"/>
        <w:gridCol w:w="1642"/>
      </w:tblGrid>
      <w:tr>
        <w:trPr>
          <w:trHeight w:val="4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4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ил Пришвин. Беличья память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беличьи запас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ичьи деньг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белочку и погоду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Соколов-Микитов. В берлоге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вежье потомство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режденные и фальшивые деньг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ые сладкоежк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 Толстой. Зайц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зайчат и зайчиху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ая карт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зайчишку и овощ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й Сладков. Веселая игр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ьи забав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денег на банковской карте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ьи нор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е крот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кро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кредит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часть растен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уард Шим. Тяжкий тру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еж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вклад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ые особенности яблок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ой хомяк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полевого хомяк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ушки для денег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хомяка и его запас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бобро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бры строител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е разные деньг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для плотин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ночные животные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друзе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1"/>
      <w:bookmarkStart w:id="2" w:name="fd35a309cd19633a2e98308753fc3f71e6d598f8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Воспитательный потенциал курса «Функциональной грамотности» реализуется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лечение внимания обучающихся к ценностному аспекту изучае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явлений, использование воспитательных возможностей содержания раздела через подбор соответствующих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лечение внимания обучающихся к ценностному аспекту изучаемых на уроках явлений,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на уроках интерактивных форм работы с обучающимися: дидактического театра, где полученные на уроке знания обыгрываются в театральных постановках (например, иностранный язык, русски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учение с применением дистанционных технологий реализуется в дни массового, длительного непосещения занятий обучающими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неблагоприятным погодным условиям (актированные дни), в период карантина, неблагоприятной эпидемиологической обстановки, дни пропущенные учащимися по болезни (длительного пребывания на лечении) с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Основных образовательных программ в полном объ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ности образовательных услуг для обучающихся независимо от местонахождения и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феры основной деятельности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образования через интеграцию дистанционных и классических формам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45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424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0:00Z</dcterms:created>
  <dc:creator>315</dc:creator>
  <dc:description/>
  <cp:keywords/>
  <dc:language>en-US</dc:language>
  <cp:lastModifiedBy>Евгения</cp:lastModifiedBy>
  <cp:lastPrinted>2022-09-04T11:59:00Z</cp:lastPrinted>
  <dcterms:modified xsi:type="dcterms:W3CDTF">2025-03-27T08:30:00Z</dcterms:modified>
  <cp:revision>5</cp:revision>
  <dc:subject/>
  <dc:title/>
</cp:coreProperties>
</file>