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243"/>
        <w:gridCol w:w="3610"/>
        <w:gridCol w:w="3066"/>
      </w:tblGrid>
      <w:tr>
        <w:trPr>
          <w:trHeight w:val="1127" w:hRule="atLeast"/>
        </w:trPr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«Социально-экономический лицей № 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мени  Героя России С.В.Самойлова»</w:t>
            </w:r>
          </w:p>
        </w:tc>
      </w:tr>
      <w:tr>
        <w:trPr>
          <w:trHeight w:val="732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ru-RU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Сиреневый бульвар, д.15, г. Псков, 180019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ru-RU" w:eastAsia="en-US"/>
              </w:rPr>
              <w:t>'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(8112) 53-84-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акс: (8112)      53-84-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ru-RU" w:eastAsia="en-US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-mail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 org17@pskovedu.ru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0966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ие объединений дополнительного образования на 2024-202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8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0"/>
        <w:gridCol w:w="2370"/>
        <w:gridCol w:w="1410"/>
        <w:gridCol w:w="1320"/>
        <w:gridCol w:w="1335"/>
        <w:gridCol w:w="1515"/>
        <w:gridCol w:w="1335"/>
        <w:gridCol w:w="1335"/>
        <w:gridCol w:w="1590"/>
      </w:tblGrid>
      <w:tr>
        <w:trPr>
          <w:trHeight w:val="139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*дни)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4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"Мини-футбол"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ельянов Владислав Вадимович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: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-21.30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: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-21.3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</w:tr>
      <w:tr>
        <w:trPr>
          <w:trHeight w:val="228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«Общая физическая подготовка с элементами легкой атлетики»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ыкьян Арсена Валерьевна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: 18:00-19:30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: 18:00-19:3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й спортивный зал</w:t>
            </w:r>
          </w:p>
        </w:tc>
      </w:tr>
      <w:tr>
        <w:trPr>
          <w:trHeight w:val="144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"Вперед к ГТО"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ченко Светлана Павловна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: 17:00-18:30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: 17:00-18:3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144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"Чир спорт"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ченко Светлана Павловна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8 лет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: 19:00-21:20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: 18:00-20:2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144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"Волейбол"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ов Александр Григорьевич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20.00-21.30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-21.3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</w:tr>
      <w:tr>
        <w:trPr>
          <w:trHeight w:val="1995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"Актерское мастерство" (1 ступень)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икова Наталья Юрьевна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 17.30-19.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ДО "Музейные дети"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Евгения Викторовна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 17.30-19.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й музей Боевой Славы, кабинет 19</w:t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программа ДО "Звездочки химии"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Сергей Васильевич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0-16:0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я 28 сэл</w:t>
            </w:r>
          </w:p>
        </w:tc>
      </w:tr>
    </w:tbl>
    <w:p>
      <w:pPr>
        <w:pStyle w:val="Normal"/>
        <w:ind w:hanging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7:00Z</dcterms:created>
  <dc:creator>Управляющий персонал</dc:creator>
  <dc:description/>
  <cp:keywords/>
  <dc:language>en-US</dc:language>
  <cp:lastModifiedBy>Управляющий персонал</cp:lastModifiedBy>
  <cp:lastPrinted>2025-03-24T12:27:00Z</cp:lastPrinted>
  <dcterms:modified xsi:type="dcterms:W3CDTF">2025-03-24T13:51:00Z</dcterms:modified>
  <cp:revision>5</cp:revision>
  <dc:subject/>
  <dc:title/>
</cp:coreProperties>
</file>