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header1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35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64.xml.rels" ContentType="application/vnd.openxmlformats-package.relationships+xml"/>
  <Override PartName="/word/_rels/header42.xml.rels" ContentType="application/vnd.openxmlformats-package.relationships+xml"/>
  <Override PartName="/word/_rels/header66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51.xml.rels" ContentType="application/vnd.openxmlformats-package.relationships+xml"/>
  <Override PartName="/word/_rels/header47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67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24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16.xml.rels" ContentType="application/vnd.openxmlformats-package.relationships+xml"/>
  <Override PartName="/word/_rels/header70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68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4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6"/>
        <w:ind w:left="1976" w:hanging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  <w:lang w:val="en-US" w:eastAsia="en-US"/>
        </w:rPr>
        <w:drawing>
          <wp:inline distT="0" distB="0" distL="0" distR="0">
            <wp:extent cx="4618990" cy="41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2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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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-mail:  org17@pskovedu. ru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инансовая грамотность»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ставитель: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линина Анна Владимировна,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итель истории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озраст обучающихся: 11-12 лет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ность: общеинтеллектуально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4536" w:hanging="21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4536" w:hanging="212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сков, 2024</w:t>
      </w:r>
    </w:p>
    <w:p>
      <w:pPr>
        <w:pStyle w:val="Normal"/>
        <w:tabs>
          <w:tab w:val="clear" w:pos="720"/>
          <w:tab w:val="left" w:pos="3774" w:leader="none"/>
        </w:tabs>
        <w:spacing w:before="150" w:after="0"/>
        <w:ind w:right="290" w:hanging="0"/>
        <w:jc w:val="center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color w:val="231F20"/>
          <w:sz w:val="26"/>
        </w:rPr>
        <w:t>Д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О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П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О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Л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Н</w:t>
      </w:r>
      <w:r>
        <w:rPr>
          <w:rFonts w:cs="Microsoft Sans Serif" w:ascii="Microsoft Sans Serif" w:hAnsi="Microsoft Sans Serif"/>
          <w:color w:val="231F20"/>
          <w:spacing w:val="-7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И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Т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Е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Л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Ь</w:t>
      </w:r>
      <w:r>
        <w:rPr>
          <w:rFonts w:cs="Microsoft Sans Serif" w:ascii="Microsoft Sans Serif" w:hAnsi="Microsoft Sans Serif"/>
          <w:color w:val="231F20"/>
          <w:spacing w:val="-7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Н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О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>Е</w:t>
      </w:r>
      <w:r>
        <w:rPr>
          <w:rFonts w:cs="Microsoft Sans Serif" w:ascii="Microsoft Sans Serif" w:hAnsi="Microsoft Sans Serif"/>
          <w:color w:val="231F20"/>
          <w:sz w:val="26"/>
        </w:rPr>
        <w:tab/>
        <w:t>О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Б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Р</w:t>
      </w:r>
      <w:r>
        <w:rPr>
          <w:rFonts w:cs="Microsoft Sans Serif" w:ascii="Microsoft Sans Serif" w:hAnsi="Microsoft Sans Serif"/>
          <w:color w:val="231F20"/>
          <w:spacing w:val="-17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А</w:t>
      </w:r>
      <w:r>
        <w:rPr>
          <w:rFonts w:cs="Microsoft Sans Serif" w:ascii="Microsoft Sans Serif" w:hAnsi="Microsoft Sans Serif"/>
          <w:color w:val="231F20"/>
          <w:spacing w:val="-9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З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О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В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А</w:t>
      </w:r>
      <w:r>
        <w:rPr>
          <w:rFonts w:cs="Microsoft Sans Serif" w:ascii="Microsoft Sans Serif" w:hAnsi="Microsoft Sans Serif"/>
          <w:color w:val="231F20"/>
          <w:spacing w:val="-9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Н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И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Е </w:t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13"/>
          <w:lang w:val="en-US" w:eastAsia="en-US"/>
        </w:rPr>
      </w:pPr>
      <w:r>
        <w:rPr>
          <w:rFonts w:cs="Microsoft Sans Serif" w:ascii="Microsoft Sans Serif" w:hAnsi="Microsoft Sans Serif"/>
          <w:sz w:val="13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256030</wp:posOffset>
            </wp:positionH>
            <wp:positionV relativeFrom="paragraph">
              <wp:posOffset>114300</wp:posOffset>
            </wp:positionV>
            <wp:extent cx="4609465" cy="42545"/>
            <wp:effectExtent l="0" t="0" r="0" b="0"/>
            <wp:wrapTopAndBottom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7" w:after="0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Normal"/>
        <w:ind w:right="308" w:hanging="0"/>
        <w:jc w:val="center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ИЗДАНИЕ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ПОДГОТОВЛЕНО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w w:val="90"/>
          <w:sz w:val="19"/>
        </w:rPr>
        <w:t>В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3"/>
          <w:w w:val="90"/>
          <w:sz w:val="19"/>
        </w:rPr>
        <w:t>РАМКАХ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СОВМЕСТНОГО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3"/>
          <w:w w:val="90"/>
          <w:sz w:val="19"/>
        </w:rPr>
        <w:t>ПРОЕКТА</w:t>
      </w:r>
    </w:p>
    <w:p>
      <w:pPr>
        <w:pStyle w:val="Normal"/>
        <w:spacing w:before="73" w:after="0"/>
        <w:ind w:right="290" w:hanging="0"/>
        <w:jc w:val="center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color w:val="231F20"/>
          <w:spacing w:val="17"/>
          <w:w w:val="90"/>
          <w:sz w:val="19"/>
        </w:rPr>
        <w:t>МИНИСТЕРСТВА</w:t>
      </w:r>
      <w:r>
        <w:rPr>
          <w:rFonts w:cs="Microsoft Sans Serif" w:ascii="Microsoft Sans Serif" w:hAnsi="Microsoft Sans Serif"/>
          <w:color w:val="231F20"/>
          <w:spacing w:val="63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ФИНАНСОВ</w:t>
      </w:r>
      <w:r>
        <w:rPr>
          <w:rFonts w:cs="Microsoft Sans Serif" w:ascii="Microsoft Sans Serif" w:hAnsi="Microsoft Sans Serif"/>
          <w:color w:val="231F20"/>
          <w:spacing w:val="64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7"/>
          <w:w w:val="90"/>
          <w:sz w:val="19"/>
        </w:rPr>
        <w:t>РОССИЙСКОЙ</w:t>
      </w:r>
      <w:r>
        <w:rPr>
          <w:rFonts w:cs="Microsoft Sans Serif" w:ascii="Microsoft Sans Serif" w:hAnsi="Microsoft Sans Serif"/>
          <w:color w:val="231F20"/>
          <w:spacing w:val="63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5"/>
          <w:w w:val="90"/>
          <w:sz w:val="19"/>
        </w:rPr>
        <w:t>ФЕДЕРАЦИИ</w:t>
      </w:r>
      <w:r>
        <w:rPr>
          <w:rFonts w:cs="Microsoft Sans Serif" w:ascii="Microsoft Sans Serif" w:hAnsi="Microsoft Sans Serif"/>
          <w:color w:val="231F20"/>
          <w:spacing w:val="64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w w:val="90"/>
          <w:sz w:val="19"/>
        </w:rPr>
        <w:t>И</w:t>
      </w:r>
      <w:r>
        <w:rPr>
          <w:rFonts w:cs="Microsoft Sans Serif" w:ascii="Microsoft Sans Serif" w:hAnsi="Microsoft Sans Serif"/>
          <w:color w:val="231F20"/>
          <w:spacing w:val="64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ВСЕМИРНОГО</w:t>
      </w:r>
      <w:r>
        <w:rPr>
          <w:rFonts w:cs="Microsoft Sans Serif" w:ascii="Microsoft Sans Serif" w:hAnsi="Microsoft Sans Serif"/>
          <w:color w:val="231F20"/>
          <w:spacing w:val="63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3"/>
          <w:w w:val="90"/>
          <w:sz w:val="19"/>
        </w:rPr>
        <w:t xml:space="preserve">БАНКА </w:t>
      </w:r>
    </w:p>
    <w:p>
      <w:pPr>
        <w:pStyle w:val="Normal"/>
        <w:spacing w:lineRule="auto" w:line="319" w:before="72" w:after="0"/>
        <w:ind w:left="1385" w:right="1673" w:hanging="0"/>
        <w:jc w:val="center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color w:val="231F20"/>
          <w:spacing w:val="17"/>
          <w:w w:val="90"/>
          <w:sz w:val="19"/>
        </w:rPr>
        <w:t>«СОДЕЙСТВИЕ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ПОВЫШЕНИЮ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5"/>
          <w:w w:val="90"/>
          <w:sz w:val="19"/>
        </w:rPr>
        <w:t>УРОВНЯ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7"/>
          <w:w w:val="90"/>
          <w:sz w:val="19"/>
        </w:rPr>
        <w:t>ФИНАНСОВОЙ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ГРАМОТНОСТИ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 xml:space="preserve">НАСЕЛЕНИЯ </w:t>
      </w:r>
      <w:r>
        <w:rPr>
          <w:rFonts w:cs="Microsoft Sans Serif" w:ascii="Microsoft Sans Serif" w:hAnsi="Microsoft Sans Serif"/>
          <w:color w:val="231F20"/>
          <w:sz w:val="19"/>
        </w:rPr>
        <w:t>И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>РАЗВИТИЮ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>ФИНАНСОВОГО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>ОБРАЗОВАНИЯ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z w:val="19"/>
        </w:rPr>
        <w:t>В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>РОССИЙСКОЙ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 xml:space="preserve">ФЕДЕРАЦИИ» </w:t>
      </w:r>
    </w:p>
    <w:p>
      <w:pPr>
        <w:pStyle w:val="TextBody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spacing w:before="171" w:after="0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Normal"/>
        <w:ind w:left="1293" w:hanging="0"/>
        <w:rPr>
          <w:rFonts w:ascii="Times New Roman" w:hAnsi="Times New Roman" w:cs="Times New Roman"/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2640</wp:posOffset>
                </wp:positionH>
                <wp:positionV relativeFrom="paragraph">
                  <wp:posOffset>-847090</wp:posOffset>
                </wp:positionV>
                <wp:extent cx="5596255" cy="1765300"/>
                <wp:effectExtent l="0" t="635" r="635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1765440"/>
                          <a:chOff x="0" y="0"/>
                          <a:chExt cx="5596200" cy="176544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67840" y="54720"/>
                            <a:ext cx="75816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3880"/>
                            <a:ext cx="4636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135" h="421005">
                                <a:moveTo>
                                  <a:pt x="46360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0624"/>
                                </a:lnTo>
                                <a:lnTo>
                                  <a:pt x="4636008" y="420624"/>
                                </a:lnTo>
                                <a:lnTo>
                                  <a:pt x="4636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360" y="822960"/>
                            <a:ext cx="44978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2800" y="10800"/>
                            <a:ext cx="1731600" cy="17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645" h="1731645">
                                <a:moveTo>
                                  <a:pt x="865593" y="0"/>
                                </a:moveTo>
                                <a:lnTo>
                                  <a:pt x="818101" y="1280"/>
                                </a:lnTo>
                                <a:lnTo>
                                  <a:pt x="771278" y="5079"/>
                                </a:lnTo>
                                <a:lnTo>
                                  <a:pt x="725190" y="11329"/>
                                </a:lnTo>
                                <a:lnTo>
                                  <a:pt x="679903" y="19964"/>
                                </a:lnTo>
                                <a:lnTo>
                                  <a:pt x="635485" y="30919"/>
                                </a:lnTo>
                                <a:lnTo>
                                  <a:pt x="591999" y="44128"/>
                                </a:lnTo>
                                <a:lnTo>
                                  <a:pt x="549513" y="59524"/>
                                </a:lnTo>
                                <a:lnTo>
                                  <a:pt x="508093" y="77042"/>
                                </a:lnTo>
                                <a:lnTo>
                                  <a:pt x="467804" y="96616"/>
                                </a:lnTo>
                                <a:lnTo>
                                  <a:pt x="428712" y="118179"/>
                                </a:lnTo>
                                <a:lnTo>
                                  <a:pt x="390884" y="141665"/>
                                </a:lnTo>
                                <a:lnTo>
                                  <a:pt x="354385" y="167009"/>
                                </a:lnTo>
                                <a:lnTo>
                                  <a:pt x="319282" y="194145"/>
                                </a:lnTo>
                                <a:lnTo>
                                  <a:pt x="285641" y="223006"/>
                                </a:lnTo>
                                <a:lnTo>
                                  <a:pt x="253526" y="253526"/>
                                </a:lnTo>
                                <a:lnTo>
                                  <a:pt x="223006" y="285641"/>
                                </a:lnTo>
                                <a:lnTo>
                                  <a:pt x="194145" y="319282"/>
                                </a:lnTo>
                                <a:lnTo>
                                  <a:pt x="167009" y="354385"/>
                                </a:lnTo>
                                <a:lnTo>
                                  <a:pt x="141665" y="390884"/>
                                </a:lnTo>
                                <a:lnTo>
                                  <a:pt x="118179" y="428712"/>
                                </a:lnTo>
                                <a:lnTo>
                                  <a:pt x="96616" y="467804"/>
                                </a:lnTo>
                                <a:lnTo>
                                  <a:pt x="77042" y="508093"/>
                                </a:lnTo>
                                <a:lnTo>
                                  <a:pt x="59524" y="549513"/>
                                </a:lnTo>
                                <a:lnTo>
                                  <a:pt x="44128" y="591999"/>
                                </a:lnTo>
                                <a:lnTo>
                                  <a:pt x="30919" y="635485"/>
                                </a:lnTo>
                                <a:lnTo>
                                  <a:pt x="19964" y="679903"/>
                                </a:lnTo>
                                <a:lnTo>
                                  <a:pt x="11329" y="725190"/>
                                </a:lnTo>
                                <a:lnTo>
                                  <a:pt x="5079" y="771278"/>
                                </a:lnTo>
                                <a:lnTo>
                                  <a:pt x="1280" y="818101"/>
                                </a:lnTo>
                                <a:lnTo>
                                  <a:pt x="0" y="865593"/>
                                </a:lnTo>
                                <a:lnTo>
                                  <a:pt x="1280" y="913086"/>
                                </a:lnTo>
                                <a:lnTo>
                                  <a:pt x="5079" y="959909"/>
                                </a:lnTo>
                                <a:lnTo>
                                  <a:pt x="11329" y="1005997"/>
                                </a:lnTo>
                                <a:lnTo>
                                  <a:pt x="19964" y="1051283"/>
                                </a:lnTo>
                                <a:lnTo>
                                  <a:pt x="30919" y="1095702"/>
                                </a:lnTo>
                                <a:lnTo>
                                  <a:pt x="44128" y="1139188"/>
                                </a:lnTo>
                                <a:lnTo>
                                  <a:pt x="59524" y="1181674"/>
                                </a:lnTo>
                                <a:lnTo>
                                  <a:pt x="77042" y="1223094"/>
                                </a:lnTo>
                                <a:lnTo>
                                  <a:pt x="96616" y="1263383"/>
                                </a:lnTo>
                                <a:lnTo>
                                  <a:pt x="118179" y="1302475"/>
                                </a:lnTo>
                                <a:lnTo>
                                  <a:pt x="141665" y="1340303"/>
                                </a:lnTo>
                                <a:lnTo>
                                  <a:pt x="167009" y="1376802"/>
                                </a:lnTo>
                                <a:lnTo>
                                  <a:pt x="194145" y="1411905"/>
                                </a:lnTo>
                                <a:lnTo>
                                  <a:pt x="223006" y="1445546"/>
                                </a:lnTo>
                                <a:lnTo>
                                  <a:pt x="253526" y="1477660"/>
                                </a:lnTo>
                                <a:lnTo>
                                  <a:pt x="285641" y="1508181"/>
                                </a:lnTo>
                                <a:lnTo>
                                  <a:pt x="319282" y="1537042"/>
                                </a:lnTo>
                                <a:lnTo>
                                  <a:pt x="354385" y="1564178"/>
                                </a:lnTo>
                                <a:lnTo>
                                  <a:pt x="390884" y="1589522"/>
                                </a:lnTo>
                                <a:lnTo>
                                  <a:pt x="428712" y="1613008"/>
                                </a:lnTo>
                                <a:lnTo>
                                  <a:pt x="467804" y="1634571"/>
                                </a:lnTo>
                                <a:lnTo>
                                  <a:pt x="508093" y="1654145"/>
                                </a:lnTo>
                                <a:lnTo>
                                  <a:pt x="549513" y="1671662"/>
                                </a:lnTo>
                                <a:lnTo>
                                  <a:pt x="591999" y="1687059"/>
                                </a:lnTo>
                                <a:lnTo>
                                  <a:pt x="635485" y="1700267"/>
                                </a:lnTo>
                                <a:lnTo>
                                  <a:pt x="679903" y="1711223"/>
                                </a:lnTo>
                                <a:lnTo>
                                  <a:pt x="725190" y="1719858"/>
                                </a:lnTo>
                                <a:lnTo>
                                  <a:pt x="771278" y="1726108"/>
                                </a:lnTo>
                                <a:lnTo>
                                  <a:pt x="818101" y="1729906"/>
                                </a:lnTo>
                                <a:lnTo>
                                  <a:pt x="865593" y="1731187"/>
                                </a:lnTo>
                                <a:lnTo>
                                  <a:pt x="913086" y="1729906"/>
                                </a:lnTo>
                                <a:lnTo>
                                  <a:pt x="959909" y="1726108"/>
                                </a:lnTo>
                                <a:lnTo>
                                  <a:pt x="1005997" y="1719858"/>
                                </a:lnTo>
                                <a:lnTo>
                                  <a:pt x="1051283" y="1711223"/>
                                </a:lnTo>
                                <a:lnTo>
                                  <a:pt x="1095702" y="1700267"/>
                                </a:lnTo>
                                <a:lnTo>
                                  <a:pt x="1139188" y="1687059"/>
                                </a:lnTo>
                                <a:lnTo>
                                  <a:pt x="1181674" y="1671662"/>
                                </a:lnTo>
                                <a:lnTo>
                                  <a:pt x="1223094" y="1654145"/>
                                </a:lnTo>
                                <a:lnTo>
                                  <a:pt x="1263383" y="1634571"/>
                                </a:lnTo>
                                <a:lnTo>
                                  <a:pt x="1302475" y="1613008"/>
                                </a:lnTo>
                                <a:lnTo>
                                  <a:pt x="1340303" y="1589522"/>
                                </a:lnTo>
                                <a:lnTo>
                                  <a:pt x="1376802" y="1564178"/>
                                </a:lnTo>
                                <a:lnTo>
                                  <a:pt x="1411905" y="1537042"/>
                                </a:lnTo>
                                <a:lnTo>
                                  <a:pt x="1445546" y="1508181"/>
                                </a:lnTo>
                                <a:lnTo>
                                  <a:pt x="1477660" y="1477660"/>
                                </a:lnTo>
                                <a:lnTo>
                                  <a:pt x="1508181" y="1445546"/>
                                </a:lnTo>
                                <a:lnTo>
                                  <a:pt x="1537042" y="1411905"/>
                                </a:lnTo>
                                <a:lnTo>
                                  <a:pt x="1564178" y="1376802"/>
                                </a:lnTo>
                                <a:lnTo>
                                  <a:pt x="1589522" y="1340303"/>
                                </a:lnTo>
                                <a:lnTo>
                                  <a:pt x="1613008" y="1302475"/>
                                </a:lnTo>
                                <a:lnTo>
                                  <a:pt x="1634571" y="1263383"/>
                                </a:lnTo>
                                <a:lnTo>
                                  <a:pt x="1654145" y="1223094"/>
                                </a:lnTo>
                                <a:lnTo>
                                  <a:pt x="1671662" y="1181674"/>
                                </a:lnTo>
                                <a:lnTo>
                                  <a:pt x="1687059" y="1139188"/>
                                </a:lnTo>
                                <a:lnTo>
                                  <a:pt x="1700267" y="1095702"/>
                                </a:lnTo>
                                <a:lnTo>
                                  <a:pt x="1711223" y="1051283"/>
                                </a:lnTo>
                                <a:lnTo>
                                  <a:pt x="1719858" y="1005997"/>
                                </a:lnTo>
                                <a:lnTo>
                                  <a:pt x="1726108" y="959909"/>
                                </a:lnTo>
                                <a:lnTo>
                                  <a:pt x="1729906" y="913086"/>
                                </a:lnTo>
                                <a:lnTo>
                                  <a:pt x="1731187" y="865593"/>
                                </a:lnTo>
                                <a:lnTo>
                                  <a:pt x="1729906" y="818101"/>
                                </a:lnTo>
                                <a:lnTo>
                                  <a:pt x="1726108" y="771278"/>
                                </a:lnTo>
                                <a:lnTo>
                                  <a:pt x="1719858" y="725190"/>
                                </a:lnTo>
                                <a:lnTo>
                                  <a:pt x="1711223" y="679903"/>
                                </a:lnTo>
                                <a:lnTo>
                                  <a:pt x="1700267" y="635485"/>
                                </a:lnTo>
                                <a:lnTo>
                                  <a:pt x="1687059" y="591999"/>
                                </a:lnTo>
                                <a:lnTo>
                                  <a:pt x="1671662" y="549513"/>
                                </a:lnTo>
                                <a:lnTo>
                                  <a:pt x="1654145" y="508093"/>
                                </a:lnTo>
                                <a:lnTo>
                                  <a:pt x="1634571" y="467804"/>
                                </a:lnTo>
                                <a:lnTo>
                                  <a:pt x="1613008" y="428712"/>
                                </a:lnTo>
                                <a:lnTo>
                                  <a:pt x="1589522" y="390884"/>
                                </a:lnTo>
                                <a:lnTo>
                                  <a:pt x="1564178" y="354385"/>
                                </a:lnTo>
                                <a:lnTo>
                                  <a:pt x="1537042" y="319282"/>
                                </a:lnTo>
                                <a:lnTo>
                                  <a:pt x="1508181" y="285641"/>
                                </a:lnTo>
                                <a:lnTo>
                                  <a:pt x="1477660" y="253526"/>
                                </a:lnTo>
                                <a:lnTo>
                                  <a:pt x="1445546" y="223006"/>
                                </a:lnTo>
                                <a:lnTo>
                                  <a:pt x="1411905" y="194145"/>
                                </a:lnTo>
                                <a:lnTo>
                                  <a:pt x="1376802" y="167009"/>
                                </a:lnTo>
                                <a:lnTo>
                                  <a:pt x="1340303" y="141665"/>
                                </a:lnTo>
                                <a:lnTo>
                                  <a:pt x="1302475" y="118179"/>
                                </a:lnTo>
                                <a:lnTo>
                                  <a:pt x="1263383" y="96616"/>
                                </a:lnTo>
                                <a:lnTo>
                                  <a:pt x="1223094" y="77042"/>
                                </a:lnTo>
                                <a:lnTo>
                                  <a:pt x="1181674" y="59524"/>
                                </a:lnTo>
                                <a:lnTo>
                                  <a:pt x="1139188" y="44128"/>
                                </a:lnTo>
                                <a:lnTo>
                                  <a:pt x="1095702" y="30919"/>
                                </a:lnTo>
                                <a:lnTo>
                                  <a:pt x="1051283" y="19964"/>
                                </a:lnTo>
                                <a:lnTo>
                                  <a:pt x="1005997" y="11329"/>
                                </a:lnTo>
                                <a:lnTo>
                                  <a:pt x="959909" y="5079"/>
                                </a:lnTo>
                                <a:lnTo>
                                  <a:pt x="913086" y="1280"/>
                                </a:lnTo>
                                <a:lnTo>
                                  <a:pt x="865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175248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0" h="1765300">
                                <a:moveTo>
                                  <a:pt x="1752600" y="1764791"/>
                                </a:moveTo>
                                <a:lnTo>
                                  <a:pt x="0" y="1764791"/>
                                </a:lnTo>
                                <a:lnTo>
                                  <a:pt x="0" y="0"/>
                                </a:lnTo>
                                <a:lnTo>
                                  <a:pt x="1752600" y="0"/>
                                </a:lnTo>
                                <a:lnTo>
                                  <a:pt x="1752600" y="1764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7280" y="874440"/>
                            <a:ext cx="10641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72080" y="871920"/>
                            <a:ext cx="8319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9560" y="405720"/>
                            <a:ext cx="4132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384" h="393700">
                                <a:moveTo>
                                  <a:pt x="413359" y="158750"/>
                                </a:moveTo>
                                <a:lnTo>
                                  <a:pt x="248018" y="158750"/>
                                </a:lnTo>
                                <a:lnTo>
                                  <a:pt x="248018" y="0"/>
                                </a:lnTo>
                                <a:lnTo>
                                  <a:pt x="166052" y="0"/>
                                </a:lnTo>
                                <a:lnTo>
                                  <a:pt x="166052" y="158750"/>
                                </a:lnTo>
                                <a:lnTo>
                                  <a:pt x="0" y="158750"/>
                                </a:lnTo>
                                <a:lnTo>
                                  <a:pt x="0" y="233680"/>
                                </a:lnTo>
                                <a:lnTo>
                                  <a:pt x="166052" y="233680"/>
                                </a:lnTo>
                                <a:lnTo>
                                  <a:pt x="166052" y="393700"/>
                                </a:lnTo>
                                <a:lnTo>
                                  <a:pt x="248018" y="393700"/>
                                </a:lnTo>
                                <a:lnTo>
                                  <a:pt x="248018" y="233680"/>
                                </a:lnTo>
                                <a:lnTo>
                                  <a:pt x="413359" y="233680"/>
                                </a:lnTo>
                                <a:lnTo>
                                  <a:pt x="413359" y="158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396360"/>
                            <a:ext cx="4291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259" h="417830">
                                <a:moveTo>
                                  <a:pt x="429107" y="417779"/>
                                </a:moveTo>
                                <a:lnTo>
                                  <a:pt x="0" y="417779"/>
                                </a:lnTo>
                                <a:lnTo>
                                  <a:pt x="0" y="0"/>
                                </a:lnTo>
                                <a:lnTo>
                                  <a:pt x="429107" y="0"/>
                                </a:lnTo>
                                <a:lnTo>
                                  <a:pt x="429107" y="417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416520"/>
                            <a:ext cx="15037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680" h="930910">
                                <a:moveTo>
                                  <a:pt x="87490" y="514070"/>
                                </a:moveTo>
                                <a:lnTo>
                                  <a:pt x="43472" y="514908"/>
                                </a:lnTo>
                                <a:lnTo>
                                  <a:pt x="1282" y="512572"/>
                                </a:lnTo>
                                <a:lnTo>
                                  <a:pt x="12" y="547319"/>
                                </a:lnTo>
                                <a:lnTo>
                                  <a:pt x="0" y="547649"/>
                                </a:lnTo>
                                <a:lnTo>
                                  <a:pt x="11226" y="547319"/>
                                </a:lnTo>
                                <a:lnTo>
                                  <a:pt x="29413" y="547979"/>
                                </a:lnTo>
                                <a:lnTo>
                                  <a:pt x="27419" y="637057"/>
                                </a:lnTo>
                                <a:lnTo>
                                  <a:pt x="40055" y="637730"/>
                                </a:lnTo>
                                <a:lnTo>
                                  <a:pt x="60083" y="640232"/>
                                </a:lnTo>
                                <a:lnTo>
                                  <a:pt x="60464" y="547979"/>
                                </a:lnTo>
                                <a:lnTo>
                                  <a:pt x="60464" y="547319"/>
                                </a:lnTo>
                                <a:lnTo>
                                  <a:pt x="60502" y="540296"/>
                                </a:lnTo>
                                <a:lnTo>
                                  <a:pt x="85928" y="542137"/>
                                </a:lnTo>
                                <a:lnTo>
                                  <a:pt x="85928" y="540296"/>
                                </a:lnTo>
                                <a:lnTo>
                                  <a:pt x="85928" y="531609"/>
                                </a:lnTo>
                                <a:lnTo>
                                  <a:pt x="87414" y="514908"/>
                                </a:lnTo>
                                <a:lnTo>
                                  <a:pt x="87490" y="514070"/>
                                </a:lnTo>
                                <a:close/>
                              </a:path>
                              <a:path w="1503680" h="930910">
                                <a:moveTo>
                                  <a:pt x="207391" y="608495"/>
                                </a:moveTo>
                                <a:lnTo>
                                  <a:pt x="176301" y="576414"/>
                                </a:lnTo>
                                <a:lnTo>
                                  <a:pt x="185712" y="572401"/>
                                </a:lnTo>
                                <a:lnTo>
                                  <a:pt x="191452" y="567563"/>
                                </a:lnTo>
                                <a:lnTo>
                                  <a:pt x="193954" y="565467"/>
                                </a:lnTo>
                                <a:lnTo>
                                  <a:pt x="199707" y="555777"/>
                                </a:lnTo>
                                <a:lnTo>
                                  <a:pt x="201714" y="543471"/>
                                </a:lnTo>
                                <a:lnTo>
                                  <a:pt x="199720" y="535114"/>
                                </a:lnTo>
                                <a:lnTo>
                                  <a:pt x="198678" y="530758"/>
                                </a:lnTo>
                                <a:lnTo>
                                  <a:pt x="190296" y="521423"/>
                                </a:lnTo>
                                <a:lnTo>
                                  <a:pt x="176745" y="515912"/>
                                </a:lnTo>
                                <a:lnTo>
                                  <a:pt x="177368" y="515912"/>
                                </a:lnTo>
                                <a:lnTo>
                                  <a:pt x="173888" y="515658"/>
                                </a:lnTo>
                                <a:lnTo>
                                  <a:pt x="173888" y="619874"/>
                                </a:lnTo>
                                <a:lnTo>
                                  <a:pt x="168478" y="620471"/>
                                </a:lnTo>
                                <a:lnTo>
                                  <a:pt x="162344" y="621042"/>
                                </a:lnTo>
                                <a:lnTo>
                                  <a:pt x="154901" y="621614"/>
                                </a:lnTo>
                                <a:lnTo>
                                  <a:pt x="145592" y="622211"/>
                                </a:lnTo>
                                <a:lnTo>
                                  <a:pt x="144894" y="589102"/>
                                </a:lnTo>
                                <a:lnTo>
                                  <a:pt x="144881" y="588429"/>
                                </a:lnTo>
                                <a:lnTo>
                                  <a:pt x="173456" y="589102"/>
                                </a:lnTo>
                                <a:lnTo>
                                  <a:pt x="173888" y="619874"/>
                                </a:lnTo>
                                <a:lnTo>
                                  <a:pt x="173888" y="515658"/>
                                </a:lnTo>
                                <a:lnTo>
                                  <a:pt x="167347" y="515150"/>
                                </a:lnTo>
                                <a:lnTo>
                                  <a:pt x="167347" y="535114"/>
                                </a:lnTo>
                                <a:lnTo>
                                  <a:pt x="165671" y="565467"/>
                                </a:lnTo>
                                <a:lnTo>
                                  <a:pt x="165646" y="565886"/>
                                </a:lnTo>
                                <a:lnTo>
                                  <a:pt x="135940" y="567563"/>
                                </a:lnTo>
                                <a:lnTo>
                                  <a:pt x="137210" y="535114"/>
                                </a:lnTo>
                                <a:lnTo>
                                  <a:pt x="167347" y="535114"/>
                                </a:lnTo>
                                <a:lnTo>
                                  <a:pt x="167347" y="515150"/>
                                </a:lnTo>
                                <a:lnTo>
                                  <a:pt x="157683" y="514413"/>
                                </a:lnTo>
                                <a:lnTo>
                                  <a:pt x="112661" y="515912"/>
                                </a:lnTo>
                                <a:lnTo>
                                  <a:pt x="112725" y="530758"/>
                                </a:lnTo>
                                <a:lnTo>
                                  <a:pt x="112852" y="555777"/>
                                </a:lnTo>
                                <a:lnTo>
                                  <a:pt x="112953" y="576414"/>
                                </a:lnTo>
                                <a:lnTo>
                                  <a:pt x="113080" y="600976"/>
                                </a:lnTo>
                                <a:lnTo>
                                  <a:pt x="110426" y="637540"/>
                                </a:lnTo>
                                <a:lnTo>
                                  <a:pt x="110388" y="638073"/>
                                </a:lnTo>
                                <a:lnTo>
                                  <a:pt x="159397" y="640943"/>
                                </a:lnTo>
                                <a:lnTo>
                                  <a:pt x="173355" y="640943"/>
                                </a:lnTo>
                                <a:lnTo>
                                  <a:pt x="189280" y="637540"/>
                                </a:lnTo>
                                <a:lnTo>
                                  <a:pt x="202120" y="627722"/>
                                </a:lnTo>
                                <a:lnTo>
                                  <a:pt x="203631" y="622211"/>
                                </a:lnTo>
                                <a:lnTo>
                                  <a:pt x="207391" y="608495"/>
                                </a:lnTo>
                                <a:close/>
                              </a:path>
                              <a:path w="1503680" h="930910">
                                <a:moveTo>
                                  <a:pt x="333692" y="571550"/>
                                </a:moveTo>
                                <a:lnTo>
                                  <a:pt x="330339" y="546061"/>
                                </a:lnTo>
                                <a:lnTo>
                                  <a:pt x="330263" y="545452"/>
                                </a:lnTo>
                                <a:lnTo>
                                  <a:pt x="328129" y="541299"/>
                                </a:lnTo>
                                <a:lnTo>
                                  <a:pt x="320332" y="526122"/>
                                </a:lnTo>
                                <a:lnTo>
                                  <a:pt x="304444" y="514108"/>
                                </a:lnTo>
                                <a:lnTo>
                                  <a:pt x="301459" y="513524"/>
                                </a:lnTo>
                                <a:lnTo>
                                  <a:pt x="301459" y="543140"/>
                                </a:lnTo>
                                <a:lnTo>
                                  <a:pt x="299389" y="609841"/>
                                </a:lnTo>
                                <a:lnTo>
                                  <a:pt x="299326" y="612013"/>
                                </a:lnTo>
                                <a:lnTo>
                                  <a:pt x="288455" y="611720"/>
                                </a:lnTo>
                                <a:lnTo>
                                  <a:pt x="279755" y="611301"/>
                                </a:lnTo>
                                <a:lnTo>
                                  <a:pt x="272313" y="610692"/>
                                </a:lnTo>
                                <a:lnTo>
                                  <a:pt x="265214" y="609841"/>
                                </a:lnTo>
                                <a:lnTo>
                                  <a:pt x="263372" y="578751"/>
                                </a:lnTo>
                                <a:lnTo>
                                  <a:pt x="263372" y="541299"/>
                                </a:lnTo>
                                <a:lnTo>
                                  <a:pt x="301459" y="543140"/>
                                </a:lnTo>
                                <a:lnTo>
                                  <a:pt x="301459" y="513524"/>
                                </a:lnTo>
                                <a:lnTo>
                                  <a:pt x="283121" y="509892"/>
                                </a:lnTo>
                                <a:lnTo>
                                  <a:pt x="266204" y="512025"/>
                                </a:lnTo>
                                <a:lnTo>
                                  <a:pt x="253365" y="517474"/>
                                </a:lnTo>
                                <a:lnTo>
                                  <a:pt x="231013" y="557403"/>
                                </a:lnTo>
                                <a:lnTo>
                                  <a:pt x="230289" y="572731"/>
                                </a:lnTo>
                                <a:lnTo>
                                  <a:pt x="235102" y="604875"/>
                                </a:lnTo>
                                <a:lnTo>
                                  <a:pt x="247751" y="626186"/>
                                </a:lnTo>
                                <a:lnTo>
                                  <a:pt x="265518" y="637946"/>
                                </a:lnTo>
                                <a:lnTo>
                                  <a:pt x="285686" y="641413"/>
                                </a:lnTo>
                                <a:lnTo>
                                  <a:pt x="295567" y="640283"/>
                                </a:lnTo>
                                <a:lnTo>
                                  <a:pt x="325145" y="612013"/>
                                </a:lnTo>
                                <a:lnTo>
                                  <a:pt x="329006" y="603148"/>
                                </a:lnTo>
                                <a:lnTo>
                                  <a:pt x="332435" y="588848"/>
                                </a:lnTo>
                                <a:lnTo>
                                  <a:pt x="333603" y="572731"/>
                                </a:lnTo>
                                <a:lnTo>
                                  <a:pt x="333692" y="571550"/>
                                </a:lnTo>
                                <a:close/>
                              </a:path>
                              <a:path w="1503680" h="930910">
                                <a:moveTo>
                                  <a:pt x="441794" y="456920"/>
                                </a:moveTo>
                                <a:lnTo>
                                  <a:pt x="418084" y="455079"/>
                                </a:lnTo>
                                <a:lnTo>
                                  <a:pt x="418084" y="476986"/>
                                </a:lnTo>
                                <a:lnTo>
                                  <a:pt x="396341" y="476300"/>
                                </a:lnTo>
                                <a:lnTo>
                                  <a:pt x="397192" y="460260"/>
                                </a:lnTo>
                                <a:lnTo>
                                  <a:pt x="375894" y="460260"/>
                                </a:lnTo>
                                <a:lnTo>
                                  <a:pt x="376339" y="467194"/>
                                </a:lnTo>
                                <a:lnTo>
                                  <a:pt x="376364" y="467664"/>
                                </a:lnTo>
                                <a:lnTo>
                                  <a:pt x="400024" y="499846"/>
                                </a:lnTo>
                                <a:lnTo>
                                  <a:pt x="408419" y="499681"/>
                                </a:lnTo>
                                <a:lnTo>
                                  <a:pt x="415239" y="499681"/>
                                </a:lnTo>
                                <a:lnTo>
                                  <a:pt x="441388" y="467664"/>
                                </a:lnTo>
                                <a:lnTo>
                                  <a:pt x="441693" y="460260"/>
                                </a:lnTo>
                                <a:lnTo>
                                  <a:pt x="441794" y="456920"/>
                                </a:lnTo>
                                <a:close/>
                              </a:path>
                              <a:path w="1503680" h="930910">
                                <a:moveTo>
                                  <a:pt x="458978" y="637057"/>
                                </a:moveTo>
                                <a:lnTo>
                                  <a:pt x="456857" y="579742"/>
                                </a:lnTo>
                                <a:lnTo>
                                  <a:pt x="456946" y="564045"/>
                                </a:lnTo>
                                <a:lnTo>
                                  <a:pt x="457250" y="515581"/>
                                </a:lnTo>
                                <a:lnTo>
                                  <a:pt x="457276" y="513067"/>
                                </a:lnTo>
                                <a:lnTo>
                                  <a:pt x="428320" y="513067"/>
                                </a:lnTo>
                                <a:lnTo>
                                  <a:pt x="397192" y="569048"/>
                                </a:lnTo>
                                <a:lnTo>
                                  <a:pt x="388391" y="591108"/>
                                </a:lnTo>
                                <a:lnTo>
                                  <a:pt x="389940" y="515581"/>
                                </a:lnTo>
                                <a:lnTo>
                                  <a:pt x="358851" y="514743"/>
                                </a:lnTo>
                                <a:lnTo>
                                  <a:pt x="360121" y="562203"/>
                                </a:lnTo>
                                <a:lnTo>
                                  <a:pt x="360121" y="637057"/>
                                </a:lnTo>
                                <a:lnTo>
                                  <a:pt x="388239" y="636066"/>
                                </a:lnTo>
                                <a:lnTo>
                                  <a:pt x="413283" y="591108"/>
                                </a:lnTo>
                                <a:lnTo>
                                  <a:pt x="415518" y="587095"/>
                                </a:lnTo>
                                <a:lnTo>
                                  <a:pt x="427456" y="564045"/>
                                </a:lnTo>
                                <a:lnTo>
                                  <a:pt x="429958" y="636066"/>
                                </a:lnTo>
                                <a:lnTo>
                                  <a:pt x="430022" y="637895"/>
                                </a:lnTo>
                                <a:lnTo>
                                  <a:pt x="458978" y="637057"/>
                                </a:lnTo>
                                <a:close/>
                              </a:path>
                              <a:path w="1503680" h="930910">
                                <a:moveTo>
                                  <a:pt x="1079385" y="930770"/>
                                </a:moveTo>
                                <a:lnTo>
                                  <a:pt x="1034300" y="726427"/>
                                </a:lnTo>
                                <a:lnTo>
                                  <a:pt x="992238" y="535787"/>
                                </a:lnTo>
                                <a:lnTo>
                                  <a:pt x="914158" y="181914"/>
                                </a:lnTo>
                                <a:lnTo>
                                  <a:pt x="875944" y="8724"/>
                                </a:lnTo>
                                <a:lnTo>
                                  <a:pt x="802741" y="5981"/>
                                </a:lnTo>
                                <a:lnTo>
                                  <a:pt x="802741" y="535787"/>
                                </a:lnTo>
                                <a:lnTo>
                                  <a:pt x="664895" y="535787"/>
                                </a:lnTo>
                                <a:lnTo>
                                  <a:pt x="735253" y="181914"/>
                                </a:lnTo>
                                <a:lnTo>
                                  <a:pt x="760920" y="348881"/>
                                </a:lnTo>
                                <a:lnTo>
                                  <a:pt x="802741" y="535787"/>
                                </a:lnTo>
                                <a:lnTo>
                                  <a:pt x="802741" y="5981"/>
                                </a:lnTo>
                                <a:lnTo>
                                  <a:pt x="643978" y="0"/>
                                </a:lnTo>
                                <a:lnTo>
                                  <a:pt x="416775" y="930770"/>
                                </a:lnTo>
                                <a:lnTo>
                                  <a:pt x="599300" y="930770"/>
                                </a:lnTo>
                                <a:lnTo>
                                  <a:pt x="638276" y="726427"/>
                                </a:lnTo>
                                <a:lnTo>
                                  <a:pt x="797991" y="731405"/>
                                </a:lnTo>
                                <a:lnTo>
                                  <a:pt x="840778" y="930770"/>
                                </a:lnTo>
                                <a:lnTo>
                                  <a:pt x="1079385" y="930770"/>
                                </a:lnTo>
                                <a:close/>
                              </a:path>
                              <a:path w="1503680" h="930910">
                                <a:moveTo>
                                  <a:pt x="1154772" y="638403"/>
                                </a:moveTo>
                                <a:lnTo>
                                  <a:pt x="1152144" y="631710"/>
                                </a:lnTo>
                                <a:lnTo>
                                  <a:pt x="1149705" y="628205"/>
                                </a:lnTo>
                                <a:lnTo>
                                  <a:pt x="1147559" y="623836"/>
                                </a:lnTo>
                                <a:lnTo>
                                  <a:pt x="1145819" y="614502"/>
                                </a:lnTo>
                                <a:lnTo>
                                  <a:pt x="1144397" y="602297"/>
                                </a:lnTo>
                                <a:lnTo>
                                  <a:pt x="1142212" y="591578"/>
                                </a:lnTo>
                                <a:lnTo>
                                  <a:pt x="1139672" y="586257"/>
                                </a:lnTo>
                                <a:lnTo>
                                  <a:pt x="1138085" y="582917"/>
                                </a:lnTo>
                                <a:lnTo>
                                  <a:pt x="1131506" y="576262"/>
                                </a:lnTo>
                                <a:lnTo>
                                  <a:pt x="1121968" y="571563"/>
                                </a:lnTo>
                                <a:lnTo>
                                  <a:pt x="1127925" y="569404"/>
                                </a:lnTo>
                                <a:lnTo>
                                  <a:pt x="1134313" y="564896"/>
                                </a:lnTo>
                                <a:lnTo>
                                  <a:pt x="1142593" y="528955"/>
                                </a:lnTo>
                                <a:lnTo>
                                  <a:pt x="1142695" y="525945"/>
                                </a:lnTo>
                                <a:lnTo>
                                  <a:pt x="1146390" y="519595"/>
                                </a:lnTo>
                                <a:lnTo>
                                  <a:pt x="1150505" y="513067"/>
                                </a:lnTo>
                                <a:lnTo>
                                  <a:pt x="1117714" y="513067"/>
                                </a:lnTo>
                                <a:lnTo>
                                  <a:pt x="1116012" y="515747"/>
                                </a:lnTo>
                                <a:lnTo>
                                  <a:pt x="1114018" y="520090"/>
                                </a:lnTo>
                                <a:lnTo>
                                  <a:pt x="1113917" y="525945"/>
                                </a:lnTo>
                                <a:lnTo>
                                  <a:pt x="1113523" y="545833"/>
                                </a:lnTo>
                                <a:lnTo>
                                  <a:pt x="1113447" y="550011"/>
                                </a:lnTo>
                                <a:lnTo>
                                  <a:pt x="1111885" y="555853"/>
                                </a:lnTo>
                                <a:lnTo>
                                  <a:pt x="1109472" y="560705"/>
                                </a:lnTo>
                                <a:lnTo>
                                  <a:pt x="1093266" y="560705"/>
                                </a:lnTo>
                                <a:lnTo>
                                  <a:pt x="1093355" y="545833"/>
                                </a:lnTo>
                                <a:lnTo>
                                  <a:pt x="1093470" y="525945"/>
                                </a:lnTo>
                                <a:lnTo>
                                  <a:pt x="1093546" y="513067"/>
                                </a:lnTo>
                                <a:lnTo>
                                  <a:pt x="1052220" y="513067"/>
                                </a:lnTo>
                                <a:lnTo>
                                  <a:pt x="1055357" y="576262"/>
                                </a:lnTo>
                                <a:lnTo>
                                  <a:pt x="1055484" y="578739"/>
                                </a:lnTo>
                                <a:lnTo>
                                  <a:pt x="1053058" y="628205"/>
                                </a:lnTo>
                                <a:lnTo>
                                  <a:pt x="1052982" y="629881"/>
                                </a:lnTo>
                                <a:lnTo>
                                  <a:pt x="1052893" y="631710"/>
                                </a:lnTo>
                                <a:lnTo>
                                  <a:pt x="1052766" y="634225"/>
                                </a:lnTo>
                                <a:lnTo>
                                  <a:pt x="1052652" y="636727"/>
                                </a:lnTo>
                                <a:lnTo>
                                  <a:pt x="1085024" y="634225"/>
                                </a:lnTo>
                                <a:lnTo>
                                  <a:pt x="1085024" y="586257"/>
                                </a:lnTo>
                                <a:lnTo>
                                  <a:pt x="1107198" y="587260"/>
                                </a:lnTo>
                                <a:lnTo>
                                  <a:pt x="1112456" y="629881"/>
                                </a:lnTo>
                                <a:lnTo>
                                  <a:pt x="1114729" y="636892"/>
                                </a:lnTo>
                                <a:lnTo>
                                  <a:pt x="1154772" y="638403"/>
                                </a:lnTo>
                                <a:close/>
                              </a:path>
                              <a:path w="1503680" h="930910">
                                <a:moveTo>
                                  <a:pt x="1254925" y="514070"/>
                                </a:moveTo>
                                <a:lnTo>
                                  <a:pt x="1210894" y="514908"/>
                                </a:lnTo>
                                <a:lnTo>
                                  <a:pt x="1168717" y="512572"/>
                                </a:lnTo>
                                <a:lnTo>
                                  <a:pt x="1167447" y="547319"/>
                                </a:lnTo>
                                <a:lnTo>
                                  <a:pt x="1167434" y="547649"/>
                                </a:lnTo>
                                <a:lnTo>
                                  <a:pt x="1178661" y="547319"/>
                                </a:lnTo>
                                <a:lnTo>
                                  <a:pt x="1196835" y="547979"/>
                                </a:lnTo>
                                <a:lnTo>
                                  <a:pt x="1194854" y="637057"/>
                                </a:lnTo>
                                <a:lnTo>
                                  <a:pt x="1207490" y="637730"/>
                                </a:lnTo>
                                <a:lnTo>
                                  <a:pt x="1227505" y="640232"/>
                                </a:lnTo>
                                <a:lnTo>
                                  <a:pt x="1227899" y="547979"/>
                                </a:lnTo>
                                <a:lnTo>
                                  <a:pt x="1227899" y="547319"/>
                                </a:lnTo>
                                <a:lnTo>
                                  <a:pt x="1227937" y="540296"/>
                                </a:lnTo>
                                <a:lnTo>
                                  <a:pt x="1253363" y="542137"/>
                                </a:lnTo>
                                <a:lnTo>
                                  <a:pt x="1253363" y="540296"/>
                                </a:lnTo>
                                <a:lnTo>
                                  <a:pt x="1253363" y="531609"/>
                                </a:lnTo>
                                <a:lnTo>
                                  <a:pt x="1254848" y="514908"/>
                                </a:lnTo>
                                <a:lnTo>
                                  <a:pt x="1254925" y="514070"/>
                                </a:lnTo>
                                <a:close/>
                              </a:path>
                              <a:path w="1503680" h="930910">
                                <a:moveTo>
                                  <a:pt x="1378661" y="637057"/>
                                </a:moveTo>
                                <a:lnTo>
                                  <a:pt x="1376527" y="579742"/>
                                </a:lnTo>
                                <a:lnTo>
                                  <a:pt x="1376616" y="565048"/>
                                </a:lnTo>
                                <a:lnTo>
                                  <a:pt x="1376934" y="515581"/>
                                </a:lnTo>
                                <a:lnTo>
                                  <a:pt x="1376959" y="513067"/>
                                </a:lnTo>
                                <a:lnTo>
                                  <a:pt x="1347990" y="513067"/>
                                </a:lnTo>
                                <a:lnTo>
                                  <a:pt x="1316863" y="569048"/>
                                </a:lnTo>
                                <a:lnTo>
                                  <a:pt x="1309331" y="588264"/>
                                </a:lnTo>
                                <a:lnTo>
                                  <a:pt x="1310754" y="515581"/>
                                </a:lnTo>
                                <a:lnTo>
                                  <a:pt x="1278521" y="514743"/>
                                </a:lnTo>
                                <a:lnTo>
                                  <a:pt x="1279804" y="562203"/>
                                </a:lnTo>
                                <a:lnTo>
                                  <a:pt x="1279804" y="637057"/>
                                </a:lnTo>
                                <a:lnTo>
                                  <a:pt x="1307909" y="636066"/>
                                </a:lnTo>
                                <a:lnTo>
                                  <a:pt x="1334541" y="588264"/>
                                </a:lnTo>
                                <a:lnTo>
                                  <a:pt x="1335201" y="587095"/>
                                </a:lnTo>
                                <a:lnTo>
                                  <a:pt x="1346428" y="565048"/>
                                </a:lnTo>
                                <a:lnTo>
                                  <a:pt x="1348219" y="636066"/>
                                </a:lnTo>
                                <a:lnTo>
                                  <a:pt x="1348270" y="637895"/>
                                </a:lnTo>
                                <a:lnTo>
                                  <a:pt x="1378661" y="637057"/>
                                </a:lnTo>
                                <a:close/>
                              </a:path>
                              <a:path w="1503680" h="930910">
                                <a:moveTo>
                                  <a:pt x="1503387" y="608495"/>
                                </a:moveTo>
                                <a:lnTo>
                                  <a:pt x="1472298" y="576414"/>
                                </a:lnTo>
                                <a:lnTo>
                                  <a:pt x="1481709" y="572401"/>
                                </a:lnTo>
                                <a:lnTo>
                                  <a:pt x="1487449" y="567563"/>
                                </a:lnTo>
                                <a:lnTo>
                                  <a:pt x="1489938" y="565467"/>
                                </a:lnTo>
                                <a:lnTo>
                                  <a:pt x="1495704" y="555777"/>
                                </a:lnTo>
                                <a:lnTo>
                                  <a:pt x="1497711" y="543471"/>
                                </a:lnTo>
                                <a:lnTo>
                                  <a:pt x="1495717" y="535114"/>
                                </a:lnTo>
                                <a:lnTo>
                                  <a:pt x="1494675" y="530758"/>
                                </a:lnTo>
                                <a:lnTo>
                                  <a:pt x="1486293" y="521423"/>
                                </a:lnTo>
                                <a:lnTo>
                                  <a:pt x="1472742" y="515912"/>
                                </a:lnTo>
                                <a:lnTo>
                                  <a:pt x="1473365" y="515912"/>
                                </a:lnTo>
                                <a:lnTo>
                                  <a:pt x="1469872" y="515658"/>
                                </a:lnTo>
                                <a:lnTo>
                                  <a:pt x="1469872" y="619874"/>
                                </a:lnTo>
                                <a:lnTo>
                                  <a:pt x="1464475" y="620471"/>
                                </a:lnTo>
                                <a:lnTo>
                                  <a:pt x="1458341" y="621042"/>
                                </a:lnTo>
                                <a:lnTo>
                                  <a:pt x="1450898" y="621614"/>
                                </a:lnTo>
                                <a:lnTo>
                                  <a:pt x="1441589" y="622211"/>
                                </a:lnTo>
                                <a:lnTo>
                                  <a:pt x="1440891" y="589102"/>
                                </a:lnTo>
                                <a:lnTo>
                                  <a:pt x="1440878" y="588429"/>
                                </a:lnTo>
                                <a:lnTo>
                                  <a:pt x="1469453" y="589102"/>
                                </a:lnTo>
                                <a:lnTo>
                                  <a:pt x="1469872" y="619874"/>
                                </a:lnTo>
                                <a:lnTo>
                                  <a:pt x="1469872" y="515658"/>
                                </a:lnTo>
                                <a:lnTo>
                                  <a:pt x="1463344" y="515150"/>
                                </a:lnTo>
                                <a:lnTo>
                                  <a:pt x="1463344" y="535114"/>
                                </a:lnTo>
                                <a:lnTo>
                                  <a:pt x="1461668" y="565467"/>
                                </a:lnTo>
                                <a:lnTo>
                                  <a:pt x="1461643" y="565886"/>
                                </a:lnTo>
                                <a:lnTo>
                                  <a:pt x="1431937" y="567563"/>
                                </a:lnTo>
                                <a:lnTo>
                                  <a:pt x="1433207" y="535114"/>
                                </a:lnTo>
                                <a:lnTo>
                                  <a:pt x="1463344" y="535114"/>
                                </a:lnTo>
                                <a:lnTo>
                                  <a:pt x="1463344" y="515150"/>
                                </a:lnTo>
                                <a:lnTo>
                                  <a:pt x="1453680" y="514413"/>
                                </a:lnTo>
                                <a:lnTo>
                                  <a:pt x="1408645" y="515912"/>
                                </a:lnTo>
                                <a:lnTo>
                                  <a:pt x="1408722" y="530758"/>
                                </a:lnTo>
                                <a:lnTo>
                                  <a:pt x="1408849" y="555777"/>
                                </a:lnTo>
                                <a:lnTo>
                                  <a:pt x="1408950" y="576414"/>
                                </a:lnTo>
                                <a:lnTo>
                                  <a:pt x="1409077" y="600976"/>
                                </a:lnTo>
                                <a:lnTo>
                                  <a:pt x="1406410" y="637540"/>
                                </a:lnTo>
                                <a:lnTo>
                                  <a:pt x="1406372" y="638073"/>
                                </a:lnTo>
                                <a:lnTo>
                                  <a:pt x="1455394" y="640943"/>
                                </a:lnTo>
                                <a:lnTo>
                                  <a:pt x="1469351" y="640943"/>
                                </a:lnTo>
                                <a:lnTo>
                                  <a:pt x="1485277" y="637540"/>
                                </a:lnTo>
                                <a:lnTo>
                                  <a:pt x="1498117" y="627722"/>
                                </a:lnTo>
                                <a:lnTo>
                                  <a:pt x="1499628" y="622211"/>
                                </a:lnTo>
                                <a:lnTo>
                                  <a:pt x="1503387" y="608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402480"/>
                            <a:ext cx="6732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100" h="952500">
                                <a:moveTo>
                                  <a:pt x="6731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lnTo>
                                  <a:pt x="673100" y="952500"/>
                                </a:lnTo>
                                <a:lnTo>
                                  <a:pt x="673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3.2pt;margin-top:-66.7pt;width:440.7pt;height:139pt" coordorigin="1264,-1334" coordsize="8814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5938;top:-1248;width:1193;height:142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Graphic 5" coordsize="4636135,421005" path="m4636008,0l0,0l0,420624l4636008,420624l4636008,0xe" fillcolor="#231f20" stroked="f" o:allowincell="f" style="position:absolute;left:1264;top:-68;width:7301;height:662;mso-wrap-style:none;v-text-anchor:middle;mso-position-horizontal-relative:page">
                  <v:fill o:detectmouseclick="t" type="solid" color2="#dce0df" opacity="0.25"/>
                  <v:stroke color="#3465a4" joinstyle="round" endcap="flat"/>
                  <w10:wrap type="none"/>
                </v:shape>
                <v:shape id="shape_0" ID="Image 6" stroked="f" o:allowincell="f" style="position:absolute;left:1293;top:-38;width:7082;height:43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Graphic 7" coordsize="1731645,1731645" path="m865593,0l818101,1280l771278,5079l725190,11329l679903,19964l635485,30919l591999,44128l549513,59524l508093,77042l467804,96616l428712,118179l390884,141665l354385,167009l319282,194145l285641,223006l253526,253526l223006,285641l194145,319282l167009,354385l141665,390884l118179,428712l96616,467804l77042,508093l59524,549513l44128,591999l30919,635485l19964,679903l11329,725190l5079,771278l1280,818101l0,865593l1280,913086l5079,959909l11329,1005997l19964,1051283l30919,1095702l44128,1139188l59524,1181674l77042,1223094l96616,1263383l118179,1302475l141665,1340303l167009,1376802l194145,1411905l223006,1445546l253526,1477660l285641,1508181l319282,1537042l354385,1564178l390884,1589522l428712,1613008l467804,1634571l508093,1654145l549513,1671662l591999,1687059l635485,1700267l679903,1711223l725190,1719858l771278,1726108l818101,1729906l865593,1731187l913086,1729906l959909,1726108l1005997,1719858l1051283,1711223l1095702,1700267l1139188,1687059l1181674,1671662l1223094,1654145l1263383,1634571l1302475,1613008l1340303,1589522l1376802,1564178l1411905,1537042l1445546,1508181l1477660,1477660l1508181,1445546l1537042,1411905l1564178,1376802l1589522,1340303l1613008,1302475l1634571,1263383l1654145,1223094l1671662,1181674l1687059,1139188l1700267,1095702l1711223,1051283l1719858,1005997l1726108,959909l1729906,913086l1731187,865593l1729906,818101l1726108,771278l1719858,725190l1711223,679903l1700267,635485l1687059,591999l1671662,549513l1654145,508093l1634571,467804l1613008,428712l1589522,390884l1564178,354385l1537042,319282l1508181,285641l1477660,253526l1445546,223006l1411905,194145l1376802,167009l1340303,141665l1302475,118179l1263383,96616l1223094,77042l1181674,59524l1139188,44128l1095702,30919l1051283,19964l1005997,11329l959909,5079l913086,1280l865593,0xe" fillcolor="#ee4d9b" stroked="f" o:allowincell="f" style="position:absolute;left:7347;top:-1317;width:2726;height:2726;mso-wrap-style:none;v-text-anchor:middle;mso-position-horizontal-relative:page">
                  <v:fill o:detectmouseclick="t" type="solid" color2="#11b264"/>
                  <v:stroke color="#3465a4" joinstyle="round" endcap="flat"/>
                  <w10:wrap type="none"/>
                </v:shape>
                <v:shape id="shape_0" ID="Graphic 8" coordsize="1752600,1765300" path="m1752600,1764791l0,1764791l0,0l1752600,0l1752600,1764791xe" fillcolor="#231f20" stroked="f" o:allowincell="f" style="position:absolute;left:7317;top:-1334;width:2759;height:2779;mso-wrap-style:none;v-text-anchor:middle;mso-position-horizontal-relative:page">
                  <v:fill o:detectmouseclick="t" type="solid" color2="#dce0df" opacity="0.75"/>
                  <v:stroke color="#3465a4" joinstyle="round" endcap="flat"/>
                  <w10:wrap type="none"/>
                </v:shape>
                <v:shape id="shape_0" ID="Image 9" stroked="f" o:allowincell="f" style="position:absolute;left:3984;top:43;width:1675;height:31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5787;top:39;width:1309;height:21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phic 11" coordsize="413384,393700" path="m413359,158750l248018,158750l248018,0l166052,0l166052,158750l0,158750l0,233680l166052,233680l166052,393700l248018,393700l248018,233680l413359,233680l413359,158750xe" fillcolor="white" stroked="f" o:allowincell="f" style="position:absolute;left:8901;top:-695;width:650;height:6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2" coordsize="429259,417830" path="m429107,417779l0,417779l0,0l429107,0l429107,417779xe" fillcolor="#231f20" stroked="f" o:allowincell="f" style="position:absolute;left:8887;top:-710;width:675;height:657;mso-wrap-style:none;v-text-anchor:middle;mso-position-horizontal-relative:page">
                  <v:fill o:detectmouseclick="t" type="solid" color2="#dce0df" opacity="0.44"/>
                  <v:stroke color="#3465a4" joinstyle="round" endcap="flat"/>
                  <w10:wrap type="none"/>
                </v:shape>
                <v:shape id="shape_0" ID="Graphic 13" coordsize="1503680,930910" path="m87490,514070l43472,514908l1282,512572l12,547319l0,547649l11226,547319l29413,547979l27419,637057l40055,637730l60083,640232l60464,547979l60464,547319l60502,540296l85928,542137l85928,540296l85928,531609l87414,514908l87490,514070xem207391,608495l176301,576414l185712,572401l191452,567563l193954,565467l199707,555777l201714,543471l199720,535114l198678,530758l190296,521423l176745,515912l177368,515912l173888,515658l173888,619874l168478,620471l162344,621042l154901,621614l145592,622211l144894,589102l144881,588429l173456,589102l173888,619874l173888,515658l167347,515150l167347,535114l165671,565467l165646,565886l135940,567563l137210,535114l167347,535114l167347,515150l157683,514413l112661,515912l112725,530758l112852,555777l112953,576414l113080,600976l110426,637540l110388,638073l159397,640943l173355,640943l189280,637540l202120,627722l203631,622211l207391,608495xem333692,571550l330339,546061l330263,545452l328129,541299l320332,526122l304444,514108l301459,513524l301459,543140l299389,609841l299326,612013l288455,611720l279755,611301l272313,610692l265214,609841l263372,578751l263372,541299l301459,543140l301459,513524l283121,509892l266204,512025l253365,517474l231013,557403l230289,572731l235102,604875l247751,626186l265518,637946l285686,641413l295567,640283l325145,612013l329006,603148l332435,588848l333603,572731l333692,571550xem441794,456920l418084,455079l418084,476986l396341,476300l397192,460260l375894,460260l376339,467194l376364,467664l400024,499846l408419,499681l415239,499681l441388,467664l441693,460260l441794,456920xem458978,637057l456857,579742l456946,564045l457250,515581l457276,513067l428320,513067l397192,569048l388391,591108l389940,515581l358851,514743l360121,562203l360121,637057l388239,636066l413283,591108l415518,587095l427456,564045l429958,636066l430022,637895l458978,637057xem1079385,930770l1034300,726427l992238,535787l914158,181914l875944,8724l802741,5981l802741,535787l664895,535787l735253,181914l760920,348881l802741,535787l802741,5981l643978,0l416775,930770l599300,930770l638276,726427l797991,731405l840778,930770l1079385,930770xem1154772,638403l1152144,631710l1149705,628205l1147559,623836l1145819,614502l1144397,602297l1142212,591578l1139672,586257l1138085,582917l1131506,576262l1121968,571563l1127925,569404l1134313,564896l1142593,528955l1142695,525945l1146390,519595l1150505,513067l1117714,513067l1116012,515747l1114018,520090l1113917,525945l1113523,545833l1113447,550011l1111885,555853l1109472,560705l1093266,560705l1093355,545833l1093470,525945l1093546,513067l1052220,513067l1055357,576262l1055484,578739l1053058,628205l1052982,629881l1052893,631710l1052766,634225l1052652,636727l1085024,634225l1085024,586257l1107198,587260l1112456,629881l1114729,636892l1154772,638403xem1254925,514070l1210894,514908l1168717,512572l1167447,547319l1167434,547649l1178661,547319l1196835,547979l1194854,637057l1207490,637730l1227505,640232l1227899,547979l1227899,547319l1227937,540296l1253363,542137l1253363,540296l1253363,531609l1254848,514908l1254925,514070xem1378661,637057l1376527,579742l1376616,565048l1376934,515581l1376959,513067l1347990,513067l1316863,569048l1309331,588264l1310754,515581l1278521,514743l1279804,562203l1279804,637057l1307909,636066l1334541,588264l1335201,587095l1346428,565048l1348219,636066l1348270,637895l1378661,637057xem1503387,608495l1472298,576414l1481709,572401l1487449,567563l1489938,565467l1495704,555777l1497711,543471l1495717,535114l1494675,530758l1486293,521423l1472742,515912l1473365,515912l1469872,515658l1469872,619874l1464475,620471l1458341,621042l1450898,621614l1441589,622211l1440891,589102l1440878,588429l1469453,589102l1469872,619874l1469872,515658l1463344,515150l1463344,535114l1461668,565467l1461643,565886l1431937,567563l1433207,535114l1463344,535114l1463344,515150l1453680,514413l1408645,515912l1408722,530758l1408849,555777l1408950,576414l1409077,600976l1406410,637540l1406372,638073l1455394,640943l1469351,640943l1485277,637540l1498117,627722l1499628,622211l1503387,608495xe" fillcolor="white" stroked="f" o:allowincell="f" style="position:absolute;left:7527;top:-678;width:2367;height:1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4" coordsize="673100,952500" path="m673100,0l0,0l0,952500l673100,952500l673100,0xe" fillcolor="#231f20" stroked="f" o:allowincell="f" style="position:absolute;left:8177;top:-700;width:1059;height:1499;mso-wrap-style:none;v-text-anchor:middle;mso-position-horizontal-relative:page">
                  <v:fill o:detectmouseclick="t" type="solid" color2="#dce0df" opacity="0.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EE4D9B"/>
          <w:spacing w:val="21"/>
          <w:sz w:val="26"/>
        </w:rPr>
        <w:t>Учимся</w:t>
      </w:r>
      <w:r>
        <w:rPr>
          <w:rFonts w:cs="Times New Roman" w:ascii="Times New Roman" w:hAnsi="Times New Roman"/>
          <w:i/>
          <w:color w:val="EE4D9B"/>
          <w:spacing w:val="64"/>
          <w:sz w:val="26"/>
        </w:rPr>
        <w:t xml:space="preserve"> </w:t>
      </w:r>
      <w:r>
        <w:rPr>
          <w:rFonts w:cs="Times New Roman" w:ascii="Times New Roman" w:hAnsi="Times New Roman"/>
          <w:i/>
          <w:color w:val="EE4D9B"/>
          <w:spacing w:val="23"/>
          <w:sz w:val="26"/>
        </w:rPr>
        <w:t>разумному</w:t>
      </w:r>
      <w:r>
        <w:rPr>
          <w:rFonts w:cs="Times New Roman" w:ascii="Times New Roman" w:hAnsi="Times New Roman"/>
          <w:i/>
          <w:color w:val="EE4D9B"/>
          <w:spacing w:val="64"/>
          <w:sz w:val="26"/>
        </w:rPr>
        <w:t xml:space="preserve"> </w:t>
      </w:r>
      <w:r>
        <w:rPr>
          <w:rFonts w:cs="Times New Roman" w:ascii="Times New Roman" w:hAnsi="Times New Roman"/>
          <w:i/>
          <w:color w:val="FFFFFF"/>
          <w:spacing w:val="23"/>
          <w:sz w:val="26"/>
        </w:rPr>
        <w:t>финансовому</w:t>
      </w:r>
      <w:r>
        <w:rPr>
          <w:rFonts w:cs="Times New Roman" w:ascii="Times New Roman" w:hAnsi="Times New Roman"/>
          <w:i/>
          <w:color w:val="FFFFFF"/>
          <w:spacing w:val="65"/>
          <w:sz w:val="26"/>
        </w:rPr>
        <w:t xml:space="preserve"> </w:t>
      </w:r>
      <w:r>
        <w:rPr>
          <w:rFonts w:cs="Times New Roman" w:ascii="Times New Roman" w:hAnsi="Times New Roman"/>
          <w:i/>
          <w:color w:val="FFFFFF"/>
          <w:spacing w:val="21"/>
          <w:sz w:val="26"/>
        </w:rPr>
        <w:t xml:space="preserve">поведению </w:t>
      </w:r>
    </w:p>
    <w:p>
      <w:pPr>
        <w:pStyle w:val="TextBody"/>
        <w:spacing w:before="69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80" w:before="1" w:after="0"/>
        <w:ind w:left="1355" w:right="5783" w:hanging="0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color w:val="EE4D9B"/>
          <w:spacing w:val="16"/>
          <w:w w:val="85"/>
          <w:sz w:val="36"/>
        </w:rPr>
        <w:t xml:space="preserve">ЕЛЕНА </w:t>
      </w:r>
      <w:r>
        <w:rPr>
          <w:rFonts w:cs="Microsoft Sans Serif" w:ascii="Microsoft Sans Serif" w:hAnsi="Microsoft Sans Serif"/>
          <w:color w:val="231F20"/>
          <w:spacing w:val="16"/>
          <w:w w:val="85"/>
          <w:sz w:val="36"/>
        </w:rPr>
        <w:t xml:space="preserve">ВИГДОРЧИК </w:t>
      </w:r>
      <w:r>
        <w:rPr>
          <w:rFonts w:cs="Microsoft Sans Serif" w:ascii="Microsoft Sans Serif" w:hAnsi="Microsoft Sans Serif"/>
          <w:color w:val="EE4D9B"/>
          <w:spacing w:val="14"/>
          <w:w w:val="95"/>
          <w:sz w:val="36"/>
        </w:rPr>
        <w:t xml:space="preserve">ИГОРЬ </w:t>
      </w:r>
      <w:r>
        <w:rPr>
          <w:rFonts w:cs="Microsoft Sans Serif" w:ascii="Microsoft Sans Serif" w:hAnsi="Microsoft Sans Serif"/>
          <w:color w:val="231F20"/>
          <w:spacing w:val="21"/>
          <w:w w:val="95"/>
          <w:sz w:val="36"/>
        </w:rPr>
        <w:t>ЛИПСИЦ</w:t>
      </w:r>
    </w:p>
    <w:p>
      <w:pPr>
        <w:pStyle w:val="Normal"/>
        <w:spacing w:lineRule="exact" w:line="406"/>
        <w:ind w:left="1355" w:hanging="0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color w:val="EE4D9B"/>
          <w:spacing w:val="15"/>
          <w:w w:val="90"/>
          <w:sz w:val="36"/>
        </w:rPr>
        <w:t>ЮЛИЯ</w:t>
      </w:r>
      <w:r>
        <w:rPr>
          <w:rFonts w:cs="Microsoft Sans Serif" w:ascii="Microsoft Sans Serif" w:hAnsi="Microsoft Sans Serif"/>
          <w:color w:val="EE4D9B"/>
          <w:spacing w:val="34"/>
          <w:sz w:val="3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5"/>
          <w:w w:val="95"/>
          <w:sz w:val="36"/>
        </w:rPr>
        <w:t>КОРЛЮГОВА</w:t>
      </w:r>
    </w:p>
    <w:p>
      <w:pPr>
        <w:pStyle w:val="Normal"/>
        <w:spacing w:before="73" w:after="0"/>
        <w:ind w:left="1355" w:hanging="0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color w:val="EE4D9B"/>
          <w:spacing w:val="17"/>
          <w:w w:val="90"/>
          <w:sz w:val="36"/>
        </w:rPr>
        <w:t>АНАСТАСИЯ</w:t>
      </w:r>
      <w:r>
        <w:rPr>
          <w:rFonts w:cs="Microsoft Sans Serif" w:ascii="Microsoft Sans Serif" w:hAnsi="Microsoft Sans Serif"/>
          <w:color w:val="EE4D9B"/>
          <w:spacing w:val="47"/>
          <w:w w:val="150"/>
          <w:sz w:val="3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9"/>
          <w:w w:val="95"/>
          <w:sz w:val="36"/>
        </w:rPr>
        <w:t>ПОЛОВНИКОВА</w:t>
      </w:r>
    </w:p>
    <w:p>
      <w:pPr>
        <w:pStyle w:val="Heading"/>
        <w:spacing w:lineRule="auto" w:line="2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34865</wp:posOffset>
                </wp:positionH>
                <wp:positionV relativeFrom="paragraph">
                  <wp:posOffset>198755</wp:posOffset>
                </wp:positionV>
                <wp:extent cx="1333500" cy="1001395"/>
                <wp:effectExtent l="0" t="0" r="0" b="0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01520"/>
                          <a:chOff x="0" y="0"/>
                          <a:chExt cx="1333440" cy="1001520"/>
                        </a:xfrm>
                      </wpg:grpSpPr>
                      <pic:pic xmlns:pic="http://schemas.openxmlformats.org/drawingml/2006/picture">
                        <pic:nvPicPr>
                          <pic:cNvPr id="4" name="Image 1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20" y="23040"/>
                            <a:ext cx="131328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33440" cy="100152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7" w:after="0" w:lineRule="exact" w:line="916"/>
                                <w:ind w:left="45" w:right="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3"/>
                                  <w:w w:val="120"/>
                                  <w:spacing w:val="-5"/>
                                  <w:szCs w:val="22"/>
                                  <w:rFonts w:ascii="Microsoft Sans Serif" w:hAnsi="Microsoft Sans Serif" w:eastAsia="Trebuchet MS" w:cs="Microsoft Sans Serif"/>
                                  <w:color w:val="EE4D9B"/>
                                  <w:lang w:val="ru-RU" w:bidi="ar-SA"/>
                                </w:rPr>
                                <w:t>5–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left="61" w:righ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64.95pt;margin-top:15.65pt;width:105pt;height:78.85pt" coordorigin="7299,313" coordsize="2100,1577">
                <v:shape id="shape_0" ID="Image 16" stroked="f" o:allowincell="f" style="position:absolute;left:7306;top:349;width:2067;height:153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31f20" stroked="f" o:allowincell="f" style="position:absolute;left:7299;top:313;width:2099;height:1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7" w:after="0" w:lineRule="exact" w:line="916"/>
                          <w:ind w:left="45" w:right="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3"/>
                            <w:w w:val="120"/>
                            <w:spacing w:val="-5"/>
                            <w:szCs w:val="22"/>
                            <w:rFonts w:ascii="Microsoft Sans Serif" w:hAnsi="Microsoft Sans Serif" w:eastAsia="Trebuchet MS" w:cs="Microsoft Sans Serif"/>
                            <w:color w:val="EE4D9B"/>
                            <w:lang w:val="ru-RU" w:bidi="ar-SA"/>
                          </w:rPr>
                          <w:t>5–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ind w:left="61" w:righ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ы </w:t>
                        </w:r>
                      </w:p>
                    </w:txbxContent>
                  </v:textbox>
                  <v:fill o:detectmouseclick="t" type="solid" color2="#dce0df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37"/>
        </w:rPr>
        <w:t xml:space="preserve">ФИНАНСОВАЯ </w:t>
      </w:r>
      <w:r>
        <w:rPr>
          <w:color w:val="EE4D9B"/>
          <w:spacing w:val="16"/>
        </w:rPr>
        <w:t>ГРАМОТНОСТЬ</w:t>
      </w:r>
    </w:p>
    <w:p>
      <w:pPr>
        <w:pStyle w:val="TextBody"/>
        <w:spacing w:before="12" w:after="0"/>
        <w:rPr>
          <w:rFonts w:ascii="Tahoma" w:hAnsi="Tahoma"/>
          <w:sz w:val="20"/>
          <w:lang w:val="en-US" w:eastAsia="en-US"/>
        </w:rPr>
      </w:pPr>
      <w:r>
        <w:rPr>
          <w:rFonts w:ascii="Tahoma" w:hAnsi="Tahoma"/>
          <w:sz w:val="20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831850</wp:posOffset>
            </wp:positionH>
            <wp:positionV relativeFrom="paragraph">
              <wp:posOffset>176530</wp:posOffset>
            </wp:positionV>
            <wp:extent cx="3599815" cy="42545"/>
            <wp:effectExtent l="0" t="0" r="0" b="0"/>
            <wp:wrapTopAndBottom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20" r="-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33" w:after="0"/>
        <w:ind w:left="1309" w:hanging="0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color w:val="231F20"/>
          <w:spacing w:val="44"/>
          <w:w w:val="85"/>
          <w:sz w:val="26"/>
        </w:rPr>
        <w:t>УЧЕБНАЯ</w:t>
      </w:r>
      <w:r>
        <w:rPr>
          <w:rFonts w:cs="Microsoft Sans Serif" w:ascii="Microsoft Sans Serif" w:hAnsi="Microsoft Sans Serif"/>
          <w:color w:val="231F20"/>
          <w:spacing w:val="51"/>
          <w:w w:val="15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41"/>
          <w:w w:val="85"/>
          <w:sz w:val="26"/>
        </w:rPr>
        <w:t>ПРОГР</w:t>
      </w:r>
      <w:r>
        <w:rPr>
          <w:rFonts w:cs="Microsoft Sans Serif" w:ascii="Microsoft Sans Serif" w:hAnsi="Microsoft Sans Serif"/>
          <w:color w:val="231F20"/>
          <w:spacing w:val="-24"/>
          <w:w w:val="85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35"/>
          <w:w w:val="85"/>
          <w:sz w:val="26"/>
        </w:rPr>
        <w:t xml:space="preserve">АММА </w:t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831850</wp:posOffset>
            </wp:positionH>
            <wp:positionV relativeFrom="paragraph">
              <wp:posOffset>135890</wp:posOffset>
            </wp:positionV>
            <wp:extent cx="3599815" cy="42545"/>
            <wp:effectExtent l="0" t="0" r="0" b="0"/>
            <wp:wrapTopAndBottom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20" r="-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sectPr>
          <w:type w:val="nextPage"/>
          <w:pgSz w:w="11630" w:h="14740"/>
          <w:pgMar w:left="0" w:right="715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5" w:after="0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Normal"/>
        <w:spacing w:before="67" w:after="0"/>
        <w:ind w:left="1417" w:right="8324" w:hanging="0"/>
        <w:rPr>
          <w:sz w:val="19"/>
        </w:rPr>
      </w:pPr>
      <w:r>
        <w:rPr>
          <w:color w:val="231F20"/>
          <w:spacing w:val="-2"/>
          <w:sz w:val="19"/>
        </w:rPr>
        <w:t>УДК</w:t>
      </w:r>
      <w:r>
        <w:rPr>
          <w:color w:val="231F20"/>
          <w:spacing w:val="-13"/>
          <w:sz w:val="19"/>
        </w:rPr>
        <w:t xml:space="preserve"> </w:t>
      </w:r>
      <w:r>
        <w:rPr>
          <w:color w:val="231F20"/>
          <w:spacing w:val="-2"/>
          <w:sz w:val="19"/>
        </w:rPr>
        <w:t xml:space="preserve">373.167.1:33+336 </w:t>
      </w:r>
      <w:r>
        <w:rPr>
          <w:color w:val="231F20"/>
          <w:sz w:val="19"/>
        </w:rPr>
        <w:t>ББК</w:t>
      </w:r>
      <w:r>
        <w:rPr>
          <w:color w:val="231F20"/>
          <w:spacing w:val="-1"/>
          <w:sz w:val="19"/>
        </w:rPr>
        <w:t xml:space="preserve"> </w:t>
      </w:r>
      <w:r>
        <w:rPr>
          <w:color w:val="231F20"/>
          <w:sz w:val="19"/>
        </w:rPr>
        <w:t>65.26я721</w:t>
      </w:r>
    </w:p>
    <w:p>
      <w:pPr>
        <w:pStyle w:val="Normal"/>
        <w:spacing w:lineRule="exact" w:line="219"/>
        <w:ind w:left="1857" w:hanging="0"/>
        <w:rPr>
          <w:sz w:val="19"/>
        </w:rPr>
      </w:pPr>
      <w:r>
        <w:rPr>
          <w:color w:val="231F20"/>
          <w:spacing w:val="-5"/>
          <w:w w:val="110"/>
          <w:sz w:val="19"/>
        </w:rPr>
        <w:t>Ф59</w:t>
      </w:r>
    </w:p>
    <w:p>
      <w:pPr>
        <w:pStyle w:val="Normal"/>
        <w:spacing w:lineRule="exact" w:line="204" w:before="209" w:after="0"/>
        <w:ind w:right="130" w:hanging="0"/>
        <w:jc w:val="center"/>
        <w:rPr>
          <w:sz w:val="18"/>
        </w:rPr>
      </w:pPr>
      <w:r>
        <w:rPr>
          <w:color w:val="231F20"/>
          <w:sz w:val="18"/>
        </w:rPr>
        <w:t>Издание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допущено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к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использованию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образовательном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pacing w:val="-2"/>
          <w:sz w:val="18"/>
        </w:rPr>
        <w:t>процессе</w:t>
      </w:r>
    </w:p>
    <w:p>
      <w:pPr>
        <w:pStyle w:val="Normal"/>
        <w:spacing w:lineRule="exact" w:line="204"/>
        <w:ind w:right="131" w:hanging="0"/>
        <w:jc w:val="center"/>
        <w:rPr>
          <w:sz w:val="18"/>
        </w:rPr>
      </w:pPr>
      <w:r>
        <w:rPr>
          <w:color w:val="231F20"/>
          <w:sz w:val="18"/>
        </w:rPr>
        <w:t>на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основании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приказа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Министерства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образования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и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науки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Российской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Федерации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от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09.06.2016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№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pacing w:val="-4"/>
          <w:sz w:val="18"/>
        </w:rPr>
        <w:t>699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5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 w:before="1" w:after="0"/>
        <w:ind w:left="1700" w:right="1835" w:firstLine="34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color w:val="231F20"/>
          <w:spacing w:val="-4"/>
          <w:w w:val="105"/>
          <w:sz w:val="18"/>
        </w:rPr>
        <w:t>«Финансовая грамотность» — целостная система учебных курсов для общеобразовательных</w:t>
      </w:r>
      <w:r>
        <w:rPr>
          <w:rFonts w:cs="Cambria" w:ascii="Cambria" w:hAnsi="Cambria"/>
          <w:color w:val="231F20"/>
          <w:spacing w:val="4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организаций,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впервые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разработанная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в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России.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Для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каждого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курса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создан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учебно-методический</w:t>
      </w:r>
      <w:r>
        <w:rPr>
          <w:rFonts w:cs="Cambria" w:ascii="Cambria" w:hAnsi="Cambria"/>
          <w:color w:val="231F20"/>
          <w:spacing w:val="4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4"/>
          <w:w w:val="105"/>
          <w:sz w:val="18"/>
        </w:rPr>
        <w:t>комплект, включающий учебную программу, методические рекомендации для учителя, учебные</w:t>
      </w:r>
      <w:r>
        <w:rPr>
          <w:rFonts w:cs="Cambria" w:ascii="Cambria" w:hAnsi="Cambria"/>
          <w:color w:val="231F20"/>
          <w:spacing w:val="4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материалы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для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учащихся,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рабочую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тетрадь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и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материалы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для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родителей.</w:t>
      </w:r>
    </w:p>
    <w:p>
      <w:pPr>
        <w:pStyle w:val="Normal"/>
        <w:spacing w:lineRule="auto" w:line="228"/>
        <w:ind w:left="1700" w:right="1830" w:firstLine="34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color w:val="231F20"/>
          <w:w w:val="105"/>
          <w:sz w:val="18"/>
        </w:rPr>
        <w:t>Учебные материалы содержат значительный объём информации, что позволяет использовать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их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не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только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в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образовательном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процессе,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но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и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во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внеурочной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деятельности,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 xml:space="preserve">для </w:t>
      </w:r>
      <w:r>
        <w:rPr>
          <w:rFonts w:cs="Cambria" w:ascii="Cambria" w:hAnsi="Cambria"/>
          <w:color w:val="231F20"/>
          <w:sz w:val="18"/>
        </w:rPr>
        <w:t>самообразования обучающихся, реализации их индивидуальной образовательной траектории,</w:t>
      </w:r>
      <w:r>
        <w:rPr>
          <w:rFonts w:cs="Cambria" w:ascii="Cambria" w:hAnsi="Cambria"/>
          <w:color w:val="231F20"/>
          <w:w w:val="105"/>
          <w:sz w:val="18"/>
        </w:rPr>
        <w:t xml:space="preserve"> совместной работы с родителями и др.</w:t>
      </w:r>
    </w:p>
    <w:p>
      <w:pPr>
        <w:pStyle w:val="TextBody"/>
        <w:spacing w:before="69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color w:val="231F20"/>
          <w:spacing w:val="-2"/>
          <w:sz w:val="19"/>
        </w:rPr>
        <w:t>Авторы:</w:t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i/>
          <w:color w:val="231F20"/>
          <w:sz w:val="19"/>
        </w:rPr>
        <w:t>Елена</w:t>
      </w:r>
      <w:r>
        <w:rPr>
          <w:i/>
          <w:color w:val="231F20"/>
          <w:spacing w:val="-4"/>
          <w:sz w:val="19"/>
        </w:rPr>
        <w:t xml:space="preserve"> </w:t>
      </w:r>
      <w:r>
        <w:rPr>
          <w:i/>
          <w:color w:val="231F20"/>
          <w:sz w:val="19"/>
        </w:rPr>
        <w:t>Вигдорчик</w:t>
      </w:r>
      <w:r>
        <w:rPr>
          <w:color w:val="231F20"/>
          <w:sz w:val="19"/>
        </w:rPr>
        <w:t>,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кандидат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экономических</w:t>
      </w:r>
      <w:r>
        <w:rPr>
          <w:color w:val="231F20"/>
          <w:spacing w:val="-4"/>
          <w:sz w:val="19"/>
        </w:rPr>
        <w:t xml:space="preserve"> наук</w:t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i/>
          <w:color w:val="231F20"/>
          <w:sz w:val="19"/>
        </w:rPr>
        <w:t>Игорь</w:t>
      </w:r>
      <w:r>
        <w:rPr>
          <w:i/>
          <w:color w:val="231F20"/>
          <w:spacing w:val="-8"/>
          <w:sz w:val="19"/>
        </w:rPr>
        <w:t xml:space="preserve"> </w:t>
      </w:r>
      <w:r>
        <w:rPr>
          <w:i/>
          <w:color w:val="231F20"/>
          <w:sz w:val="19"/>
        </w:rPr>
        <w:t>Липсиц</w:t>
      </w:r>
      <w:r>
        <w:rPr>
          <w:color w:val="231F20"/>
          <w:sz w:val="19"/>
        </w:rPr>
        <w:t>,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доктор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экономических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наук,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профессор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НИУ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pacing w:val="-5"/>
          <w:sz w:val="19"/>
        </w:rPr>
        <w:t>ВШЭ</w:t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i/>
          <w:color w:val="231F20"/>
          <w:sz w:val="19"/>
        </w:rPr>
        <w:t>Юлия</w:t>
      </w:r>
      <w:r>
        <w:rPr>
          <w:i/>
          <w:color w:val="231F20"/>
          <w:spacing w:val="2"/>
          <w:sz w:val="19"/>
        </w:rPr>
        <w:t xml:space="preserve"> </w:t>
      </w:r>
      <w:r>
        <w:rPr>
          <w:i/>
          <w:color w:val="231F20"/>
          <w:sz w:val="19"/>
        </w:rPr>
        <w:t>Корлюгова</w:t>
      </w:r>
      <w:r>
        <w:rPr>
          <w:color w:val="231F20"/>
          <w:sz w:val="19"/>
        </w:rPr>
        <w:t>,</w:t>
      </w:r>
      <w:r>
        <w:rPr>
          <w:color w:val="231F20"/>
          <w:spacing w:val="3"/>
          <w:sz w:val="19"/>
        </w:rPr>
        <w:t xml:space="preserve"> </w:t>
      </w:r>
      <w:r>
        <w:rPr>
          <w:color w:val="231F20"/>
          <w:sz w:val="19"/>
        </w:rPr>
        <w:t>магистр</w:t>
      </w:r>
      <w:r>
        <w:rPr>
          <w:color w:val="231F20"/>
          <w:spacing w:val="3"/>
          <w:sz w:val="19"/>
        </w:rPr>
        <w:t xml:space="preserve"> </w:t>
      </w:r>
      <w:r>
        <w:rPr>
          <w:color w:val="231F20"/>
          <w:spacing w:val="-2"/>
          <w:sz w:val="19"/>
        </w:rPr>
        <w:t>экономики</w:t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i/>
          <w:color w:val="231F20"/>
          <w:spacing w:val="-2"/>
          <w:sz w:val="19"/>
        </w:rPr>
        <w:t>Анастасия</w:t>
      </w:r>
      <w:r>
        <w:rPr>
          <w:i/>
          <w:color w:val="231F20"/>
          <w:spacing w:val="2"/>
          <w:sz w:val="19"/>
        </w:rPr>
        <w:t xml:space="preserve"> </w:t>
      </w:r>
      <w:r>
        <w:rPr>
          <w:i/>
          <w:color w:val="231F20"/>
          <w:spacing w:val="-2"/>
          <w:sz w:val="19"/>
        </w:rPr>
        <w:t>Половникова</w:t>
      </w:r>
      <w:r>
        <w:rPr>
          <w:color w:val="231F20"/>
          <w:spacing w:val="-2"/>
          <w:sz w:val="19"/>
        </w:rPr>
        <w:t>,</w:t>
      </w:r>
      <w:r>
        <w:rPr>
          <w:color w:val="231F20"/>
          <w:spacing w:val="2"/>
          <w:sz w:val="19"/>
        </w:rPr>
        <w:t xml:space="preserve"> </w:t>
      </w:r>
      <w:r>
        <w:rPr>
          <w:color w:val="231F20"/>
          <w:spacing w:val="-2"/>
          <w:sz w:val="19"/>
        </w:rPr>
        <w:t>кандидат</w:t>
      </w:r>
      <w:r>
        <w:rPr>
          <w:color w:val="231F20"/>
          <w:spacing w:val="2"/>
          <w:sz w:val="19"/>
        </w:rPr>
        <w:t xml:space="preserve"> </w:t>
      </w:r>
      <w:r>
        <w:rPr>
          <w:color w:val="231F20"/>
          <w:spacing w:val="-2"/>
          <w:sz w:val="19"/>
        </w:rPr>
        <w:t>педагогических</w:t>
      </w:r>
      <w:r>
        <w:rPr>
          <w:color w:val="231F20"/>
          <w:spacing w:val="2"/>
          <w:sz w:val="19"/>
        </w:rPr>
        <w:t xml:space="preserve"> </w:t>
      </w:r>
      <w:r>
        <w:rPr>
          <w:color w:val="231F20"/>
          <w:spacing w:val="-4"/>
          <w:sz w:val="19"/>
        </w:rPr>
        <w:t>наук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33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16" w:before="1" w:after="0"/>
        <w:ind w:left="1977" w:right="2051" w:hanging="561"/>
        <w:jc w:val="both"/>
        <w:rPr>
          <w:position w:val="2"/>
          <w:sz w:val="19"/>
        </w:rPr>
      </w:pPr>
      <w:r>
        <w:rPr>
          <w:color w:val="231F20"/>
          <w:position w:val="2"/>
          <w:sz w:val="19"/>
        </w:rPr>
        <w:t>Ф59</w:t>
      </w:r>
      <w:r>
        <w:rPr>
          <w:color w:val="231F20"/>
          <w:spacing w:val="80"/>
          <w:position w:val="2"/>
          <w:sz w:val="19"/>
        </w:rPr>
        <w:t xml:space="preserve">  </w:t>
      </w:r>
      <w:r>
        <w:rPr>
          <w:b/>
          <w:color w:val="231F20"/>
          <w:position w:val="2"/>
          <w:sz w:val="19"/>
        </w:rPr>
        <w:t xml:space="preserve">Финансовая </w:t>
      </w:r>
      <w:r>
        <w:rPr>
          <w:color w:val="231F20"/>
          <w:position w:val="2"/>
          <w:sz w:val="19"/>
        </w:rPr>
        <w:t>грамотность: учебная программа. 5</w:t>
      </w:r>
      <w:r>
        <w:rPr>
          <w:color w:val="231F20"/>
          <w:sz w:val="19"/>
        </w:rPr>
        <w:t>—</w:t>
      </w:r>
      <w:r>
        <w:rPr>
          <w:color w:val="231F20"/>
          <w:position w:val="2"/>
          <w:sz w:val="19"/>
        </w:rPr>
        <w:t>7 классы общеобразоват. орг. / Е.А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Вигдорчик,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И.В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Липсиц,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Ю.Н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Корлюгова,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А.В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Половникова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sz w:val="19"/>
        </w:rPr>
        <w:t>—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position w:val="2"/>
          <w:sz w:val="19"/>
        </w:rPr>
        <w:t>М.: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ВАКО,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2018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sz w:val="19"/>
        </w:rPr>
        <w:t xml:space="preserve">— </w:t>
      </w:r>
      <w:r>
        <w:rPr>
          <w:color w:val="231F20"/>
          <w:position w:val="2"/>
          <w:sz w:val="19"/>
        </w:rPr>
        <w:t xml:space="preserve">40 с. </w:t>
      </w:r>
      <w:r>
        <w:rPr>
          <w:color w:val="231F20"/>
          <w:sz w:val="19"/>
        </w:rPr>
        <w:t xml:space="preserve">— </w:t>
      </w:r>
      <w:r>
        <w:rPr>
          <w:color w:val="231F20"/>
          <w:position w:val="2"/>
          <w:sz w:val="19"/>
        </w:rPr>
        <w:t>(Учимся разумному финансовому поведению).</w:t>
      </w:r>
    </w:p>
    <w:p>
      <w:pPr>
        <w:pStyle w:val="Normal"/>
        <w:spacing w:before="95" w:after="0"/>
        <w:ind w:left="2217" w:hanging="0"/>
        <w:jc w:val="both"/>
        <w:rPr>
          <w:sz w:val="19"/>
        </w:rPr>
      </w:pPr>
      <w:r>
        <w:rPr>
          <w:color w:val="231F20"/>
          <w:sz w:val="19"/>
        </w:rPr>
        <w:t>ISBN</w:t>
      </w:r>
      <w:r>
        <w:rPr>
          <w:color w:val="231F20"/>
          <w:spacing w:val="40"/>
          <w:sz w:val="19"/>
        </w:rPr>
        <w:t xml:space="preserve">  </w:t>
      </w:r>
      <w:r>
        <w:rPr>
          <w:color w:val="231F20"/>
          <w:sz w:val="19"/>
        </w:rPr>
        <w:t>978-5-408-04084-</w:t>
      </w:r>
      <w:r>
        <w:rPr>
          <w:color w:val="231F20"/>
          <w:spacing w:val="-10"/>
          <w:sz w:val="19"/>
        </w:rPr>
        <w:t>1</w:t>
      </w:r>
    </w:p>
    <w:p>
      <w:pPr>
        <w:pStyle w:val="Normal"/>
        <w:spacing w:lineRule="auto" w:line="235" w:before="95" w:after="0"/>
        <w:ind w:left="1977" w:right="2053" w:firstLine="255"/>
        <w:jc w:val="both"/>
        <w:rPr>
          <w:sz w:val="16"/>
        </w:rPr>
      </w:pPr>
      <w:r>
        <w:rPr>
          <w:color w:val="231F20"/>
          <w:spacing w:val="-6"/>
          <w:sz w:val="16"/>
        </w:rPr>
        <w:t>Пособие содержит учебную программу курса «Финансовая грамотность» для 5</w:t>
      </w:r>
      <w:r>
        <w:rPr>
          <w:color w:val="231F20"/>
          <w:spacing w:val="-6"/>
          <w:position w:val="-1"/>
          <w:sz w:val="16"/>
        </w:rPr>
        <w:t>—</w:t>
      </w:r>
      <w:r>
        <w:rPr>
          <w:color w:val="231F20"/>
          <w:spacing w:val="-6"/>
          <w:sz w:val="16"/>
        </w:rPr>
        <w:t xml:space="preserve">7 классов. В программе </w:t>
      </w:r>
      <w:r>
        <w:rPr>
          <w:color w:val="231F20"/>
          <w:sz w:val="16"/>
        </w:rPr>
        <w:t xml:space="preserve">указаны цели и задачи курса, планируемые образовательные результаты и система их оценивания, </w:t>
      </w:r>
      <w:r>
        <w:rPr>
          <w:color w:val="231F20"/>
          <w:spacing w:val="-2"/>
          <w:sz w:val="16"/>
        </w:rPr>
        <w:t>предложены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формы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и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методы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организации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образовательного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процесса,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представлен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перечень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 xml:space="preserve">учебно- </w:t>
      </w:r>
      <w:r>
        <w:rPr>
          <w:color w:val="231F20"/>
          <w:sz w:val="16"/>
        </w:rPr>
        <w:t>методических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и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материально-технических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ресурсов.</w:t>
      </w:r>
    </w:p>
    <w:p>
      <w:pPr>
        <w:pStyle w:val="Normal"/>
        <w:spacing w:lineRule="auto" w:line="242" w:before="60" w:after="0"/>
        <w:ind w:left="1977" w:right="2051" w:firstLine="255"/>
        <w:jc w:val="both"/>
        <w:rPr>
          <w:sz w:val="16"/>
        </w:rPr>
      </w:pPr>
      <w:r>
        <w:rPr>
          <w:color w:val="231F20"/>
          <w:sz w:val="16"/>
        </w:rPr>
        <w:t>Издание будет полезно педагогическим работникам всех категорий при внедрении в образова- тельный</w:t>
      </w:r>
      <w:r>
        <w:rPr>
          <w:color w:val="231F20"/>
          <w:spacing w:val="-13"/>
          <w:sz w:val="16"/>
        </w:rPr>
        <w:t xml:space="preserve"> </w:t>
      </w:r>
      <w:r>
        <w:rPr>
          <w:color w:val="231F20"/>
          <w:sz w:val="16"/>
        </w:rPr>
        <w:t>процесс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различных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моделей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внеурочной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деятельности,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а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также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для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дополнительного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образо- вания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z w:val="16"/>
        </w:rPr>
        <w:t>учащихся.</w:t>
      </w:r>
    </w:p>
    <w:p>
      <w:pPr>
        <w:pStyle w:val="TextBody"/>
        <w:spacing w:before="7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left="7710" w:right="2093" w:hanging="0"/>
        <w:rPr>
          <w:sz w:val="16"/>
        </w:rPr>
      </w:pPr>
      <w:r>
        <w:rPr>
          <w:color w:val="231F20"/>
          <w:spacing w:val="-2"/>
          <w:sz w:val="16"/>
        </w:rPr>
        <w:t>УДК</w:t>
      </w:r>
      <w:r>
        <w:rPr>
          <w:color w:val="231F20"/>
          <w:spacing w:val="-11"/>
          <w:sz w:val="16"/>
        </w:rPr>
        <w:t xml:space="preserve"> </w:t>
      </w:r>
      <w:r>
        <w:rPr>
          <w:color w:val="231F20"/>
          <w:spacing w:val="-2"/>
          <w:sz w:val="16"/>
        </w:rPr>
        <w:t xml:space="preserve">373.167.1:33+336 </w:t>
      </w:r>
      <w:r>
        <w:rPr>
          <w:color w:val="231F20"/>
          <w:sz w:val="16"/>
        </w:rPr>
        <w:t>ББК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z w:val="16"/>
        </w:rPr>
        <w:t>65.26я72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57" w:leader="none"/>
        </w:tabs>
        <w:ind w:left="6700" w:right="2349" w:hanging="5284"/>
        <w:rPr>
          <w:sz w:val="19"/>
        </w:rPr>
      </w:pPr>
      <w:r>
        <w:rPr>
          <w:color w:val="231F20"/>
          <w:w w:val="105"/>
          <w:sz w:val="19"/>
        </w:rPr>
        <w:t>ISBN</w:t>
      </w:r>
      <w:r>
        <w:rPr>
          <w:color w:val="231F20"/>
          <w:spacing w:val="-4"/>
          <w:w w:val="105"/>
          <w:sz w:val="19"/>
        </w:rPr>
        <w:t xml:space="preserve"> </w:t>
      </w:r>
      <w:r>
        <w:rPr>
          <w:color w:val="231F20"/>
          <w:w w:val="105"/>
          <w:sz w:val="19"/>
        </w:rPr>
        <w:t>978-5-408-04084-1</w:t>
      </w:r>
      <w:r>
        <w:rPr>
          <w:color w:val="231F20"/>
          <w:sz w:val="19"/>
        </w:rPr>
        <w:tab/>
      </w:r>
      <w:r>
        <w:rPr>
          <w:color w:val="231F20"/>
          <w:w w:val="105"/>
          <w:sz w:val="19"/>
        </w:rPr>
        <w:t xml:space="preserve">© Министерство финансов </w:t>
      </w:r>
      <w:r>
        <w:rPr>
          <w:color w:val="231F20"/>
          <w:sz w:val="19"/>
        </w:rPr>
        <w:t>Российской</w:t>
      </w:r>
      <w:r>
        <w:rPr>
          <w:color w:val="231F20"/>
          <w:spacing w:val="-15"/>
          <w:sz w:val="19"/>
        </w:rPr>
        <w:t xml:space="preserve"> </w:t>
      </w:r>
      <w:r>
        <w:rPr>
          <w:color w:val="231F20"/>
          <w:sz w:val="19"/>
        </w:rPr>
        <w:t>Федерации,</w:t>
      </w:r>
      <w:r>
        <w:rPr>
          <w:color w:val="231F20"/>
          <w:spacing w:val="-14"/>
          <w:sz w:val="19"/>
        </w:rPr>
        <w:t xml:space="preserve"> </w:t>
      </w:r>
      <w:r>
        <w:rPr>
          <w:color w:val="231F20"/>
          <w:sz w:val="19"/>
        </w:rPr>
        <w:t>2018</w:t>
      </w:r>
    </w:p>
    <w:p>
      <w:pPr>
        <w:sectPr>
          <w:type w:val="nextPage"/>
          <w:pgSz w:w="11630" w:h="14740"/>
          <w:pgMar w:left="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6457" w:hanging="0"/>
        <w:rPr>
          <w:sz w:val="19"/>
        </w:rPr>
      </w:pPr>
      <w:r>
        <w:rPr>
          <w:color w:val="231F20"/>
          <w:sz w:val="19"/>
        </w:rPr>
        <w:t>©</w:t>
      </w:r>
      <w:r>
        <w:rPr>
          <w:color w:val="231F20"/>
          <w:spacing w:val="19"/>
          <w:sz w:val="19"/>
        </w:rPr>
        <w:t xml:space="preserve"> </w:t>
      </w:r>
      <w:r>
        <w:rPr>
          <w:color w:val="231F20"/>
          <w:sz w:val="19"/>
        </w:rPr>
        <w:t>ООО</w:t>
      </w:r>
      <w:r>
        <w:rPr>
          <w:color w:val="231F20"/>
          <w:spacing w:val="20"/>
          <w:sz w:val="19"/>
        </w:rPr>
        <w:t xml:space="preserve"> </w:t>
      </w:r>
      <w:r>
        <w:rPr>
          <w:color w:val="231F20"/>
          <w:sz w:val="19"/>
        </w:rPr>
        <w:t>«ВАКО»,</w:t>
      </w:r>
      <w:r>
        <w:rPr>
          <w:color w:val="231F20"/>
          <w:spacing w:val="20"/>
          <w:sz w:val="19"/>
        </w:rPr>
        <w:t xml:space="preserve"> </w:t>
      </w:r>
      <w:r>
        <w:rPr>
          <w:color w:val="231F20"/>
          <w:spacing w:val="-4"/>
          <w:sz w:val="19"/>
        </w:rPr>
        <w:t>2018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89965</wp:posOffset>
                </wp:positionH>
                <wp:positionV relativeFrom="page">
                  <wp:posOffset>1224280</wp:posOffset>
                </wp:positionV>
                <wp:extent cx="5039995" cy="7416165"/>
                <wp:effectExtent l="635" t="635" r="0" b="0"/>
                <wp:wrapNone/>
                <wp:docPr id="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4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9995" h="7416165">
                              <a:moveTo>
                                <a:pt x="4887595" y="0"/>
                              </a:moveTo>
                              <a:lnTo>
                                <a:pt x="152400" y="0"/>
                              </a:lnTo>
                              <a:lnTo>
                                <a:pt x="64293" y="2381"/>
                              </a:lnTo>
                              <a:lnTo>
                                <a:pt x="19050" y="19050"/>
                              </a:lnTo>
                              <a:lnTo>
                                <a:pt x="2381" y="64293"/>
                              </a:lnTo>
                              <a:lnTo>
                                <a:pt x="0" y="152400"/>
                              </a:lnTo>
                              <a:lnTo>
                                <a:pt x="0" y="7263599"/>
                              </a:lnTo>
                              <a:lnTo>
                                <a:pt x="2381" y="7351706"/>
                              </a:lnTo>
                              <a:lnTo>
                                <a:pt x="19050" y="7396949"/>
                              </a:lnTo>
                              <a:lnTo>
                                <a:pt x="64293" y="7413618"/>
                              </a:lnTo>
                              <a:lnTo>
                                <a:pt x="152400" y="7415999"/>
                              </a:lnTo>
                              <a:lnTo>
                                <a:pt x="4887595" y="7415999"/>
                              </a:lnTo>
                              <a:lnTo>
                                <a:pt x="4975701" y="7413618"/>
                              </a:lnTo>
                              <a:lnTo>
                                <a:pt x="5020945" y="7396949"/>
                              </a:lnTo>
                              <a:lnTo>
                                <a:pt x="5037613" y="7351706"/>
                              </a:lnTo>
                              <a:lnTo>
                                <a:pt x="5039995" y="7263599"/>
                              </a:lnTo>
                              <a:lnTo>
                                <a:pt x="5039995" y="152400"/>
                              </a:lnTo>
                              <a:lnTo>
                                <a:pt x="5037613" y="64293"/>
                              </a:lnTo>
                              <a:lnTo>
                                <a:pt x="5020945" y="19050"/>
                              </a:lnTo>
                              <a:lnTo>
                                <a:pt x="4975701" y="2381"/>
                              </a:lnTo>
                              <a:lnTo>
                                <a:pt x="48875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3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039995,7416165" path="m4887595,0l152400,0l64293,2381l19050,19050l2381,64293l0,152400l0,7263599l2381,7351706l19050,7396949l64293,7413618l152400,7415999l4887595,7415999l4975701,7413618l5020945,7396949l5037613,7351706l5039995,7263599l5039995,152400l5037613,64293l5020945,19050l4975701,2381l4887595,0xe" fillcolor="#fce3ee" stroked="f" o:allowincell="f" style="position:absolute;margin-left:77.95pt;margin-top:96.4pt;width:396.8pt;height:583.9pt;mso-wrap-style:none;v-text-anchor:middle;mso-position-horizontal-relative:page;mso-position-vertical-relative:page">
                <v:fill o:detectmouseclick="t" type="solid" color2="#031c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81240" cy="664210"/>
                <wp:effectExtent l="0" t="0" r="0" b="0"/>
                <wp:wrapNone/>
                <wp:docPr id="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664200"/>
                          <a:chOff x="0" y="0"/>
                          <a:chExt cx="7381080" cy="664200"/>
                        </a:xfrm>
                      </wpg:grpSpPr>
                      <pic:pic xmlns:pic="http://schemas.openxmlformats.org/drawingml/2006/picture">
                        <pic:nvPicPr>
                          <pic:cNvPr id="5" name="Image 2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0"/>
                            <a:ext cx="738072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807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7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pacing w:val="25"/>
                                  <w:szCs w:val="22"/>
                                  <w:rFonts w:ascii="Roboto Bk;Arial" w:hAnsi="Roboto Bk;Arial" w:eastAsia="Trebuchet MS" w:cs="Roboto Bk;Arial"/>
                                  <w:color w:val="FFFFFF"/>
                                  <w:lang w:val="ru-RU" w:bidi="ar-SA"/>
                                </w:rPr>
                                <w:t>УЧЕБНАЯ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41"/>
                                  <w:rFonts w:ascii="Roboto Bk;Arial" w:hAnsi="Roboto Bk;Arial" w:eastAsia="Trebuchet MS" w:cs="Roboto Bk;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23"/>
                                  <w:rFonts w:ascii="Roboto Bk;Arial" w:hAnsi="Roboto Bk;Arial" w:eastAsia="Trebuchet MS" w:cs="Roboto Bk;Arial"/>
                                  <w:color w:val="FFFFFF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0pt;margin-top:0pt;width:581.2pt;height:52.3pt" coordorigin="0,0" coordsize="11624,1046">
                <v:shape id="shape_0" ID="Image 26" stroked="f" o:allowincell="f" style="position:absolute;left:1;top:0;width:11622;height:104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622;height:10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739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pacing w:val="25"/>
                            <w:szCs w:val="22"/>
                            <w:rFonts w:ascii="Roboto Bk;Arial" w:hAnsi="Roboto Bk;Arial" w:eastAsia="Trebuchet MS" w:cs="Roboto Bk;Arial"/>
                            <w:color w:val="FFFFFF"/>
                            <w:lang w:val="ru-RU" w:bidi="ar-SA"/>
                          </w:rPr>
                          <w:t>УЧЕБНАЯ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41"/>
                            <w:rFonts w:ascii="Roboto Bk;Arial" w:hAnsi="Roboto Bk;Arial" w:eastAsia="Trebuchet MS" w:cs="Roboto Bk;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23"/>
                            <w:rFonts w:ascii="Roboto Bk;Arial" w:hAnsi="Roboto Bk;Arial" w:eastAsia="Trebuchet MS" w:cs="Roboto Bk;Arial"/>
                            <w:color w:val="FFFFFF"/>
                            <w:lang w:val="ru-RU" w:bidi="ar-SA"/>
                          </w:rPr>
                          <w:t xml:space="preserve">ПРОГРА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630" w:h="147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55" w:leader="none"/>
        </w:tabs>
        <w:ind w:left="1552" w:right="-44" w:hanging="0"/>
        <w:rPr>
          <w:position w:val="395"/>
          <w:sz w:val="20"/>
        </w:rPr>
      </w:pPr>
      <w:r>
        <w:rPr>
          <w:lang w:val="en-US" w:eastAsia="en-US"/>
        </w:rPr>
      </w:r>
      <w:r>
        <w:rPr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54600" cy="742950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4295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29"/>
                                <w:w w:val="85"/>
                                <w:sz w:val="28"/>
                              </w:rPr>
                              <w:t>СОДЕРж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7"/>
                                <w:w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13"/>
                                <w:sz w:val="28"/>
                              </w:rPr>
                              <w:t xml:space="preserve">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898" w:after="0"/>
                              <w:ind w:left="289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Пояснитель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записк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0"/>
                                <w:sz w:val="2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114" w:after="0"/>
                              <w:ind w:left="289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Учебно-тематически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60"/>
                                <w:w w:val="1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4"/>
                                <w:w w:val="85"/>
                                <w:sz w:val="23"/>
                              </w:rPr>
                              <w:t>план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0"/>
                                <w:w w:val="95"/>
                                <w:sz w:val="2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114" w:after="0"/>
                              <w:ind w:left="289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Содержани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курс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573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>5–6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5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класс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856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Введени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кур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«Финансов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грамотность»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7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Доход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семь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Риск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потер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дене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муществ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оже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этог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защититьс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573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>7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4"/>
                                <w:sz w:val="23"/>
                              </w:rPr>
                              <w:t>клас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Человек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4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государство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он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взаимодействую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7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Услуг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финансовы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85"/>
                                <w:sz w:val="23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7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собственны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бизне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ind w:left="290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Форм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етод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организаци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учебно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познавате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405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деятельност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4" w:leader="dot"/>
                              </w:tabs>
                              <w:spacing w:before="114" w:after="0"/>
                              <w:ind w:left="290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Методик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оценивани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образовательны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85"/>
                                <w:sz w:val="23"/>
                              </w:rPr>
                              <w:t>достижени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5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115" w:after="0"/>
                              <w:ind w:left="290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Учебно-методическо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атериально-техническо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4" w:leader="dot"/>
                              </w:tabs>
                              <w:spacing w:before="57" w:after="0"/>
                              <w:ind w:left="405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курс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398pt;height:585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14" w:after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7" w:hanging="0"/>
                        <w:jc w:val="center"/>
                        <w:rPr>
                          <w:rFonts w:ascii="Microsoft Sans Serif" w:hAnsi="Microsoft Sans Serif" w:cs="Microsoft Sans Serif"/>
                          <w:color w:val="000000"/>
                          <w:sz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29"/>
                          <w:w w:val="85"/>
                          <w:sz w:val="28"/>
                        </w:rPr>
                        <w:t>СОДЕРж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7"/>
                          <w:w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13"/>
                          <w:sz w:val="28"/>
                        </w:rPr>
                        <w:t xml:space="preserve">АНИ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898" w:after="0"/>
                        <w:ind w:left="289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Пояснительная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записк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0"/>
                          <w:sz w:val="23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114" w:after="0"/>
                        <w:ind w:left="289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Учебно-тематический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60"/>
                          <w:w w:val="15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4"/>
                          <w:w w:val="85"/>
                          <w:sz w:val="23"/>
                        </w:rPr>
                        <w:t>план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0"/>
                          <w:w w:val="95"/>
                          <w:sz w:val="23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114" w:after="0"/>
                        <w:ind w:left="289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Содержание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курс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573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>5–6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58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класс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856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Введение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в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курс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«Финансовая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грамотность»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одуль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7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Доход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расход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семь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57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одуль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4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Риск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потер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денег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муществ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как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челове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ожет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от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этого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защититься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573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>7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4"/>
                          <w:sz w:val="23"/>
                        </w:rPr>
                        <w:t>класс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одуль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0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Человек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4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государство: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как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он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взаимодействуют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58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Модуль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78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Услуг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финансовых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85"/>
                          <w:sz w:val="23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7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собственный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бизнес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58" w:after="0"/>
                        <w:ind w:left="290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Форм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етод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организаци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учебно-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познавательно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405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деятельност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4" w:leader="dot"/>
                        </w:tabs>
                        <w:spacing w:before="114" w:after="0"/>
                        <w:ind w:left="290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Методик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21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оценивания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22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образовательных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21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85"/>
                          <w:sz w:val="23"/>
                        </w:rPr>
                        <w:t>достижений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5"/>
                          <w:sz w:val="23"/>
                        </w:rPr>
                        <w:t>27</w:t>
                      </w:r>
                    </w:p>
                    <w:p>
                      <w:pPr>
                        <w:pStyle w:val="Normal"/>
                        <w:spacing w:before="115" w:after="0"/>
                        <w:ind w:left="290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Учебно-методическое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атериально-техническое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4" w:leader="dot"/>
                        </w:tabs>
                        <w:spacing w:before="57" w:after="0"/>
                        <w:ind w:left="405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курс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1045" cy="92710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position w:val="395"/>
          <w:sz w:val="20"/>
        </w:rPr>
      </w:pPr>
      <w:r>
        <w:rPr>
          <w:position w:val="39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3" w:after="1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269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0585" cy="12700"/>
                <wp:effectExtent l="0" t="0" r="0" b="0"/>
                <wp:docPr id="1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12600"/>
                          <a:chOff x="0" y="0"/>
                          <a:chExt cx="4680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585" h="1270">
                                <a:moveTo>
                                  <a:pt x="0" y="0"/>
                                </a:moveTo>
                                <a:lnTo>
                                  <a:pt x="468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e4d9b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368.55pt;height:1pt" coordorigin="0,0" coordsize="7371,20">
                <v:shape id="shape_0" ID="Graphic 37" coordsize="4680585,1270" path="m0,0l4680000,0e" stroked="t" o:allowincell="f" style="position:absolute;left:0;top:0;width:7370;height:19;mso-wrap-style:none;v-text-anchor:middle;mso-position-horizontal-relative:char;mso-position-vertical-relative:page">
                  <v:fill o:detectmouseclick="t" on="false"/>
                  <v:stroke color="#ee4d9b" weight="12600" dashstyle="short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2"/>
        <w:ind w:left="2657" w:hanging="0"/>
        <w:jc w:val="both"/>
        <w:rPr>
          <w:position w:val="1"/>
        </w:rPr>
      </w:pPr>
      <w:r>
        <w:rPr>
          <w:lang w:val="en-US" w:eastAsia="en-US"/>
        </w:rPr>
        <w:drawing>
          <wp:inline distT="0" distB="0" distL="0" distR="0">
            <wp:extent cx="151130" cy="139700"/>
            <wp:effectExtent l="0" t="0" r="0" b="0"/>
            <wp:docPr id="13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position w:val="1"/>
          <w:sz w:val="20"/>
        </w:rPr>
        <w:t xml:space="preserve"> </w:t>
      </w:r>
      <w:r>
        <w:rPr>
          <w:color w:val="231F20"/>
          <w:spacing w:val="2"/>
          <w:w w:val="85"/>
          <w:position w:val="1"/>
        </w:rPr>
        <w:t>Пояснительная</w:t>
      </w:r>
      <w:r>
        <w:rPr>
          <w:color w:val="231F20"/>
          <w:spacing w:val="80"/>
          <w:position w:val="1"/>
        </w:rPr>
        <w:t xml:space="preserve"> </w:t>
      </w:r>
      <w:r>
        <w:rPr>
          <w:color w:val="231F20"/>
          <w:w w:val="95"/>
          <w:position w:val="1"/>
        </w:rPr>
        <w:t>записка</w:t>
      </w:r>
    </w:p>
    <w:p>
      <w:pPr>
        <w:pStyle w:val="TextBody"/>
        <w:spacing w:before="42" w:after="0"/>
        <w:rPr>
          <w:rFonts w:ascii="Microsoft Sans Serif" w:hAnsi="Microsoft Sans Serif"/>
          <w:position w:val="1"/>
          <w:sz w:val="20"/>
          <w:lang w:val="en-US" w:eastAsia="en-US"/>
        </w:rPr>
      </w:pPr>
      <w:r>
        <w:rPr>
          <w:rFonts w:ascii="Microsoft Sans Serif" w:hAnsi="Microsoft Sans Serif"/>
          <w:position w:val="1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710055</wp:posOffset>
                </wp:positionH>
                <wp:positionV relativeFrom="paragraph">
                  <wp:posOffset>186055</wp:posOffset>
                </wp:positionV>
                <wp:extent cx="4680585" cy="1270"/>
                <wp:effectExtent l="6985" t="6350" r="5715" b="5080"/>
                <wp:wrapTopAndBottom/>
                <wp:docPr id="14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4680585,1270" path="m0,0l4680000,0e" stroked="t" o:allowincell="f" style="position:absolute;margin-left:134.65pt;margin-top:14.6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4" w:before="235" w:after="0"/>
        <w:ind w:left="2125" w:right="1556" w:firstLine="567"/>
        <w:jc w:val="both"/>
        <w:rPr/>
      </w:pPr>
      <w:r>
        <w:rPr>
          <w:color w:val="231F20"/>
        </w:rPr>
        <w:t xml:space="preserve">Рабочая программа курса «Финансовая грамотность» разрабо- тана в соответствии с Федеральным государственным стандартом основного общего образования (далее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ФГОС ООО) и направлена на достижение планируемых результатов, обеспечивающих разви- тие личности подростков, на их мотивацию к познанию, на приоб- щение к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бщечеловеческим ценностям.</w:t>
      </w:r>
    </w:p>
    <w:p>
      <w:pPr>
        <w:pStyle w:val="TextBody"/>
        <w:spacing w:lineRule="auto" w:line="247" w:before="2" w:after="0"/>
        <w:ind w:left="2125" w:right="1556" w:firstLine="567"/>
        <w:jc w:val="both"/>
        <w:rPr>
          <w:color w:val="231F20"/>
        </w:rPr>
      </w:pPr>
      <w:r>
        <w:rPr>
          <w:color w:val="231F20"/>
        </w:rPr>
        <w:t>Программа соответствует примерной программе внеурочной деятельности (основное общее образование) и требованиям к до- полнительным образовательным программам.</w:t>
      </w:r>
    </w:p>
    <w:p>
      <w:pPr>
        <w:pStyle w:val="TextBody"/>
        <w:spacing w:before="3" w:after="0"/>
        <w:ind w:left="2125" w:right="1556" w:firstLine="567"/>
        <w:jc w:val="both"/>
        <w:rPr/>
      </w:pPr>
      <w:r>
        <w:rPr>
          <w:color w:val="231F20"/>
        </w:rPr>
        <w:t>«Финансова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грамотность»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являетс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рикладны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курсом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реа- </w:t>
      </w:r>
      <w:r>
        <w:rPr>
          <w:color w:val="231F20"/>
          <w:position w:val="2"/>
        </w:rPr>
        <w:t>лизующим интересы обучающихся 5</w:t>
      </w:r>
      <w:r>
        <w:rPr>
          <w:i/>
          <w:color w:val="231F20"/>
        </w:rPr>
        <w:t>–</w:t>
      </w:r>
      <w:r>
        <w:rPr>
          <w:color w:val="231F20"/>
          <w:position w:val="2"/>
        </w:rPr>
        <w:t>7 классов в сфере экономики семьи.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Курс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рассчитан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на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68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часов: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34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часа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в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5</w:t>
      </w:r>
      <w:r>
        <w:rPr>
          <w:i/>
          <w:color w:val="231F20"/>
        </w:rPr>
        <w:t>–</w:t>
      </w:r>
      <w:r>
        <w:rPr>
          <w:color w:val="231F20"/>
          <w:position w:val="2"/>
        </w:rPr>
        <w:t>6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классах,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34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часа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</w:rPr>
        <w:t>— в 7 классе.</w:t>
      </w:r>
    </w:p>
    <w:p>
      <w:pPr>
        <w:pStyle w:val="Heading3"/>
        <w:spacing w:before="123" w:after="0"/>
        <w:ind w:left="2692" w:hanging="0"/>
        <w:rPr/>
      </w:pPr>
      <w:r>
        <w:rPr>
          <w:color w:val="231F20"/>
        </w:rPr>
        <w:t>Место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системе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911" w:leader="none"/>
        </w:tabs>
        <w:spacing w:lineRule="auto" w:line="247" w:before="12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курс может быть включён в вариативную часть основной об- щеобразовательной программы как курс внеурочной деятельности по научно-познавательному направлению;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450215</wp:posOffset>
                </wp:positionV>
                <wp:extent cx="754380" cy="927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jc w:val="right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35.4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54" w:hanging="0"/>
                        <w:jc w:val="right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918" w:leader="none"/>
        </w:tabs>
        <w:spacing w:lineRule="auto" w:line="247" w:before="3" w:after="0"/>
        <w:ind w:left="2125" w:right="1556" w:firstLine="567"/>
        <w:rPr>
          <w:sz w:val="25"/>
        </w:rPr>
      </w:pPr>
      <w:r>
        <w:rPr>
          <w:color w:val="231F20"/>
          <w:sz w:val="25"/>
        </w:rPr>
        <w:t xml:space="preserve">курс может быть использован как программа дополнитель- ного образования подростков в общеобразовательной организа- </w:t>
      </w:r>
      <w:r>
        <w:rPr>
          <w:color w:val="231F20"/>
          <w:spacing w:val="-4"/>
          <w:sz w:val="25"/>
        </w:rPr>
        <w:t>ци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курс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может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быть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спользован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программа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дополнительно- го образования в образовательных организациях дополнительного образования детей, где она является основной (Порядок организа- ции и осуществления образовательной деятельности по дополни- тельным общеобразовательным программам, утверждённый При- казом Минобрнауки России от 29.08.2013 № 1008), а также в иных организациях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меющих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оответствующи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лицензи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(п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5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т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31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Фе- дерального закона от 29.12.2012 № 273-ФЗ «Об образовании в Рос- сийской Федерации»).</w:t>
      </w:r>
    </w:p>
    <w:p>
      <w:pPr>
        <w:pStyle w:val="Heading3"/>
        <w:spacing w:before="121" w:after="0"/>
        <w:ind w:left="2692" w:hanging="0"/>
        <w:rPr/>
      </w:pPr>
      <w:r>
        <w:rPr>
          <w:color w:val="231F20"/>
        </w:rPr>
        <w:t>Цели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изучения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«Финансовая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грамотность»:</w:t>
      </w:r>
    </w:p>
    <w:p>
      <w:pPr>
        <w:sectPr>
          <w:headerReference w:type="even" r:id="rId20"/>
          <w:headerReference w:type="default" r:id="rId2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"/>
        </w:numPr>
        <w:tabs>
          <w:tab w:val="clear" w:pos="720"/>
          <w:tab w:val="left" w:pos="2911" w:leader="none"/>
        </w:tabs>
        <w:spacing w:lineRule="auto" w:line="247" w:before="13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удовлетворение познавательных потребностей обучающихся в области финансов, формирование активной жизненной позиции, основанно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риобретённых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знаниях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умения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способа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финан- сово грамотного поведения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44" w:leader="none"/>
        </w:tabs>
        <w:spacing w:lineRule="auto" w:line="252"/>
        <w:ind w:left="1558" w:right="2123" w:firstLine="567"/>
        <w:rPr>
          <w:sz w:val="25"/>
        </w:rPr>
      </w:pPr>
      <w:r>
        <w:rPr>
          <w:color w:val="231F20"/>
          <w:sz w:val="25"/>
        </w:rPr>
        <w:t>приобретение опыта в сфере финансовых отношений в се- мье; применение полученных знаний и умений для решения эле- ментарных вопросов в области экономики семьи; развитие собст- венной финансовой грамотности и выработка экономически грамотног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ведения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такж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пособов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иск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нфор- мации в этой област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44" w:leader="none"/>
        </w:tabs>
        <w:spacing w:lineRule="auto" w:line="252"/>
        <w:ind w:left="1558" w:right="2123" w:firstLine="567"/>
        <w:rPr>
          <w:sz w:val="25"/>
        </w:rPr>
      </w:pPr>
      <w:r>
        <w:rPr>
          <w:color w:val="231F20"/>
          <w:sz w:val="25"/>
        </w:rPr>
        <w:t>воспитание интереса учащихся к дальнейшему получению знаний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грамотности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к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учебно-исследователь- ской и проектной деятельности в области экономики семьи.</w:t>
      </w:r>
    </w:p>
    <w:p>
      <w:pPr>
        <w:pStyle w:val="Heading3"/>
        <w:spacing w:lineRule="auto" w:line="252" w:before="114" w:after="0"/>
        <w:ind w:left="1558" w:right="2123" w:firstLine="567"/>
        <w:rPr/>
      </w:pPr>
      <w:r>
        <w:rPr>
          <w:color w:val="231F20"/>
        </w:rPr>
        <w:t xml:space="preserve">Основные содержательные линии курса «Финансовая гра- </w:t>
      </w:r>
      <w:r>
        <w:rPr>
          <w:color w:val="231F20"/>
          <w:spacing w:val="-2"/>
        </w:rPr>
        <w:t>мотность»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44" w:leader="none"/>
        </w:tabs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деньги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их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стория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виды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функци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44" w:leader="none"/>
        </w:tabs>
        <w:spacing w:before="17" w:after="0"/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семейны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бюджет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44" w:leader="none"/>
        </w:tabs>
        <w:spacing w:before="18" w:after="0"/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экономически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отношен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емь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государства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44" w:leader="none"/>
        </w:tabs>
        <w:spacing w:before="17" w:after="0"/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человек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финансовы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организаци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44" w:leader="none"/>
        </w:tabs>
        <w:spacing w:before="18" w:after="0"/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собственный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бизнес.</w:t>
      </w:r>
    </w:p>
    <w:p>
      <w:pPr>
        <w:pStyle w:val="TextBody"/>
        <w:spacing w:lineRule="auto" w:line="252" w:before="17" w:after="0"/>
        <w:ind w:left="1558" w:right="2123" w:firstLine="567"/>
        <w:jc w:val="both"/>
        <w:rPr/>
      </w:pPr>
      <w:r>
        <w:rPr>
          <w:color w:val="231F20"/>
        </w:rPr>
        <w:t>Освоени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одержани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опираетс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межпредметные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свя- з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таким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учебным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едметами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математика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стория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техно- логия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география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бществознани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литература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редполагает конструирован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экономически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задач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ключен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курс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ате- матик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аботу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азличных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уроках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таблица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графика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диа- граммами, содержащими простую финансовую информацию. Эф- фективным средством формирования финансовой грамотности являются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межпредметны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оекты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апример: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«Бан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услуги»,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8925</wp:posOffset>
                </wp:positionH>
                <wp:positionV relativeFrom="paragraph">
                  <wp:posOffset>832485</wp:posOffset>
                </wp:positionV>
                <wp:extent cx="741045" cy="927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65.5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1" w:after="0"/>
        <w:ind w:left="1558" w:right="2123" w:hanging="0"/>
        <w:jc w:val="both"/>
        <w:rPr>
          <w:color w:val="231F20"/>
        </w:rPr>
      </w:pPr>
      <w:r>
        <w:rPr>
          <w:color w:val="231F20"/>
        </w:rPr>
        <w:t>«Смета подготовки ребёнка к началу учебного года», «Расходы на проведение праздника (школьного, семейного, государственного, профессионального)» и т. д.</w:t>
      </w:r>
    </w:p>
    <w:p>
      <w:pPr>
        <w:pStyle w:val="TextBody"/>
        <w:spacing w:lineRule="auto" w:line="252"/>
        <w:ind w:left="1558" w:right="2124" w:firstLine="567"/>
        <w:jc w:val="both"/>
        <w:rPr/>
      </w:pPr>
      <w:r>
        <w:rPr>
          <w:color w:val="231F20"/>
        </w:rPr>
        <w:t>Учебны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материалы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задани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одобраны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оответстви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воз- растными особенностями детей и включают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44" w:leader="none"/>
        </w:tabs>
        <w:ind w:left="2344" w:hanging="219"/>
        <w:rPr>
          <w:sz w:val="25"/>
        </w:rPr>
      </w:pPr>
      <w:r>
        <w:rPr>
          <w:color w:val="231F20"/>
          <w:spacing w:val="-2"/>
          <w:sz w:val="25"/>
        </w:rPr>
        <w:t>задач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с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элементарными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денежным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расчётам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44" w:leader="none"/>
        </w:tabs>
        <w:spacing w:before="17" w:after="0"/>
        <w:ind w:left="2344" w:hanging="219"/>
        <w:rPr>
          <w:sz w:val="25"/>
        </w:rPr>
      </w:pPr>
      <w:r>
        <w:rPr>
          <w:color w:val="231F20"/>
          <w:spacing w:val="-2"/>
          <w:sz w:val="25"/>
        </w:rPr>
        <w:t>кейсы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по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экономик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семь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44" w:leader="none"/>
        </w:tabs>
        <w:spacing w:lineRule="auto" w:line="252" w:before="18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игры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актическ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зада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абот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осто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 xml:space="preserve">финансовой </w:t>
      </w:r>
      <w:r>
        <w:rPr>
          <w:color w:val="231F20"/>
          <w:spacing w:val="-2"/>
          <w:sz w:val="25"/>
        </w:rPr>
        <w:t>информацией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44" w:leader="none"/>
        </w:tabs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построен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графиков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диаграмм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44" w:leader="none"/>
        </w:tabs>
        <w:spacing w:lineRule="auto" w:line="252" w:before="17" w:after="0"/>
        <w:ind w:left="1558" w:right="2123" w:firstLine="567"/>
        <w:jc w:val="left"/>
        <w:rPr>
          <w:sz w:val="25"/>
        </w:rPr>
      </w:pPr>
      <w:r>
        <w:rPr>
          <w:color w:val="231F20"/>
          <w:sz w:val="25"/>
        </w:rPr>
        <w:t>мини-исследования и проекты в области экономических от- ношений в семье и обществе.</w:t>
      </w:r>
    </w:p>
    <w:p>
      <w:pPr>
        <w:sectPr>
          <w:headerReference w:type="even" r:id="rId22"/>
          <w:headerReference w:type="default" r:id="rId23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558" w:right="2093" w:firstLine="567"/>
        <w:rPr/>
      </w:pPr>
      <w:r>
        <w:rPr>
          <w:color w:val="231F20"/>
        </w:rPr>
        <w:t>В процессе изучения курса формируются умения и навыки ра- боты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текстами,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таблицами,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схемами,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навыки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2"/>
        </w:rPr>
        <w:t>поиска,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52"/>
        <w:ind w:left="2125" w:right="931" w:hanging="0"/>
        <w:rPr>
          <w:color w:val="231F20"/>
        </w:rPr>
      </w:pPr>
      <w:r>
        <w:rPr>
          <w:color w:val="231F20"/>
        </w:rPr>
        <w:t>анализа и предоставления информации и публичных выступлений, проектной работы и работы в малых группах.</w:t>
      </w:r>
    </w:p>
    <w:p>
      <w:pPr>
        <w:pStyle w:val="Heading3"/>
        <w:spacing w:before="227" w:after="0"/>
        <w:ind w:left="2692" w:hanging="0"/>
        <w:rPr/>
      </w:pPr>
      <w:r>
        <w:rPr>
          <w:color w:val="231F20"/>
        </w:rPr>
        <w:t>Планируемые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результаты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обучения</w:t>
      </w:r>
    </w:p>
    <w:p>
      <w:pPr>
        <w:pStyle w:val="Heading4"/>
        <w:spacing w:lineRule="auto" w:line="252" w:before="92" w:after="0"/>
        <w:ind w:left="2125" w:right="1557" w:firstLine="567"/>
        <w:rPr/>
      </w:pPr>
      <w:r>
        <w:rPr>
          <w:color w:val="231F20"/>
        </w:rPr>
        <w:t>Личност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езультат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(личност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характеристики и установки) изучения курса «Финансовая грамотность»: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осознан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еб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чле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емьи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общества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государства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- ниман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экономических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проблем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семь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участ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обсуждении, понимание финансовых связей семьи и государства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овладение начальными навыками адаптации в мире финан- совых отношений: сопоставление доходов и расходов, расчёт про- центов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опоставлени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оходност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вложений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просты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примерах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проявление самостоятельности и личной ответственности за своё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ведение,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ланировани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обственног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бюджета, предложение вариантов собственного заработка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умение сотрудничать со взрослыми и сверстниками в игро- вых и реальных экономических ситуациях, участвовать в решении вопроса, каким должен быть семейный бюджет, вести диалог об особы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жизненны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итуация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лияни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благосостоян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емьи и достигать обоюдного взаимопонимания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понимание необходимости собственной финансовой грамот- ности и мотивации к её развити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754380" cy="927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jc w:val="right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9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54" w:hanging="0"/>
                        <w:jc w:val="right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52" w:before="114" w:after="0"/>
        <w:ind w:left="2125" w:firstLine="567"/>
        <w:jc w:val="left"/>
        <w:rPr/>
      </w:pPr>
      <w:r>
        <w:rPr>
          <w:color w:val="231F20"/>
          <w:spacing w:val="-4"/>
        </w:rPr>
        <w:t xml:space="preserve">Метапредметные результаты изучения курса «Финансовая </w:t>
      </w:r>
      <w:r>
        <w:rPr>
          <w:color w:val="231F20"/>
          <w:spacing w:val="-2"/>
        </w:rPr>
        <w:t>грамотность»:</w:t>
      </w:r>
    </w:p>
    <w:p>
      <w:pPr>
        <w:pStyle w:val="Normal"/>
        <w:spacing w:lineRule="exact" w:line="289"/>
        <w:ind w:left="2692" w:hanging="0"/>
        <w:rPr>
          <w:i/>
          <w:i/>
          <w:sz w:val="25"/>
        </w:rPr>
      </w:pPr>
      <w:r>
        <w:rPr>
          <w:i/>
          <w:color w:val="231F20"/>
          <w:spacing w:val="-2"/>
          <w:sz w:val="25"/>
        </w:rPr>
        <w:t>Познавательные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8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использование различных способов поиска, сбора, обработ- ки, анализа, организации, передачи и интерпретации простой фи- нансовой информации, содержащейся на специализированных ин- тернет-сайтах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газета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журналах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снов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роведе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ростых опросов и интервью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 xml:space="preserve">умение представлять результаты анализа простой финансо- вой и статистической информации в зависимости от поставленных </w:t>
      </w:r>
      <w:r>
        <w:rPr>
          <w:color w:val="231F20"/>
          <w:spacing w:val="-2"/>
          <w:sz w:val="25"/>
        </w:rPr>
        <w:t>задач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вид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таблицы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хемы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графика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диаграммы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том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числ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диа- </w:t>
      </w:r>
      <w:r>
        <w:rPr>
          <w:color w:val="231F20"/>
          <w:sz w:val="25"/>
        </w:rPr>
        <w:t>граммы связей;</w:t>
      </w:r>
    </w:p>
    <w:p>
      <w:pPr>
        <w:sectPr>
          <w:headerReference w:type="even" r:id="rId24"/>
          <w:headerReference w:type="default" r:id="rId2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выполнени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логических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действий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равнени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реимуществ и недостатков разных видов денег, доходов и расходов, возможно- стей работы по найму и ведения собственного бизнеса, анализ ин- формации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о</w:t>
      </w:r>
      <w:r>
        <w:rPr>
          <w:color w:val="231F20"/>
          <w:spacing w:val="78"/>
          <w:sz w:val="25"/>
        </w:rPr>
        <w:t xml:space="preserve"> </w:t>
      </w:r>
      <w:r>
        <w:rPr>
          <w:color w:val="231F20"/>
          <w:sz w:val="25"/>
        </w:rPr>
        <w:t>средней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заработной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плате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регионе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проживания,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1559" w:right="2123" w:hanging="0"/>
        <w:jc w:val="both"/>
        <w:rPr/>
      </w:pPr>
      <w:r>
        <w:rPr>
          <w:color w:val="231F20"/>
        </w:rPr>
        <w:t>об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сновны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статья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асходо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оссиян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цена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овары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услуги, об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уровн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езработицы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оциальны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ыплатах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анковски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услу- гах для частных лиц, о валютных курсах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45" w:leader="none"/>
        </w:tabs>
        <w:spacing w:lineRule="auto" w:line="247" w:before="2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установлен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причинно-следственных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связей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между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уплатой налогов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оздание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бщественны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благ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бществом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между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финан- совым поведением человека и его благосостоянием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45" w:leader="none"/>
        </w:tabs>
        <w:spacing w:lineRule="auto" w:line="247" w:before="2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построени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рассуждений-обоснований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(от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сходных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посылок к суждению и умозаключению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45" w:leader="none"/>
        </w:tabs>
        <w:spacing w:lineRule="auto" w:line="247" w:before="1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умение производить расчёты на условных примерах, в том числ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спользованием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нтернет-калькуляторов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ассчитывать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 xml:space="preserve">до- ходы и расходы семьи, величину подоходного налога и НДС, про- центы по депозитам и кредитам, проводить расчёты с валютными </w:t>
      </w:r>
      <w:r>
        <w:rPr>
          <w:color w:val="231F20"/>
          <w:spacing w:val="-2"/>
          <w:sz w:val="25"/>
        </w:rPr>
        <w:t>курсам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45" w:leader="none"/>
        </w:tabs>
        <w:spacing w:lineRule="auto" w:line="247" w:before="3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владение базовыми предметными и межпредметными поня- тиями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(финансовая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грамотность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поведение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статисти- ческие данные, простая финансовая информация, учебный проект в области экономики семьи, учебное исследование экономических отношений в семье и обществе).</w:t>
      </w:r>
    </w:p>
    <w:p>
      <w:pPr>
        <w:pStyle w:val="Normal"/>
        <w:spacing w:before="5" w:after="0"/>
        <w:ind w:left="2125" w:hanging="0"/>
        <w:rPr>
          <w:i/>
          <w:i/>
          <w:sz w:val="25"/>
        </w:rPr>
      </w:pPr>
      <w:r>
        <w:rPr>
          <w:i/>
          <w:color w:val="231F20"/>
          <w:spacing w:val="-2"/>
          <w:sz w:val="25"/>
        </w:rPr>
        <w:t>Регулятивные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12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анализ достигнутых и планирование будущих образователь- ны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грамотности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становк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цел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ея- тельности на основе определённой проблемы экономики семьи, экономически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тношений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емь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бществ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уществующи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 xml:space="preserve">воз- </w:t>
      </w:r>
      <w:r>
        <w:rPr>
          <w:color w:val="231F20"/>
          <w:spacing w:val="-2"/>
          <w:sz w:val="25"/>
        </w:rPr>
        <w:t>можност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38925</wp:posOffset>
                </wp:positionH>
                <wp:positionV relativeFrom="paragraph">
                  <wp:posOffset>377190</wp:posOffset>
                </wp:positionV>
                <wp:extent cx="741045" cy="927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9.7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3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самостоятельно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ланирован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ействий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зучению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коно- мики семьи, экономических отношений в семье и обществе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1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проявлени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знавательной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творческой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нициативы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ри- менении полученных знаний и умений для решения элементарных вопросов в области экономики семь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2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контроль и самоконтроль, оценка, взаимооценка и само- оценка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выполнени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действи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зучению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экономик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емьи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эконо- мических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отношени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емь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обществе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а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такж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на основе выработанных критериев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2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применен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иёмо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аморегуляци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ффек- тов успокоения, восстановления и активизации.</w:t>
      </w:r>
    </w:p>
    <w:p>
      <w:pPr>
        <w:pStyle w:val="Normal"/>
        <w:spacing w:before="3" w:after="0"/>
        <w:ind w:left="2125" w:hanging="0"/>
        <w:rPr>
          <w:i/>
          <w:i/>
          <w:sz w:val="25"/>
        </w:rPr>
      </w:pPr>
      <w:r>
        <w:rPr>
          <w:i/>
          <w:color w:val="231F20"/>
          <w:spacing w:val="-2"/>
          <w:sz w:val="25"/>
        </w:rPr>
        <w:t>Коммуникативные</w:t>
      </w:r>
    </w:p>
    <w:p>
      <w:pPr>
        <w:sectPr>
          <w:headerReference w:type="even" r:id="rId26"/>
          <w:headerReference w:type="default" r:id="rId27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13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умение осуществлять учебное сотрудничество и совместную деятельность с учителем и сверстниками при подготовке учебных проектов,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решении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кейсов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элементарным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вопросам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pacing w:val="-2"/>
          <w:sz w:val="25"/>
        </w:rPr>
        <w:t>экономики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52"/>
        <w:ind w:left="2125" w:right="1556" w:hanging="0"/>
        <w:jc w:val="both"/>
        <w:rPr>
          <w:color w:val="231F20"/>
        </w:rPr>
      </w:pPr>
      <w:r>
        <w:rPr>
          <w:color w:val="231F20"/>
        </w:rPr>
        <w:t>семьи, проведении исследований экономических отношений в се- мье и обществе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работа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ндивидуальн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группе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договариватьс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аспре- делении функций и позиций в совместной деятельности, находить обще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решени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разреша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конфликты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основ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огласовани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по- зиций и учёта интересов сторон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z w:val="25"/>
        </w:rPr>
        <w:t xml:space="preserve">умение формулировать, аргументировать и отстаивать своё </w:t>
      </w:r>
      <w:r>
        <w:rPr>
          <w:color w:val="231F20"/>
          <w:spacing w:val="-2"/>
          <w:sz w:val="25"/>
        </w:rPr>
        <w:t>мнение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умени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осознанн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использовать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чевы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редств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оответ- ствии с задачей коммуникации (обоснование, объяснение, сравне- ние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описание)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оздава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едставля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результат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учебных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о- ектов в области экономики семьи, исследований экономических отношени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емь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обществе,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формировать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ртфоли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финан- совой грамотности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умение использовать информационно-коммуникационные технологии для решения учебных и практических задач курса «Фи- нансовая грамотность».</w:t>
      </w:r>
    </w:p>
    <w:p>
      <w:pPr>
        <w:pStyle w:val="Heading4"/>
        <w:spacing w:lineRule="auto" w:line="252" w:before="113" w:after="0"/>
        <w:ind w:left="2125" w:right="1557" w:firstLine="567"/>
        <w:rPr/>
      </w:pPr>
      <w:r>
        <w:rPr>
          <w:color w:val="231F20"/>
        </w:rPr>
        <w:t>Предметны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езультаты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зучени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«Финансова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гра- </w:t>
      </w:r>
      <w:r>
        <w:rPr>
          <w:color w:val="231F20"/>
          <w:spacing w:val="-2"/>
        </w:rPr>
        <w:t>мотность»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 xml:space="preserve">владение базовыми предметными понятиями: потребность, </w:t>
      </w:r>
      <w:r>
        <w:rPr>
          <w:color w:val="231F20"/>
          <w:spacing w:val="-2"/>
          <w:sz w:val="25"/>
        </w:rPr>
        <w:t>обмен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блага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еньги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товар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услуга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емейный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бюджет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особа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жиз- </w:t>
      </w:r>
      <w:r>
        <w:rPr>
          <w:color w:val="231F20"/>
          <w:sz w:val="25"/>
        </w:rPr>
        <w:t>ненная ситуация, страхование, налоги, социальное пособие, банк, виды вкладов, инвестиционный фонд, доходность, сбережения, бизнес, валюта, валютный курс;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ragraph">
                  <wp:posOffset>235585</wp:posOffset>
                </wp:positionV>
                <wp:extent cx="754380" cy="927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jc w:val="right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18.5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54" w:hanging="0"/>
                        <w:jc w:val="right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 xml:space="preserve">понимание основных принципов экономической жизни об- </w:t>
      </w:r>
      <w:r>
        <w:rPr>
          <w:color w:val="231F20"/>
          <w:spacing w:val="-2"/>
          <w:sz w:val="25"/>
        </w:rPr>
        <w:t>щества: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представл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рол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денег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семь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бществе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ичинах </w:t>
      </w:r>
      <w:r>
        <w:rPr>
          <w:color w:val="231F20"/>
          <w:sz w:val="25"/>
        </w:rPr>
        <w:t>и последствиях изменения доходов и расходов семьи, о роли госу- дарства в экономике семьи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использовани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риёмов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работы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ростой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та- тистической информацией, её осмысление, проведение простых финансовых расчётов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применени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навыков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умений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решени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типичн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задач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об- ласт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емейной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экономики: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знани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сточник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доход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направле- ний расходов семьи и умение составлять простой семейный бюд- жет, знание направлений инвестирования и способов сравнения результатов на простых примерах;</w:t>
      </w:r>
    </w:p>
    <w:p>
      <w:pPr>
        <w:sectPr>
          <w:headerReference w:type="even" r:id="rId28"/>
          <w:headerReference w:type="default" r:id="rId29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умени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делать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вывод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давать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обоснованны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оценк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эконо- мических ситуаций на простых примерах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4"/>
        <w:ind w:left="1558" w:right="2123" w:firstLine="567"/>
        <w:rPr>
          <w:sz w:val="25"/>
        </w:rPr>
      </w:pPr>
      <w:r>
        <w:rPr>
          <w:color w:val="231F20"/>
          <w:spacing w:val="-2"/>
          <w:sz w:val="25"/>
        </w:rPr>
        <w:t>определени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элементарных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пробле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област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емейных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фи- </w:t>
      </w:r>
      <w:r>
        <w:rPr>
          <w:color w:val="231F20"/>
          <w:sz w:val="25"/>
        </w:rPr>
        <w:t>нансов и нахождение путей их решения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4" w:before="2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расширение кругозора в области экономической жизни об- щества и активизация познавательного интереса к изучению обще- ственных дисципли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350010</wp:posOffset>
                </wp:positionH>
                <wp:positionV relativeFrom="paragraph">
                  <wp:posOffset>197485</wp:posOffset>
                </wp:positionV>
                <wp:extent cx="4680585" cy="1270"/>
                <wp:effectExtent l="6985" t="6350" r="5715" b="5080"/>
                <wp:wrapTopAndBottom/>
                <wp:docPr id="35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4680585,1270" path="m0,0l4680000,0e" stroked="t" o:allowincell="f" style="position:absolute;margin-left:106.3pt;margin-top:15.5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" w:after="0"/>
        <w:rPr>
          <w:sz w:val="29"/>
        </w:rPr>
      </w:pPr>
      <w:r>
        <w:rPr>
          <w:sz w:val="29"/>
        </w:rPr>
      </w:r>
    </w:p>
    <w:p>
      <w:pPr>
        <w:pStyle w:val="Heading2"/>
        <w:ind w:left="240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27150</wp:posOffset>
                </wp:positionH>
                <wp:positionV relativeFrom="paragraph">
                  <wp:posOffset>34925</wp:posOffset>
                </wp:positionV>
                <wp:extent cx="151130" cy="139700"/>
                <wp:effectExtent l="635" t="0" r="0" b="635"/>
                <wp:wrapNone/>
                <wp:docPr id="3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39680"/>
                          <a:chOff x="0" y="0"/>
                          <a:chExt cx="151200" cy="139680"/>
                        </a:xfrm>
                      </wpg:grpSpPr>
                      <wps:wsp>
                        <wps:cNvSpPr/>
                        <wps:spPr>
                          <a:xfrm>
                            <a:off x="23040" y="15120"/>
                            <a:ext cx="119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14" h="120014">
                                <a:moveTo>
                                  <a:pt x="59842" y="0"/>
                                </a:moveTo>
                                <a:lnTo>
                                  <a:pt x="36550" y="4701"/>
                                </a:lnTo>
                                <a:lnTo>
                                  <a:pt x="17529" y="17522"/>
                                </a:lnTo>
                                <a:lnTo>
                                  <a:pt x="4703" y="36540"/>
                                </a:lnTo>
                                <a:lnTo>
                                  <a:pt x="0" y="59829"/>
                                </a:lnTo>
                                <a:lnTo>
                                  <a:pt x="4703" y="83119"/>
                                </a:lnTo>
                                <a:lnTo>
                                  <a:pt x="17529" y="102136"/>
                                </a:lnTo>
                                <a:lnTo>
                                  <a:pt x="36550" y="114958"/>
                                </a:lnTo>
                                <a:lnTo>
                                  <a:pt x="59842" y="119659"/>
                                </a:lnTo>
                                <a:lnTo>
                                  <a:pt x="83133" y="114958"/>
                                </a:lnTo>
                                <a:lnTo>
                                  <a:pt x="102155" y="102136"/>
                                </a:lnTo>
                                <a:lnTo>
                                  <a:pt x="114981" y="83119"/>
                                </a:lnTo>
                                <a:lnTo>
                                  <a:pt x="119684" y="59829"/>
                                </a:lnTo>
                                <a:lnTo>
                                  <a:pt x="114981" y="36540"/>
                                </a:lnTo>
                                <a:lnTo>
                                  <a:pt x="102155" y="17522"/>
                                </a:lnTo>
                                <a:lnTo>
                                  <a:pt x="83133" y="4701"/>
                                </a:lnTo>
                                <a:lnTo>
                                  <a:pt x="59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30" h="139700">
                                <a:moveTo>
                                  <a:pt x="0" y="0"/>
                                </a:moveTo>
                                <a:lnTo>
                                  <a:pt x="0" y="139700"/>
                                </a:lnTo>
                                <a:lnTo>
                                  <a:pt x="150876" y="139700"/>
                                </a:lnTo>
                                <a:lnTo>
                                  <a:pt x="1508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04.5pt;margin-top:2.75pt;width:11.9pt;height:11pt" coordorigin="2090,55" coordsize="238,220">
                <v:shape id="shape_0" ID="Graphic 47" coordsize="120014,120014" path="m59842,0l36550,4701l17529,17522l4703,36540l0,59829l4703,83119l17529,102136l36550,114958l59842,119659l83133,114958l102155,102136l114981,83119l119684,59829l114981,36540l102155,17522l83133,4701l59842,0xe" fillcolor="#ee4d9b" stroked="f" o:allowincell="f" style="position:absolute;left:2127;top:79;width:188;height:188;mso-wrap-style:none;v-text-anchor:middle;mso-position-horizontal-relative:page">
                  <v:fill o:detectmouseclick="t" type="solid" color2="#11b264"/>
                  <v:stroke color="#3465a4" joinstyle="round" endcap="flat"/>
                  <w10:wrap type="none"/>
                </v:shape>
                <v:shape id="shape_0" ID="Graphic 48" coordsize="151130,139700" path="m0,0l0,139700l150876,139700l150876,0l0,0xe" fillcolor="#231f20" stroked="f" o:allowincell="f" style="position:absolute;left:2090;top:55;width:237;height:219;mso-wrap-style:none;v-text-anchor:middle;mso-position-horizontal-relative:page">
                  <v:fill o:detectmouseclick="t" type="solid" color2="#dce0df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2"/>
          <w:w w:val="90"/>
        </w:rPr>
        <w:t>Учебно-тематический</w:t>
      </w:r>
      <w:r>
        <w:rPr>
          <w:color w:val="231F20"/>
          <w:spacing w:val="51"/>
          <w:w w:val="150"/>
        </w:rPr>
        <w:t xml:space="preserve"> </w:t>
      </w:r>
      <w:r>
        <w:rPr>
          <w:color w:val="231F20"/>
          <w:spacing w:val="-4"/>
          <w:w w:val="90"/>
        </w:rPr>
        <w:t>план</w:t>
      </w:r>
    </w:p>
    <w:p>
      <w:pPr>
        <w:pStyle w:val="TextBody"/>
        <w:spacing w:before="39" w:after="0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350010</wp:posOffset>
                </wp:positionH>
                <wp:positionV relativeFrom="paragraph">
                  <wp:posOffset>184150</wp:posOffset>
                </wp:positionV>
                <wp:extent cx="4680585" cy="1270"/>
                <wp:effectExtent l="6985" t="6350" r="5715" b="5080"/>
                <wp:wrapTopAndBottom/>
                <wp:docPr id="37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4680585,1270" path="m0,0l4680000,0e" stroked="t" o:allowincell="f" style="position:absolute;margin-left:106.3pt;margin-top:14.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70" w:after="0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89965</wp:posOffset>
                </wp:positionH>
                <wp:positionV relativeFrom="paragraph">
                  <wp:posOffset>5120640</wp:posOffset>
                </wp:positionV>
                <wp:extent cx="792480" cy="1270"/>
                <wp:effectExtent l="5080" t="5080" r="5080" b="3810"/>
                <wp:wrapTopAndBottom/>
                <wp:docPr id="38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480" h="1270">
                              <a:moveTo>
                                <a:pt x="0" y="0"/>
                              </a:moveTo>
                              <a:lnTo>
                                <a:pt x="7919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792480,1270" path="m0,0l791997,0e" stroked="t" o:allowincell="f" style="position:absolute;margin-left:77.95pt;margin-top:403.2pt;width:62.35pt;height:0.05pt;mso-wrap-style:none;v-text-anchor:middle;mso-position-horizontal-relative:page">
                <v:fill o:detectmouseclick="t" on="false"/>
                <v:stroke color="#231f20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89965</wp:posOffset>
                </wp:positionH>
                <wp:positionV relativeFrom="paragraph">
                  <wp:posOffset>203835</wp:posOffset>
                </wp:positionV>
                <wp:extent cx="5046345" cy="4745355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742"/>
                              <w:gridCol w:w="2211"/>
                              <w:gridCol w:w="10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78" w:right="91" w:hanging="7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1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652" w:right="85" w:firstLine="23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57" w:hanging="55"/>
                                    <w:rPr>
                                      <w:b/>
                                      <w:b/>
                                      <w:position w:val="8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sz w:val="23"/>
                                    </w:rPr>
                                    <w:t>Кол-во часо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position w:val="8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937" w:type="dxa"/>
                                  <w:gridSpan w:val="4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10"/>
                                      <w:sz w:val="23"/>
                                    </w:rPr>
                                    <w:t>5–6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3"/>
                                      <w:w w:val="1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15"/>
                                      <w:sz w:val="23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Введение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курс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«Финансовая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грамотность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30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чему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важно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вою финансовую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4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Мастерская портфоли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10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4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чег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висит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благосостояние 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становка учебно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8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4" w:right="36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финансовое поведение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людей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становка учебно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2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воё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финансо- вое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ведени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становка учебно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9" w:right="2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Доходы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расходы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9" w:right="2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6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Деньги: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это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тако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5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0"/>
                                      <w:sz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Деньг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17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з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чег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кладываются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доходы 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1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5"/>
                                      <w:sz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читать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емейные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5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0"/>
                                      <w:sz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сследуем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доходы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2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362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«Доходы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373.65pt;mso-wrap-distance-left:0pt;mso-wrap-distance-right:0pt;mso-wrap-distance-top:0pt;mso-wrap-distance-bottom:0pt;margin-top:16.05pt;mso-position-vertical-relative:text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742"/>
                        <w:gridCol w:w="2211"/>
                        <w:gridCol w:w="10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78" w:right="91" w:hanging="7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 xml:space="preserve">Номер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1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652" w:right="85" w:firstLine="23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57" w:hanging="55"/>
                              <w:rPr>
                                <w:b/>
                                <w:b/>
                                <w:position w:val="8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sz w:val="23"/>
                              </w:rPr>
                              <w:t>Кол-во часов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position w:val="8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937" w:type="dxa"/>
                            <w:gridSpan w:val="4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10"/>
                                <w:sz w:val="23"/>
                              </w:rPr>
                              <w:t>5–6</w:t>
                            </w:r>
                            <w:r>
                              <w:rPr>
                                <w:b/>
                                <w:color w:val="231F20"/>
                                <w:spacing w:val="-13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15"/>
                                <w:sz w:val="23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Введение</w:t>
                            </w:r>
                            <w:r>
                              <w:rPr>
                                <w:b/>
                                <w:color w:val="231F2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231F2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курс</w:t>
                            </w:r>
                            <w:r>
                              <w:rPr>
                                <w:b/>
                                <w:color w:val="231F2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«Финансовая</w:t>
                            </w:r>
                            <w:r>
                              <w:rPr>
                                <w:b/>
                                <w:color w:val="231F2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грамотность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30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очему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важно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азвивать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вою финансовую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4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Мастерская портфоли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10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4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чег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висит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благосостояние 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становка учебно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8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4" w:right="36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оценивать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финансовое поведение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людей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становка учебно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2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оценивать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воё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финансо- вое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ведени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становка учебно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9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Доходы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9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w w:val="95"/>
                                <w:sz w:val="2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6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Деньги: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это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тако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5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0"/>
                                <w:sz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Деньг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17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з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чег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кладываются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доходы 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1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5"/>
                                <w:sz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читать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емейные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5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0"/>
                                <w:sz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сследуем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доходы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2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362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«Доходы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638925</wp:posOffset>
                </wp:positionH>
                <wp:positionV relativeFrom="paragraph">
                  <wp:posOffset>1950085</wp:posOffset>
                </wp:positionV>
                <wp:extent cx="741045" cy="927100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icrosoft Sans Serif" w:hAnsi="Microsoft Sans Serif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8" w:after="0"/>
                              <w:rPr>
                                <w:rFonts w:ascii="Microsoft Sans Serif" w:hAnsi="Microsoft Sans Serif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53.5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Microsoft Sans Serif" w:hAnsi="Microsoft Sans Serif"/>
                          <w:color w:val="000000"/>
                          <w:sz w:val="22"/>
                        </w:rPr>
                      </w:pPr>
                      <w:r>
                        <w:rPr>
                          <w:rFonts w:ascii="Microsoft Sans Serif" w:hAnsi="Microsoft Sans Serif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78" w:after="0"/>
                        <w:rPr>
                          <w:rFonts w:ascii="Microsoft Sans Serif" w:hAnsi="Microsoft Sans Serif"/>
                          <w:color w:val="000000"/>
                          <w:sz w:val="22"/>
                        </w:rPr>
                      </w:pPr>
                      <w:r>
                        <w:rPr>
                          <w:rFonts w:ascii="Microsoft Sans Serif" w:hAnsi="Microsoft Sans Serif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0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headerReference w:type="even" r:id="rId30"/>
          <w:headerReference w:type="default" r:id="rId3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6" w:after="0"/>
        <w:ind w:left="1559" w:hanging="0"/>
        <w:rPr>
          <w:sz w:val="23"/>
        </w:rPr>
      </w:pPr>
      <w:r>
        <w:rPr>
          <w:color w:val="231F20"/>
          <w:position w:val="8"/>
          <w:sz w:val="13"/>
        </w:rPr>
        <w:t>*</w:t>
      </w:r>
      <w:r>
        <w:rPr>
          <w:color w:val="231F20"/>
          <w:spacing w:val="65"/>
          <w:w w:val="150"/>
          <w:position w:val="8"/>
          <w:sz w:val="13"/>
        </w:rPr>
        <w:t xml:space="preserve"> </w:t>
      </w:r>
      <w:r>
        <w:rPr>
          <w:color w:val="231F20"/>
          <w:sz w:val="23"/>
        </w:rPr>
        <w:t>Учебный</w:t>
      </w:r>
      <w:r>
        <w:rPr>
          <w:color w:val="231F20"/>
          <w:spacing w:val="-6"/>
          <w:sz w:val="23"/>
        </w:rPr>
        <w:t xml:space="preserve"> </w:t>
      </w:r>
      <w:r>
        <w:rPr>
          <w:color w:val="231F20"/>
          <w:sz w:val="23"/>
        </w:rPr>
        <w:t>час</w:t>
      </w:r>
      <w:r>
        <w:rPr>
          <w:color w:val="231F20"/>
          <w:spacing w:val="-6"/>
          <w:sz w:val="23"/>
        </w:rPr>
        <w:t xml:space="preserve"> </w:t>
      </w:r>
      <w:r>
        <w:rPr>
          <w:color w:val="231F20"/>
          <w:sz w:val="23"/>
        </w:rPr>
        <w:t>равен</w:t>
      </w:r>
      <w:r>
        <w:rPr>
          <w:color w:val="231F20"/>
          <w:spacing w:val="-6"/>
          <w:sz w:val="23"/>
        </w:rPr>
        <w:t xml:space="preserve"> </w:t>
      </w:r>
      <w:r>
        <w:rPr>
          <w:color w:val="231F20"/>
          <w:sz w:val="23"/>
        </w:rPr>
        <w:t>45</w:t>
      </w:r>
      <w:r>
        <w:rPr>
          <w:color w:val="231F20"/>
          <w:spacing w:val="-6"/>
          <w:sz w:val="23"/>
        </w:rPr>
        <w:t xml:space="preserve"> </w:t>
      </w:r>
      <w:r>
        <w:rPr>
          <w:color w:val="231F20"/>
          <w:spacing w:val="-2"/>
          <w:sz w:val="23"/>
        </w:rPr>
        <w:t>минутам.</w:t>
      </w:r>
    </w:p>
    <w:p>
      <w:pPr>
        <w:pStyle w:val="TextBody"/>
        <w:spacing w:before="47" w:after="1"/>
        <w:rPr>
          <w:sz w:val="20"/>
        </w:rPr>
      </w:pPr>
      <w:r>
        <w:rPr>
          <w:sz w:val="20"/>
        </w:rPr>
      </w:r>
    </w:p>
    <w:p>
      <w:pPr>
        <w:sectPr>
          <w:headerReference w:type="even" r:id="rId32"/>
          <w:headerReference w:type="default" r:id="rId33"/>
          <w:type w:val="nextPage"/>
          <w:pgSz w:w="11630" w:h="14740"/>
          <w:pgMar w:left="0" w:right="0" w:gutter="0" w:header="0" w:top="2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5" w:leader="none"/>
        </w:tabs>
        <w:rPr>
          <w:sz w:val="20"/>
        </w:rPr>
      </w:pPr>
      <w:r>
        <w:rPr>
          <w:lang w:val="en-US" w:eastAsia="en-US"/>
        </w:rPr>
      </w:r>
      <w:r>
        <w:rPr>
          <w:position w:val="395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54380" cy="927100"/>
                <wp:effectExtent l="0" t="0" r="0" b="0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46345" cy="7103110"/>
                <wp:effectExtent l="0" t="0" r="0" b="0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742"/>
                              <w:gridCol w:w="2211"/>
                              <w:gridCol w:w="10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78" w:right="91" w:hanging="7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1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652" w:right="85" w:firstLine="23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57" w:hanging="55"/>
                                    <w:rPr>
                                      <w:b/>
                                      <w:b/>
                                      <w:position w:val="8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sz w:val="23"/>
                                    </w:rPr>
                                    <w:t>Кол-во часо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position w:val="8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являются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асходы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считать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семейные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сследуем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расходы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4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4" w:right="7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«Расходы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формировать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семейный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Семейны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совет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 составлению бюджета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е-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Семей- ный бюджет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бобщени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зуче- ния модуля 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онтроль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и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right="7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Дохо- ды и расходы 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2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ыставк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портфо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ли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65" w:after="0"/>
                                    <w:ind w:left="1911" w:hanging="174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Риск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потер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денег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человек может от этого защититьс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9" w:right="4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2" w:right="190" w:hanging="0"/>
                                    <w:jc w:val="both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чему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возникают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иски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потери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денег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этого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щититьс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такое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трахование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чего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но необходимо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ожно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трахова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Страхование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е-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1" w:right="56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сследуем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застраховано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в семье и сколько это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тоит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1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определить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надёжность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траховых компаний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работает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траховая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7.35pt;height:55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742"/>
                        <w:gridCol w:w="2211"/>
                        <w:gridCol w:w="10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78" w:right="91" w:hanging="7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1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652" w:right="85" w:firstLine="23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57" w:hanging="55"/>
                              <w:rPr>
                                <w:b/>
                                <w:b/>
                                <w:position w:val="8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sz w:val="23"/>
                              </w:rPr>
                              <w:t>Кол-во часов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position w:val="8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являются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считать</w:t>
                            </w:r>
                            <w:r>
                              <w:rPr>
                                <w:color w:val="231F20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семейные</w:t>
                            </w:r>
                            <w:r>
                              <w:rPr>
                                <w:color w:val="231F20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сследуем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4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4" w:right="7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«Расходы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формировать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семейный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Семейны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совет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 составлению бюджета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ятие-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Семей- ный бюджет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Обобщени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езультатов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зуче- ния модуля 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онтроль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и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right="7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езентация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ртфолио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Дохо- ды и расходы 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2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ыставк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портфо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ли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165" w:after="0"/>
                              <w:ind w:left="1911" w:hanging="174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Риски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потери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денег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мущества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человек может от этого защититьс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9" w:right="4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2" w:right="190" w:hanging="0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очему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возникают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иски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потери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денег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мущества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 xml:space="preserve">этого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щититьс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такое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трахование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для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 xml:space="preserve">чего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оно необходимо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ожно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трахова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Страхование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ятие-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1" w:right="56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сследуем,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 xml:space="preserve">застраховано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в семье и сколько это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тоит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1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определить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надёжность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траховых компаний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работает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траховая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компан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Учебная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7" w:after="0"/>
        <w:rPr>
          <w:sz w:val="22"/>
        </w:rPr>
      </w:pPr>
      <w:r>
        <w:rPr>
          <w:sz w:val="22"/>
        </w:rPr>
      </w:r>
    </w:p>
    <w:p>
      <w:pPr>
        <w:pStyle w:val="Normal"/>
        <w:ind w:left="7162" w:hanging="0"/>
        <w:rPr>
          <w:i/>
          <w:i/>
        </w:rPr>
      </w:pPr>
      <w:r>
        <w:rPr>
          <w:i/>
          <w:color w:val="231F20"/>
        </w:rPr>
        <w:t>Продолжение</w:t>
      </w:r>
      <w:r>
        <w:rPr>
          <w:i/>
          <w:color w:val="231F20"/>
          <w:spacing w:val="3"/>
        </w:rPr>
        <w:t xml:space="preserve"> </w:t>
      </w:r>
      <w:r>
        <w:rPr>
          <w:i/>
          <w:color w:val="231F20"/>
          <w:spacing w:val="-2"/>
        </w:rPr>
        <w:t>таблицы</w:t>
      </w:r>
    </w:p>
    <w:p>
      <w:pPr>
        <w:sectPr>
          <w:headerReference w:type="even" r:id="rId34"/>
          <w:headerReference w:type="default" r:id="rId3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7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89965</wp:posOffset>
                </wp:positionH>
                <wp:positionV relativeFrom="paragraph">
                  <wp:posOffset>186055</wp:posOffset>
                </wp:positionV>
                <wp:extent cx="5046345" cy="7089775"/>
                <wp:effectExtent l="0" t="0" r="0" b="0"/>
                <wp:wrapTopAndBottom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742"/>
                              <w:gridCol w:w="2211"/>
                              <w:gridCol w:w="10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78" w:right="91" w:hanging="7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1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652" w:right="85" w:firstLine="23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57" w:hanging="55"/>
                                    <w:rPr>
                                      <w:b/>
                                      <w:b/>
                                      <w:position w:val="8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sz w:val="23"/>
                                    </w:rPr>
                                    <w:t>Кол-во часо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position w:val="8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«Страхо-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ание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10"/>
                                      <w:sz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бобщени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зуче- ния модуля 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онтроль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Риски потер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денег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как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человек может от этого защи-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титься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ыставк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рт- фоли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120"/>
                                      <w:sz w:val="23"/>
                                    </w:rPr>
                                    <w:t>30–3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Резервные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0" w:right="74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" w:right="1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937" w:type="dxa"/>
                                  <w:gridSpan w:val="4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0" w:right="2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85"/>
                                      <w:sz w:val="23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1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Человек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государство: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он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взаимодействую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" w:right="1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2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огут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ли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люди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ыть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финансово независимыми от государств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становка учебно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3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тако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чему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их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адо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лати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и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ывают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читать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Считаем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и 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е-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0"/>
                                      <w:sz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равниваем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алоги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граждан разных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тран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сследуем,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ие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и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платит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семья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получает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государств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5"/>
                                      <w:sz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аботает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овая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0"/>
                                      <w:sz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Налог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1" w:right="3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такое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оциальные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собия и какие они бывают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1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аходить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нформацию на сайте Фонда социального страхования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558.25pt;mso-wrap-distance-left:0pt;mso-wrap-distance-right:0pt;mso-wrap-distance-top:0pt;mso-wrap-distance-bottom:0pt;margin-top:14.65pt;mso-position-vertical-relative:text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742"/>
                        <w:gridCol w:w="2211"/>
                        <w:gridCol w:w="10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78" w:right="91" w:hanging="7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 xml:space="preserve">Номер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1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652" w:right="85" w:firstLine="23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57" w:hanging="55"/>
                              <w:rPr>
                                <w:b/>
                                <w:b/>
                                <w:position w:val="8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sz w:val="23"/>
                              </w:rPr>
                              <w:t>Кол-во часов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position w:val="8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«Страхо-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ание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10"/>
                                <w:sz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Обобщени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езультатов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зуче- ния модуля 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онтроль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езентация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ртфолио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Риски потер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денег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муществ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как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человек может от этого защи-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титься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ыставк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рт- фоли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120"/>
                                <w:sz w:val="23"/>
                              </w:rPr>
                              <w:t>30–3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Резервные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0" w:right="74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" w:right="1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937" w:type="dxa"/>
                            <w:gridSpan w:val="4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0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85"/>
                                <w:sz w:val="23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b/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государство: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они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взаимодействую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" w:right="1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w w:val="95"/>
                                <w:sz w:val="2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Могут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ли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люди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ыть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финансово независимыми от государств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становка учебно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3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тако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чему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их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адо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лати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аки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ывают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читать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Считаем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и 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ятие-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0"/>
                                <w:sz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Сравниваем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алоги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граждан разных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тран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сследуем,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ие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и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платит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семья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получает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государств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5"/>
                                <w:sz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аботает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овая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лужб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Учебная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0"/>
                                <w:sz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Налог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1" w:right="3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такое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оциальные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собия и какие они бывают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1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аходить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нформацию на сайте Фонда социального страхования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638925</wp:posOffset>
                </wp:positionH>
                <wp:positionV relativeFrom="paragraph">
                  <wp:posOffset>3853180</wp:posOffset>
                </wp:positionV>
                <wp:extent cx="741045" cy="927100"/>
                <wp:effectExtent l="0" t="0" r="0" b="0"/>
                <wp:wrapTopAndBottom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303.4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7" w:after="1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even" r:id="rId36"/>
          <w:headerReference w:type="default" r:id="rId37"/>
          <w:type w:val="nextPage"/>
          <w:pgSz w:w="11630" w:h="14740"/>
          <w:pgMar w:left="0" w:right="0" w:gutter="0" w:header="0" w:top="2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5" w:leader="none"/>
        </w:tabs>
        <w:rPr>
          <w:sz w:val="20"/>
        </w:rPr>
      </w:pPr>
      <w:r>
        <w:rPr>
          <w:lang w:val="en-US" w:eastAsia="en-US"/>
        </w:rPr>
      </w:r>
      <w:r>
        <w:rPr>
          <w:position w:val="391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54380" cy="927100"/>
                <wp:effectExtent l="0" t="0" r="0" b="0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46345" cy="7078345"/>
                <wp:effectExtent l="0" t="0" r="0" b="0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07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742"/>
                              <w:gridCol w:w="2211"/>
                              <w:gridCol w:w="10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78" w:right="91" w:hanging="7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1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652" w:right="85" w:firstLine="23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57" w:hanging="55"/>
                                    <w:rPr>
                                      <w:b/>
                                      <w:b/>
                                      <w:position w:val="8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sz w:val="23"/>
                                    </w:rPr>
                                    <w:t>Кол-во часо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position w:val="8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Оформляем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оци- альное пособие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е-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right="4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сследуем,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и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социальные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собия получают люд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Соци- альные пособия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бобщени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зуче- ния модуля 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онтроль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3" w:right="230" w:hanging="0"/>
                                    <w:jc w:val="both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«Чело-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ек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государство: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они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заи- модействуют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ыставка портфоли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9" w:after="0"/>
                                    <w:ind w:left="2198" w:right="924" w:hanging="1249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Модуль 4. Услуги финансовых организаций и собственный бизне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" w:right="2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чего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нужны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банк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3" w:right="56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чему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хранить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сбережения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в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анке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выгоднее,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чем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и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ывают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клад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тако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редиты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д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л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х бра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зучаем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айт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Центрального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анка РФ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сследуем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ими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банковскими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слугами пользуется семь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1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збежать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финансовых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- терь и увеличить доход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аботает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Банков- ские услуги для 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ы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наем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бизнес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открыть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фирму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8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8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10"/>
                                      <w:sz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чего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нужны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бизнес-инкубатор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8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7.35pt;height:55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742"/>
                        <w:gridCol w:w="2211"/>
                        <w:gridCol w:w="10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78" w:right="91" w:hanging="7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1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652" w:right="85" w:firstLine="23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57" w:hanging="55"/>
                              <w:rPr>
                                <w:b/>
                                <w:b/>
                                <w:position w:val="8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sz w:val="23"/>
                              </w:rPr>
                              <w:t>Кол-во часов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position w:val="8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Оформляем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оци- альное пособие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ятие-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right="4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сследуем,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и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социальные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собия получают люд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Соци- альные пособия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Обобщени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езультатов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зуче- ния модуля 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онтроль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3" w:right="230" w:hanging="0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езентация</w:t>
                            </w: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ртфолио</w:t>
                            </w: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«Чело-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ек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государство: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они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заи- модействуют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ыставка портфоли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9" w:after="0"/>
                              <w:ind w:left="2198" w:right="924" w:hanging="1249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Модуль 4. Услуги финансовых организаций и собственный бизне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Для</w:t>
                            </w:r>
                            <w:r>
                              <w:rPr>
                                <w:color w:val="231F20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чего</w:t>
                            </w:r>
                            <w:r>
                              <w:rPr>
                                <w:color w:val="231F20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нужны</w:t>
                            </w:r>
                            <w:r>
                              <w:rPr>
                                <w:color w:val="231F20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банк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3" w:right="56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чему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хранить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сбережения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анке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выгоднее,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чем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аки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ывают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клад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тако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редиты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д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л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х бра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зучаем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айт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Центрального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анка РФ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сследуем,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ими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банковскими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услугами пользуется семь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1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збежать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финансовых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- терь и увеличить доход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аботает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Учебная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Банков- ские услуги для 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ы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знаем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бизнес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открыть</w:t>
                            </w: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фирму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8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8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10"/>
                                <w:sz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Для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чего</w:t>
                            </w:r>
                            <w:r>
                              <w:rPr>
                                <w:color w:val="231F20"/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нужны</w:t>
                            </w:r>
                            <w:r>
                              <w:rPr>
                                <w:color w:val="231F20"/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бизнес-инкубатор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Учебная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8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466" w:hanging="0"/>
        <w:rPr>
          <w:i/>
          <w:i/>
        </w:rPr>
      </w:pPr>
      <w:r>
        <w:rPr>
          <w:i/>
          <w:color w:val="231F20"/>
        </w:rPr>
        <w:t>Окончание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2"/>
        </w:rPr>
        <w:t>таблицы</w:t>
      </w:r>
    </w:p>
    <w:p>
      <w:pPr>
        <w:pStyle w:val="TextBody"/>
        <w:spacing w:before="61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7937" w:type="dxa"/>
        <w:jc w:val="left"/>
        <w:tblInd w:w="1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742"/>
        <w:gridCol w:w="2211"/>
        <w:gridCol w:w="1020"/>
      </w:tblGrid>
      <w:tr>
        <w:trPr>
          <w:trHeight w:val="659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61" w:after="0"/>
              <w:ind w:left="178" w:right="91" w:hanging="73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2"/>
                <w:sz w:val="23"/>
              </w:rPr>
              <w:t xml:space="preserve">Номер </w:t>
            </w:r>
            <w:r>
              <w:rPr>
                <w:b/>
                <w:color w:val="231F20"/>
                <w:spacing w:val="-4"/>
                <w:w w:val="105"/>
                <w:sz w:val="23"/>
              </w:rPr>
              <w:t>темы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201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z w:val="23"/>
              </w:rPr>
              <w:t>Тема</w:t>
            </w:r>
            <w:r>
              <w:rPr>
                <w:b/>
                <w:color w:val="231F20"/>
                <w:spacing w:val="-11"/>
                <w:sz w:val="23"/>
              </w:rPr>
              <w:t xml:space="preserve"> </w:t>
            </w:r>
            <w:r>
              <w:rPr>
                <w:b/>
                <w:color w:val="231F20"/>
                <w:spacing w:val="-2"/>
                <w:sz w:val="23"/>
              </w:rPr>
              <w:t>занятия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61" w:after="0"/>
              <w:ind w:left="652" w:right="85" w:firstLine="233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4"/>
                <w:w w:val="105"/>
                <w:sz w:val="23"/>
              </w:rPr>
              <w:t xml:space="preserve">Вид </w:t>
            </w:r>
            <w:r>
              <w:rPr>
                <w:b/>
                <w:color w:val="231F20"/>
                <w:spacing w:val="-2"/>
                <w:sz w:val="23"/>
              </w:rPr>
              <w:t>занятия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61" w:after="0"/>
              <w:ind w:left="157" w:hanging="55"/>
              <w:rPr>
                <w:b/>
                <w:b/>
                <w:position w:val="8"/>
                <w:sz w:val="13"/>
              </w:rPr>
            </w:pPr>
            <w:r>
              <w:rPr>
                <w:b/>
                <w:color w:val="231F20"/>
                <w:spacing w:val="-2"/>
                <w:w w:val="105"/>
                <w:sz w:val="23"/>
              </w:rPr>
              <w:t>Кол-во часов</w:t>
            </w:r>
            <w:r>
              <w:rPr>
                <w:b/>
                <w:color w:val="231F20"/>
                <w:spacing w:val="-2"/>
                <w:w w:val="105"/>
                <w:position w:val="8"/>
                <w:sz w:val="13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105"/>
                <w:sz w:val="23"/>
              </w:rPr>
              <w:t>29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110" w:hanging="0"/>
              <w:jc w:val="center"/>
              <w:rPr>
                <w:sz w:val="23"/>
              </w:rPr>
            </w:pPr>
            <w:r>
              <w:rPr>
                <w:color w:val="231F20"/>
                <w:spacing w:val="-6"/>
                <w:sz w:val="23"/>
              </w:rPr>
              <w:t>Ролевая</w:t>
            </w:r>
            <w:r>
              <w:rPr>
                <w:color w:val="231F20"/>
                <w:spacing w:val="-28"/>
                <w:sz w:val="23"/>
              </w:rPr>
              <w:t xml:space="preserve"> </w:t>
            </w:r>
            <w:r>
              <w:rPr>
                <w:color w:val="231F20"/>
                <w:spacing w:val="-6"/>
                <w:sz w:val="23"/>
              </w:rPr>
              <w:t>игра</w:t>
            </w:r>
            <w:r>
              <w:rPr>
                <w:color w:val="231F20"/>
                <w:spacing w:val="-28"/>
                <w:sz w:val="23"/>
              </w:rPr>
              <w:t xml:space="preserve"> </w:t>
            </w:r>
            <w:r>
              <w:rPr>
                <w:color w:val="231F20"/>
                <w:spacing w:val="-6"/>
                <w:sz w:val="23"/>
              </w:rPr>
              <w:t>«Открываем</w:t>
            </w:r>
            <w:r>
              <w:rPr>
                <w:color w:val="231F20"/>
                <w:spacing w:val="-28"/>
                <w:sz w:val="23"/>
              </w:rPr>
              <w:t xml:space="preserve"> </w:t>
            </w:r>
            <w:r>
              <w:rPr>
                <w:color w:val="231F20"/>
                <w:spacing w:val="-6"/>
                <w:sz w:val="23"/>
              </w:rPr>
              <w:t>фирму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84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Занятие-</w:t>
            </w:r>
            <w:r>
              <w:rPr>
                <w:color w:val="231F20"/>
                <w:spacing w:val="-4"/>
                <w:sz w:val="23"/>
              </w:rPr>
              <w:t>игра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110"/>
                <w:sz w:val="23"/>
              </w:rPr>
              <w:t>30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4" w:right="292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Что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такое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валюта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и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для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чего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она нужн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84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Практикум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1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95"/>
                <w:sz w:val="23"/>
              </w:rPr>
              <w:t>31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4" w:right="267" w:hanging="0"/>
              <w:rPr>
                <w:sz w:val="23"/>
              </w:rPr>
            </w:pPr>
            <w:r>
              <w:rPr>
                <w:color w:val="231F20"/>
                <w:sz w:val="23"/>
              </w:rPr>
              <w:t xml:space="preserve">Учимся находить информацию </w:t>
            </w:r>
            <w:r>
              <w:rPr>
                <w:color w:val="231F20"/>
                <w:spacing w:val="-2"/>
                <w:sz w:val="23"/>
              </w:rPr>
              <w:t>о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курсах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валют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и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их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изменениях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84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Практикум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1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1" w:hanging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sz w:val="23"/>
              </w:rPr>
              <w:t>32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4" w:hanging="0"/>
              <w:rPr>
                <w:sz w:val="23"/>
              </w:rPr>
            </w:pPr>
            <w:r>
              <w:rPr>
                <w:color w:val="231F20"/>
                <w:sz w:val="23"/>
              </w:rPr>
              <w:t>Обобщение</w:t>
            </w:r>
            <w:r>
              <w:rPr>
                <w:color w:val="231F20"/>
                <w:spacing w:val="-18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результатов</w:t>
            </w:r>
            <w:r>
              <w:rPr>
                <w:color w:val="231F20"/>
                <w:spacing w:val="-1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изуче- ния модуля 4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83" w:hanging="0"/>
              <w:rPr>
                <w:sz w:val="23"/>
              </w:rPr>
            </w:pPr>
            <w:r>
              <w:rPr>
                <w:color w:val="231F20"/>
                <w:sz w:val="23"/>
              </w:rPr>
              <w:t>Контроль</w:t>
            </w:r>
            <w:r>
              <w:rPr>
                <w:color w:val="231F20"/>
                <w:spacing w:val="-7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знаний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2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2" w:hanging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105"/>
                <w:sz w:val="23"/>
              </w:rPr>
              <w:t>33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3" w:right="181" w:hanging="0"/>
              <w:jc w:val="both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Презентация</w:t>
            </w:r>
            <w:r>
              <w:rPr>
                <w:color w:val="231F20"/>
                <w:spacing w:val="-14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портфолио</w:t>
            </w:r>
            <w:r>
              <w:rPr>
                <w:color w:val="231F20"/>
                <w:spacing w:val="-14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 xml:space="preserve">«Услуги </w:t>
            </w:r>
            <w:r>
              <w:rPr>
                <w:color w:val="231F20"/>
                <w:sz w:val="23"/>
              </w:rPr>
              <w:t>финансовых</w:t>
            </w:r>
            <w:r>
              <w:rPr>
                <w:color w:val="231F20"/>
                <w:spacing w:val="-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организаций</w:t>
            </w:r>
            <w:r>
              <w:rPr>
                <w:color w:val="231F20"/>
                <w:spacing w:val="-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и</w:t>
            </w:r>
            <w:r>
              <w:rPr>
                <w:color w:val="231F20"/>
                <w:spacing w:val="-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соб- ственный</w:t>
            </w:r>
            <w:r>
              <w:rPr>
                <w:color w:val="231F20"/>
                <w:spacing w:val="-3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бизнес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3" w:right="85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Выставка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 xml:space="preserve">портфо- </w:t>
            </w:r>
            <w:r>
              <w:rPr>
                <w:color w:val="231F20"/>
                <w:spacing w:val="-4"/>
                <w:sz w:val="23"/>
              </w:rPr>
              <w:t>лио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2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91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9" w:righ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2"/>
                <w:w w:val="105"/>
                <w:sz w:val="23"/>
              </w:rPr>
              <w:t>Заключение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9" w:righ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10"/>
                <w:w w:val="85"/>
                <w:sz w:val="23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2" w:hanging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110"/>
                <w:sz w:val="23"/>
              </w:rPr>
              <w:t>34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3" w:right="279" w:hanging="0"/>
              <w:jc w:val="both"/>
              <w:rPr>
                <w:sz w:val="23"/>
              </w:rPr>
            </w:pPr>
            <w:r>
              <w:rPr>
                <w:color w:val="231F20"/>
                <w:sz w:val="23"/>
              </w:rPr>
              <w:t>Обобщение результатов изуче- ния</w:t>
            </w:r>
            <w:r>
              <w:rPr>
                <w:color w:val="231F20"/>
                <w:spacing w:val="-18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курса</w:t>
            </w:r>
            <w:r>
              <w:rPr>
                <w:color w:val="231F20"/>
                <w:spacing w:val="-1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«Финансовая</w:t>
            </w:r>
            <w:r>
              <w:rPr>
                <w:color w:val="231F20"/>
                <w:spacing w:val="-1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 xml:space="preserve">грамот- </w:t>
            </w:r>
            <w:r>
              <w:rPr>
                <w:color w:val="231F20"/>
                <w:spacing w:val="-2"/>
                <w:sz w:val="23"/>
              </w:rPr>
              <w:t>ность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0" w:after="0"/>
              <w:ind w:left="83" w:right="85" w:hanging="0"/>
              <w:rPr>
                <w:sz w:val="23"/>
              </w:rPr>
            </w:pPr>
            <w:r>
              <w:rPr>
                <w:color w:val="231F20"/>
                <w:sz w:val="23"/>
              </w:rPr>
              <w:t>Итоговый</w:t>
            </w:r>
            <w:r>
              <w:rPr>
                <w:color w:val="231F20"/>
                <w:spacing w:val="-18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 xml:space="preserve">конт- </w:t>
            </w:r>
            <w:r>
              <w:rPr>
                <w:color w:val="231F20"/>
                <w:spacing w:val="-4"/>
                <w:sz w:val="23"/>
              </w:rPr>
              <w:t>роль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0" w:after="0"/>
              <w:ind w:left="9" w:right="3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91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0" w:right="7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2"/>
                <w:sz w:val="23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9" w:right="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5"/>
                <w:sz w:val="23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691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0" w:right="7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2"/>
                <w:sz w:val="23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9" w:right="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5"/>
                <w:sz w:val="23"/>
              </w:rPr>
              <w:t>68</w:t>
            </w:r>
          </w:p>
        </w:tc>
      </w:tr>
    </w:tbl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18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2090" w:hanging="0"/>
        <w:rPr>
          <w:rFonts w:ascii="Microsoft Sans Serif" w:hAnsi="Microsoft Sans Serif" w:cs="Microsoft Sans Serif"/>
          <w:position w:val="1"/>
          <w:sz w:val="29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0010</wp:posOffset>
                </wp:positionH>
                <wp:positionV relativeFrom="paragraph">
                  <wp:posOffset>-230505</wp:posOffset>
                </wp:positionV>
                <wp:extent cx="4680585" cy="1270"/>
                <wp:effectExtent l="6985" t="6350" r="5715" b="5080"/>
                <wp:wrapNone/>
                <wp:docPr id="62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4680585,1270" path="m0,0l4680000,0e" stroked="t" o:allowincell="f" style="position:absolute;margin-left:106.3pt;margin-top:-18.1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1130" cy="139700"/>
            <wp:effectExtent l="0" t="0" r="0" b="0"/>
            <wp:docPr id="63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position w:val="1"/>
          <w:sz w:val="20"/>
        </w:rPr>
        <w:t xml:space="preserve"> </w:t>
      </w:r>
      <w:r>
        <w:rPr>
          <w:rFonts w:cs="Microsoft Sans Serif" w:ascii="Microsoft Sans Serif" w:hAnsi="Microsoft Sans Serif"/>
          <w:color w:val="231F20"/>
          <w:w w:val="90"/>
          <w:position w:val="1"/>
          <w:sz w:val="29"/>
        </w:rPr>
        <w:t>Содержание</w:t>
      </w:r>
      <w:r>
        <w:rPr>
          <w:rFonts w:cs="Microsoft Sans Serif" w:ascii="Microsoft Sans Serif" w:hAnsi="Microsoft Sans Serif"/>
          <w:color w:val="231F20"/>
          <w:spacing w:val="80"/>
          <w:position w:val="1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position w:val="1"/>
          <w:sz w:val="29"/>
        </w:rPr>
        <w:t>курс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38925</wp:posOffset>
                </wp:positionH>
                <wp:positionV relativeFrom="paragraph">
                  <wp:posOffset>-942340</wp:posOffset>
                </wp:positionV>
                <wp:extent cx="741045" cy="9271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-74.2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2" w:after="0"/>
        <w:rPr>
          <w:rFonts w:ascii="Microsoft Sans Serif" w:hAnsi="Microsoft Sans Serif" w:cs="Microsoft Sans Serif"/>
          <w:position w:val="1"/>
          <w:sz w:val="20"/>
          <w:lang w:val="en-US" w:eastAsia="en-US"/>
        </w:rPr>
      </w:pPr>
      <w:r>
        <w:rPr>
          <w:rFonts w:cs="Microsoft Sans Serif" w:ascii="Microsoft Sans Serif" w:hAnsi="Microsoft Sans Serif"/>
          <w:position w:val="1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350010</wp:posOffset>
                </wp:positionH>
                <wp:positionV relativeFrom="paragraph">
                  <wp:posOffset>186055</wp:posOffset>
                </wp:positionV>
                <wp:extent cx="4680585" cy="1270"/>
                <wp:effectExtent l="6985" t="6350" r="5715" b="5080"/>
                <wp:wrapTopAndBottom/>
                <wp:docPr id="65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4680585,1270" path="m0,0l4680000,0e" stroked="t" o:allowincell="f" style="position:absolute;margin-left:106.3pt;margin-top:14.6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9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pStyle w:val="Heading1"/>
        <w:ind w:right="557" w:hanging="0"/>
        <w:jc w:val="center"/>
        <w:rPr/>
      </w:pPr>
      <w:r>
        <w:rPr>
          <w:color w:val="231F20"/>
        </w:rPr>
        <w:t>5–6</w:t>
      </w:r>
      <w:r>
        <w:rPr>
          <w:color w:val="231F20"/>
          <w:spacing w:val="53"/>
        </w:rPr>
        <w:t xml:space="preserve">  </w:t>
      </w:r>
      <w:r>
        <w:rPr>
          <w:color w:val="231F20"/>
          <w:spacing w:val="-2"/>
        </w:rPr>
        <w:t>КЛАССЫ</w:t>
      </w:r>
    </w:p>
    <w:p>
      <w:pPr>
        <w:pStyle w:val="Heading3"/>
        <w:spacing w:before="222" w:after="0"/>
        <w:ind w:left="2125" w:hanging="0"/>
        <w:jc w:val="left"/>
        <w:rPr/>
      </w:pPr>
      <w:r>
        <w:rPr>
          <w:color w:val="231F20"/>
          <w:w w:val="105"/>
        </w:rPr>
        <w:t>ВВЕДЕНИЕ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КУРс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«ФИНаНсОВаЯ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-2"/>
          <w:w w:val="105"/>
        </w:rPr>
        <w:t>ГРаМОТНОсТЬ»</w:t>
      </w:r>
    </w:p>
    <w:p>
      <w:pPr>
        <w:pStyle w:val="Normal"/>
        <w:spacing w:lineRule="auto" w:line="256" w:before="90" w:after="0"/>
        <w:ind w:left="1558" w:right="2123" w:firstLine="567"/>
        <w:jc w:val="both"/>
        <w:rPr>
          <w:sz w:val="25"/>
        </w:rPr>
      </w:pPr>
      <w:r>
        <w:rPr>
          <w:b/>
          <w:i/>
          <w:color w:val="231F20"/>
          <w:sz w:val="25"/>
        </w:rPr>
        <w:t xml:space="preserve">Базовые понятия: </w:t>
      </w:r>
      <w:r>
        <w:rPr>
          <w:color w:val="231F20"/>
          <w:sz w:val="25"/>
        </w:rPr>
        <w:t>финансовая грамотность, благосостояние, финансовое поведение.</w:t>
      </w:r>
    </w:p>
    <w:p>
      <w:pPr>
        <w:sectPr>
          <w:headerReference w:type="even" r:id="rId39"/>
          <w:headerReference w:type="default" r:id="rId40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1558" w:right="2121" w:firstLine="567"/>
        <w:jc w:val="both"/>
        <w:rPr>
          <w:sz w:val="25"/>
        </w:rPr>
      </w:pPr>
      <w:r>
        <w:rPr>
          <w:b/>
          <w:i/>
          <w:color w:val="231F20"/>
          <w:sz w:val="25"/>
        </w:rPr>
        <w:t xml:space="preserve">Личностные характеристики и установки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 xml:space="preserve">осознание не- обходимости развития собственной финансовой грамотности для участия в повседневном принятии финансовых решений в своей </w:t>
      </w:r>
      <w:r>
        <w:rPr>
          <w:color w:val="231F20"/>
          <w:spacing w:val="-2"/>
          <w:sz w:val="25"/>
        </w:rPr>
        <w:t>семье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3" w:after="0"/>
        <w:rPr/>
      </w:pPr>
      <w:r>
        <w:rPr/>
      </w:r>
    </w:p>
    <w:p>
      <w:pPr>
        <w:pStyle w:val="Heading4"/>
        <w:ind w:left="2692" w:hanging="0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71" w:after="0"/>
        <w:ind w:left="2692" w:hanging="0"/>
        <w:jc w:val="both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4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911" w:leader="none"/>
        </w:tabs>
        <w:spacing w:lineRule="auto" w:line="252" w:before="15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7" w:hanging="312"/>
        <w:rPr>
          <w:sz w:val="25"/>
        </w:rPr>
      </w:pPr>
      <w:r>
        <w:rPr>
          <w:color w:val="231F20"/>
          <w:sz w:val="25"/>
        </w:rPr>
        <w:t>определять цели развития собственной финансовой гра- мотности и планировать способы их достижени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осуществлять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учебно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отрудничество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овместную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дея- тельнос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зрослы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(учителем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члена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воей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 xml:space="preserve">семьи)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верстникам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целей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развити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собствен- </w:t>
      </w:r>
      <w:r>
        <w:rPr>
          <w:color w:val="231F20"/>
          <w:sz w:val="25"/>
        </w:rPr>
        <w:t>ной финансовой грамотности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выдвигать версии решения проблем экономики семьи, экономических отношений семьи и общества, формули- ровать гипотезы, предвосхищать конечный результат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7" w:hanging="312"/>
        <w:rPr>
          <w:sz w:val="25"/>
        </w:rPr>
      </w:pPr>
      <w:r>
        <w:rPr>
          <w:color w:val="231F20"/>
          <w:sz w:val="25"/>
        </w:rPr>
        <w:t xml:space="preserve">находить актуальную финансовую информацию в сети </w:t>
      </w:r>
      <w:r>
        <w:rPr>
          <w:color w:val="231F20"/>
          <w:spacing w:val="-2"/>
          <w:sz w:val="25"/>
        </w:rPr>
        <w:t>Интернет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7" w:hanging="312"/>
        <w:rPr>
          <w:sz w:val="25"/>
        </w:rPr>
      </w:pPr>
      <w:r>
        <w:rPr>
          <w:color w:val="231F20"/>
          <w:sz w:val="25"/>
        </w:rPr>
        <w:t>обосновывать свою оценку финансового поведения лю- дей в конкретных ситуациях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приводить примеры неграмотного финансового поведе- ния и моделировать иные варианты поведения в анало- гичных ситуациях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актуализирова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меющиес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зна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актическ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вы- ки по финансовой грамотност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108585</wp:posOffset>
                </wp:positionV>
                <wp:extent cx="754380" cy="9271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8.5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912" w:leader="none"/>
        </w:tabs>
        <w:spacing w:lineRule="auto" w:line="252"/>
        <w:ind w:left="2126" w:right="1556" w:firstLine="567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 xml:space="preserve">объяснять, от чего зависит финансовое благосостояние </w:t>
      </w:r>
      <w:r>
        <w:rPr>
          <w:color w:val="231F20"/>
          <w:spacing w:val="-2"/>
          <w:sz w:val="25"/>
        </w:rPr>
        <w:t>человека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понимать зависимость финансового благосостояния се- мь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от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многих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факторов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том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числ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от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уровня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образова- ния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рофессии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грамотного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рименения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имеющихся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фи- нансовых знаний и навыков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обосновывать свою оценку финансового поведения лю- дей в конкретных ситуациях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описывать обязательные знания и умения, необходимые для приобретения финансовой грамотности.</w:t>
      </w:r>
    </w:p>
    <w:p>
      <w:pPr>
        <w:pStyle w:val="Heading4"/>
        <w:spacing w:before="103" w:after="0"/>
        <w:ind w:left="2693" w:hanging="0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71" w:after="0"/>
        <w:ind w:left="2693" w:hanging="0"/>
        <w:jc w:val="both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sectPr>
          <w:headerReference w:type="even" r:id="rId41"/>
          <w:headerReference w:type="default" r:id="rId42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2911" w:leader="none"/>
        </w:tabs>
        <w:spacing w:lineRule="auto" w:line="252" w:before="13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поддерживать устойчивый интерес к развитию собственной финансовой грамотности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344" w:leader="none"/>
        </w:tabs>
        <w:spacing w:lineRule="auto" w:line="252"/>
        <w:ind w:left="1558" w:right="2124" w:firstLine="567"/>
        <w:rPr>
          <w:sz w:val="25"/>
        </w:rPr>
      </w:pPr>
      <w:r>
        <w:rPr>
          <w:color w:val="231F20"/>
          <w:sz w:val="25"/>
        </w:rPr>
        <w:t xml:space="preserve">самостоятельно определять цели и способы развития соб- ственной финансовой грамотности в конкретных жизненных ситуа- </w:t>
      </w:r>
      <w:r>
        <w:rPr>
          <w:color w:val="231F20"/>
          <w:spacing w:val="-2"/>
          <w:sz w:val="25"/>
        </w:rPr>
        <w:t>ция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344" w:leader="none"/>
        </w:tabs>
        <w:spacing w:lineRule="auto" w:line="252"/>
        <w:ind w:left="1558" w:right="2124" w:firstLine="567"/>
        <w:rPr>
          <w:sz w:val="25"/>
        </w:rPr>
      </w:pPr>
      <w:r>
        <w:rPr>
          <w:color w:val="231F20"/>
          <w:sz w:val="25"/>
        </w:rPr>
        <w:t>оценивать (с участием взрослых) финансовое благосостоя- ние своей семь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336" w:leader="none"/>
        </w:tabs>
        <w:spacing w:lineRule="auto" w:line="252"/>
        <w:ind w:left="1558" w:right="2127" w:firstLine="567"/>
        <w:rPr>
          <w:sz w:val="25"/>
        </w:rPr>
      </w:pPr>
      <w:r>
        <w:rPr>
          <w:color w:val="231F20"/>
          <w:sz w:val="25"/>
        </w:rPr>
        <w:t>оценива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воё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ведение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так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 xml:space="preserve">финансовое </w:t>
      </w:r>
      <w:r>
        <w:rPr>
          <w:color w:val="231F20"/>
          <w:spacing w:val="-6"/>
          <w:sz w:val="25"/>
        </w:rPr>
        <w:t>поведен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других людей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в решени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повседневных финансовых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задач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344" w:leader="none"/>
        </w:tabs>
        <w:spacing w:lineRule="auto" w:line="252"/>
        <w:ind w:left="1558" w:right="2124" w:firstLine="567"/>
        <w:rPr>
          <w:sz w:val="25"/>
        </w:rPr>
      </w:pPr>
      <w:r>
        <w:rPr>
          <w:color w:val="231F20"/>
          <w:spacing w:val="-2"/>
          <w:sz w:val="25"/>
        </w:rPr>
        <w:t>самостоятельн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планиро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дальнейше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развити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вое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фи- </w:t>
      </w:r>
      <w:r>
        <w:rPr>
          <w:color w:val="231F20"/>
          <w:sz w:val="25"/>
        </w:rPr>
        <w:t>нансовой грамотности.</w:t>
      </w:r>
    </w:p>
    <w:p>
      <w:pPr>
        <w:pStyle w:val="Heading4"/>
        <w:spacing w:before="109" w:after="0"/>
        <w:ind w:left="2125" w:hanging="0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348" w:leader="none"/>
        </w:tabs>
        <w:spacing w:before="14" w:after="0"/>
        <w:ind w:left="2348" w:hanging="223"/>
        <w:jc w:val="left"/>
        <w:rPr>
          <w:sz w:val="25"/>
        </w:rPr>
      </w:pPr>
      <w:r>
        <w:rPr>
          <w:color w:val="231F20"/>
          <w:sz w:val="25"/>
        </w:rPr>
        <w:t>Почему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важно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азви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вою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финансовую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грамотность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389" w:leader="none"/>
        </w:tabs>
        <w:spacing w:before="13" w:after="0"/>
        <w:ind w:left="2389" w:hanging="264"/>
        <w:jc w:val="left"/>
        <w:rPr>
          <w:sz w:val="25"/>
        </w:rPr>
      </w:pPr>
      <w:r>
        <w:rPr>
          <w:color w:val="231F20"/>
          <w:spacing w:val="-2"/>
          <w:sz w:val="25"/>
        </w:rPr>
        <w:t>О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зависит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благосостоя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395" w:leader="none"/>
        </w:tabs>
        <w:spacing w:before="14" w:after="0"/>
        <w:ind w:left="2395" w:hanging="270"/>
        <w:jc w:val="left"/>
        <w:rPr>
          <w:sz w:val="25"/>
        </w:rPr>
      </w:pPr>
      <w:r>
        <w:rPr>
          <w:color w:val="231F20"/>
          <w:sz w:val="25"/>
        </w:rPr>
        <w:t>Учимс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оценив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оведени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люде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407" w:leader="none"/>
        </w:tabs>
        <w:spacing w:before="14" w:after="0"/>
        <w:ind w:left="2407" w:hanging="282"/>
        <w:jc w:val="left"/>
        <w:rPr>
          <w:sz w:val="25"/>
        </w:rPr>
      </w:pPr>
      <w:r>
        <w:rPr>
          <w:color w:val="231F20"/>
          <w:sz w:val="25"/>
        </w:rPr>
        <w:t>Учимс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ценив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воё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поведение.</w:t>
      </w:r>
    </w:p>
    <w:p>
      <w:pPr>
        <w:pStyle w:val="TextBody"/>
        <w:spacing w:before="121" w:after="0"/>
        <w:rPr>
          <w:sz w:val="25"/>
        </w:rPr>
      </w:pPr>
      <w:r>
        <w:rPr>
          <w:sz w:val="25"/>
        </w:rPr>
      </w:r>
    </w:p>
    <w:p>
      <w:pPr>
        <w:pStyle w:val="Heading3"/>
        <w:ind w:left="2125" w:hanging="0"/>
        <w:rPr/>
      </w:pPr>
      <w:r>
        <w:rPr>
          <w:color w:val="231F20"/>
          <w:w w:val="105"/>
        </w:rPr>
        <w:t>МОДУлЬ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ДОхОДы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РасхОДы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-4"/>
          <w:w w:val="105"/>
        </w:rPr>
        <w:t>сЕМЬИ</w:t>
      </w:r>
    </w:p>
    <w:p>
      <w:pPr>
        <w:pStyle w:val="TextBody"/>
        <w:spacing w:lineRule="auto" w:line="252" w:before="184" w:after="0"/>
        <w:ind w:left="1558" w:right="2123" w:firstLine="567"/>
        <w:jc w:val="both"/>
        <w:rPr/>
      </w:pPr>
      <w:r>
        <w:rPr>
          <w:b/>
          <w:i/>
          <w:color w:val="231F20"/>
        </w:rPr>
        <w:t>Базовые</w:t>
      </w:r>
      <w:r>
        <w:rPr>
          <w:b/>
          <w:i/>
          <w:color w:val="231F20"/>
          <w:spacing w:val="40"/>
        </w:rPr>
        <w:t xml:space="preserve"> </w:t>
      </w:r>
      <w:r>
        <w:rPr>
          <w:b/>
          <w:i/>
          <w:color w:val="231F20"/>
        </w:rPr>
        <w:t>понятия:</w:t>
      </w:r>
      <w:r>
        <w:rPr>
          <w:b/>
          <w:i/>
          <w:color w:val="231F20"/>
          <w:spacing w:val="40"/>
        </w:rPr>
        <w:t xml:space="preserve"> </w:t>
      </w:r>
      <w:r>
        <w:rPr>
          <w:color w:val="231F20"/>
        </w:rPr>
        <w:t>потребности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еньги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бартер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товар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символически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деньги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наличны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безналичны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деньги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купюры, </w:t>
      </w:r>
      <w:r>
        <w:rPr>
          <w:color w:val="231F20"/>
          <w:spacing w:val="-6"/>
        </w:rPr>
        <w:t xml:space="preserve">монеты, фальшивые деньги, товары, услуги, семейный бюджет, дохо- </w:t>
      </w:r>
      <w:r>
        <w:rPr>
          <w:color w:val="231F20"/>
        </w:rPr>
        <w:t xml:space="preserve">ды, источники доходов (заработная плата, собственность, пенсия, стипендия, пособие, проценты по вкладам), расходы, направления </w:t>
      </w:r>
      <w:r>
        <w:rPr>
          <w:color w:val="231F20"/>
          <w:spacing w:val="-4"/>
        </w:rPr>
        <w:t>расходов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(предметы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первой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необходимости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товары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текущего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потреб- ления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товары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длительного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пользования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услуги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коммунальные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 xml:space="preserve">услу- </w:t>
      </w:r>
      <w:r>
        <w:rPr>
          <w:color w:val="231F20"/>
          <w:spacing w:val="-2"/>
        </w:rPr>
        <w:t>ги)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личный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доход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личные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расходы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сбережения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денежный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дол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38925</wp:posOffset>
                </wp:positionH>
                <wp:positionV relativeFrom="paragraph">
                  <wp:posOffset>807085</wp:posOffset>
                </wp:positionV>
                <wp:extent cx="741045" cy="9271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63.5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0" w:after="0"/>
        <w:ind w:left="1558" w:right="2123" w:firstLine="567"/>
        <w:jc w:val="both"/>
        <w:rPr>
          <w:sz w:val="25"/>
        </w:rPr>
      </w:pPr>
      <w:r>
        <w:rPr>
          <w:b/>
          <w:i/>
          <w:color w:val="231F20"/>
          <w:spacing w:val="-4"/>
          <w:sz w:val="25"/>
        </w:rPr>
        <w:t>Личностные</w:t>
      </w:r>
      <w:r>
        <w:rPr>
          <w:b/>
          <w:i/>
          <w:color w:val="231F20"/>
          <w:spacing w:val="-15"/>
          <w:sz w:val="25"/>
        </w:rPr>
        <w:t xml:space="preserve"> </w:t>
      </w:r>
      <w:r>
        <w:rPr>
          <w:b/>
          <w:i/>
          <w:color w:val="231F20"/>
          <w:spacing w:val="-4"/>
          <w:sz w:val="25"/>
        </w:rPr>
        <w:t>характеристики</w:t>
      </w:r>
      <w:r>
        <w:rPr>
          <w:b/>
          <w:i/>
          <w:color w:val="231F20"/>
          <w:spacing w:val="-15"/>
          <w:sz w:val="25"/>
        </w:rPr>
        <w:t xml:space="preserve"> </w:t>
      </w:r>
      <w:r>
        <w:rPr>
          <w:b/>
          <w:i/>
          <w:color w:val="231F20"/>
          <w:spacing w:val="-4"/>
          <w:sz w:val="25"/>
        </w:rPr>
        <w:t>и</w:t>
      </w:r>
      <w:r>
        <w:rPr>
          <w:b/>
          <w:i/>
          <w:color w:val="231F20"/>
          <w:spacing w:val="-15"/>
          <w:sz w:val="25"/>
        </w:rPr>
        <w:t xml:space="preserve"> </w:t>
      </w:r>
      <w:r>
        <w:rPr>
          <w:b/>
          <w:i/>
          <w:color w:val="231F20"/>
          <w:spacing w:val="-4"/>
          <w:sz w:val="25"/>
        </w:rPr>
        <w:t>установки</w:t>
      </w:r>
      <w:r>
        <w:rPr>
          <w:b/>
          <w:i/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position w:val="-1"/>
          <w:sz w:val="25"/>
        </w:rPr>
        <w:t>—</w:t>
      </w:r>
      <w:r>
        <w:rPr>
          <w:color w:val="231F20"/>
          <w:spacing w:val="-15"/>
          <w:position w:val="-1"/>
          <w:sz w:val="25"/>
        </w:rPr>
        <w:t xml:space="preserve"> </w:t>
      </w:r>
      <w:r>
        <w:rPr>
          <w:color w:val="231F20"/>
          <w:spacing w:val="-4"/>
          <w:sz w:val="25"/>
        </w:rPr>
        <w:t>пониман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зави- </w:t>
      </w:r>
      <w:r>
        <w:rPr>
          <w:color w:val="231F20"/>
          <w:sz w:val="25"/>
        </w:rPr>
        <w:t>симости благосостояния семьи, благополучия семейного бюджета от грамотности принимаемых в семье финансовых решений.</w:t>
      </w:r>
    </w:p>
    <w:p>
      <w:pPr>
        <w:pStyle w:val="Heading4"/>
        <w:spacing w:before="99" w:after="0"/>
        <w:ind w:left="2125" w:hanging="0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14" w:after="0"/>
        <w:ind w:left="2125" w:hanging="0"/>
        <w:jc w:val="both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4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344" w:leader="none"/>
        </w:tabs>
        <w:spacing w:lineRule="auto" w:line="252" w:before="13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720" w:leader="none"/>
        </w:tabs>
        <w:spacing w:lineRule="exact" w:line="289"/>
        <w:ind w:left="2720" w:hanging="311"/>
        <w:rPr>
          <w:sz w:val="25"/>
        </w:rPr>
      </w:pPr>
      <w:r>
        <w:rPr>
          <w:color w:val="231F20"/>
          <w:sz w:val="25"/>
        </w:rPr>
        <w:t>называть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сновны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источник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доходов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семь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720" w:leader="none"/>
        </w:tabs>
        <w:spacing w:before="14" w:after="0"/>
        <w:ind w:left="2720" w:hanging="311"/>
        <w:rPr>
          <w:sz w:val="25"/>
        </w:rPr>
      </w:pPr>
      <w:r>
        <w:rPr>
          <w:color w:val="231F20"/>
          <w:spacing w:val="-4"/>
          <w:sz w:val="25"/>
        </w:rPr>
        <w:t>составлять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pacing w:val="-4"/>
          <w:sz w:val="25"/>
        </w:rPr>
        <w:t>задачи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pacing w:val="-4"/>
          <w:sz w:val="25"/>
        </w:rPr>
        <w:t>требующие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pacing w:val="-4"/>
          <w:sz w:val="25"/>
        </w:rPr>
        <w:t>денежных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pacing w:val="-4"/>
          <w:sz w:val="25"/>
        </w:rPr>
        <w:t>расчётов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721" w:leader="none"/>
        </w:tabs>
        <w:spacing w:lineRule="auto" w:line="252" w:before="14" w:after="0"/>
        <w:ind w:left="2721" w:right="2124" w:hanging="312"/>
        <w:rPr>
          <w:sz w:val="25"/>
        </w:rPr>
      </w:pPr>
      <w:r>
        <w:rPr>
          <w:color w:val="231F20"/>
          <w:sz w:val="25"/>
        </w:rPr>
        <w:t>считать доходы и расходы семейного бюджета и делать выводы о его сбалансированности;</w:t>
      </w:r>
    </w:p>
    <w:p>
      <w:pPr>
        <w:sectPr>
          <w:headerReference w:type="even" r:id="rId43"/>
          <w:headerReference w:type="default" r:id="rId44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"/>
        </w:numPr>
        <w:tabs>
          <w:tab w:val="clear" w:pos="720"/>
          <w:tab w:val="left" w:pos="2345" w:leader="none"/>
        </w:tabs>
        <w:spacing w:lineRule="auto" w:line="252"/>
        <w:ind w:left="1559" w:right="2123" w:firstLine="567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9" w:after="0"/>
        <w:rPr/>
      </w:pPr>
      <w:r>
        <w:rPr/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3287" w:leader="none"/>
        </w:tabs>
        <w:ind w:left="3287" w:hanging="311"/>
        <w:rPr>
          <w:sz w:val="25"/>
        </w:rPr>
      </w:pPr>
      <w:r>
        <w:rPr>
          <w:color w:val="231F20"/>
          <w:sz w:val="25"/>
        </w:rPr>
        <w:t>объяснять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роблем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бартерного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(товарного)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бмена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3287" w:leader="none"/>
        </w:tabs>
        <w:spacing w:before="14" w:after="0"/>
        <w:ind w:left="3287" w:hanging="311"/>
        <w:rPr>
          <w:sz w:val="25"/>
        </w:rPr>
      </w:pPr>
      <w:r>
        <w:rPr>
          <w:color w:val="231F20"/>
          <w:spacing w:val="-2"/>
          <w:sz w:val="25"/>
        </w:rPr>
        <w:t>описыва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свойства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2"/>
          <w:sz w:val="25"/>
        </w:rPr>
        <w:t>предмета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играющего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2"/>
          <w:sz w:val="25"/>
        </w:rPr>
        <w:t>рол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денег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 w:before="14" w:after="0"/>
        <w:ind w:left="3288" w:right="1557" w:hanging="312"/>
        <w:rPr>
          <w:sz w:val="25"/>
        </w:rPr>
      </w:pPr>
      <w:r>
        <w:rPr>
          <w:color w:val="231F20"/>
          <w:sz w:val="25"/>
        </w:rPr>
        <w:t>объяснять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назначени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енег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то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числ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сторию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 xml:space="preserve">воз- </w:t>
      </w:r>
      <w:r>
        <w:rPr>
          <w:color w:val="231F20"/>
          <w:spacing w:val="-2"/>
          <w:sz w:val="25"/>
        </w:rPr>
        <w:t>никновения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/>
        <w:ind w:left="3288" w:right="1557" w:hanging="312"/>
        <w:rPr>
          <w:sz w:val="25"/>
        </w:rPr>
      </w:pPr>
      <w:r>
        <w:rPr>
          <w:color w:val="231F20"/>
          <w:sz w:val="25"/>
        </w:rPr>
        <w:t>называть функции Центрального банка РФ в управлении денежной системой страны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называть регулярные и нерегулярные источники дохода, направления расходов семьи, указывать их примерную величину с учётом региона проживания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3287" w:leader="none"/>
        </w:tabs>
        <w:spacing w:lineRule="exact" w:line="289"/>
        <w:ind w:left="3287" w:hanging="311"/>
        <w:rPr>
          <w:sz w:val="25"/>
        </w:rPr>
      </w:pPr>
      <w:r>
        <w:rPr>
          <w:color w:val="231F20"/>
          <w:spacing w:val="-4"/>
          <w:sz w:val="25"/>
        </w:rPr>
        <w:t>объяснять, как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формируется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семейный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бюджет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 w:before="11" w:after="0"/>
        <w:ind w:left="3288" w:right="1556" w:hanging="312"/>
        <w:rPr>
          <w:sz w:val="25"/>
        </w:rPr>
      </w:pPr>
      <w:r>
        <w:rPr>
          <w:color w:val="231F20"/>
          <w:sz w:val="25"/>
        </w:rPr>
        <w:t>подсчитывать доли расходов на разные товары и услуги (товар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услуг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ерво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необходимости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товар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длитель- ного пользования, товары текущего потребления)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подсчитывать в общих расходах семьи долю расходов на обязательные платеж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объяснять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з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чег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огут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кладыватьс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ланируемы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е- предвиденные расходы семейного бюджета.</w:t>
      </w:r>
    </w:p>
    <w:p>
      <w:pPr>
        <w:pStyle w:val="Heading4"/>
        <w:spacing w:before="110" w:after="0"/>
        <w:ind w:left="2693" w:hanging="0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15" w:after="0"/>
        <w:ind w:left="2693" w:hanging="0"/>
        <w:jc w:val="both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2911" w:leader="none"/>
        </w:tabs>
        <w:spacing w:lineRule="auto" w:line="252" w:before="14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анализиро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оцени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финансовы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следств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е- мьи принятых финансовых решений о расходах;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277495</wp:posOffset>
                </wp:positionV>
                <wp:extent cx="754380" cy="9271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1.8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2911" w:leader="none"/>
        </w:tabs>
        <w:spacing w:lineRule="exact" w:line="289"/>
        <w:ind w:left="2911" w:hanging="219"/>
        <w:jc w:val="left"/>
        <w:rPr>
          <w:sz w:val="25"/>
        </w:rPr>
      </w:pPr>
      <w:r>
        <w:rPr>
          <w:color w:val="231F20"/>
          <w:sz w:val="25"/>
        </w:rPr>
        <w:t>понимать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пр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каки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условиях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можно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далживать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деньги.</w:t>
      </w:r>
    </w:p>
    <w:p>
      <w:pPr>
        <w:pStyle w:val="Heading4"/>
        <w:spacing w:before="127" w:after="0"/>
        <w:ind w:left="2692" w:hanging="0"/>
        <w:jc w:val="left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965" w:leader="none"/>
        </w:tabs>
        <w:spacing w:before="14" w:after="0"/>
        <w:ind w:left="2965" w:hanging="273"/>
        <w:jc w:val="left"/>
        <w:rPr>
          <w:sz w:val="25"/>
        </w:rPr>
      </w:pPr>
      <w:r>
        <w:rPr>
          <w:color w:val="231F20"/>
          <w:spacing w:val="-6"/>
          <w:sz w:val="25"/>
        </w:rPr>
        <w:t>Деньги: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что это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тако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969" w:leader="none"/>
        </w:tabs>
        <w:spacing w:before="14" w:after="0"/>
        <w:ind w:left="2969" w:hanging="277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«Деньги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943" w:leader="none"/>
        </w:tabs>
        <w:spacing w:before="14" w:after="0"/>
        <w:ind w:left="2943" w:hanging="251"/>
        <w:jc w:val="left"/>
        <w:rPr>
          <w:sz w:val="25"/>
        </w:rPr>
      </w:pPr>
      <w:r>
        <w:rPr>
          <w:color w:val="231F20"/>
          <w:spacing w:val="-2"/>
          <w:sz w:val="25"/>
        </w:rPr>
        <w:t>Из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кладываютс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оход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979" w:leader="none"/>
        </w:tabs>
        <w:spacing w:before="14" w:after="0"/>
        <w:ind w:left="2979" w:hanging="287"/>
        <w:jc w:val="left"/>
        <w:rPr>
          <w:sz w:val="25"/>
        </w:rPr>
      </w:pPr>
      <w:r>
        <w:rPr>
          <w:color w:val="231F20"/>
          <w:spacing w:val="-4"/>
          <w:sz w:val="25"/>
        </w:rPr>
        <w:t>Учимся считать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семейные доход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970" w:leader="none"/>
        </w:tabs>
        <w:spacing w:before="14" w:after="0"/>
        <w:ind w:left="2970" w:hanging="278"/>
        <w:jc w:val="left"/>
        <w:rPr>
          <w:sz w:val="25"/>
        </w:rPr>
      </w:pPr>
      <w:r>
        <w:rPr>
          <w:color w:val="231F20"/>
          <w:spacing w:val="-2"/>
          <w:sz w:val="25"/>
        </w:rPr>
        <w:t>Исследуем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доход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63" w:leader="none"/>
        </w:tabs>
        <w:spacing w:before="14" w:after="0"/>
        <w:ind w:left="3063" w:hanging="371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«Доходы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05" w:leader="none"/>
        </w:tabs>
        <w:spacing w:before="14" w:after="0"/>
        <w:ind w:left="3005" w:hanging="313"/>
        <w:jc w:val="left"/>
        <w:rPr>
          <w:sz w:val="25"/>
        </w:rPr>
      </w:pP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появляютс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расход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46" w:leader="none"/>
        </w:tabs>
        <w:spacing w:before="14" w:after="0"/>
        <w:ind w:left="3046" w:hanging="354"/>
        <w:jc w:val="left"/>
        <w:rPr>
          <w:sz w:val="25"/>
        </w:rPr>
      </w:pPr>
      <w:r>
        <w:rPr>
          <w:color w:val="231F20"/>
          <w:spacing w:val="-4"/>
          <w:sz w:val="25"/>
        </w:rPr>
        <w:t>Учимся считать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семейные расход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52" w:leader="none"/>
        </w:tabs>
        <w:spacing w:before="14" w:after="0"/>
        <w:ind w:left="3052" w:hanging="360"/>
        <w:jc w:val="left"/>
        <w:rPr>
          <w:sz w:val="25"/>
        </w:rPr>
      </w:pPr>
      <w:r>
        <w:rPr>
          <w:color w:val="231F20"/>
          <w:spacing w:val="-2"/>
          <w:sz w:val="25"/>
        </w:rPr>
        <w:t>Исследуем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расходы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63" w:leader="none"/>
        </w:tabs>
        <w:spacing w:before="14" w:after="0"/>
        <w:ind w:left="3063" w:hanging="371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«Расходы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55" w:leader="none"/>
        </w:tabs>
        <w:spacing w:before="14" w:after="0"/>
        <w:ind w:left="3055" w:hanging="363"/>
        <w:jc w:val="left"/>
        <w:rPr>
          <w:sz w:val="25"/>
        </w:rPr>
      </w:pPr>
      <w:r>
        <w:rPr>
          <w:color w:val="231F20"/>
          <w:sz w:val="25"/>
        </w:rPr>
        <w:t>Как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формировать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семейный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бюджет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59" w:leader="none"/>
        </w:tabs>
        <w:spacing w:before="14" w:after="0"/>
        <w:ind w:left="3059" w:hanging="367"/>
        <w:jc w:val="left"/>
        <w:rPr>
          <w:sz w:val="25"/>
        </w:rPr>
      </w:pPr>
      <w:r>
        <w:rPr>
          <w:color w:val="231F20"/>
          <w:spacing w:val="-2"/>
          <w:sz w:val="25"/>
        </w:rPr>
        <w:t>Ролева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гра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«Семейны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овет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п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оставлению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бюджета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33" w:leader="none"/>
        </w:tabs>
        <w:spacing w:before="14" w:after="0"/>
        <w:ind w:left="3033" w:hanging="341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«Семейный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бюджет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68" w:leader="none"/>
        </w:tabs>
        <w:spacing w:before="14" w:after="0"/>
        <w:ind w:left="3068" w:hanging="376"/>
        <w:jc w:val="left"/>
        <w:rPr>
          <w:sz w:val="25"/>
        </w:rPr>
      </w:pPr>
      <w:r>
        <w:rPr>
          <w:color w:val="231F20"/>
          <w:sz w:val="25"/>
        </w:rPr>
        <w:t>Обобщ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моду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5"/>
          <w:sz w:val="25"/>
        </w:rPr>
        <w:t>1.</w:t>
      </w:r>
    </w:p>
    <w:p>
      <w:pPr>
        <w:sectPr>
          <w:headerReference w:type="even" r:id="rId45"/>
          <w:headerReference w:type="default" r:id="rId46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3060" w:leader="none"/>
        </w:tabs>
        <w:spacing w:before="14" w:after="0"/>
        <w:ind w:left="3060" w:hanging="368"/>
        <w:jc w:val="left"/>
        <w:rPr>
          <w:sz w:val="25"/>
        </w:rPr>
      </w:pPr>
      <w:r>
        <w:rPr>
          <w:color w:val="231F20"/>
          <w:sz w:val="25"/>
        </w:rPr>
        <w:t>Презентаци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портфоли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«Доход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асход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5" w:after="0"/>
        <w:rPr/>
      </w:pPr>
      <w:r>
        <w:rPr/>
      </w:r>
    </w:p>
    <w:p>
      <w:pPr>
        <w:pStyle w:val="Heading3"/>
        <w:spacing w:lineRule="auto" w:line="252" w:before="1" w:after="0"/>
        <w:ind w:left="2125" w:right="3387" w:hanging="0"/>
        <w:rPr/>
      </w:pPr>
      <w:r>
        <w:rPr>
          <w:color w:val="231F20"/>
          <w:w w:val="105"/>
        </w:rPr>
        <w:t>МОДУл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2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ИсК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ОТЕР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ДЕНЕГ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МУщЕсТВа И КаК ЧЕлОВЕК МОжЕТ ОТ эТОГО ЗащИТИТЬсЯ</w:t>
      </w:r>
    </w:p>
    <w:p>
      <w:pPr>
        <w:pStyle w:val="TextBody"/>
        <w:spacing w:lineRule="auto" w:line="252" w:before="153" w:after="0"/>
        <w:ind w:left="1558" w:right="2124" w:firstLine="567"/>
        <w:jc w:val="both"/>
        <w:rPr/>
      </w:pPr>
      <w:r>
        <w:rPr>
          <w:b/>
          <w:i/>
          <w:color w:val="231F20"/>
        </w:rPr>
        <w:t>Базовые</w:t>
      </w:r>
      <w:r>
        <w:rPr>
          <w:b/>
          <w:i/>
          <w:color w:val="231F20"/>
          <w:spacing w:val="-12"/>
        </w:rPr>
        <w:t xml:space="preserve"> </w:t>
      </w:r>
      <w:r>
        <w:rPr>
          <w:b/>
          <w:i/>
          <w:color w:val="231F20"/>
        </w:rPr>
        <w:t>понятия:</w:t>
      </w:r>
      <w:r>
        <w:rPr>
          <w:b/>
          <w:i/>
          <w:color w:val="231F20"/>
          <w:spacing w:val="-12"/>
        </w:rPr>
        <w:t xml:space="preserve"> </w:t>
      </w:r>
      <w:r>
        <w:rPr>
          <w:color w:val="231F20"/>
        </w:rPr>
        <w:t>страхование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цел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функци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трахования, виды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трахования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трахово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лис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трахова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омпания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больнич- ный лист.</w:t>
      </w:r>
    </w:p>
    <w:p>
      <w:pPr>
        <w:pStyle w:val="Heading4"/>
        <w:spacing w:before="84" w:after="0"/>
        <w:ind w:left="2125" w:hanging="0"/>
        <w:rPr/>
      </w:pPr>
      <w:r>
        <w:rPr>
          <w:color w:val="231F20"/>
          <w:spacing w:val="-8"/>
        </w:rPr>
        <w:t>Личностные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характеристики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установки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5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осознание возможности возникновения особых жизненных ситуаций (рождение ребенка, потеря работы, болезнь, несчастные случаи, форс-мажорные ситуации), которые могут привести к сни- жению личного благосостояни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/>
        <w:ind w:left="1558" w:right="2125" w:firstLine="567"/>
        <w:rPr>
          <w:sz w:val="25"/>
        </w:rPr>
      </w:pPr>
      <w:r>
        <w:rPr>
          <w:color w:val="231F20"/>
          <w:sz w:val="25"/>
        </w:rPr>
        <w:t>понима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ол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трахова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бережени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ше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фи- нансовых проблем семьи в особых жизненных ситуациях.</w:t>
      </w:r>
    </w:p>
    <w:p>
      <w:pPr>
        <w:pStyle w:val="Heading4"/>
        <w:spacing w:before="170" w:after="0"/>
        <w:ind w:left="2125" w:hanging="0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71" w:after="0"/>
        <w:ind w:left="2125" w:hanging="0"/>
        <w:jc w:val="both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5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41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анализировать финансовые последствия особых жизнен- ных ситуаций для семь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0" w:leader="none"/>
        </w:tabs>
        <w:ind w:left="2720" w:hanging="311"/>
        <w:rPr>
          <w:sz w:val="25"/>
        </w:rPr>
      </w:pPr>
      <w:r>
        <w:rPr>
          <w:color w:val="231F20"/>
          <w:sz w:val="25"/>
        </w:rPr>
        <w:t>соотносить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вид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траховани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ег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цель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5" w:after="0"/>
        <w:ind w:left="2721" w:right="2123" w:hanging="312"/>
        <w:rPr>
          <w:sz w:val="25"/>
        </w:rPr>
      </w:pPr>
      <w:r>
        <w:rPr>
          <w:color w:val="231F20"/>
          <w:sz w:val="25"/>
        </w:rPr>
        <w:t>рассчитывать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тоимость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траховк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жилья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мущества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ав- томобиля, жизни, здоровья с помощью калькулятора на сайте страховой компан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8925</wp:posOffset>
                </wp:positionH>
                <wp:positionV relativeFrom="paragraph">
                  <wp:posOffset>34290</wp:posOffset>
                </wp:positionV>
                <wp:extent cx="741045" cy="9271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.7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rPr>
          <w:sz w:val="25"/>
        </w:rPr>
      </w:pPr>
      <w:r>
        <w:rPr>
          <w:color w:val="231F20"/>
          <w:sz w:val="25"/>
        </w:rPr>
        <w:t>находить актуальную информацию о страховых компани- ях и их услуга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45" w:leader="none"/>
        </w:tabs>
        <w:spacing w:lineRule="auto" w:line="252" w:before="28" w:after="0"/>
        <w:ind w:left="1559" w:right="2123" w:firstLine="567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описыва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особ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жизненн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итуации,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отор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могут приводить к снижению благосостояния семь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объяснять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бережени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траховани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могут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мягчить последствия особых жизненных ситуаций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jc w:val="left"/>
        <w:rPr>
          <w:sz w:val="25"/>
        </w:rPr>
      </w:pPr>
      <w:r>
        <w:rPr>
          <w:color w:val="231F20"/>
          <w:sz w:val="25"/>
        </w:rPr>
        <w:t xml:space="preserve">объяснять, что такое страхование и для чего оно необхо- </w:t>
      </w:r>
      <w:r>
        <w:rPr>
          <w:color w:val="231F20"/>
          <w:spacing w:val="-2"/>
          <w:sz w:val="25"/>
        </w:rPr>
        <w:t>димо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0" w:leader="none"/>
        </w:tabs>
        <w:ind w:left="2720" w:hanging="311"/>
        <w:jc w:val="left"/>
        <w:rPr>
          <w:sz w:val="25"/>
        </w:rPr>
      </w:pPr>
      <w:r>
        <w:rPr>
          <w:color w:val="231F20"/>
          <w:sz w:val="25"/>
        </w:rPr>
        <w:t>описывать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виды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трахования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31" w:leader="none"/>
        </w:tabs>
        <w:spacing w:lineRule="auto" w:line="252" w:before="14" w:after="0"/>
        <w:ind w:left="2731" w:right="2124" w:hanging="322"/>
        <w:jc w:val="left"/>
        <w:rPr>
          <w:sz w:val="25"/>
        </w:rPr>
      </w:pPr>
      <w:r>
        <w:rPr>
          <w:color w:val="231F20"/>
          <w:sz w:val="25"/>
        </w:rPr>
        <w:t>приводи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римеры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добровольного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траховани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ка- зывать примерную стоимость страховки;</w:t>
      </w:r>
    </w:p>
    <w:p>
      <w:pPr>
        <w:sectPr>
          <w:headerReference w:type="even" r:id="rId47"/>
          <w:headerReference w:type="default" r:id="rId48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высчитывать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олю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годовых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траховочных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ыпла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емей- ном бюджете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3" w:after="0"/>
        <w:rPr/>
      </w:pPr>
      <w:r>
        <w:rPr/>
      </w:r>
    </w:p>
    <w:p>
      <w:pPr>
        <w:pStyle w:val="Heading4"/>
        <w:ind w:left="2692" w:hanging="0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55" w:after="0"/>
        <w:ind w:left="2692" w:hanging="0"/>
        <w:jc w:val="both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2911" w:leader="none"/>
        </w:tabs>
        <w:spacing w:lineRule="auto" w:line="252" w:before="14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устанавливать и понимать причинно-следственные связи между особыми жизненными ситуациями и изменением благосо- стояния семьи;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оценив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ы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реимуществ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спользова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трахо- вания для сокращения финансовых потерь.</w:t>
      </w:r>
    </w:p>
    <w:p>
      <w:pPr>
        <w:pStyle w:val="Heading4"/>
        <w:spacing w:before="171" w:after="0"/>
        <w:ind w:left="2692" w:hanging="0"/>
        <w:jc w:val="left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105" w:leader="none"/>
        </w:tabs>
        <w:spacing w:lineRule="auto" w:line="252" w:before="54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Почему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возникаю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риск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отер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денег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муществ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т этого защититьс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46" w:leader="none"/>
        </w:tabs>
        <w:ind w:left="3046" w:hanging="354"/>
        <w:jc w:val="left"/>
        <w:rPr>
          <w:sz w:val="25"/>
        </w:rPr>
      </w:pP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тако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страховани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но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необходимо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87" w:leader="none"/>
        </w:tabs>
        <w:spacing w:before="15" w:after="0"/>
        <w:ind w:left="3087" w:hanging="395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ожн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страховать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93" w:leader="none"/>
        </w:tabs>
        <w:spacing w:before="15" w:after="0"/>
        <w:ind w:left="3093" w:hanging="401"/>
        <w:jc w:val="left"/>
        <w:rPr>
          <w:sz w:val="25"/>
        </w:rPr>
      </w:pPr>
      <w:r>
        <w:rPr>
          <w:color w:val="231F20"/>
          <w:spacing w:val="-2"/>
          <w:sz w:val="25"/>
        </w:rPr>
        <w:t>Ролева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игра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«Страхование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104" w:leader="none"/>
        </w:tabs>
        <w:spacing w:before="15" w:after="0"/>
        <w:ind w:left="3104" w:hanging="412"/>
        <w:jc w:val="left"/>
        <w:rPr>
          <w:sz w:val="25"/>
        </w:rPr>
      </w:pPr>
      <w:r>
        <w:rPr>
          <w:color w:val="231F20"/>
          <w:spacing w:val="-2"/>
          <w:sz w:val="25"/>
        </w:rPr>
        <w:t>Исследуем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застрахован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семь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кольк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эт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тоит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96" w:leader="none"/>
        </w:tabs>
        <w:spacing w:before="14" w:after="0"/>
        <w:ind w:left="3096" w:hanging="404"/>
        <w:jc w:val="left"/>
        <w:rPr>
          <w:sz w:val="25"/>
        </w:rPr>
      </w:pPr>
      <w:r>
        <w:rPr>
          <w:color w:val="231F20"/>
          <w:spacing w:val="-2"/>
          <w:sz w:val="25"/>
        </w:rPr>
        <w:t>Как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определи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надёжнос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траховы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компани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100" w:leader="none"/>
        </w:tabs>
        <w:spacing w:before="15" w:after="0"/>
        <w:ind w:left="3100" w:hanging="408"/>
        <w:jc w:val="left"/>
        <w:rPr>
          <w:sz w:val="25"/>
        </w:rPr>
      </w:pP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работает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страхова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компа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074" w:leader="none"/>
        </w:tabs>
        <w:spacing w:before="15" w:after="0"/>
        <w:ind w:left="3074" w:hanging="382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«Страхование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109" w:leader="none"/>
        </w:tabs>
        <w:spacing w:before="14" w:after="0"/>
        <w:ind w:left="3109" w:hanging="417"/>
        <w:jc w:val="left"/>
        <w:rPr>
          <w:sz w:val="25"/>
        </w:rPr>
      </w:pPr>
      <w:r>
        <w:rPr>
          <w:color w:val="231F20"/>
          <w:sz w:val="25"/>
        </w:rPr>
        <w:t>Обобщ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моду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5"/>
          <w:sz w:val="25"/>
        </w:rPr>
        <w:t>2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128" w:leader="none"/>
        </w:tabs>
        <w:spacing w:lineRule="auto" w:line="252" w:before="15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Презентация портфолио «Риски потери денег и имущества и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человек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может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от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этого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защититьс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ragraph">
                  <wp:posOffset>380365</wp:posOffset>
                </wp:positionV>
                <wp:extent cx="754380" cy="9271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9.9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2692" w:hanging="0"/>
        <w:rPr/>
      </w:pPr>
      <w:r>
        <w:rPr>
          <w:color w:val="231F20"/>
        </w:rPr>
        <w:t>Резервны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часы</w:t>
      </w:r>
      <w:r>
        <w:rPr>
          <w:color w:val="231F20"/>
          <w:spacing w:val="-7"/>
        </w:rPr>
        <w:t xml:space="preserve"> </w:t>
      </w:r>
      <w:r>
        <w:rPr>
          <w:color w:val="231F20"/>
          <w:position w:val="-3"/>
        </w:rPr>
        <w:t>–</w:t>
      </w:r>
      <w:r>
        <w:rPr>
          <w:color w:val="231F20"/>
          <w:spacing w:val="-6"/>
          <w:position w:val="-3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5"/>
        </w:rPr>
        <w:t>ч.</w:t>
      </w:r>
    </w:p>
    <w:p>
      <w:pPr>
        <w:pStyle w:val="Heading1"/>
        <w:spacing w:before="409" w:after="0"/>
        <w:ind w:left="5286" w:hanging="0"/>
        <w:rPr/>
      </w:pPr>
      <w:r>
        <w:rPr>
          <w:color w:val="231F20"/>
        </w:rPr>
        <w:t>7</w:t>
      </w:r>
      <w:r>
        <w:rPr>
          <w:color w:val="231F20"/>
          <w:spacing w:val="36"/>
          <w:w w:val="150"/>
        </w:rPr>
        <w:t xml:space="preserve"> </w:t>
      </w:r>
      <w:r>
        <w:rPr>
          <w:color w:val="231F20"/>
          <w:spacing w:val="-2"/>
        </w:rPr>
        <w:t>КЛАСС</w:t>
      </w:r>
    </w:p>
    <w:p>
      <w:pPr>
        <w:pStyle w:val="Heading3"/>
        <w:spacing w:before="272" w:after="0"/>
        <w:ind w:left="2692" w:hanging="0"/>
        <w:jc w:val="left"/>
        <w:rPr/>
      </w:pPr>
      <w:r>
        <w:rPr>
          <w:color w:val="231F20"/>
          <w:w w:val="105"/>
        </w:rPr>
        <w:t>МОДУлЬ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3.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ЧЕлОВЕК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spacing w:val="-2"/>
          <w:w w:val="105"/>
        </w:rPr>
        <w:t>ГОсУДаРсТВО:</w:t>
      </w:r>
    </w:p>
    <w:p>
      <w:pPr>
        <w:pStyle w:val="Normal"/>
        <w:spacing w:before="14" w:after="0"/>
        <w:ind w:left="2692" w:hanging="0"/>
        <w:rPr>
          <w:b/>
          <w:b/>
          <w:sz w:val="25"/>
        </w:rPr>
      </w:pPr>
      <w:r>
        <w:rPr>
          <w:b/>
          <w:color w:val="231F20"/>
          <w:sz w:val="25"/>
        </w:rPr>
        <w:t>КаК</w:t>
      </w:r>
      <w:r>
        <w:rPr>
          <w:b/>
          <w:color w:val="231F20"/>
          <w:spacing w:val="42"/>
          <w:w w:val="150"/>
          <w:sz w:val="25"/>
        </w:rPr>
        <w:t xml:space="preserve"> </w:t>
      </w:r>
      <w:r>
        <w:rPr>
          <w:b/>
          <w:color w:val="231F20"/>
          <w:sz w:val="25"/>
        </w:rPr>
        <w:t>ОНИ</w:t>
      </w:r>
      <w:r>
        <w:rPr>
          <w:b/>
          <w:color w:val="231F20"/>
          <w:spacing w:val="42"/>
          <w:w w:val="150"/>
          <w:sz w:val="25"/>
        </w:rPr>
        <w:t xml:space="preserve"> </w:t>
      </w:r>
      <w:r>
        <w:rPr>
          <w:b/>
          <w:color w:val="231F20"/>
          <w:spacing w:val="-2"/>
          <w:sz w:val="25"/>
        </w:rPr>
        <w:t>ВЗаИМОДЕйсТВУюТ</w:t>
      </w:r>
    </w:p>
    <w:p>
      <w:pPr>
        <w:pStyle w:val="TextBody"/>
        <w:spacing w:lineRule="auto" w:line="252" w:before="197" w:after="0"/>
        <w:ind w:left="2125" w:right="1557" w:firstLine="567"/>
        <w:jc w:val="both"/>
        <w:rPr/>
      </w:pPr>
      <w:r>
        <w:rPr>
          <w:b/>
          <w:i/>
          <w:color w:val="231F20"/>
        </w:rPr>
        <w:t xml:space="preserve">Базовые понятия: </w:t>
      </w:r>
      <w:r>
        <w:rPr>
          <w:color w:val="231F20"/>
        </w:rPr>
        <w:t>налог, налоговая инспекция, подоходный налог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логова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тавка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лог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ибыль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физически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лица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оци- альное пособие, пособие по безработице, пенсия, стипендия.</w:t>
      </w:r>
    </w:p>
    <w:p>
      <w:pPr>
        <w:pStyle w:val="Heading4"/>
        <w:spacing w:before="113" w:after="0"/>
        <w:ind w:left="2692" w:hanging="0"/>
        <w:rPr/>
      </w:pPr>
      <w:r>
        <w:rPr>
          <w:color w:val="231F20"/>
          <w:spacing w:val="-8"/>
        </w:rPr>
        <w:t>Личностные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характеристики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установки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911" w:leader="none"/>
        </w:tabs>
        <w:spacing w:lineRule="auto" w:line="252" w:before="55" w:after="0"/>
        <w:ind w:left="2125" w:right="1558" w:firstLine="567"/>
        <w:jc w:val="left"/>
        <w:rPr>
          <w:sz w:val="25"/>
        </w:rPr>
      </w:pPr>
      <w:r>
        <w:rPr>
          <w:color w:val="231F20"/>
          <w:sz w:val="25"/>
        </w:rPr>
        <w:t xml:space="preserve">понимание сущности налогов, определение их роли в жизни </w:t>
      </w:r>
      <w:r>
        <w:rPr>
          <w:color w:val="231F20"/>
          <w:spacing w:val="-2"/>
          <w:sz w:val="25"/>
        </w:rPr>
        <w:t>обществ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911" w:leader="none"/>
        </w:tabs>
        <w:spacing w:lineRule="auto" w:line="252"/>
        <w:ind w:left="2125" w:right="1557" w:firstLine="567"/>
        <w:jc w:val="left"/>
        <w:rPr>
          <w:sz w:val="25"/>
        </w:rPr>
      </w:pPr>
      <w:r>
        <w:rPr>
          <w:color w:val="231F20"/>
          <w:sz w:val="25"/>
        </w:rPr>
        <w:t>осознани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необходимост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платы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налогов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важной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о- ставляющей благосостояния общества и государства;</w:t>
      </w:r>
    </w:p>
    <w:p>
      <w:pPr>
        <w:sectPr>
          <w:headerReference w:type="even" r:id="rId49"/>
          <w:headerReference w:type="default" r:id="rId50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7" w:firstLine="567"/>
        <w:jc w:val="left"/>
        <w:rPr>
          <w:sz w:val="25"/>
        </w:rPr>
      </w:pPr>
      <w:r>
        <w:rPr>
          <w:color w:val="231F20"/>
          <w:sz w:val="25"/>
        </w:rPr>
        <w:t>оценивани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оциальных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особий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омощ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государства гражданам в сложных жизненных ситуациях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3" w:after="0"/>
        <w:rPr/>
      </w:pPr>
      <w:r>
        <w:rPr/>
      </w:r>
    </w:p>
    <w:p>
      <w:pPr>
        <w:pStyle w:val="Heading4"/>
        <w:ind w:left="2125" w:hanging="0"/>
        <w:jc w:val="left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55" w:after="0"/>
        <w:ind w:left="2125" w:hanging="0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4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71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0" w:leader="none"/>
        </w:tabs>
        <w:ind w:left="2720" w:hanging="311"/>
        <w:jc w:val="left"/>
        <w:rPr>
          <w:sz w:val="25"/>
        </w:rPr>
      </w:pPr>
      <w:r>
        <w:rPr>
          <w:color w:val="231F20"/>
          <w:spacing w:val="-2"/>
          <w:sz w:val="25"/>
        </w:rPr>
        <w:t>различать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прямы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косвенны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налог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0" w:leader="none"/>
        </w:tabs>
        <w:spacing w:before="14" w:after="0"/>
        <w:ind w:left="2720" w:hanging="311"/>
        <w:jc w:val="left"/>
        <w:rPr>
          <w:sz w:val="25"/>
        </w:rPr>
      </w:pPr>
      <w:r>
        <w:rPr>
          <w:color w:val="231F20"/>
          <w:spacing w:val="-2"/>
          <w:sz w:val="25"/>
        </w:rPr>
        <w:t>считать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умму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алога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5" w:after="0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проверя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айт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Федеральной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налоговой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лужбы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нали- чие налоговой задолженности членов семь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jc w:val="left"/>
        <w:rPr>
          <w:sz w:val="25"/>
        </w:rPr>
      </w:pPr>
      <w:r>
        <w:rPr>
          <w:color w:val="231F20"/>
          <w:sz w:val="25"/>
        </w:rPr>
        <w:t>высчитывать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долю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годовых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налоговых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выплат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 xml:space="preserve">семейном </w:t>
      </w:r>
      <w:r>
        <w:rPr>
          <w:color w:val="231F20"/>
          <w:spacing w:val="-2"/>
          <w:sz w:val="25"/>
        </w:rPr>
        <w:t>бюджете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656" w:leader="none"/>
        </w:tabs>
        <w:spacing w:lineRule="exact" w:line="290"/>
        <w:ind w:left="2656" w:hanging="247"/>
        <w:jc w:val="left"/>
        <w:rPr>
          <w:sz w:val="25"/>
        </w:rPr>
      </w:pPr>
      <w:r>
        <w:rPr>
          <w:color w:val="231F20"/>
          <w:sz w:val="25"/>
        </w:rPr>
        <w:t>находи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нужную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информацию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социальных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портала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71" w:after="0"/>
        <w:ind w:left="1558" w:right="2123" w:firstLine="567"/>
        <w:jc w:val="left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0" w:leader="none"/>
        </w:tabs>
        <w:ind w:left="2720" w:hanging="311"/>
        <w:rPr>
          <w:sz w:val="25"/>
        </w:rPr>
      </w:pPr>
      <w:r>
        <w:rPr>
          <w:color w:val="231F20"/>
          <w:spacing w:val="-2"/>
          <w:sz w:val="25"/>
        </w:rPr>
        <w:t>объяснять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тако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алог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почему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их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нужн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платить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31" w:leader="none"/>
          <w:tab w:val="left" w:pos="2733" w:leader="none"/>
        </w:tabs>
        <w:spacing w:lineRule="auto" w:line="252" w:before="14" w:after="0"/>
        <w:ind w:left="2733" w:right="2118" w:hanging="325"/>
        <w:rPr>
          <w:sz w:val="25"/>
        </w:rPr>
      </w:pPr>
      <w:r>
        <w:rPr>
          <w:color w:val="231F20"/>
          <w:sz w:val="25"/>
        </w:rPr>
        <w:t xml:space="preserve">называть основные налоги в Российской Федерации (подоходный налог, налог на прибыль, косвенные на- </w:t>
      </w:r>
      <w:r>
        <w:rPr>
          <w:color w:val="231F20"/>
          <w:spacing w:val="-2"/>
          <w:sz w:val="25"/>
        </w:rPr>
        <w:t>логи)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приводить примеры налогов, которые выплачиваются семьей, и указывать их примерную величину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перечислять условия получения различных видов соци- альных пособий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38925</wp:posOffset>
                </wp:positionH>
                <wp:positionV relativeFrom="paragraph">
                  <wp:posOffset>241300</wp:posOffset>
                </wp:positionV>
                <wp:extent cx="741045" cy="9271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9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называть виды социальных пособий и указывать их при- мерную величину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rPr>
          <w:sz w:val="25"/>
        </w:rPr>
      </w:pPr>
      <w:r>
        <w:rPr>
          <w:color w:val="231F20"/>
          <w:sz w:val="25"/>
        </w:rPr>
        <w:t xml:space="preserve">приводить примеры выплат различных видов социальных </w:t>
      </w:r>
      <w:r>
        <w:rPr>
          <w:color w:val="231F20"/>
          <w:spacing w:val="-2"/>
          <w:sz w:val="25"/>
        </w:rPr>
        <w:t>пособий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высчитывать долю социальных пособий в доходах семей- ного бюджета.</w:t>
      </w:r>
    </w:p>
    <w:p>
      <w:pPr>
        <w:pStyle w:val="Heading4"/>
        <w:spacing w:before="113" w:after="0"/>
        <w:ind w:left="2126" w:hanging="0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71" w:after="0"/>
        <w:ind w:left="2126" w:hanging="0"/>
        <w:jc w:val="both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29" w:leader="none"/>
        </w:tabs>
        <w:spacing w:lineRule="auto" w:line="252" w:before="13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самостоятельно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станавлива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(понимать)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 xml:space="preserve">причинно-след- </w:t>
      </w:r>
      <w:r>
        <w:rPr>
          <w:color w:val="231F20"/>
          <w:spacing w:val="-10"/>
          <w:sz w:val="25"/>
        </w:rPr>
        <w:t>ственны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связ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между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уплатой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налого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созданием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общественн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10"/>
          <w:sz w:val="25"/>
        </w:rPr>
        <w:t>благ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44" w:leader="none"/>
        </w:tabs>
        <w:ind w:left="2344" w:hanging="219"/>
        <w:jc w:val="left"/>
        <w:rPr>
          <w:sz w:val="25"/>
        </w:rPr>
      </w:pPr>
      <w:r>
        <w:rPr>
          <w:color w:val="231F20"/>
          <w:sz w:val="25"/>
        </w:rPr>
        <w:t>рассчитыва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еличину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подоходног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налога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НДС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5" w:after="0"/>
        <w:ind w:left="1558" w:right="2123" w:firstLine="567"/>
        <w:jc w:val="left"/>
        <w:rPr>
          <w:sz w:val="25"/>
        </w:rPr>
      </w:pPr>
      <w:r>
        <w:rPr>
          <w:color w:val="231F20"/>
          <w:sz w:val="25"/>
        </w:rPr>
        <w:t>оценивать условия и возможности использования социаль- ных пособий в определённых жизненных ситуациях.</w:t>
      </w:r>
    </w:p>
    <w:p>
      <w:pPr>
        <w:pStyle w:val="Heading4"/>
        <w:spacing w:before="141" w:after="0"/>
        <w:ind w:left="2125" w:hanging="0"/>
        <w:jc w:val="left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339" w:leader="none"/>
        </w:tabs>
        <w:spacing w:before="72" w:after="0"/>
        <w:ind w:left="2339" w:hanging="214"/>
        <w:jc w:val="left"/>
        <w:rPr>
          <w:sz w:val="25"/>
        </w:rPr>
      </w:pPr>
      <w:r>
        <w:rPr>
          <w:color w:val="231F20"/>
          <w:spacing w:val="-2"/>
          <w:sz w:val="25"/>
        </w:rPr>
        <w:t>Могут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л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люд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бы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финансов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езависимым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от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государства.</w:t>
      </w:r>
    </w:p>
    <w:p>
      <w:pPr>
        <w:sectPr>
          <w:headerReference w:type="even" r:id="rId51"/>
          <w:headerReference w:type="default" r:id="rId52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9"/>
        </w:numPr>
        <w:tabs>
          <w:tab w:val="clear" w:pos="720"/>
          <w:tab w:val="left" w:pos="2396" w:leader="none"/>
        </w:tabs>
        <w:spacing w:before="14" w:after="0"/>
        <w:ind w:left="2396" w:hanging="271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тако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налог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чему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над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платить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969" w:leader="none"/>
        </w:tabs>
        <w:ind w:left="2969" w:hanging="277"/>
        <w:jc w:val="left"/>
        <w:rPr>
          <w:sz w:val="25"/>
        </w:rPr>
      </w:pPr>
      <w:r>
        <w:rPr>
          <w:color w:val="231F20"/>
          <w:sz w:val="25"/>
        </w:rPr>
        <w:t>Какие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бывают</w:t>
      </w:r>
      <w:r>
        <w:rPr>
          <w:color w:val="231F20"/>
          <w:spacing w:val="3"/>
          <w:sz w:val="25"/>
        </w:rPr>
        <w:t xml:space="preserve"> </w:t>
      </w:r>
      <w:r>
        <w:rPr>
          <w:color w:val="231F20"/>
          <w:spacing w:val="-2"/>
          <w:sz w:val="25"/>
        </w:rPr>
        <w:t>налоги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981" w:leader="none"/>
        </w:tabs>
        <w:spacing w:before="14" w:after="0"/>
        <w:ind w:left="2981" w:hanging="289"/>
        <w:jc w:val="left"/>
        <w:rPr>
          <w:sz w:val="25"/>
        </w:rPr>
      </w:pPr>
      <w:r>
        <w:rPr>
          <w:color w:val="231F20"/>
          <w:sz w:val="25"/>
        </w:rPr>
        <w:t>Учимс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счита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алоги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972" w:leader="none"/>
        </w:tabs>
        <w:spacing w:before="14" w:after="0"/>
        <w:ind w:left="2972" w:hanging="280"/>
        <w:jc w:val="left"/>
        <w:rPr>
          <w:sz w:val="25"/>
        </w:rPr>
      </w:pPr>
      <w:r>
        <w:rPr>
          <w:color w:val="231F20"/>
          <w:sz w:val="25"/>
        </w:rPr>
        <w:t>Ролева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гра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«Считае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налоги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976" w:leader="none"/>
        </w:tabs>
        <w:spacing w:before="14" w:after="0"/>
        <w:ind w:left="2976" w:hanging="284"/>
        <w:jc w:val="left"/>
        <w:rPr>
          <w:sz w:val="25"/>
        </w:rPr>
      </w:pPr>
      <w:r>
        <w:rPr>
          <w:color w:val="231F20"/>
          <w:sz w:val="25"/>
        </w:rPr>
        <w:t>Сравниваем</w:t>
      </w:r>
      <w:r>
        <w:rPr>
          <w:color w:val="231F20"/>
          <w:spacing w:val="4"/>
          <w:sz w:val="25"/>
        </w:rPr>
        <w:t xml:space="preserve"> </w:t>
      </w:r>
      <w:r>
        <w:rPr>
          <w:color w:val="231F20"/>
          <w:sz w:val="25"/>
        </w:rPr>
        <w:t>налоги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граждан</w:t>
      </w:r>
      <w:r>
        <w:rPr>
          <w:color w:val="231F20"/>
          <w:spacing w:val="4"/>
          <w:sz w:val="25"/>
        </w:rPr>
        <w:t xml:space="preserve"> </w:t>
      </w:r>
      <w:r>
        <w:rPr>
          <w:color w:val="231F20"/>
          <w:sz w:val="25"/>
        </w:rPr>
        <w:t>разных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pacing w:val="-2"/>
          <w:sz w:val="25"/>
        </w:rPr>
        <w:t>стран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941" w:leader="none"/>
        </w:tabs>
        <w:spacing w:lineRule="auto" w:line="252" w:before="14" w:after="0"/>
        <w:ind w:left="2125" w:right="1556" w:firstLine="567"/>
        <w:jc w:val="left"/>
        <w:rPr>
          <w:sz w:val="25"/>
        </w:rPr>
      </w:pPr>
      <w:r>
        <w:rPr>
          <w:color w:val="231F20"/>
          <w:spacing w:val="-2"/>
          <w:sz w:val="25"/>
        </w:rPr>
        <w:t>Исследуем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каки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налог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лати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семь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олучае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о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госу- дарства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986" w:leader="none"/>
        </w:tabs>
        <w:spacing w:lineRule="exact" w:line="289"/>
        <w:ind w:left="2986" w:hanging="294"/>
        <w:jc w:val="left"/>
        <w:rPr>
          <w:sz w:val="25"/>
        </w:rPr>
      </w:pPr>
      <w:r>
        <w:rPr>
          <w:color w:val="231F20"/>
          <w:sz w:val="25"/>
        </w:rPr>
        <w:t>Как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работает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алоговая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служба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977" w:leader="none"/>
        </w:tabs>
        <w:spacing w:before="14" w:after="0"/>
        <w:ind w:left="2977" w:hanging="285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13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13"/>
          <w:sz w:val="25"/>
        </w:rPr>
        <w:t xml:space="preserve"> </w:t>
      </w:r>
      <w:r>
        <w:rPr>
          <w:color w:val="231F20"/>
          <w:spacing w:val="-2"/>
          <w:sz w:val="25"/>
        </w:rPr>
        <w:t>«Налоги»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72" w:leader="none"/>
        </w:tabs>
        <w:spacing w:before="14" w:after="0"/>
        <w:ind w:left="3072" w:hanging="380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тако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оциальны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особия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каки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они</w:t>
      </w:r>
      <w:r>
        <w:rPr>
          <w:color w:val="231F20"/>
          <w:spacing w:val="-2"/>
          <w:sz w:val="25"/>
        </w:rPr>
        <w:t xml:space="preserve"> бывают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25" w:leader="none"/>
        </w:tabs>
        <w:spacing w:lineRule="auto" w:line="252" w:before="14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Учимся находить информацию на сайте Фонда социально- го страхования РФ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55" w:leader="none"/>
        </w:tabs>
        <w:spacing w:lineRule="exact" w:line="289"/>
        <w:ind w:left="3055" w:hanging="363"/>
        <w:jc w:val="left"/>
        <w:rPr>
          <w:sz w:val="25"/>
        </w:rPr>
      </w:pPr>
      <w:r>
        <w:rPr>
          <w:color w:val="231F20"/>
          <w:sz w:val="25"/>
        </w:rPr>
        <w:t>Ролевая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игра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«Оформляем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социальное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pacing w:val="-2"/>
          <w:sz w:val="25"/>
        </w:rPr>
        <w:t>пособие»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61" w:leader="none"/>
        </w:tabs>
        <w:spacing w:before="14" w:after="0"/>
        <w:ind w:left="3061" w:hanging="369"/>
        <w:jc w:val="left"/>
        <w:rPr>
          <w:sz w:val="25"/>
        </w:rPr>
      </w:pPr>
      <w:r>
        <w:rPr>
          <w:color w:val="231F20"/>
          <w:sz w:val="25"/>
        </w:rPr>
        <w:t>Исследуем,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каки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оциальны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пособ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лучают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люди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72" w:leader="none"/>
        </w:tabs>
        <w:spacing w:before="14" w:after="0"/>
        <w:ind w:left="3072" w:hanging="380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18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18"/>
          <w:sz w:val="25"/>
        </w:rPr>
        <w:t xml:space="preserve"> </w:t>
      </w:r>
      <w:r>
        <w:rPr>
          <w:color w:val="231F20"/>
          <w:sz w:val="25"/>
        </w:rPr>
        <w:t>«Социальные</w:t>
      </w:r>
      <w:r>
        <w:rPr>
          <w:color w:val="231F20"/>
          <w:spacing w:val="18"/>
          <w:sz w:val="25"/>
        </w:rPr>
        <w:t xml:space="preserve"> </w:t>
      </w:r>
      <w:r>
        <w:rPr>
          <w:color w:val="231F20"/>
          <w:spacing w:val="-2"/>
          <w:sz w:val="25"/>
        </w:rPr>
        <w:t>пособия»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64" w:leader="none"/>
        </w:tabs>
        <w:spacing w:before="14" w:after="0"/>
        <w:ind w:left="3064" w:hanging="372"/>
        <w:jc w:val="left"/>
        <w:rPr>
          <w:sz w:val="25"/>
        </w:rPr>
      </w:pPr>
      <w:r>
        <w:rPr>
          <w:color w:val="231F20"/>
          <w:sz w:val="25"/>
        </w:rPr>
        <w:t>Обобщение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6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модуля</w:t>
      </w:r>
      <w:r>
        <w:rPr>
          <w:color w:val="231F20"/>
          <w:spacing w:val="6"/>
          <w:sz w:val="25"/>
        </w:rPr>
        <w:t xml:space="preserve"> </w:t>
      </w:r>
      <w:r>
        <w:rPr>
          <w:color w:val="231F20"/>
          <w:spacing w:val="-5"/>
          <w:sz w:val="25"/>
        </w:rPr>
        <w:t>3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103" w:leader="none"/>
        </w:tabs>
        <w:spacing w:lineRule="auto" w:line="252" w:before="14" w:after="0"/>
        <w:ind w:left="2125" w:right="1554" w:firstLine="567"/>
        <w:jc w:val="left"/>
        <w:rPr>
          <w:sz w:val="25"/>
        </w:rPr>
      </w:pPr>
      <w:r>
        <w:rPr>
          <w:color w:val="231F20"/>
          <w:sz w:val="25"/>
        </w:rPr>
        <w:t xml:space="preserve">Презентация портфолио «Человек и государство: как они </w:t>
      </w:r>
      <w:r>
        <w:rPr>
          <w:color w:val="231F20"/>
          <w:spacing w:val="-2"/>
          <w:sz w:val="25"/>
        </w:rPr>
        <w:t>взаимодействуют».</w:t>
      </w:r>
    </w:p>
    <w:p>
      <w:pPr>
        <w:pStyle w:val="TextBody"/>
        <w:spacing w:before="162" w:after="0"/>
        <w:rPr>
          <w:sz w:val="25"/>
        </w:rPr>
      </w:pPr>
      <w:r>
        <w:rPr>
          <w:sz w:val="25"/>
        </w:rPr>
      </w:r>
    </w:p>
    <w:p>
      <w:pPr>
        <w:pStyle w:val="Heading3"/>
        <w:ind w:left="2692" w:hanging="0"/>
        <w:rPr/>
      </w:pPr>
      <w:r>
        <w:rPr>
          <w:color w:val="231F20"/>
          <w:spacing w:val="6"/>
        </w:rPr>
        <w:t>МОДУлЬ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6"/>
        </w:rPr>
        <w:t>4.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6"/>
        </w:rPr>
        <w:t>УслУГИ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6"/>
        </w:rPr>
        <w:t>ФИНаНсОВых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2"/>
        </w:rPr>
        <w:t>ОРГаНИЗаЦИй</w:t>
      </w:r>
    </w:p>
    <w:p>
      <w:pPr>
        <w:pStyle w:val="Normal"/>
        <w:spacing w:before="14" w:after="0"/>
        <w:ind w:left="2692" w:hanging="0"/>
        <w:jc w:val="both"/>
        <w:rPr>
          <w:b/>
          <w:b/>
          <w:sz w:val="25"/>
        </w:rPr>
      </w:pPr>
      <w:r>
        <w:rPr>
          <w:b/>
          <w:color w:val="231F20"/>
          <w:w w:val="105"/>
          <w:sz w:val="25"/>
        </w:rPr>
        <w:t>И</w:t>
      </w:r>
      <w:r>
        <w:rPr>
          <w:b/>
          <w:color w:val="231F20"/>
          <w:spacing w:val="11"/>
          <w:w w:val="105"/>
          <w:sz w:val="25"/>
        </w:rPr>
        <w:t xml:space="preserve"> </w:t>
      </w:r>
      <w:r>
        <w:rPr>
          <w:b/>
          <w:color w:val="231F20"/>
          <w:w w:val="105"/>
          <w:sz w:val="25"/>
        </w:rPr>
        <w:t>сОбсТВЕННый</w:t>
      </w:r>
      <w:r>
        <w:rPr>
          <w:b/>
          <w:color w:val="231F20"/>
          <w:spacing w:val="12"/>
          <w:w w:val="105"/>
          <w:sz w:val="25"/>
        </w:rPr>
        <w:t xml:space="preserve"> </w:t>
      </w:r>
      <w:r>
        <w:rPr>
          <w:b/>
          <w:color w:val="231F20"/>
          <w:spacing w:val="-2"/>
          <w:w w:val="105"/>
          <w:sz w:val="25"/>
        </w:rPr>
        <w:t>бИЗНЕс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263525</wp:posOffset>
                </wp:positionV>
                <wp:extent cx="754380" cy="92710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0.7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240" w:after="0"/>
        <w:ind w:left="2125" w:right="1556" w:firstLine="567"/>
        <w:jc w:val="both"/>
        <w:rPr/>
      </w:pPr>
      <w:r>
        <w:rPr>
          <w:b/>
          <w:i/>
          <w:color w:val="231F20"/>
          <w:spacing w:val="-2"/>
        </w:rPr>
        <w:t>Базовые</w:t>
      </w:r>
      <w:r>
        <w:rPr>
          <w:b/>
          <w:i/>
          <w:color w:val="231F20"/>
          <w:spacing w:val="-15"/>
        </w:rPr>
        <w:t xml:space="preserve"> </w:t>
      </w:r>
      <w:r>
        <w:rPr>
          <w:b/>
          <w:i/>
          <w:color w:val="231F20"/>
          <w:spacing w:val="-2"/>
        </w:rPr>
        <w:t>понятия:</w:t>
      </w:r>
      <w:r>
        <w:rPr>
          <w:b/>
          <w:i/>
          <w:color w:val="231F20"/>
          <w:spacing w:val="-15"/>
        </w:rPr>
        <w:t xml:space="preserve"> </w:t>
      </w:r>
      <w:r>
        <w:rPr>
          <w:color w:val="231F20"/>
          <w:spacing w:val="-2"/>
        </w:rPr>
        <w:t>банки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вклады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(депозиты)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процентная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 xml:space="preserve">став- </w:t>
      </w:r>
      <w:r>
        <w:rPr>
          <w:color w:val="231F20"/>
        </w:rPr>
        <w:t>ка, страхование вкладов, Агентство по страхованию вкладов, кре- дит, залог, бизнес, малый бизнес, бизнес-план, бизнес-инкубатор, валюта, валютный курс, обменный пункт, валютный вклад.</w:t>
      </w:r>
    </w:p>
    <w:p>
      <w:pPr>
        <w:pStyle w:val="Heading4"/>
        <w:spacing w:before="168" w:after="0"/>
        <w:ind w:left="2692" w:hanging="0"/>
        <w:rPr/>
      </w:pPr>
      <w:r>
        <w:rPr>
          <w:color w:val="231F20"/>
          <w:spacing w:val="-8"/>
        </w:rPr>
        <w:t>Личностные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характеристики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установки: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 w:before="14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понимание значения банковских услуг для увеличения (со- хранения) семейных доходов и смягчения последствий сложных жизненных ситуаций;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осознан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факта: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ответственность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за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выбор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использование услуг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банк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несёт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требитель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эти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услуг;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осознание факта: ответственность за все финансовые риски несёт владелец бизнеса;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z w:val="25"/>
        </w:rPr>
        <w:t xml:space="preserve">понимание преимуществ и рисков предпринимательской </w:t>
      </w:r>
      <w:r>
        <w:rPr>
          <w:color w:val="231F20"/>
          <w:spacing w:val="-2"/>
          <w:sz w:val="25"/>
        </w:rPr>
        <w:t>деятельности;</w:t>
      </w:r>
    </w:p>
    <w:p>
      <w:pPr>
        <w:sectPr>
          <w:headerReference w:type="even" r:id="rId53"/>
          <w:headerReference w:type="default" r:id="rId54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понимание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чт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сё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овременном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мир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заимосвязан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з- менение валютного курса может отразиться на экономике страны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и бюджете семьи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3" w:after="0"/>
        <w:rPr/>
      </w:pPr>
      <w:r>
        <w:rPr/>
      </w:r>
    </w:p>
    <w:p>
      <w:pPr>
        <w:pStyle w:val="Heading4"/>
        <w:ind w:left="2125" w:hanging="0"/>
        <w:jc w:val="left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17" w:after="0"/>
        <w:ind w:left="2125" w:hanging="0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4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6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0" w:leader="none"/>
        </w:tabs>
        <w:spacing w:lineRule="exact" w:line="288"/>
        <w:ind w:left="2720" w:hanging="311"/>
        <w:jc w:val="left"/>
        <w:rPr>
          <w:sz w:val="25"/>
        </w:rPr>
      </w:pPr>
      <w:r>
        <w:rPr>
          <w:color w:val="231F20"/>
          <w:spacing w:val="-2"/>
          <w:sz w:val="25"/>
        </w:rPr>
        <w:t>отлича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инвестировани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т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бережени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кредитования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17" w:leader="none"/>
        </w:tabs>
        <w:spacing w:before="16" w:after="0"/>
        <w:ind w:left="2717" w:hanging="308"/>
        <w:jc w:val="left"/>
        <w:rPr>
          <w:sz w:val="25"/>
        </w:rPr>
      </w:pPr>
      <w:r>
        <w:rPr>
          <w:color w:val="231F20"/>
          <w:spacing w:val="-2"/>
          <w:sz w:val="25"/>
        </w:rPr>
        <w:t>знать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сво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сновны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права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обязанност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потребителя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0" w:leader="none"/>
        </w:tabs>
        <w:spacing w:before="16" w:after="0"/>
        <w:ind w:left="2720" w:hanging="311"/>
        <w:jc w:val="left"/>
        <w:rPr>
          <w:sz w:val="25"/>
        </w:rPr>
      </w:pPr>
      <w:r>
        <w:rPr>
          <w:color w:val="231F20"/>
          <w:sz w:val="25"/>
        </w:rPr>
        <w:t>находи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актуальную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нформацию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об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услугах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банков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0" w:leader="none"/>
        </w:tabs>
        <w:spacing w:before="16" w:after="0"/>
        <w:ind w:left="2720" w:hanging="311"/>
        <w:jc w:val="left"/>
        <w:rPr>
          <w:sz w:val="25"/>
        </w:rPr>
      </w:pPr>
      <w:r>
        <w:rPr>
          <w:color w:val="231F20"/>
          <w:sz w:val="25"/>
        </w:rPr>
        <w:t>пользоватьс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ластиковой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артой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банкомате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7" w:after="0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счита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оцент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вкладам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(кредитам)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остых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 xml:space="preserve">при- </w:t>
      </w:r>
      <w:r>
        <w:rPr>
          <w:color w:val="231F20"/>
          <w:spacing w:val="-2"/>
          <w:sz w:val="25"/>
        </w:rPr>
        <w:t>мерах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35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планирова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(4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5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шагов)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вою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амостоятельную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 xml:space="preserve">деятель- </w:t>
      </w:r>
      <w:r>
        <w:rPr>
          <w:color w:val="231F20"/>
          <w:spacing w:val="-2"/>
          <w:sz w:val="25"/>
        </w:rPr>
        <w:t>ность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5" w:after="0"/>
        <w:ind w:left="2721" w:right="2124" w:hanging="312"/>
        <w:jc w:val="left"/>
        <w:rPr>
          <w:sz w:val="25"/>
        </w:rPr>
      </w:pPr>
      <w:r>
        <w:rPr>
          <w:color w:val="231F20"/>
          <w:sz w:val="25"/>
        </w:rPr>
        <w:t>сравнивать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озможност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аботы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найму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 xml:space="preserve">собственного </w:t>
      </w:r>
      <w:r>
        <w:rPr>
          <w:color w:val="231F20"/>
          <w:spacing w:val="-2"/>
          <w:sz w:val="25"/>
        </w:rPr>
        <w:t>бизнеса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0" w:leader="none"/>
        </w:tabs>
        <w:spacing w:lineRule="exact" w:line="288"/>
        <w:ind w:left="2720" w:hanging="311"/>
        <w:jc w:val="left"/>
        <w:rPr>
          <w:sz w:val="25"/>
        </w:rPr>
      </w:pPr>
      <w:r>
        <w:rPr>
          <w:color w:val="231F20"/>
          <w:sz w:val="25"/>
        </w:rPr>
        <w:t>находить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анализиро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нформацию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о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курс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валют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7" w:after="0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 xml:space="preserve">проводить простые расчёты с использованием валютного </w:t>
      </w:r>
      <w:r>
        <w:rPr>
          <w:color w:val="231F20"/>
          <w:spacing w:val="-2"/>
          <w:sz w:val="25"/>
        </w:rPr>
        <w:t>курса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45" w:leader="none"/>
        </w:tabs>
        <w:spacing w:lineRule="auto" w:line="252"/>
        <w:ind w:left="1559" w:right="2123" w:firstLine="567"/>
        <w:jc w:val="left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перечисля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основн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банковски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слуг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(сбережения, вклад, кредит, инвестиции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8925</wp:posOffset>
                </wp:positionH>
                <wp:positionV relativeFrom="paragraph">
                  <wp:posOffset>314325</wp:posOffset>
                </wp:positionV>
                <wp:extent cx="741045" cy="92710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4.7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16" w:leader="none"/>
          <w:tab w:val="left" w:pos="2718" w:leader="none"/>
        </w:tabs>
        <w:spacing w:lineRule="auto" w:line="252"/>
        <w:ind w:left="2718" w:right="2123" w:hanging="310"/>
        <w:jc w:val="left"/>
        <w:rPr>
          <w:sz w:val="25"/>
        </w:rPr>
      </w:pPr>
      <w:r>
        <w:rPr>
          <w:color w:val="231F20"/>
          <w:spacing w:val="-2"/>
          <w:sz w:val="25"/>
        </w:rPr>
        <w:t>объяснять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можн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пользоватьс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основным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банковски- </w:t>
      </w:r>
      <w:r>
        <w:rPr>
          <w:color w:val="231F20"/>
          <w:sz w:val="25"/>
        </w:rPr>
        <w:t>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слуга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велич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(сохранения)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оход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емь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объяснять,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чем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труд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наёмного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работника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отличается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от труда бизнесмена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12" w:leader="none"/>
        </w:tabs>
        <w:spacing w:lineRule="exact" w:line="288"/>
        <w:ind w:left="2712" w:hanging="303"/>
        <w:jc w:val="left"/>
        <w:rPr>
          <w:sz w:val="25"/>
        </w:rPr>
      </w:pPr>
      <w:r>
        <w:rPr>
          <w:color w:val="231F20"/>
          <w:spacing w:val="-6"/>
          <w:sz w:val="25"/>
        </w:rPr>
        <w:t>называть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необходимы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услови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дл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6"/>
          <w:sz w:val="25"/>
        </w:rPr>
        <w:t>открыти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своей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фирмы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0" w:leader="none"/>
        </w:tabs>
        <w:spacing w:before="6" w:after="0"/>
        <w:ind w:left="2720" w:hanging="311"/>
        <w:jc w:val="left"/>
        <w:rPr>
          <w:sz w:val="25"/>
        </w:rPr>
      </w:pPr>
      <w:r>
        <w:rPr>
          <w:color w:val="231F20"/>
          <w:spacing w:val="-2"/>
          <w:sz w:val="25"/>
        </w:rPr>
        <w:t>объясня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причин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существования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различных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валют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16" w:leader="none"/>
          <w:tab w:val="left" w:pos="2718" w:leader="none"/>
        </w:tabs>
        <w:spacing w:lineRule="auto" w:line="252" w:before="17" w:after="0"/>
        <w:ind w:left="2718" w:right="2123" w:hanging="310"/>
        <w:jc w:val="left"/>
        <w:rPr>
          <w:sz w:val="25"/>
        </w:rPr>
      </w:pPr>
      <w:r>
        <w:rPr>
          <w:color w:val="231F20"/>
          <w:sz w:val="25"/>
        </w:rPr>
        <w:t>называть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основные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мировые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валюты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страны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 xml:space="preserve">использо- </w:t>
      </w:r>
      <w:r>
        <w:rPr>
          <w:color w:val="231F20"/>
          <w:spacing w:val="-2"/>
          <w:sz w:val="25"/>
        </w:rPr>
        <w:t>вания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jc w:val="left"/>
        <w:rPr>
          <w:sz w:val="25"/>
        </w:rPr>
      </w:pPr>
      <w:r>
        <w:rPr>
          <w:color w:val="231F20"/>
          <w:sz w:val="25"/>
        </w:rPr>
        <w:t>объяснять, что такое валютный курс и как находить ин- формацию об изменениях курса валют.</w:t>
      </w:r>
    </w:p>
    <w:p>
      <w:pPr>
        <w:pStyle w:val="Heading4"/>
        <w:spacing w:before="108" w:after="0"/>
        <w:ind w:left="2126" w:hanging="0"/>
        <w:jc w:val="left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56" w:after="0"/>
        <w:ind w:left="2126" w:hanging="0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4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соотноси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рискованнос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использовани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финансовых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опе- раций и их доходность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44" w:leader="none"/>
        </w:tabs>
        <w:spacing w:lineRule="exact" w:line="288"/>
        <w:ind w:left="2344" w:hanging="219"/>
        <w:jc w:val="left"/>
        <w:rPr>
          <w:sz w:val="25"/>
        </w:rPr>
      </w:pPr>
      <w:r>
        <w:rPr>
          <w:color w:val="231F20"/>
          <w:sz w:val="25"/>
        </w:rPr>
        <w:t>сравнив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различны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финансовы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предложения;</w:t>
      </w:r>
    </w:p>
    <w:p>
      <w:pPr>
        <w:sectPr>
          <w:headerReference w:type="even" r:id="rId55"/>
          <w:headerReference w:type="default" r:id="rId56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7" w:after="0"/>
        <w:ind w:left="1558" w:right="2123" w:firstLine="567"/>
        <w:jc w:val="left"/>
        <w:rPr>
          <w:sz w:val="25"/>
        </w:rPr>
      </w:pPr>
      <w:r>
        <w:rPr>
          <w:color w:val="231F20"/>
          <w:sz w:val="25"/>
        </w:rPr>
        <w:t>оценива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финансов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реимущества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использовани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слуг банков для увеличения и/или сохранения семейных доходов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911" w:leader="none"/>
        </w:tabs>
        <w:ind w:left="2911" w:hanging="219"/>
        <w:jc w:val="left"/>
        <w:rPr>
          <w:sz w:val="25"/>
        </w:rPr>
      </w:pPr>
      <w:r>
        <w:rPr>
          <w:color w:val="231F20"/>
          <w:sz w:val="25"/>
        </w:rPr>
        <w:t>бр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еб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ответственност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911" w:leader="none"/>
        </w:tabs>
        <w:spacing w:lineRule="auto" w:line="247" w:before="13" w:after="0"/>
        <w:ind w:left="2125" w:right="1557" w:firstLine="567"/>
        <w:jc w:val="left"/>
        <w:rPr>
          <w:sz w:val="25"/>
        </w:rPr>
      </w:pPr>
      <w:r>
        <w:rPr>
          <w:color w:val="231F20"/>
          <w:sz w:val="25"/>
        </w:rPr>
        <w:t>оценивать возможности и финансовые преимущества созда- ния и/или ведения семейного бизнес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оценивать финансовые преимущества использования валют- ного курса для увеличения и/или сохранения семейных доходов.</w:t>
      </w:r>
    </w:p>
    <w:p>
      <w:pPr>
        <w:pStyle w:val="Heading4"/>
        <w:spacing w:before="172" w:after="0"/>
        <w:ind w:left="2692" w:hanging="0"/>
        <w:jc w:val="left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8" w:leader="none"/>
        </w:tabs>
        <w:spacing w:before="70" w:after="0"/>
        <w:ind w:left="3088" w:hanging="396"/>
        <w:jc w:val="left"/>
        <w:rPr>
          <w:sz w:val="25"/>
        </w:rPr>
      </w:pP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нужны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банки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7" w:leader="none"/>
        </w:tabs>
        <w:spacing w:before="12" w:after="0"/>
        <w:ind w:left="3087" w:hanging="395"/>
        <w:jc w:val="left"/>
        <w:rPr>
          <w:sz w:val="25"/>
        </w:rPr>
      </w:pPr>
      <w:r>
        <w:rPr>
          <w:color w:val="231F20"/>
          <w:spacing w:val="-2"/>
          <w:sz w:val="25"/>
        </w:rPr>
        <w:t>Почему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хранить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сбережени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банк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выгоднее,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че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дома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Каки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бывают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вклады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тако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редиты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надо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л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брать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8" w:leader="none"/>
        </w:tabs>
        <w:spacing w:before="12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Изучаем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Центрального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банк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5"/>
          <w:sz w:val="25"/>
        </w:rPr>
        <w:t>РФ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6" w:leader="none"/>
        </w:tabs>
        <w:spacing w:before="13" w:after="0"/>
        <w:ind w:left="3086" w:hanging="394"/>
        <w:jc w:val="left"/>
        <w:rPr>
          <w:sz w:val="25"/>
        </w:rPr>
      </w:pPr>
      <w:r>
        <w:rPr>
          <w:color w:val="231F20"/>
          <w:spacing w:val="-4"/>
          <w:sz w:val="25"/>
        </w:rPr>
        <w:t>Исследуем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4"/>
          <w:sz w:val="25"/>
        </w:rPr>
        <w:t>каким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4"/>
          <w:sz w:val="25"/>
        </w:rPr>
        <w:t>банковским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4"/>
          <w:sz w:val="25"/>
        </w:rPr>
        <w:t>услугам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4"/>
          <w:sz w:val="25"/>
        </w:rPr>
        <w:t>пользуетс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4"/>
          <w:sz w:val="25"/>
        </w:rPr>
        <w:t>семья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Как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збеж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потер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увеличи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доходы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7" w:leader="none"/>
        </w:tabs>
        <w:spacing w:before="13" w:after="0"/>
        <w:ind w:left="3087" w:hanging="395"/>
        <w:jc w:val="left"/>
        <w:rPr>
          <w:sz w:val="25"/>
        </w:rPr>
      </w:pP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работает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банк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8" w:leader="none"/>
        </w:tabs>
        <w:spacing w:before="12" w:after="0"/>
        <w:ind w:left="3088" w:hanging="396"/>
        <w:jc w:val="left"/>
        <w:rPr>
          <w:sz w:val="25"/>
        </w:rPr>
      </w:pPr>
      <w:r>
        <w:rPr>
          <w:color w:val="231F20"/>
          <w:spacing w:val="-2"/>
          <w:sz w:val="25"/>
        </w:rPr>
        <w:t>Учебны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мини-проекты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«Банковски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услуг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м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знаем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о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бизнесе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Как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ткры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фирму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7" w:leader="none"/>
        </w:tabs>
        <w:spacing w:before="12" w:after="0"/>
        <w:ind w:left="3087" w:hanging="395"/>
        <w:jc w:val="left"/>
        <w:rPr>
          <w:sz w:val="25"/>
        </w:rPr>
      </w:pP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нужны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бизнес-инкубаторы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Ролева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гра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«Открываем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фирму»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7" w:leader="none"/>
        </w:tabs>
        <w:spacing w:before="13" w:after="0"/>
        <w:ind w:left="3087" w:hanging="395"/>
        <w:jc w:val="left"/>
        <w:rPr>
          <w:sz w:val="25"/>
        </w:rPr>
      </w:pP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тако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валюта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н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ужна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7" w:leader="none"/>
        </w:tabs>
        <w:spacing w:before="13" w:after="0"/>
        <w:ind w:left="3087" w:hanging="395"/>
        <w:jc w:val="left"/>
        <w:rPr>
          <w:sz w:val="25"/>
        </w:rPr>
      </w:pPr>
      <w:r>
        <w:rPr>
          <w:color w:val="231F20"/>
          <w:spacing w:val="-8"/>
          <w:sz w:val="25"/>
        </w:rPr>
        <w:t>Учимся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8"/>
          <w:sz w:val="25"/>
        </w:rPr>
        <w:t>находить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информацию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о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курсах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8"/>
          <w:sz w:val="25"/>
        </w:rPr>
        <w:t>валют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и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их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изменения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36195</wp:posOffset>
                </wp:positionV>
                <wp:extent cx="754380" cy="92710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.8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8" w:leader="none"/>
        </w:tabs>
        <w:spacing w:before="12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Обобщ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моду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5"/>
          <w:sz w:val="25"/>
        </w:rPr>
        <w:t>4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7" w:leader="none"/>
        </w:tabs>
        <w:spacing w:lineRule="auto" w:line="247" w:before="13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Презентация портфолио «Услуги финансовых организаций и собственный бизнес»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88" w:leader="none"/>
        </w:tabs>
        <w:spacing w:lineRule="auto" w:line="247" w:before="2" w:after="0"/>
        <w:ind w:left="2125" w:right="1557" w:firstLine="567"/>
        <w:jc w:val="left"/>
        <w:rPr>
          <w:sz w:val="25"/>
        </w:rPr>
      </w:pPr>
      <w:r>
        <w:rPr>
          <w:color w:val="231F20"/>
          <w:sz w:val="25"/>
        </w:rPr>
        <w:t>Обобщение результатов изучения курса «Финансовая гра- мотность». Итоговая проверочная работа по курс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710055</wp:posOffset>
                </wp:positionH>
                <wp:positionV relativeFrom="paragraph">
                  <wp:posOffset>284480</wp:posOffset>
                </wp:positionV>
                <wp:extent cx="4680585" cy="1270"/>
                <wp:effectExtent l="6985" t="6350" r="5715" b="5080"/>
                <wp:wrapTopAndBottom/>
                <wp:docPr id="103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4680585,1270" path="m0,0l4680000,0e" stroked="t" o:allowincell="f" style="position:absolute;margin-left:134.65pt;margin-top:22.4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before="240" w:after="0"/>
        <w:ind w:left="2657" w:hanging="0"/>
        <w:rPr>
          <w:position w:val="1"/>
        </w:rPr>
      </w:pPr>
      <w:r>
        <w:rPr>
          <w:lang w:val="en-US" w:eastAsia="en-US"/>
        </w:rPr>
        <w:drawing>
          <wp:inline distT="0" distB="0" distL="0" distR="0">
            <wp:extent cx="151130" cy="139700"/>
            <wp:effectExtent l="0" t="0" r="0" b="0"/>
            <wp:docPr id="104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1"/>
          <w:sz w:val="20"/>
        </w:rPr>
        <w:t xml:space="preserve"> </w:t>
      </w:r>
      <w:r>
        <w:rPr>
          <w:color w:val="231F20"/>
          <w:w w:val="90"/>
          <w:position w:val="1"/>
        </w:rPr>
        <w:t>Формы</w:t>
      </w:r>
      <w:r>
        <w:rPr>
          <w:color w:val="231F20"/>
          <w:spacing w:val="40"/>
          <w:position w:val="1"/>
        </w:rPr>
        <w:t xml:space="preserve"> </w:t>
      </w:r>
      <w:r>
        <w:rPr>
          <w:color w:val="231F20"/>
          <w:w w:val="90"/>
          <w:position w:val="1"/>
        </w:rPr>
        <w:t>и</w:t>
      </w:r>
      <w:r>
        <w:rPr>
          <w:color w:val="231F20"/>
          <w:spacing w:val="40"/>
          <w:position w:val="1"/>
        </w:rPr>
        <w:t xml:space="preserve"> </w:t>
      </w:r>
      <w:r>
        <w:rPr>
          <w:color w:val="231F20"/>
          <w:w w:val="90"/>
          <w:position w:val="1"/>
        </w:rPr>
        <w:t>методы</w:t>
      </w:r>
      <w:r>
        <w:rPr>
          <w:color w:val="231F20"/>
          <w:spacing w:val="40"/>
          <w:position w:val="1"/>
        </w:rPr>
        <w:t xml:space="preserve"> </w:t>
      </w:r>
      <w:r>
        <w:rPr>
          <w:color w:val="231F20"/>
          <w:w w:val="90"/>
          <w:position w:val="1"/>
        </w:rPr>
        <w:t>организации</w:t>
      </w:r>
    </w:p>
    <w:p>
      <w:pPr>
        <w:pStyle w:val="Normal"/>
        <w:spacing w:before="37" w:after="0"/>
        <w:ind w:left="2976" w:hanging="0"/>
        <w:rPr>
          <w:rFonts w:ascii="Microsoft Sans Serif" w:hAnsi="Microsoft Sans Serif" w:cs="Microsoft Sans Serif"/>
          <w:sz w:val="29"/>
        </w:rPr>
      </w:pPr>
      <w:r>
        <w:rPr>
          <w:rFonts w:cs="Microsoft Sans Serif" w:ascii="Microsoft Sans Serif" w:hAnsi="Microsoft Sans Serif"/>
          <w:color w:val="231F20"/>
          <w:spacing w:val="10"/>
          <w:w w:val="85"/>
          <w:sz w:val="29"/>
        </w:rPr>
        <w:t>учебно-познавательной</w:t>
      </w:r>
      <w:r>
        <w:rPr>
          <w:rFonts w:cs="Microsoft Sans Serif" w:ascii="Microsoft Sans Serif" w:hAnsi="Microsoft Sans Serif"/>
          <w:color w:val="231F20"/>
          <w:spacing w:val="55"/>
          <w:w w:val="150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-2"/>
          <w:w w:val="85"/>
          <w:sz w:val="29"/>
        </w:rPr>
        <w:t>деятельности</w:t>
      </w:r>
    </w:p>
    <w:p>
      <w:pPr>
        <w:pStyle w:val="TextBody"/>
        <w:spacing w:before="39" w:after="0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710055</wp:posOffset>
                </wp:positionH>
                <wp:positionV relativeFrom="paragraph">
                  <wp:posOffset>184150</wp:posOffset>
                </wp:positionV>
                <wp:extent cx="4680585" cy="1270"/>
                <wp:effectExtent l="6985" t="6350" r="5715" b="5080"/>
                <wp:wrapTopAndBottom/>
                <wp:docPr id="105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4680585,1270" path="m0,0l4680000,0e" stroked="t" o:allowincell="f" style="position:absolute;margin-left:134.65pt;margin-top:14.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pStyle w:val="TextBody"/>
        <w:spacing w:lineRule="auto" w:line="247"/>
        <w:ind w:left="2125" w:right="931" w:firstLine="567"/>
        <w:rPr/>
      </w:pPr>
      <w:r>
        <w:rPr>
          <w:color w:val="231F20"/>
        </w:rPr>
        <w:t>Пр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рганизаци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«Финансова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грамотность»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целесо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бразно использовать следующие формы занятий.</w:t>
      </w:r>
    </w:p>
    <w:p>
      <w:pPr>
        <w:sectPr>
          <w:headerReference w:type="even" r:id="rId58"/>
          <w:headerReference w:type="default" r:id="rId59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7" w:after="0"/>
        <w:ind w:left="2125" w:right="931" w:firstLine="567"/>
        <w:rPr/>
      </w:pPr>
      <w:r>
        <w:rPr>
          <w:b/>
          <w:color w:val="231F20"/>
        </w:rPr>
        <w:t xml:space="preserve">Портфолио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это оформленное собрание фотографий, доку- ментов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образцов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абот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оектов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т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е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амопрезентация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образова-</w:t>
      </w:r>
    </w:p>
    <w:p>
      <w:pPr>
        <w:pStyle w:val="TextBody"/>
        <w:rPr/>
      </w:pPr>
      <w:r>
        <w:rPr/>
      </w:r>
    </w:p>
    <w:p>
      <w:pPr>
        <w:pStyle w:val="TextBody"/>
        <w:spacing w:before="255" w:after="0"/>
        <w:rPr/>
      </w:pPr>
      <w:r>
        <w:rPr/>
      </w:r>
    </w:p>
    <w:p>
      <w:pPr>
        <w:pStyle w:val="TextBody"/>
        <w:spacing w:lineRule="auto" w:line="242" w:before="1" w:after="0"/>
        <w:ind w:left="1559" w:right="2123" w:hanging="0"/>
        <w:jc w:val="both"/>
        <w:rPr/>
      </w:pPr>
      <w:r>
        <w:rPr>
          <w:color w:val="231F20"/>
        </w:rPr>
        <w:t xml:space="preserve">тельных достижений. Цель проведения </w:t>
      </w:r>
      <w:r>
        <w:rPr>
          <w:b/>
          <w:color w:val="231F20"/>
        </w:rPr>
        <w:t xml:space="preserve">мастерской </w:t>
      </w:r>
      <w:r>
        <w:rPr>
          <w:color w:val="231F20"/>
        </w:rPr>
        <w:t xml:space="preserve">и </w:t>
      </w:r>
      <w:r>
        <w:rPr>
          <w:b/>
          <w:color w:val="231F20"/>
        </w:rPr>
        <w:t xml:space="preserve">выставок портфолио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осознание школьниками своих образовательных до- </w:t>
      </w:r>
      <w:r>
        <w:rPr>
          <w:color w:val="231F20"/>
          <w:spacing w:val="-2"/>
        </w:rPr>
        <w:t>стижений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расширение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опыта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области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управления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личными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финан- сами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определение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образовательных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продуктов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которые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могут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 xml:space="preserve">быть </w:t>
      </w:r>
      <w:r>
        <w:rPr>
          <w:color w:val="231F20"/>
        </w:rPr>
        <w:t>создан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азмещен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ортфоли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финансов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грамотности.</w:t>
      </w:r>
    </w:p>
    <w:p>
      <w:pPr>
        <w:pStyle w:val="TextBody"/>
        <w:spacing w:lineRule="auto" w:line="247" w:before="10" w:after="0"/>
        <w:ind w:left="1559" w:right="2123" w:firstLine="567"/>
        <w:jc w:val="both"/>
        <w:rPr/>
      </w:pPr>
      <w:r>
        <w:rPr>
          <w:color w:val="231F20"/>
        </w:rPr>
        <w:t>На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занятиях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школьник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ыдвигаю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во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ерси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почему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 xml:space="preserve">следу- ет создать раздел «Моя финансовая грамотность», в какие сущест- вующие разделы портфолио поместить материалы, свидетельству- ющие о различных достижениях в курсе), указывают разделы </w:t>
      </w:r>
      <w:r>
        <w:rPr>
          <w:color w:val="231F20"/>
          <w:spacing w:val="-2"/>
        </w:rPr>
        <w:t>портфолио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которые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будут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размещены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творческие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 xml:space="preserve">исследователь- </w:t>
      </w:r>
      <w:r>
        <w:rPr>
          <w:color w:val="231F20"/>
        </w:rPr>
        <w:t>ские работы, награды и отзывы.</w:t>
      </w:r>
    </w:p>
    <w:p>
      <w:pPr>
        <w:pStyle w:val="TextBody"/>
        <w:spacing w:lineRule="auto" w:line="247" w:before="3" w:after="0"/>
        <w:ind w:left="1559" w:right="2124" w:firstLine="567"/>
        <w:jc w:val="both"/>
        <w:rPr/>
      </w:pPr>
      <w:r>
        <w:rPr>
          <w:color w:val="231F20"/>
        </w:rPr>
        <w:t>Можн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ыделить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ледующи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сновны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этап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мастерско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ы- ставок портфолио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410" w:leader="none"/>
        </w:tabs>
        <w:spacing w:lineRule="auto" w:line="247"/>
        <w:ind w:left="1559" w:right="2123" w:firstLine="567"/>
        <w:rPr>
          <w:sz w:val="25"/>
        </w:rPr>
      </w:pPr>
      <w:r>
        <w:rPr>
          <w:color w:val="231F20"/>
          <w:sz w:val="25"/>
        </w:rPr>
        <w:t xml:space="preserve">Создание положительной мотивации к пополнению портфо- лио как способу представления своих достижений. Работа с мате- риалом по темам (с таблицами по возможным доходам и расходам семьи, со справочниками заработных плат, стоимостей товаров в </w:t>
      </w:r>
      <w:r>
        <w:rPr>
          <w:color w:val="231F20"/>
          <w:spacing w:val="-2"/>
          <w:sz w:val="25"/>
        </w:rPr>
        <w:t>регион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т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д.)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формл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аналитическог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текст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таблицы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диа- </w:t>
      </w:r>
      <w:r>
        <w:rPr>
          <w:color w:val="231F20"/>
          <w:sz w:val="25"/>
        </w:rPr>
        <w:t>граммы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меты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решения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роект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450" w:leader="none"/>
        </w:tabs>
        <w:spacing w:lineRule="auto" w:line="247" w:before="2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Презентация портфолио перед всеми участниками мастер- ской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целью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равн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воей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аботы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абота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руги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чеников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а также улучшения и дополнения её (при необходимости).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38925</wp:posOffset>
                </wp:positionH>
                <wp:positionV relativeFrom="paragraph">
                  <wp:posOffset>368935</wp:posOffset>
                </wp:positionV>
                <wp:extent cx="741045" cy="92710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9.0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456" w:leader="none"/>
        </w:tabs>
        <w:spacing w:lineRule="auto" w:line="247" w:before="1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Участие в презентации разделов портфолио по финансовой грамотност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(текстов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рисунков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хе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.)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формат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выставки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468" w:leader="none"/>
        </w:tabs>
        <w:spacing w:lineRule="auto" w:line="247" w:before="1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Рефлексия, самоанализ. Анализ способа достижения ре- зультата, испытанных чувств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459" w:leader="none"/>
        </w:tabs>
        <w:spacing w:lineRule="auto" w:line="247" w:before="1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Итоговый анализ (в 7 классе) динамики своих достижений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област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грамотност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мощью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материало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ртфо- лио. Это позволит школьнику наглядно и образно осмыслить свои достижения, понять свой способ изучения курса, провести само- оценку и определить задачи дальнейшего изучения вопросов фи- нансовой грамотности.</w:t>
      </w:r>
    </w:p>
    <w:p>
      <w:pPr>
        <w:pStyle w:val="TextBody"/>
        <w:spacing w:lineRule="auto" w:line="242" w:before="2" w:after="0"/>
        <w:ind w:left="1559" w:right="2122" w:firstLine="566"/>
        <w:jc w:val="both"/>
        <w:rPr/>
      </w:pPr>
      <w:r>
        <w:rPr>
          <w:b/>
          <w:color w:val="231F20"/>
        </w:rPr>
        <w:t xml:space="preserve">Практикум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это форма организации учебного занятия, на- правленная на практическое усвоение какого-либо вопроса курса; используется для формирования определённых умений и компе- </w:t>
      </w:r>
      <w:r>
        <w:rPr>
          <w:color w:val="231F20"/>
          <w:spacing w:val="-2"/>
        </w:rPr>
        <w:t>тенций.</w:t>
      </w:r>
    </w:p>
    <w:p>
      <w:pPr>
        <w:sectPr>
          <w:headerReference w:type="even" r:id="rId60"/>
          <w:headerReference w:type="default" r:id="rId6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5" w:after="0"/>
        <w:ind w:left="1559" w:right="2123" w:firstLine="567"/>
        <w:jc w:val="both"/>
        <w:rPr/>
      </w:pPr>
      <w:r>
        <w:rPr>
          <w:color w:val="231F20"/>
          <w:spacing w:val="-2"/>
        </w:rPr>
        <w:t>Цель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практикума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заключается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выполнении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практических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 xml:space="preserve">зада- </w:t>
      </w:r>
      <w:r>
        <w:rPr>
          <w:color w:val="231F20"/>
        </w:rPr>
        <w:t>ний тренировочного характера, в освоении умения применять зна- ни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финансов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ешени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еальных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финансовых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задач,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2125" w:right="1556" w:hanging="0"/>
        <w:jc w:val="both"/>
        <w:rPr/>
      </w:pPr>
      <w:r>
        <w:rPr>
          <w:color w:val="231F20"/>
        </w:rPr>
        <w:t>в овладении приёмами и способами работы с понятиями, таблица- 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правочника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освоени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умени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устанавливать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вяз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ежду различным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экономическим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нятиями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ллюстрировать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еорети- ческие положения самостоятельно подобранными примерами.</w:t>
      </w:r>
    </w:p>
    <w:p>
      <w:pPr>
        <w:pStyle w:val="TextBody"/>
        <w:spacing w:lineRule="auto" w:line="247" w:before="2" w:after="0"/>
        <w:ind w:left="2125" w:right="1556" w:firstLine="567"/>
        <w:jc w:val="both"/>
        <w:rPr/>
      </w:pPr>
      <w:r>
        <w:rPr>
          <w:color w:val="231F20"/>
        </w:rPr>
        <w:t>Практикум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организован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ндивидуальной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так 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рупповой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форм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зависимост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этапа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целей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уров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свое- ния темы школьниками. В ходе практикума могут быть организова- ны следующие ситуации: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911" w:leader="none"/>
        </w:tabs>
        <w:spacing w:lineRule="auto" w:line="247" w:before="3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индивидуальное решение учениками конкретных финансо- вых задач с поиском информации (статистических данных, норма- тивн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документов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д.)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айта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финансов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организаций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пен- сионного фонда, налоговой службы и др.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коллективное обсуждение процедуры решения этих задач, выявление типичных «ошибок мышления» при их решении, нахо- ждение способов недопущения ошибок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взаимопроверка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равильност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олученных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результатов,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ра- вильност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точност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выполнен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роцедуры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решен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частны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фи- нансовых задач.</w:t>
      </w:r>
    </w:p>
    <w:p>
      <w:pPr>
        <w:pStyle w:val="TextBody"/>
        <w:spacing w:lineRule="auto" w:line="242" w:before="2" w:after="0"/>
        <w:ind w:left="2125" w:right="1556" w:firstLine="567"/>
        <w:jc w:val="both"/>
        <w:rPr/>
      </w:pPr>
      <w:r>
        <w:rPr>
          <w:color w:val="231F20"/>
          <w:spacing w:val="-2"/>
        </w:rPr>
        <w:t>Учебные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кейсы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которые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используются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данном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курсе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 xml:space="preserve">предпо- </w:t>
      </w:r>
      <w:r>
        <w:rPr>
          <w:color w:val="231F20"/>
        </w:rPr>
        <w:t>лагаю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итуаци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еально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жизн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азработанным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е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вопро- сам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ете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5</w:t>
      </w:r>
      <w:r>
        <w:rPr>
          <w:color w:val="231F20"/>
          <w:position w:val="-1"/>
        </w:rPr>
        <w:t>—</w:t>
      </w:r>
      <w:r>
        <w:rPr>
          <w:color w:val="231F20"/>
        </w:rPr>
        <w:t>6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ласс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итуац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максимальн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иближена к реальной, но является упрощённ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563880</wp:posOffset>
                </wp:positionV>
                <wp:extent cx="754380" cy="92710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44.4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5" w:after="0"/>
        <w:ind w:left="2125" w:right="1556" w:firstLine="567"/>
        <w:jc w:val="both"/>
        <w:rPr/>
      </w:pPr>
      <w:r>
        <w:rPr>
          <w:b/>
          <w:color w:val="231F20"/>
        </w:rPr>
        <w:t xml:space="preserve">Мини-исследование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это форма организации учебного за- нятия, реализуемая на основе технологии исследовательской дея- тельности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роводитс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ндивидуально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так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одгруппо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уче- </w:t>
      </w:r>
      <w:r>
        <w:rPr>
          <w:color w:val="231F20"/>
          <w:spacing w:val="-2"/>
        </w:rPr>
        <w:t>ников.</w:t>
      </w:r>
    </w:p>
    <w:p>
      <w:pPr>
        <w:pStyle w:val="TextBody"/>
        <w:spacing w:lineRule="auto" w:line="244" w:before="6" w:after="0"/>
        <w:ind w:left="2125" w:right="1556" w:firstLine="567"/>
        <w:jc w:val="both"/>
        <w:rPr/>
      </w:pPr>
      <w:r>
        <w:rPr>
          <w:color w:val="231F20"/>
        </w:rPr>
        <w:t>Любое исследование предполагает определение цели, поста- новку проблемного вопроса, выдвижение гипотезы и её проверку, сбор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обработку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анализ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нформаци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оценку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олученных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резуль- татов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Естественно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учащиес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5</w:t>
      </w:r>
      <w:r>
        <w:rPr>
          <w:color w:val="231F20"/>
          <w:position w:val="-1"/>
        </w:rPr>
        <w:t>—</w:t>
      </w:r>
      <w:r>
        <w:rPr>
          <w:color w:val="231F20"/>
        </w:rPr>
        <w:t>7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классов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аходятс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разных этапах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освоени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этой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деятельности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роведени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 xml:space="preserve">мини-исследо- </w:t>
      </w:r>
      <w:r>
        <w:rPr>
          <w:color w:val="231F20"/>
          <w:spacing w:val="-2"/>
        </w:rPr>
        <w:t>вания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используется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один-два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источника,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результаты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 xml:space="preserve">представляются </w:t>
      </w:r>
      <w:r>
        <w:rPr>
          <w:color w:val="231F20"/>
        </w:rPr>
        <w:t>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ростой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форме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например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ид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таблицы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графика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короткого доклада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сновных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ыводов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одобны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оступн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ча- щихся 5 класса.</w:t>
      </w:r>
    </w:p>
    <w:p>
      <w:pPr>
        <w:sectPr>
          <w:headerReference w:type="even" r:id="rId62"/>
          <w:headerReference w:type="default" r:id="rId63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2" w:after="0"/>
        <w:ind w:left="2125" w:right="1556" w:firstLine="567"/>
        <w:jc w:val="both"/>
        <w:rPr/>
      </w:pPr>
      <w:r>
        <w:rPr>
          <w:color w:val="231F20"/>
          <w:spacing w:val="-2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6</w:t>
      </w:r>
      <w:r>
        <w:rPr>
          <w:color w:val="231F20"/>
          <w:spacing w:val="-2"/>
          <w:position w:val="-1"/>
        </w:rPr>
        <w:t>—</w:t>
      </w:r>
      <w:r>
        <w:rPr>
          <w:color w:val="231F20"/>
          <w:spacing w:val="-2"/>
        </w:rPr>
        <w:t>7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классах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возможна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организация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более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полного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исследова- ния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которое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предполагает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работу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с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разным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источникам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информа- ции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анализ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статистических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данных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проведение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опросов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интервью, оформление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списка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источников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и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представление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результатов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виде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1559" w:right="2125" w:hanging="0"/>
        <w:jc w:val="both"/>
        <w:rPr/>
      </w:pPr>
      <w:r>
        <w:rPr>
          <w:color w:val="231F20"/>
        </w:rPr>
        <w:t>развёрнутог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екста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стног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ообщения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езентацие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 xml:space="preserve">виде </w:t>
      </w:r>
      <w:r>
        <w:rPr>
          <w:color w:val="231F20"/>
          <w:spacing w:val="-2"/>
        </w:rPr>
        <w:t>доклада.</w:t>
      </w:r>
    </w:p>
    <w:p>
      <w:pPr>
        <w:pStyle w:val="TextBody"/>
        <w:spacing w:lineRule="auto" w:line="244" w:before="1" w:after="0"/>
        <w:ind w:left="1559" w:right="2123" w:firstLine="567"/>
        <w:jc w:val="both"/>
        <w:rPr/>
      </w:pPr>
      <w:r>
        <w:rPr>
          <w:b/>
          <w:color w:val="231F20"/>
        </w:rPr>
        <w:t xml:space="preserve">Занятие-игра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это форма организации учебной деятельно- сти, направленной на освоение школьниками практического опыта взаимодействи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емейны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личных)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финансо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митаци- онно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грово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итуации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аждо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подобно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заняти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мее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гро- вую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ак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бразовательную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цель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оходит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пределённым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а- вилам, которые сообщаются участникам.</w:t>
      </w:r>
    </w:p>
    <w:p>
      <w:pPr>
        <w:pStyle w:val="TextBody"/>
        <w:spacing w:lineRule="auto" w:line="247" w:before="1" w:after="0"/>
        <w:ind w:left="1559" w:right="2125" w:firstLine="567"/>
        <w:jc w:val="both"/>
        <w:rPr/>
      </w:pPr>
      <w:r>
        <w:rPr>
          <w:color w:val="231F20"/>
        </w:rPr>
        <w:t xml:space="preserve">Правила определяют действия каждого участника игры и их взаимодействие. В рамках игры учащиеся выполняют следующие </w:t>
      </w:r>
      <w:r>
        <w:rPr>
          <w:color w:val="231F20"/>
          <w:spacing w:val="-2"/>
        </w:rPr>
        <w:t>действ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444" w:leader="none"/>
        </w:tabs>
        <w:spacing w:lineRule="auto" w:line="240" w:before="2" w:after="0"/>
        <w:ind w:left="1559" w:right="2123" w:firstLine="566"/>
        <w:rPr>
          <w:sz w:val="25"/>
        </w:rPr>
      </w:pPr>
      <w:r>
        <w:rPr>
          <w:color w:val="231F20"/>
          <w:sz w:val="25"/>
        </w:rPr>
        <w:t xml:space="preserve">выбирают игровые роли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например, членов семьи (мама, пап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бабушк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едушк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ын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очь)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одумываю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«свои»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желания, поступки в соответствии с ролью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486" w:leader="none"/>
        </w:tabs>
        <w:spacing w:lineRule="auto" w:line="247" w:before="8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совершают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гровы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ейств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(например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обсуди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члена- м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емьи: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а)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доходы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«семьи»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итуации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когда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кто-то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заболел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ы- шел на пенсию, начал учебу в вузе на платной основе и т. д., воз- можности</w:t>
      </w:r>
      <w:r>
        <w:rPr>
          <w:color w:val="231F20"/>
          <w:spacing w:val="29"/>
          <w:sz w:val="25"/>
        </w:rPr>
        <w:t xml:space="preserve">  </w:t>
      </w:r>
      <w:r>
        <w:rPr>
          <w:color w:val="231F20"/>
          <w:sz w:val="25"/>
        </w:rPr>
        <w:t>получения</w:t>
      </w:r>
      <w:r>
        <w:rPr>
          <w:color w:val="231F20"/>
          <w:spacing w:val="30"/>
          <w:sz w:val="25"/>
        </w:rPr>
        <w:t xml:space="preserve">  </w:t>
      </w:r>
      <w:r>
        <w:rPr>
          <w:color w:val="231F20"/>
          <w:sz w:val="25"/>
        </w:rPr>
        <w:t>новых</w:t>
      </w:r>
      <w:r>
        <w:rPr>
          <w:color w:val="231F20"/>
          <w:spacing w:val="30"/>
          <w:sz w:val="25"/>
        </w:rPr>
        <w:t xml:space="preserve">  </w:t>
      </w:r>
      <w:r>
        <w:rPr>
          <w:color w:val="231F20"/>
          <w:sz w:val="25"/>
        </w:rPr>
        <w:t>источников</w:t>
      </w:r>
      <w:r>
        <w:rPr>
          <w:color w:val="231F20"/>
          <w:spacing w:val="29"/>
          <w:sz w:val="25"/>
        </w:rPr>
        <w:t xml:space="preserve">  </w:t>
      </w:r>
      <w:r>
        <w:rPr>
          <w:color w:val="231F20"/>
          <w:sz w:val="25"/>
        </w:rPr>
        <w:t>доходов;</w:t>
      </w:r>
      <w:r>
        <w:rPr>
          <w:color w:val="231F20"/>
          <w:spacing w:val="30"/>
          <w:sz w:val="25"/>
        </w:rPr>
        <w:t xml:space="preserve">  </w:t>
      </w:r>
      <w:r>
        <w:rPr>
          <w:color w:val="231F20"/>
          <w:sz w:val="25"/>
        </w:rPr>
        <w:t>б)</w:t>
      </w:r>
      <w:r>
        <w:rPr>
          <w:color w:val="231F20"/>
          <w:spacing w:val="30"/>
          <w:sz w:val="25"/>
        </w:rPr>
        <w:t xml:space="preserve">  </w:t>
      </w:r>
      <w:r>
        <w:rPr>
          <w:color w:val="231F20"/>
          <w:spacing w:val="-2"/>
          <w:sz w:val="25"/>
        </w:rPr>
        <w:t>расходы</w:t>
      </w:r>
    </w:p>
    <w:p>
      <w:pPr>
        <w:pStyle w:val="TextBody"/>
        <w:spacing w:lineRule="auto" w:line="247" w:before="2" w:after="0"/>
        <w:ind w:left="1559" w:right="2122" w:hanging="0"/>
        <w:jc w:val="both"/>
        <w:rPr/>
      </w:pPr>
      <w:r>
        <w:rPr>
          <w:color w:val="231F20"/>
        </w:rPr>
        <w:t>«семьи»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итуациях: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едстоящи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овместный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отдых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необ- ходимость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овершени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рупно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купк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д.;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алог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«семьи»: подсчитать общую сумму, выплачиваемую семьей, способы кон- троля за уплатой налогов, что и каким образом семья получает за счёт выплачиваемых налогов и т. д.);</w: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38925</wp:posOffset>
                </wp:positionH>
                <wp:positionV relativeFrom="paragraph">
                  <wp:posOffset>563880</wp:posOffset>
                </wp:positionV>
                <wp:extent cx="741045" cy="92710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44.4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501" w:leader="none"/>
        </w:tabs>
        <w:spacing w:lineRule="auto" w:line="247" w:before="3" w:after="0"/>
        <w:ind w:left="1559" w:right="2120" w:firstLine="567"/>
        <w:rPr>
          <w:sz w:val="25"/>
        </w:rPr>
      </w:pPr>
      <w:r>
        <w:rPr>
          <w:color w:val="231F20"/>
          <w:sz w:val="25"/>
        </w:rPr>
        <w:t>участвуют в групповой работе по игровому заданию (на- пример: а) изучают источники информации по средним заработ- ным платам, ценам на различные товары и нормам их потребле- ния, по различным видам и объёмам налоговых выплат, размерам оплат коммунальных услуг и т. д.; б) проводят мозговой штурм: каки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доходы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расходы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налоги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могут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быть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условной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емье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уточ- няют заданную семейную ситуацию; в) участвуют в межгрупповой дискуссии: выступления от имени «семей» с представлением ре- зультатов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групповой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работы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ответов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вопросы,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оценка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pacing w:val="-2"/>
          <w:sz w:val="25"/>
        </w:rPr>
        <w:t>работы</w:t>
      </w:r>
    </w:p>
    <w:p>
      <w:pPr>
        <w:pStyle w:val="TextBody"/>
        <w:spacing w:before="6" w:after="0"/>
        <w:ind w:left="1559" w:hanging="0"/>
        <w:rPr>
          <w:color w:val="231F20"/>
          <w:spacing w:val="-2"/>
        </w:rPr>
      </w:pPr>
      <w:r>
        <w:rPr>
          <w:color w:val="231F20"/>
          <w:spacing w:val="-2"/>
        </w:rPr>
        <w:t>«экспертами»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504" w:leader="none"/>
        </w:tabs>
        <w:spacing w:lineRule="auto" w:line="247" w:before="12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по-настоящему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взаимодействую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грающими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оторы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с- полняю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во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оли: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«родители»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еду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еб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зрослые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ограничи- вают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желания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«детей»,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аргументируют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свои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решения;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«дети»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руко- водствуются своими желаниями, эмоциями;</w:t>
      </w:r>
    </w:p>
    <w:p>
      <w:pPr>
        <w:sectPr>
          <w:headerReference w:type="even" r:id="rId64"/>
          <w:headerReference w:type="default" r:id="rId6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2495" w:leader="none"/>
        </w:tabs>
        <w:spacing w:lineRule="auto" w:line="247" w:before="3" w:after="0"/>
        <w:ind w:left="1559" w:right="2124" w:firstLine="567"/>
        <w:rPr>
          <w:sz w:val="25"/>
        </w:rPr>
      </w:pPr>
      <w:r>
        <w:rPr>
          <w:color w:val="231F20"/>
          <w:sz w:val="25"/>
        </w:rPr>
        <w:t>воспроизводят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область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семейных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личных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отношений по вопросам бюджета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52"/>
        <w:ind w:left="2125" w:right="1556" w:firstLine="567"/>
        <w:jc w:val="both"/>
        <w:rPr/>
      </w:pPr>
      <w:r>
        <w:rPr>
          <w:color w:val="231F20"/>
        </w:rPr>
        <w:t>Учитель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еред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началом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гры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оводит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нструктаж: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должны вест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одител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ол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етей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олжн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ест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 xml:space="preserve">дети в роли родителей, какова общая цель, какие ситуации предстоит </w:t>
      </w:r>
      <w:r>
        <w:rPr>
          <w:color w:val="231F20"/>
          <w:spacing w:val="-2"/>
        </w:rPr>
        <w:t>проиграть.</w:t>
      </w:r>
    </w:p>
    <w:p>
      <w:pPr>
        <w:pStyle w:val="TextBody"/>
        <w:spacing w:lineRule="auto" w:line="252"/>
        <w:ind w:left="2125" w:right="1556" w:firstLine="567"/>
        <w:jc w:val="both"/>
        <w:rPr/>
      </w:pPr>
      <w:r>
        <w:rPr>
          <w:color w:val="231F20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конц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гры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одводится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тог: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чему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это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гр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аучились?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что стало личным образовательным достижением участия в игре? как можно представить результаты игры в своём портфолио? Произво- дится самооценка и взаимооценка участия в игре.</w:t>
      </w:r>
    </w:p>
    <w:p>
      <w:pPr>
        <w:pStyle w:val="TextBody"/>
        <w:spacing w:lineRule="auto" w:line="242"/>
        <w:ind w:left="2125" w:right="1555" w:firstLine="567"/>
        <w:jc w:val="both"/>
        <w:rPr/>
      </w:pPr>
      <w:r>
        <w:rPr>
          <w:b/>
          <w:color w:val="231F20"/>
        </w:rPr>
        <w:t xml:space="preserve">Учебная экскурсия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цель её заключается в обеспечении условий для непосредственного ознакомления с финансовыми организациями,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пенсионным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фондом,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страховыми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компаниями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и банками.</w:t>
      </w:r>
    </w:p>
    <w:p>
      <w:pPr>
        <w:pStyle w:val="TextBody"/>
        <w:ind w:left="2692" w:hanging="0"/>
        <w:jc w:val="both"/>
        <w:rPr/>
      </w:pPr>
      <w:r>
        <w:rPr>
          <w:color w:val="231F20"/>
          <w:spacing w:val="-6"/>
        </w:rPr>
        <w:t>Примерная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структура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занятия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в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форме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учебной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экскурсии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таков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975" w:leader="none"/>
        </w:tabs>
        <w:spacing w:lineRule="auto" w:line="252" w:before="13" w:after="0"/>
        <w:ind w:left="2125" w:right="1556" w:firstLine="566"/>
        <w:rPr>
          <w:sz w:val="25"/>
        </w:rPr>
      </w:pPr>
      <w:r>
        <w:rPr>
          <w:i/>
          <w:color w:val="231F20"/>
          <w:sz w:val="25"/>
        </w:rPr>
        <w:t>Мотивация.</w:t>
      </w:r>
      <w:r>
        <w:rPr>
          <w:i/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Учитель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заинтересовывает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школьников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экскур- сией, определяет задания: выяснить ответы на вопросы и подгото- вить краткий, понятный и наглядный отчёт по своему вопросу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3016" w:leader="none"/>
        </w:tabs>
        <w:spacing w:lineRule="auto" w:line="244"/>
        <w:ind w:left="2125" w:right="1556" w:firstLine="566"/>
        <w:rPr>
          <w:sz w:val="25"/>
        </w:rPr>
      </w:pPr>
      <w:r>
        <w:rPr>
          <w:i/>
          <w:color w:val="231F20"/>
          <w:sz w:val="25"/>
        </w:rPr>
        <w:t xml:space="preserve">Формулировка целей и задач. </w:t>
      </w:r>
      <w:r>
        <w:rPr>
          <w:color w:val="231F20"/>
          <w:sz w:val="25"/>
        </w:rPr>
        <w:t xml:space="preserve">Учитель вместе с учащимися определяет, какой результат должен быть получен в ходе экскур- сии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 xml:space="preserve">например, понаблюдать, как работает финансовая организа- </w:t>
      </w:r>
      <w:r>
        <w:rPr>
          <w:color w:val="231F20"/>
          <w:spacing w:val="-2"/>
          <w:sz w:val="25"/>
        </w:rPr>
        <w:t>ция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узнать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тдельны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аспекты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её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деятельности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найт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тве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на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свой </w:t>
      </w:r>
      <w:r>
        <w:rPr>
          <w:color w:val="231F20"/>
          <w:sz w:val="25"/>
        </w:rPr>
        <w:t>вопрос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(тему)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проанализировать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результаты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экскурси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 xml:space="preserve">оформить </w:t>
      </w:r>
      <w:r>
        <w:rPr>
          <w:color w:val="231F20"/>
          <w:spacing w:val="-2"/>
          <w:sz w:val="25"/>
        </w:rPr>
        <w:t>отчё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934085</wp:posOffset>
                </wp:positionV>
                <wp:extent cx="754380" cy="92710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73.5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3023" w:leader="none"/>
        </w:tabs>
        <w:spacing w:lineRule="auto" w:line="252" w:before="3" w:after="0"/>
        <w:ind w:left="2126" w:right="1556" w:firstLine="566"/>
        <w:rPr>
          <w:sz w:val="25"/>
        </w:rPr>
      </w:pPr>
      <w:r>
        <w:rPr>
          <w:i/>
          <w:color w:val="231F20"/>
          <w:sz w:val="25"/>
        </w:rPr>
        <w:t>Проведение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экскурсии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част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кскурсии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бор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материа- лов, информации по своему вопросу или заданию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3035" w:leader="none"/>
        </w:tabs>
        <w:spacing w:lineRule="auto" w:line="252"/>
        <w:ind w:left="2126" w:right="1556" w:firstLine="566"/>
        <w:rPr>
          <w:sz w:val="25"/>
        </w:rPr>
      </w:pPr>
      <w:r>
        <w:rPr>
          <w:i/>
          <w:color w:val="231F20"/>
          <w:spacing w:val="-2"/>
          <w:sz w:val="25"/>
        </w:rPr>
        <w:t>Оформление</w:t>
      </w:r>
      <w:r>
        <w:rPr>
          <w:i/>
          <w:color w:val="231F20"/>
          <w:spacing w:val="-17"/>
          <w:sz w:val="25"/>
        </w:rPr>
        <w:t xml:space="preserve"> </w:t>
      </w:r>
      <w:r>
        <w:rPr>
          <w:i/>
          <w:color w:val="231F20"/>
          <w:spacing w:val="-2"/>
          <w:sz w:val="25"/>
        </w:rPr>
        <w:t>результатов.</w:t>
      </w:r>
      <w:r>
        <w:rPr>
          <w:i/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о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материалам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экскурси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может </w:t>
      </w:r>
      <w:r>
        <w:rPr>
          <w:color w:val="231F20"/>
          <w:sz w:val="25"/>
        </w:rPr>
        <w:t>быть организована выставка, проведено специальное занятие. Со- бранны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экскурси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материал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можн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включить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ортфоли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ли представи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формат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отчёта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очинения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хем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таблиц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д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3025" w:leader="none"/>
        </w:tabs>
        <w:spacing w:lineRule="auto" w:line="252"/>
        <w:ind w:left="2125" w:right="1556" w:firstLine="566"/>
        <w:rPr>
          <w:sz w:val="25"/>
        </w:rPr>
      </w:pPr>
      <w:r>
        <w:rPr>
          <w:i/>
          <w:color w:val="231F20"/>
          <w:sz w:val="25"/>
        </w:rPr>
        <w:t>Анализ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анно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тап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учащиес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определяют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чт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далось узнать, понять во время экскурсии, чем она оказалась интересна и полезна. Благодаря анализу полученные на экскурсии сведения включаются в общую систему знаний школьников.</w:t>
      </w:r>
    </w:p>
    <w:p>
      <w:pPr>
        <w:pStyle w:val="TextBody"/>
        <w:spacing w:lineRule="auto" w:line="242"/>
        <w:ind w:left="2126" w:right="1556" w:firstLine="566"/>
        <w:jc w:val="both"/>
        <w:rPr/>
      </w:pPr>
      <w:r>
        <w:rPr>
          <w:b/>
          <w:color w:val="231F20"/>
        </w:rPr>
        <w:t xml:space="preserve">Учебное проектирование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одна из личностно ориентиро- ванных технологий, интегрирующая в себе проблемный подход, групповы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методы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ефлексивные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сследовательски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поисковые </w:t>
      </w:r>
      <w:r>
        <w:rPr>
          <w:color w:val="231F20"/>
          <w:spacing w:val="-2"/>
        </w:rPr>
        <w:t>методы</w:t>
      </w:r>
      <w:r>
        <w:rPr>
          <w:color w:val="231F20"/>
          <w:spacing w:val="-2"/>
          <w:position w:val="8"/>
          <w:sz w:val="14"/>
        </w:rPr>
        <w:t>*</w:t>
      </w:r>
      <w:r>
        <w:rPr>
          <w:color w:val="231F20"/>
          <w:spacing w:val="-2"/>
        </w:rPr>
        <w:t>.</w:t>
      </w:r>
    </w:p>
    <w:p>
      <w:pPr>
        <w:pStyle w:val="TextBody"/>
        <w:spacing w:before="5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350010</wp:posOffset>
                </wp:positionH>
                <wp:positionV relativeFrom="paragraph">
                  <wp:posOffset>62865</wp:posOffset>
                </wp:positionV>
                <wp:extent cx="792480" cy="1270"/>
                <wp:effectExtent l="5080" t="5080" r="5080" b="3810"/>
                <wp:wrapTopAndBottom/>
                <wp:docPr id="122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480" h="1270">
                              <a:moveTo>
                                <a:pt x="0" y="0"/>
                              </a:moveTo>
                              <a:lnTo>
                                <a:pt x="7919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0" coordsize="792480,1270" path="m0,0l791997,0e" stroked="t" o:allowincell="f" style="position:absolute;margin-left:106.3pt;margin-top:4.95pt;width:62.35pt;height:0.05pt;mso-wrap-style:none;v-text-anchor:middle;mso-position-horizontal-relative:page">
                <v:fill o:detectmouseclick="t" on="false"/>
                <v:stroke color="#231f20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even" r:id="rId67"/>
          <w:headerReference w:type="default" r:id="rId68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186" w:after="0"/>
        <w:ind w:left="2125" w:right="931" w:hanging="0"/>
        <w:rPr>
          <w:sz w:val="23"/>
        </w:rPr>
      </w:pPr>
      <w:r>
        <w:rPr>
          <w:color w:val="231F20"/>
          <w:position w:val="8"/>
          <w:sz w:val="13"/>
        </w:rPr>
        <w:t>*</w:t>
      </w:r>
      <w:r>
        <w:rPr>
          <w:color w:val="231F20"/>
          <w:spacing w:val="56"/>
          <w:position w:val="8"/>
          <w:sz w:val="13"/>
        </w:rPr>
        <w:t xml:space="preserve"> </w:t>
      </w:r>
      <w:r>
        <w:rPr>
          <w:i/>
          <w:color w:val="231F20"/>
          <w:sz w:val="23"/>
        </w:rPr>
        <w:t>Ступницкая М.А.</w:t>
      </w:r>
      <w:r>
        <w:rPr>
          <w:i/>
          <w:color w:val="231F20"/>
          <w:spacing w:val="-18"/>
          <w:sz w:val="23"/>
        </w:rPr>
        <w:t xml:space="preserve"> </w:t>
      </w:r>
      <w:r>
        <w:rPr>
          <w:color w:val="231F20"/>
          <w:sz w:val="23"/>
        </w:rPr>
        <w:t>Что</w:t>
      </w:r>
      <w:r>
        <w:rPr>
          <w:color w:val="231F20"/>
          <w:spacing w:val="-18"/>
          <w:sz w:val="23"/>
        </w:rPr>
        <w:t xml:space="preserve"> </w:t>
      </w:r>
      <w:r>
        <w:rPr>
          <w:color w:val="231F20"/>
          <w:sz w:val="23"/>
        </w:rPr>
        <w:t>такое</w:t>
      </w:r>
      <w:r>
        <w:rPr>
          <w:color w:val="231F20"/>
          <w:spacing w:val="-18"/>
          <w:sz w:val="23"/>
        </w:rPr>
        <w:t xml:space="preserve"> </w:t>
      </w:r>
      <w:r>
        <w:rPr>
          <w:color w:val="231F20"/>
          <w:sz w:val="23"/>
        </w:rPr>
        <w:t>учебный</w:t>
      </w:r>
      <w:r>
        <w:rPr>
          <w:color w:val="231F20"/>
          <w:spacing w:val="-18"/>
          <w:sz w:val="23"/>
        </w:rPr>
        <w:t xml:space="preserve"> </w:t>
      </w:r>
      <w:r>
        <w:rPr>
          <w:color w:val="231F20"/>
          <w:sz w:val="23"/>
        </w:rPr>
        <w:t>проект?</w:t>
      </w:r>
      <w:r>
        <w:rPr>
          <w:color w:val="231F20"/>
          <w:spacing w:val="-19"/>
          <w:sz w:val="23"/>
        </w:rPr>
        <w:t xml:space="preserve"> </w:t>
      </w:r>
      <w:r>
        <w:rPr>
          <w:color w:val="231F20"/>
          <w:position w:val="-1"/>
          <w:sz w:val="23"/>
        </w:rPr>
        <w:t>—</w:t>
      </w:r>
      <w:r>
        <w:rPr>
          <w:color w:val="231F20"/>
          <w:spacing w:val="-18"/>
          <w:position w:val="-1"/>
          <w:sz w:val="23"/>
        </w:rPr>
        <w:t xml:space="preserve"> </w:t>
      </w:r>
      <w:r>
        <w:rPr>
          <w:color w:val="231F20"/>
          <w:sz w:val="23"/>
        </w:rPr>
        <w:t>Источник:</w:t>
      </w:r>
      <w:r>
        <w:rPr>
          <w:color w:val="231F20"/>
          <w:spacing w:val="-18"/>
          <w:sz w:val="23"/>
        </w:rPr>
        <w:t xml:space="preserve"> </w:t>
      </w:r>
      <w:hyperlink r:id="rId66">
        <w:r>
          <w:rPr>
            <w:rStyle w:val="InternetLink"/>
            <w:color w:val="231F20"/>
            <w:sz w:val="23"/>
          </w:rPr>
          <w:t>http://project.</w:t>
        </w:r>
      </w:hyperlink>
      <w:r>
        <w:rPr>
          <w:color w:val="231F20"/>
          <w:sz w:val="23"/>
        </w:rPr>
        <w:t xml:space="preserve"> </w:t>
      </w:r>
      <w:r>
        <w:rPr>
          <w:color w:val="231F20"/>
          <w:spacing w:val="-2"/>
          <w:sz w:val="23"/>
        </w:rPr>
        <w:t>1september.ru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1558" w:right="2124" w:firstLine="567"/>
        <w:jc w:val="both"/>
        <w:rPr/>
      </w:pPr>
      <w:r>
        <w:rPr>
          <w:color w:val="231F20"/>
        </w:rPr>
        <w:t>Цел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спользова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оектирова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заключается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овлечени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школьнико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оцесс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зучени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еальны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жизненных ситуаци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финансов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формировани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активно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жизненной позиции и ответственности. Учебное проектирование в курсе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это </w:t>
      </w:r>
      <w:r>
        <w:rPr>
          <w:color w:val="231F20"/>
          <w:spacing w:val="-4"/>
        </w:rPr>
        <w:t>совместна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учебно-познавательная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творческа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или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игрова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 xml:space="preserve">деятель- </w:t>
      </w:r>
      <w:r>
        <w:rPr>
          <w:color w:val="231F20"/>
        </w:rPr>
        <w:t>ность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чащихся-партнеров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меющих</w:t>
      </w:r>
      <w:r>
        <w:rPr>
          <w:color w:val="231F20"/>
          <w:spacing w:val="-4"/>
        </w:rPr>
        <w:t xml:space="preserve"> </w:t>
      </w:r>
      <w:r>
        <w:rPr>
          <w:i/>
          <w:color w:val="231F20"/>
        </w:rPr>
        <w:t>общую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цель</w:t>
      </w:r>
      <w:r>
        <w:rPr>
          <w:i/>
          <w:color w:val="231F20"/>
          <w:spacing w:val="-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4"/>
        </w:rPr>
        <w:t xml:space="preserve"> </w:t>
      </w:r>
      <w:r>
        <w:rPr>
          <w:i/>
          <w:color w:val="231F20"/>
        </w:rPr>
        <w:t xml:space="preserve">согласованные </w:t>
      </w:r>
      <w:r>
        <w:rPr>
          <w:i/>
          <w:color w:val="231F20"/>
          <w:spacing w:val="-2"/>
        </w:rPr>
        <w:t>способы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2"/>
        </w:rPr>
        <w:t>деятельности</w:t>
      </w:r>
      <w:r>
        <w:rPr>
          <w:color w:val="231F20"/>
          <w:spacing w:val="-2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которая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направлена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на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достижение</w:t>
      </w:r>
      <w:r>
        <w:rPr>
          <w:color w:val="231F20"/>
          <w:spacing w:val="-10"/>
        </w:rPr>
        <w:t xml:space="preserve"> </w:t>
      </w:r>
      <w:r>
        <w:rPr>
          <w:i/>
          <w:color w:val="231F20"/>
          <w:spacing w:val="-2"/>
        </w:rPr>
        <w:t xml:space="preserve">общего </w:t>
      </w:r>
      <w:r>
        <w:rPr>
          <w:i/>
          <w:color w:val="231F20"/>
          <w:spacing w:val="-4"/>
        </w:rPr>
        <w:t>результата</w:t>
      </w:r>
      <w:r>
        <w:rPr>
          <w:i/>
          <w:color w:val="231F20"/>
          <w:spacing w:val="-7"/>
        </w:rPr>
        <w:t xml:space="preserve"> </w:t>
      </w:r>
      <w:r>
        <w:rPr>
          <w:color w:val="231F20"/>
          <w:spacing w:val="-4"/>
        </w:rPr>
        <w:t>по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решению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какой-либо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практической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проблемы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 xml:space="preserve">значи- </w:t>
      </w:r>
      <w:r>
        <w:rPr>
          <w:color w:val="231F20"/>
        </w:rPr>
        <w:t>мой для участников проекта.</w:t>
      </w:r>
    </w:p>
    <w:p>
      <w:pPr>
        <w:pStyle w:val="TextBody"/>
        <w:spacing w:lineRule="auto" w:line="252"/>
        <w:ind w:left="1558" w:right="2123" w:firstLine="567"/>
        <w:jc w:val="both"/>
        <w:rPr/>
      </w:pPr>
      <w:r>
        <w:rPr>
          <w:b/>
          <w:color w:val="231F20"/>
        </w:rPr>
        <w:t xml:space="preserve">Учебный мини-проект </w:t>
      </w:r>
      <w:r>
        <w:rPr>
          <w:color w:val="231F20"/>
        </w:rPr>
        <w:t>обязательно должен иметь ясную, ре- ально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достижимую</w:t>
      </w:r>
      <w:r>
        <w:rPr>
          <w:color w:val="231F20"/>
          <w:spacing w:val="-19"/>
        </w:rPr>
        <w:t xml:space="preserve"> </w:t>
      </w:r>
      <w:r>
        <w:rPr>
          <w:i/>
          <w:color w:val="231F20"/>
        </w:rPr>
        <w:t>цель</w:t>
      </w:r>
      <w:r>
        <w:rPr>
          <w:i/>
          <w:color w:val="231F20"/>
          <w:spacing w:val="-1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чёткий</w:t>
      </w:r>
      <w:r>
        <w:rPr>
          <w:color w:val="231F20"/>
          <w:spacing w:val="-18"/>
        </w:rPr>
        <w:t xml:space="preserve"> </w:t>
      </w:r>
      <w:r>
        <w:rPr>
          <w:i/>
          <w:color w:val="231F20"/>
        </w:rPr>
        <w:t>план</w:t>
      </w:r>
      <w:r>
        <w:rPr>
          <w:i/>
          <w:color w:val="231F20"/>
          <w:spacing w:val="-19"/>
        </w:rPr>
        <w:t xml:space="preserve"> </w:t>
      </w:r>
      <w:r>
        <w:rPr>
          <w:i/>
          <w:color w:val="231F20"/>
        </w:rPr>
        <w:t>действий.</w:t>
      </w:r>
      <w:r>
        <w:rPr>
          <w:i/>
          <w:color w:val="231F20"/>
          <w:spacing w:val="-19"/>
        </w:rPr>
        <w:t xml:space="preserve"> </w:t>
      </w:r>
      <w:r>
        <w:rPr>
          <w:color w:val="231F20"/>
        </w:rPr>
        <w:t>Реализаци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лана работы над проектом обычно включает: выбор темы проекта, кото- ра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меет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еальную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актическую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значимость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нтерес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 xml:space="preserve">участни- </w:t>
      </w:r>
      <w:r>
        <w:rPr>
          <w:color w:val="231F20"/>
          <w:spacing w:val="-6"/>
        </w:rPr>
        <w:t>кам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проектной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группы;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обсуждение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каким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будет</w:t>
      </w:r>
      <w:r>
        <w:rPr>
          <w:color w:val="231F20"/>
          <w:spacing w:val="-8"/>
        </w:rPr>
        <w:t xml:space="preserve"> </w:t>
      </w:r>
      <w:r>
        <w:rPr>
          <w:i/>
          <w:color w:val="231F20"/>
          <w:spacing w:val="-6"/>
        </w:rPr>
        <w:t>проектный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  <w:spacing w:val="-6"/>
        </w:rPr>
        <w:t xml:space="preserve">продукт </w:t>
      </w:r>
      <w:r>
        <w:rPr>
          <w:color w:val="231F20"/>
        </w:rPr>
        <w:t>(например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газета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правочник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лез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оветы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нфографик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др.)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одготовить;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одготовка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роектного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родукта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груп- пе;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ублично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едставлени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(защита)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одготовленного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 xml:space="preserve">проектного </w:t>
      </w:r>
      <w:r>
        <w:rPr>
          <w:color w:val="231F20"/>
          <w:spacing w:val="-2"/>
        </w:rPr>
        <w:t>продукта.</w:t>
      </w:r>
    </w:p>
    <w:p>
      <w:pPr>
        <w:pStyle w:val="TextBody"/>
        <w:spacing w:lineRule="auto" w:line="244"/>
        <w:ind w:left="1559" w:right="2123" w:firstLine="567"/>
        <w:jc w:val="both"/>
        <w:rPr/>
      </w:pPr>
      <w:r>
        <w:rPr>
          <w:color w:val="231F20"/>
        </w:rPr>
        <w:t>В ходе презентации школьники не только раскрывают ход ра- боты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оказывают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её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результаты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но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демонстрируют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собственные знания и опыт в решении проблемы, приобретённую компетен- тность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Элемент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амопрезентации</w:t>
      </w:r>
      <w:r>
        <w:rPr>
          <w:color w:val="231F20"/>
          <w:spacing w:val="-17"/>
        </w:rPr>
        <w:t xml:space="preserve"> </w:t>
      </w:r>
      <w:r>
        <w:rPr>
          <w:color w:val="231F20"/>
          <w:position w:val="-1"/>
        </w:rPr>
        <w:t>—</w:t>
      </w:r>
      <w:r>
        <w:rPr>
          <w:color w:val="231F20"/>
          <w:spacing w:val="-17"/>
          <w:position w:val="-1"/>
        </w:rPr>
        <w:t xml:space="preserve"> </w:t>
      </w:r>
      <w:r>
        <w:rPr>
          <w:color w:val="231F20"/>
        </w:rPr>
        <w:t>важнейша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торо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д проектом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котора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редполагает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рефлексивную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ценку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школьника- ми всей проделанной работы и приобретённого опы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38925</wp:posOffset>
                </wp:positionH>
                <wp:positionV relativeFrom="paragraph">
                  <wp:posOffset>540385</wp:posOffset>
                </wp:positionV>
                <wp:extent cx="741045" cy="9271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42.5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350010</wp:posOffset>
                </wp:positionH>
                <wp:positionV relativeFrom="paragraph">
                  <wp:posOffset>196850</wp:posOffset>
                </wp:positionV>
                <wp:extent cx="4680585" cy="1270"/>
                <wp:effectExtent l="6985" t="6350" r="5715" b="5080"/>
                <wp:wrapTopAndBottom/>
                <wp:docPr id="127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2" coordsize="4680585,1270" path="m0,0l4680000,0e" stroked="t" o:allowincell="f" style="position:absolute;margin-left:106.3pt;margin-top:15.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rPr>
          <w:sz w:val="29"/>
        </w:rPr>
      </w:pPr>
      <w:r>
        <w:rPr>
          <w:sz w:val="29"/>
        </w:rPr>
      </w:r>
    </w:p>
    <w:p>
      <w:pPr>
        <w:pStyle w:val="Heading2"/>
        <w:ind w:left="0" w:right="271" w:hanging="0"/>
        <w:jc w:val="center"/>
        <w:rPr>
          <w:position w:val="1"/>
        </w:rPr>
      </w:pPr>
      <w:r>
        <w:rPr>
          <w:lang w:val="en-US" w:eastAsia="en-US"/>
        </w:rPr>
        <w:drawing>
          <wp:inline distT="0" distB="0" distL="0" distR="0">
            <wp:extent cx="151130" cy="139700"/>
            <wp:effectExtent l="0" t="0" r="0" b="0"/>
            <wp:docPr id="128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9"/>
          <w:position w:val="1"/>
          <w:sz w:val="20"/>
        </w:rPr>
        <w:t xml:space="preserve"> </w:t>
      </w:r>
      <w:r>
        <w:rPr>
          <w:color w:val="231F20"/>
          <w:w w:val="90"/>
          <w:position w:val="1"/>
        </w:rPr>
        <w:t>Методика</w:t>
      </w:r>
      <w:r>
        <w:rPr>
          <w:color w:val="231F20"/>
          <w:spacing w:val="62"/>
          <w:position w:val="1"/>
        </w:rPr>
        <w:t xml:space="preserve"> </w:t>
      </w:r>
      <w:r>
        <w:rPr>
          <w:color w:val="231F20"/>
          <w:w w:val="90"/>
          <w:position w:val="1"/>
        </w:rPr>
        <w:t>оценивания</w:t>
      </w:r>
      <w:r>
        <w:rPr>
          <w:color w:val="231F20"/>
          <w:spacing w:val="62"/>
          <w:position w:val="1"/>
        </w:rPr>
        <w:t xml:space="preserve"> </w:t>
      </w:r>
      <w:r>
        <w:rPr>
          <w:color w:val="231F20"/>
          <w:w w:val="90"/>
          <w:position w:val="1"/>
        </w:rPr>
        <w:t>образовательных</w:t>
      </w:r>
      <w:r>
        <w:rPr>
          <w:color w:val="231F20"/>
          <w:spacing w:val="62"/>
          <w:position w:val="1"/>
        </w:rPr>
        <w:t xml:space="preserve"> </w:t>
      </w:r>
      <w:r>
        <w:rPr>
          <w:color w:val="231F20"/>
          <w:w w:val="90"/>
          <w:position w:val="1"/>
        </w:rPr>
        <w:t>достижений</w:t>
      </w:r>
    </w:p>
    <w:p>
      <w:pPr>
        <w:pStyle w:val="TextBody"/>
        <w:spacing w:before="42" w:after="0"/>
        <w:rPr>
          <w:rFonts w:ascii="Microsoft Sans Serif" w:hAnsi="Microsoft Sans Serif"/>
          <w:position w:val="1"/>
          <w:sz w:val="20"/>
          <w:lang w:val="en-US" w:eastAsia="en-US"/>
        </w:rPr>
      </w:pPr>
      <w:r>
        <w:rPr>
          <w:rFonts w:ascii="Microsoft Sans Serif" w:hAnsi="Microsoft Sans Serif"/>
          <w:position w:val="1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350010</wp:posOffset>
                </wp:positionH>
                <wp:positionV relativeFrom="paragraph">
                  <wp:posOffset>186055</wp:posOffset>
                </wp:positionV>
                <wp:extent cx="4680585" cy="1270"/>
                <wp:effectExtent l="6985" t="6350" r="5715" b="5080"/>
                <wp:wrapTopAndBottom/>
                <wp:docPr id="129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4" coordsize="4680585,1270" path="m0,0l4680000,0e" stroked="t" o:allowincell="f" style="position:absolute;margin-left:106.3pt;margin-top:14.6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4" w:before="236" w:after="0"/>
        <w:ind w:left="1558" w:right="2120" w:firstLine="567"/>
        <w:jc w:val="both"/>
        <w:rPr/>
      </w:pPr>
      <w:r>
        <w:rPr>
          <w:b/>
          <w:color w:val="231F20"/>
        </w:rPr>
        <w:t xml:space="preserve">Основным объектом оценки </w:t>
      </w:r>
      <w:r>
        <w:rPr>
          <w:color w:val="231F20"/>
        </w:rPr>
        <w:t xml:space="preserve">при освоении курса «Финан- совая грамотность» являются образовательные достижения уча- щихся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качество сформированных образовательных результатов, которые в соответствии с ФГОС ООО включают личностные, мета- предметные и предметные достижения.</w:t>
      </w:r>
    </w:p>
    <w:p>
      <w:pPr>
        <w:sectPr>
          <w:headerReference w:type="even" r:id="rId70"/>
          <w:headerReference w:type="default" r:id="rId7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5" w:after="0"/>
        <w:ind w:left="1558" w:right="2123" w:firstLine="567"/>
        <w:jc w:val="both"/>
        <w:rPr/>
      </w:pPr>
      <w:r>
        <w:rPr>
          <w:b/>
          <w:color w:val="231F20"/>
        </w:rPr>
        <w:t>Особенность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оценивания</w:t>
      </w:r>
      <w:r>
        <w:rPr>
          <w:b/>
          <w:color w:val="231F20"/>
          <w:spacing w:val="-5"/>
        </w:rPr>
        <w:t xml:space="preserve"> </w:t>
      </w:r>
      <w:r>
        <w:rPr>
          <w:color w:val="231F20"/>
        </w:rPr>
        <w:t>результатов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своени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ополнитель- ной образовательной программы заключается в оценке образова- тельных достижений обучающихся в области их финансовой гра- мотности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олжн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вязан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ценк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спеваемости.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2125" w:right="1552" w:firstLine="567"/>
        <w:jc w:val="both"/>
        <w:rPr/>
      </w:pPr>
      <w:r>
        <w:rPr>
          <w:color w:val="231F20"/>
        </w:rPr>
        <w:t xml:space="preserve">Специфика дополнительного образования определяет две принципиальные характеристики оценивания образовательных достижений учащихся, осваивающих курс «Финансовая грамот- </w:t>
      </w:r>
      <w:r>
        <w:rPr>
          <w:color w:val="231F20"/>
          <w:spacing w:val="-2"/>
        </w:rPr>
        <w:t>ность»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личностные достижения обучающихся как позитивно значи- мые изменения качества личности, которые возникают в ходе ста- новления финансовой грамотности школьников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способы оценивания, которые ориентированы на создание ситуаций, приближенных к реальной жизни, где учащиеся могут продемонстрировать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применен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своих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знаний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умений,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опыт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гра- мотного финансового поведения.</w:t>
      </w:r>
    </w:p>
    <w:p>
      <w:pPr>
        <w:pStyle w:val="TextBody"/>
        <w:spacing w:lineRule="auto" w:line="247" w:before="3" w:after="0"/>
        <w:ind w:left="2125" w:right="1556" w:firstLine="567"/>
        <w:jc w:val="both"/>
        <w:rPr/>
      </w:pPr>
      <w:r>
        <w:rPr>
          <w:color w:val="231F20"/>
        </w:rPr>
        <w:t>Данные особенности оценивания в системе дополнительного образования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ребовани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ФГОС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ОО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которые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частности, исключают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ерсонифицированную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ценку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личностны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остижений, обусловливают приоритетное использование при оценивании ре- зультатов освоения программы «Финансовая грамотность» само- оценки и портфолио. Оценка педагогом образовательных достиже- ний учащихся становится инструментом определения направлений корректировки и развития компетенций, в том числе самооценки и оценки на основе портфолио.</w:t>
      </w:r>
    </w:p>
    <w:p>
      <w:pPr>
        <w:pStyle w:val="TextBody"/>
        <w:spacing w:lineRule="auto" w:line="247" w:before="5" w:after="0"/>
        <w:ind w:left="2126" w:right="1556" w:firstLine="566"/>
        <w:jc w:val="both"/>
        <w:rPr/>
      </w:pPr>
      <w:r>
        <w:rPr>
          <w:b/>
          <w:color w:val="231F20"/>
        </w:rPr>
        <w:t xml:space="preserve">самооценка </w:t>
      </w:r>
      <w:r>
        <w:rPr>
          <w:color w:val="231F20"/>
        </w:rPr>
        <w:t>предполагает рефлексивную оценку учащимся (сначала с помощью учителя) своего продвижения в достижении планируемых результатов и корректировку своей образовательной деятельности. Организация самооценки включает ряд этап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181610</wp:posOffset>
                </wp:positionV>
                <wp:extent cx="754380" cy="92710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14.3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980" w:leader="none"/>
        </w:tabs>
        <w:spacing w:lineRule="auto" w:line="247" w:before="2" w:after="0"/>
        <w:ind w:left="2126" w:right="1555" w:firstLine="567"/>
        <w:rPr>
          <w:sz w:val="25"/>
        </w:rPr>
      </w:pPr>
      <w:r>
        <w:rPr>
          <w:color w:val="231F20"/>
          <w:sz w:val="25"/>
        </w:rPr>
        <w:t>Совместно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едагогом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классом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вырабатываются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критерии оценки того или иного задания. Важно, чтобы критерии отражали процесс и результаты деятельности по выполнению задания, т. е. образовательные результаты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028" w:leader="none"/>
        </w:tabs>
        <w:spacing w:lineRule="auto" w:line="247" w:before="3" w:after="0"/>
        <w:ind w:left="2126" w:right="1553" w:firstLine="567"/>
        <w:rPr>
          <w:sz w:val="25"/>
        </w:rPr>
      </w:pPr>
      <w:r>
        <w:rPr>
          <w:color w:val="231F20"/>
          <w:sz w:val="25"/>
        </w:rPr>
        <w:t xml:space="preserve">На основании разработанных критериев учащиеся оце- нивают процесс и результаты деятельности, обосновывают свою </w:t>
      </w:r>
      <w:r>
        <w:rPr>
          <w:color w:val="231F20"/>
          <w:spacing w:val="-2"/>
          <w:sz w:val="25"/>
        </w:rPr>
        <w:t>оценку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024" w:leader="none"/>
        </w:tabs>
        <w:spacing w:lineRule="auto" w:line="247" w:before="2" w:after="0"/>
        <w:ind w:left="2126" w:right="1556" w:firstLine="567"/>
        <w:rPr>
          <w:sz w:val="25"/>
        </w:rPr>
      </w:pPr>
      <w:r>
        <w:rPr>
          <w:color w:val="231F20"/>
          <w:sz w:val="25"/>
        </w:rPr>
        <w:t>Педагог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оценивает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процесс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результаты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деятельности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уча- щегося по тем же критериям, обосновывает свою оценку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036" w:leader="none"/>
        </w:tabs>
        <w:spacing w:before="1" w:after="0"/>
        <w:ind w:left="3036" w:hanging="343"/>
        <w:rPr>
          <w:sz w:val="25"/>
        </w:rPr>
      </w:pPr>
      <w:r>
        <w:rPr>
          <w:color w:val="231F20"/>
          <w:spacing w:val="-4"/>
          <w:sz w:val="25"/>
        </w:rPr>
        <w:t>Осуществляетс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согласован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оценок.</w:t>
      </w:r>
    </w:p>
    <w:p>
      <w:pPr>
        <w:sectPr>
          <w:headerReference w:type="even" r:id="rId72"/>
          <w:headerReference w:type="default" r:id="rId73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2" w:after="0"/>
        <w:ind w:left="2126" w:right="1556" w:firstLine="567"/>
        <w:jc w:val="both"/>
        <w:rPr/>
      </w:pPr>
      <w:r>
        <w:rPr>
          <w:color w:val="231F20"/>
        </w:rPr>
        <w:t xml:space="preserve">Особое значение в оценивании имеет </w:t>
      </w:r>
      <w:r>
        <w:rPr>
          <w:b/>
          <w:color w:val="231F20"/>
        </w:rPr>
        <w:t>портфолио</w:t>
      </w:r>
      <w:r>
        <w:rPr>
          <w:color w:val="231F20"/>
        </w:rPr>
        <w:t>, которое представляе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об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форму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акопительн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истемы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ценк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озво- ляет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продемонстрировать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целостную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картину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объективного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продви- жени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чащегос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тановлени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финансово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грамотно- сти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т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ж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рем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ортфоли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являетс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редством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формирования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4"/>
        <w:ind w:left="1559" w:right="2123" w:hanging="0"/>
        <w:jc w:val="both"/>
        <w:rPr/>
      </w:pPr>
      <w:r>
        <w:rPr>
          <w:color w:val="231F20"/>
        </w:rPr>
        <w:t>у учащихся объективной самооценки, помогает учиться анализиро- вать собственную работу. Использование портфолио как средства оценивани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тельных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достижени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урсу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осуществляется на основе разработанных критериев. Оценка проектов портфолио может быть дуальной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«зачёт/незачёт»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или выражена в баллах по специально разработанной шкале.</w:t>
      </w:r>
    </w:p>
    <w:p>
      <w:pPr>
        <w:pStyle w:val="TextBody"/>
        <w:spacing w:lineRule="auto" w:line="247" w:before="1" w:after="0"/>
        <w:ind w:left="1559" w:right="2121" w:firstLine="567"/>
        <w:jc w:val="both"/>
        <w:rPr/>
      </w:pPr>
      <w:r>
        <w:rPr>
          <w:color w:val="231F20"/>
        </w:rPr>
        <w:t xml:space="preserve">Рефлексия и оценка достижений с помощью материалов порт- фолио позволяют не только зафиксировать и осмыслить значимые изменения личности учащегося, которые происходят в ходе разви- тия его финансовой грамотности, но и скорректировать процесс </w:t>
      </w:r>
      <w:r>
        <w:rPr>
          <w:color w:val="231F20"/>
          <w:spacing w:val="-2"/>
        </w:rPr>
        <w:t>освоения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курса.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Рефлексию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оценку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презентацию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портфолио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 xml:space="preserve">целе- </w:t>
      </w:r>
      <w:r>
        <w:rPr>
          <w:color w:val="231F20"/>
        </w:rPr>
        <w:t>сообразно осуществлять не на каждом занятии, а в конце крупного раздела или после появления значимого продукта и проводить как в малой группе, так и индивидуально.</w:t>
      </w:r>
    </w:p>
    <w:p>
      <w:pPr>
        <w:pStyle w:val="TextBody"/>
        <w:spacing w:lineRule="auto" w:line="247" w:before="5" w:after="0"/>
        <w:ind w:left="1559" w:right="2124" w:firstLine="567"/>
        <w:jc w:val="both"/>
        <w:rPr/>
      </w:pPr>
      <w:r>
        <w:rPr>
          <w:color w:val="231F20"/>
        </w:rPr>
        <w:t>Оценивание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достижений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школьников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р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изучени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ред- усматривает текущую, промежуточную и итоговую оценку.</w:t>
      </w:r>
    </w:p>
    <w:p>
      <w:pPr>
        <w:pStyle w:val="TextBody"/>
        <w:spacing w:lineRule="auto" w:line="247" w:before="1" w:after="0"/>
        <w:ind w:left="1559" w:right="2122" w:firstLine="566"/>
        <w:jc w:val="both"/>
        <w:rPr/>
      </w:pPr>
      <w:r>
        <w:rPr>
          <w:b/>
          <w:color w:val="231F20"/>
        </w:rPr>
        <w:t xml:space="preserve">Текущее оценивание </w:t>
      </w:r>
      <w:r>
        <w:rPr>
          <w:color w:val="231F20"/>
        </w:rPr>
        <w:t>предназначено для контроля планируе- мых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езультатов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аждом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занятии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Текущая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оценк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оси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форми- рующий характер, т. е. помогает учащимся выявлять и осознавать собственные затруднения в освоении содержания программы и на это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основ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тимулирует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учащегос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азвитию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обственно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финан- сово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грамотности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Объектом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текуще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оценки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являются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результаты выполнения учащимися практических заданий (решения задач и </w:t>
      </w:r>
      <w:r>
        <w:rPr>
          <w:color w:val="231F20"/>
          <w:spacing w:val="-2"/>
        </w:rPr>
        <w:t>кейсовых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ситуаций)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их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участи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дискуссиях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устных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выступлениях, играх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тренингах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а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также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выполнения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заданий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помещенных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 xml:space="preserve">рабо- </w:t>
      </w:r>
      <w:r>
        <w:rPr>
          <w:color w:val="231F20"/>
        </w:rPr>
        <w:t>чую тетрад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38925</wp:posOffset>
                </wp:positionH>
                <wp:positionV relativeFrom="paragraph">
                  <wp:posOffset>947420</wp:posOffset>
                </wp:positionV>
                <wp:extent cx="741045" cy="92710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74.6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7" w:before="6" w:after="0"/>
        <w:ind w:left="1559" w:right="2123" w:firstLine="567"/>
        <w:jc w:val="both"/>
        <w:rPr/>
      </w:pPr>
      <w:r>
        <w:rPr>
          <w:b/>
          <w:color w:val="231F20"/>
        </w:rPr>
        <w:t xml:space="preserve">Промежуточное оценивание </w:t>
      </w:r>
      <w:r>
        <w:rPr>
          <w:color w:val="231F20"/>
        </w:rPr>
        <w:t>предназначено для комплекс- ной оценки достижения планируемых результатов в конце крупных тем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ход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езентаци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защит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чебных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оектов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бъектом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о- межуточного оценивания являются аналитические материалы, от- чёты о проведённых мини-исследованиях, стендовые доклады, учебны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оекты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ам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защит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(устна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езентация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уме- ние отвечать на вопросы и пр.). На занятиях в ходе обобщения ре- зультатов изучения разделов курса учащиеся выполняют контроль- ную работу.</w:t>
      </w:r>
    </w:p>
    <w:p>
      <w:pPr>
        <w:sectPr>
          <w:headerReference w:type="even" r:id="rId74"/>
          <w:headerReference w:type="default" r:id="rId7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6" w:after="0"/>
        <w:ind w:left="1559" w:right="2123" w:firstLine="567"/>
        <w:jc w:val="both"/>
        <w:rPr/>
      </w:pPr>
      <w:r>
        <w:rPr>
          <w:b/>
          <w:color w:val="231F20"/>
        </w:rPr>
        <w:t xml:space="preserve">Итоговое оценивание </w:t>
      </w:r>
      <w:r>
        <w:rPr>
          <w:color w:val="231F20"/>
        </w:rPr>
        <w:t>предназначено для принятия решения по вопросу качества сформированных результатов в ходе изучения программы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н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существляетс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пециальном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заняти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исполь- </w:t>
      </w:r>
      <w:r>
        <w:rPr>
          <w:color w:val="231F20"/>
          <w:spacing w:val="-2"/>
        </w:rPr>
        <w:t>зованием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материалов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портфолио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а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также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на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занятии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итогового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кон-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52"/>
        <w:ind w:left="2125" w:right="1557" w:hanging="0"/>
        <w:jc w:val="both"/>
        <w:rPr>
          <w:color w:val="231F20"/>
        </w:rPr>
      </w:pPr>
      <w:r>
        <w:rPr>
          <w:color w:val="231F20"/>
        </w:rPr>
        <w:t>троля, где учащиеся выполняют итоговую контрольную работу, включающую задания разных типов и уровней сложности.</w:t>
      </w:r>
    </w:p>
    <w:p>
      <w:pPr>
        <w:pStyle w:val="TextBody"/>
        <w:spacing w:lineRule="auto" w:line="247"/>
        <w:ind w:left="2125" w:right="1556" w:firstLine="567"/>
        <w:jc w:val="both"/>
        <w:rPr/>
      </w:pPr>
      <w:r>
        <w:rPr>
          <w:color w:val="231F20"/>
        </w:rPr>
        <w:t>В курсе «Финансовая грамотность» могут быть использованы такие формы подведения итогов реализации программы, как вы- ставки портфолио, олимпиады, учебно-исследовательские конфе- ренци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тогова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ценк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качеств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своени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скла- дывается из трёх составляющих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самооценки учащегося, оценки портфолио другими обучающимися и оценки педагога.</w:t>
      </w:r>
    </w:p>
    <w:p>
      <w:pPr>
        <w:pStyle w:val="TextBody"/>
        <w:spacing w:lineRule="auto" w:line="252" w:before="5" w:after="0"/>
        <w:ind w:left="2125" w:right="1556" w:firstLine="567"/>
        <w:jc w:val="both"/>
        <w:rPr/>
      </w:pPr>
      <w:r>
        <w:rPr>
          <w:color w:val="231F20"/>
        </w:rPr>
        <w:t xml:space="preserve">Оценивание результатов освоения курса «Финансовая грамот- ность» осуществляется на </w:t>
      </w:r>
      <w:r>
        <w:rPr>
          <w:b/>
          <w:color w:val="231F20"/>
        </w:rPr>
        <w:t xml:space="preserve">безотметочной основе </w:t>
      </w:r>
      <w:r>
        <w:rPr>
          <w:color w:val="231F20"/>
        </w:rPr>
        <w:t>согласно крите- риям, выработанным совместно с учителем и учащимися. Оценка должна содержать качественные суждения об уровне соответствия тем или иным критериям.</w:t>
      </w:r>
    </w:p>
    <w:p>
      <w:pPr>
        <w:pStyle w:val="TextBody"/>
        <w:spacing w:lineRule="auto" w:line="247"/>
        <w:ind w:left="2125" w:right="1552" w:firstLine="567"/>
        <w:jc w:val="both"/>
        <w:rPr/>
      </w:pPr>
      <w:r>
        <w:rPr>
          <w:color w:val="231F20"/>
        </w:rPr>
        <w:t xml:space="preserve">Сообразно с уровневым подходом к планируемым результа- там, представленным в данной программе, оценивание образова- тельных достижений осуществляется на двух уровнях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базовом и повышенном. При этом считается, что учащийся освоил програм- му «Финансовая грамотность» в случае, если он достиг базового </w:t>
      </w:r>
      <w:r>
        <w:rPr>
          <w:color w:val="231F20"/>
          <w:spacing w:val="-2"/>
        </w:rPr>
        <w:t>уровня.</w:t>
      </w:r>
    </w:p>
    <w:p>
      <w:pPr>
        <w:pStyle w:val="TextBody"/>
        <w:spacing w:lineRule="auto" w:line="252" w:before="2" w:after="0"/>
        <w:ind w:left="2125" w:right="1557" w:firstLine="567"/>
        <w:jc w:val="both"/>
        <w:rPr/>
      </w:pPr>
      <w:r>
        <w:rPr>
          <w:color w:val="231F20"/>
        </w:rPr>
        <w:t>П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результатам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тоговог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ценивани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делан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дин из трёх выводов: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323215</wp:posOffset>
                </wp:positionV>
                <wp:extent cx="754380" cy="92710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5.4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3011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z w:val="25"/>
        </w:rPr>
        <w:t>результаты сформированы на базовом уровне, программа освое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базово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ровн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(чт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оответствует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планируемы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езуль- татам блока «Учащийся научится»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3043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pacing w:val="-4"/>
          <w:sz w:val="25"/>
        </w:rPr>
        <w:t>результаты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4"/>
          <w:sz w:val="25"/>
        </w:rPr>
        <w:t>сформированы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>выш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>базового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>уровня,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программа </w:t>
      </w:r>
      <w:r>
        <w:rPr>
          <w:color w:val="231F20"/>
          <w:spacing w:val="-2"/>
          <w:sz w:val="25"/>
        </w:rPr>
        <w:t>освоен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н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повышенном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уровн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(чт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соответствует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планируемым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ре- </w:t>
      </w:r>
      <w:r>
        <w:rPr>
          <w:color w:val="231F20"/>
          <w:sz w:val="25"/>
        </w:rPr>
        <w:t>зультата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блок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«Учащийс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лучит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возможнос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учиться»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3058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z w:val="25"/>
        </w:rPr>
        <w:t>результат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формирован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ниже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базового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уровня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ограм- ма не освоена.</w:t>
      </w:r>
    </w:p>
    <w:p>
      <w:pPr>
        <w:pStyle w:val="TextBody"/>
        <w:spacing w:before="13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710055</wp:posOffset>
                </wp:positionH>
                <wp:positionV relativeFrom="paragraph">
                  <wp:posOffset>245110</wp:posOffset>
                </wp:positionV>
                <wp:extent cx="4680585" cy="1270"/>
                <wp:effectExtent l="6985" t="6350" r="5715" b="5080"/>
                <wp:wrapTopAndBottom/>
                <wp:docPr id="142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8" coordsize="4680585,1270" path="m0,0l4680000,0e" stroked="t" o:allowincell="f" style="position:absolute;margin-left:134.65pt;margin-top:19.3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rPr>
          <w:sz w:val="29"/>
        </w:rPr>
      </w:pPr>
      <w:r>
        <w:rPr>
          <w:sz w:val="29"/>
        </w:rPr>
      </w:r>
    </w:p>
    <w:p>
      <w:pPr>
        <w:pStyle w:val="Heading2"/>
        <w:ind w:left="2657" w:hanging="0"/>
        <w:rPr>
          <w:position w:val="1"/>
        </w:rPr>
      </w:pPr>
      <w:r>
        <w:rPr>
          <w:lang w:val="en-US" w:eastAsia="en-US"/>
        </w:rPr>
        <w:drawing>
          <wp:inline distT="0" distB="0" distL="0" distR="0">
            <wp:extent cx="151130" cy="139700"/>
            <wp:effectExtent l="0" t="0" r="0" b="0"/>
            <wp:docPr id="143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position w:val="1"/>
          <w:sz w:val="20"/>
        </w:rPr>
        <w:t xml:space="preserve"> </w:t>
      </w:r>
      <w:r>
        <w:rPr>
          <w:color w:val="231F20"/>
          <w:w w:val="90"/>
          <w:position w:val="1"/>
        </w:rPr>
        <w:t>Учебно-</w:t>
      </w:r>
      <w:r>
        <w:rPr>
          <w:color w:val="231F20"/>
          <w:position w:val="1"/>
        </w:rPr>
        <w:t>методическое</w:t>
      </w:r>
    </w:p>
    <w:p>
      <w:pPr>
        <w:pStyle w:val="Normal"/>
        <w:spacing w:before="42" w:after="0"/>
        <w:ind w:left="2976" w:hanging="0"/>
        <w:rPr>
          <w:rFonts w:ascii="Microsoft Sans Serif" w:hAnsi="Microsoft Sans Serif" w:cs="Microsoft Sans Serif"/>
          <w:sz w:val="29"/>
        </w:rPr>
      </w:pPr>
      <w:r>
        <w:rPr>
          <w:rFonts w:cs="Microsoft Sans Serif" w:ascii="Microsoft Sans Serif" w:hAnsi="Microsoft Sans Serif"/>
          <w:color w:val="231F20"/>
          <w:spacing w:val="2"/>
          <w:w w:val="90"/>
          <w:sz w:val="29"/>
        </w:rPr>
        <w:t>и</w:t>
      </w:r>
      <w:r>
        <w:rPr>
          <w:rFonts w:cs="Microsoft Sans Serif" w:ascii="Microsoft Sans Serif" w:hAnsi="Microsoft Sans Serif"/>
          <w:color w:val="231F20"/>
          <w:spacing w:val="44"/>
          <w:w w:val="150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2"/>
          <w:w w:val="90"/>
          <w:sz w:val="29"/>
        </w:rPr>
        <w:t>материально-техническое</w:t>
      </w:r>
      <w:r>
        <w:rPr>
          <w:rFonts w:cs="Microsoft Sans Serif" w:ascii="Microsoft Sans Serif" w:hAnsi="Microsoft Sans Serif"/>
          <w:color w:val="231F20"/>
          <w:spacing w:val="45"/>
          <w:w w:val="150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2"/>
          <w:w w:val="90"/>
          <w:sz w:val="29"/>
        </w:rPr>
        <w:t>обеспечение</w:t>
      </w:r>
      <w:r>
        <w:rPr>
          <w:rFonts w:cs="Microsoft Sans Serif" w:ascii="Microsoft Sans Serif" w:hAnsi="Microsoft Sans Serif"/>
          <w:color w:val="231F20"/>
          <w:spacing w:val="45"/>
          <w:w w:val="150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-2"/>
          <w:w w:val="90"/>
          <w:sz w:val="29"/>
        </w:rPr>
        <w:t>курса</w:t>
      </w:r>
    </w:p>
    <w:p>
      <w:pPr>
        <w:pStyle w:val="TextBody"/>
        <w:spacing w:before="38" w:after="0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710055</wp:posOffset>
                </wp:positionH>
                <wp:positionV relativeFrom="paragraph">
                  <wp:posOffset>183515</wp:posOffset>
                </wp:positionV>
                <wp:extent cx="4680585" cy="1270"/>
                <wp:effectExtent l="6985" t="6350" r="5715" b="5080"/>
                <wp:wrapTopAndBottom/>
                <wp:docPr id="144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" coordsize="4680585,1270" path="m0,0l4680000,0e" stroked="t" o:allowincell="f" style="position:absolute;margin-left:134.65pt;margin-top:14.4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Heading3"/>
        <w:spacing w:before="165" w:after="0"/>
        <w:ind w:left="2692" w:hanging="0"/>
        <w:jc w:val="left"/>
        <w:rPr/>
      </w:pPr>
      <w:r>
        <w:rPr>
          <w:color w:val="231F20"/>
        </w:rPr>
        <w:t>Основная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литература</w:t>
      </w:r>
    </w:p>
    <w:p>
      <w:pPr>
        <w:sectPr>
          <w:headerReference w:type="even" r:id="rId77"/>
          <w:headerReference w:type="default" r:id="rId78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3146" w:leader="none"/>
        </w:tabs>
        <w:spacing w:lineRule="auto" w:line="252" w:before="90" w:after="0"/>
        <w:ind w:left="2125" w:right="1556" w:firstLine="566"/>
        <w:jc w:val="left"/>
        <w:rPr>
          <w:sz w:val="25"/>
        </w:rPr>
      </w:pPr>
      <w:r>
        <w:rPr>
          <w:i/>
          <w:color w:val="231F20"/>
          <w:sz w:val="25"/>
        </w:rPr>
        <w:t>Азимов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Л.Б.,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Журавская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Е.В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рок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кономик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школе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Ак- тивные формы преподавания. М.: Аспект Пресс, 1995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/>
        <w:ind w:left="1558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Антипова М.В. </w:t>
      </w:r>
      <w:r>
        <w:rPr>
          <w:color w:val="231F20"/>
          <w:sz w:val="25"/>
        </w:rPr>
        <w:t>Метод кейсов: методическое пособие. Ма- риинско-Посадский филиал ФГБУ ВПО «МарГТУ», 2011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 w:before="1" w:after="0"/>
        <w:ind w:left="1559" w:right="2124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Баршай Ю.С. </w:t>
      </w:r>
      <w:r>
        <w:rPr>
          <w:color w:val="231F20"/>
          <w:sz w:val="25"/>
        </w:rPr>
        <w:t>Валюты мира: иллюстрированный атлас для школьников. СПб.: Нева; М.: ОЛМА-ПРЕСС, 2002. 319 с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 w:before="2" w:after="0"/>
        <w:ind w:left="1558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>Бебнева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Н.А.</w:t>
      </w:r>
      <w:r>
        <w:rPr>
          <w:i/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Изучение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курса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«Экономика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всех»: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книга для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учителя.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Воронеж: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Изд-во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ВГПУ,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2003.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178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 w:before="1" w:after="0"/>
        <w:ind w:left="1559" w:right="2123" w:firstLine="566"/>
        <w:jc w:val="both"/>
        <w:rPr>
          <w:sz w:val="25"/>
        </w:rPr>
      </w:pPr>
      <w:r>
        <w:rPr>
          <w:i/>
          <w:color w:val="231F20"/>
          <w:sz w:val="25"/>
        </w:rPr>
        <w:t>Белорук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Е.М.,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Жарк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Е.Н.,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Калашник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Н.Г.</w:t>
      </w:r>
      <w:r>
        <w:rPr>
          <w:i/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споль- зование инновационных образовательных технологий для форми- рования компетентностных образовательных результатов школьни- ков: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методические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рекомендации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для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учителя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к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программе</w:t>
      </w:r>
    </w:p>
    <w:p>
      <w:pPr>
        <w:pStyle w:val="TextBody"/>
        <w:spacing w:before="3" w:after="0"/>
        <w:ind w:left="1559" w:hanging="0"/>
        <w:jc w:val="both"/>
        <w:rPr/>
      </w:pPr>
      <w:r>
        <w:rPr>
          <w:color w:val="231F20"/>
          <w:spacing w:val="-2"/>
        </w:rPr>
        <w:t>«Экономика»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Барнаул: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Азбука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2012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94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5"/>
        </w:rPr>
        <w:t>с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12" w:after="0"/>
        <w:ind w:left="1559" w:right="2124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Бойко М. </w:t>
      </w:r>
      <w:r>
        <w:rPr>
          <w:color w:val="231F20"/>
          <w:sz w:val="25"/>
        </w:rPr>
        <w:t>Азы экономики. М.: Издатель «Книга по требова- нию»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2015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470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1"/>
          <w:sz w:val="25"/>
        </w:rPr>
        <w:t xml:space="preserve"> </w:t>
      </w:r>
      <w:hyperlink r:id="rId79">
        <w:r>
          <w:rPr>
            <w:rStyle w:val="InternetLink"/>
            <w:color w:val="231F20"/>
            <w:sz w:val="25"/>
          </w:rPr>
          <w:t>http://azy-economiki.ru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2579" w:leader="none"/>
        </w:tabs>
        <w:spacing w:lineRule="auto" w:line="242" w:before="2" w:after="0"/>
        <w:ind w:left="1559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>Вигдорчик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Е.А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И.В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Ю.Н.</w:t>
      </w:r>
      <w:r>
        <w:rPr>
          <w:i/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Финансовая грамотность: материалы для родителей. 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 кл. общеобр. орг. М.: ВИТА-ПРЕСС, 2016. (Дополнительное образование: Сер. «Учимся разумному финансовому поведению».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2" w:before="6" w:after="0"/>
        <w:ind w:left="1559" w:right="2124" w:firstLine="567"/>
        <w:jc w:val="both"/>
        <w:rPr>
          <w:sz w:val="25"/>
        </w:rPr>
      </w:pPr>
      <w:r>
        <w:rPr>
          <w:i/>
          <w:color w:val="231F20"/>
          <w:sz w:val="25"/>
        </w:rPr>
        <w:t>Вигдорчик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Е.А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И.В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Ю.Н.</w:t>
      </w:r>
      <w:r>
        <w:rPr>
          <w:i/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Финансовая грамотность: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методически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рекомендаци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учителя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кл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б- щеобр. орг. М.: ВИТА-ПРЕСС, 2016. (Дополнительное образование: Сер. «Учимся разумному финансовому поведению».)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38925</wp:posOffset>
                </wp:positionH>
                <wp:positionV relativeFrom="paragraph">
                  <wp:posOffset>757555</wp:posOffset>
                </wp:positionV>
                <wp:extent cx="741045" cy="927100"/>
                <wp:effectExtent l="0" t="0" r="0" b="0"/>
                <wp:wrapNone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59.6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0" w:before="6" w:after="0"/>
        <w:ind w:left="1559" w:right="2124" w:firstLine="566"/>
        <w:jc w:val="both"/>
        <w:rPr>
          <w:sz w:val="25"/>
        </w:rPr>
      </w:pPr>
      <w:r>
        <w:rPr>
          <w:i/>
          <w:color w:val="231F20"/>
          <w:sz w:val="25"/>
        </w:rPr>
        <w:t>Вигдорчик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Е.А.,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И.В.,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Ю.Н.,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Половнико- ва</w:t>
      </w:r>
      <w:r>
        <w:rPr>
          <w:i/>
          <w:color w:val="231F20"/>
          <w:spacing w:val="-17"/>
          <w:sz w:val="25"/>
        </w:rPr>
        <w:t xml:space="preserve"> </w:t>
      </w:r>
      <w:r>
        <w:rPr>
          <w:i/>
          <w:color w:val="231F20"/>
          <w:sz w:val="25"/>
        </w:rPr>
        <w:t>А.В.</w:t>
      </w:r>
      <w:r>
        <w:rPr>
          <w:i/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грамотность: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учебна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рограмма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л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 xml:space="preserve">обще- </w:t>
      </w:r>
      <w:r>
        <w:rPr>
          <w:color w:val="231F20"/>
          <w:spacing w:val="-2"/>
          <w:sz w:val="25"/>
        </w:rPr>
        <w:t>обр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рг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М.: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ВИТА-ПРЕСС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2016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(Дополнительно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бразование: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ер.</w:t>
      </w:r>
    </w:p>
    <w:p>
      <w:pPr>
        <w:pStyle w:val="TextBody"/>
        <w:spacing w:before="8" w:after="0"/>
        <w:ind w:left="1559" w:hanging="0"/>
        <w:jc w:val="both"/>
        <w:rPr/>
      </w:pPr>
      <w:r>
        <w:rPr>
          <w:color w:val="231F20"/>
        </w:rPr>
        <w:t>«Учимс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азумному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финансовому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поведению».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12" w:after="0"/>
        <w:ind w:left="1559" w:right="2124" w:firstLine="567"/>
        <w:jc w:val="both"/>
        <w:rPr>
          <w:sz w:val="25"/>
        </w:rPr>
      </w:pPr>
      <w:r>
        <w:rPr>
          <w:i/>
          <w:color w:val="231F20"/>
          <w:sz w:val="25"/>
        </w:rPr>
        <w:t>Горяев</w:t>
      </w:r>
      <w:r>
        <w:rPr>
          <w:i/>
          <w:color w:val="231F20"/>
          <w:spacing w:val="-13"/>
          <w:sz w:val="25"/>
        </w:rPr>
        <w:t xml:space="preserve"> </w:t>
      </w:r>
      <w:r>
        <w:rPr>
          <w:i/>
          <w:color w:val="231F20"/>
          <w:sz w:val="25"/>
        </w:rPr>
        <w:t>А.,</w:t>
      </w:r>
      <w:r>
        <w:rPr>
          <w:i/>
          <w:color w:val="231F20"/>
          <w:spacing w:val="-13"/>
          <w:sz w:val="25"/>
        </w:rPr>
        <w:t xml:space="preserve"> </w:t>
      </w:r>
      <w:r>
        <w:rPr>
          <w:i/>
          <w:color w:val="231F20"/>
          <w:sz w:val="25"/>
        </w:rPr>
        <w:t>Чумаченко</w:t>
      </w:r>
      <w:r>
        <w:rPr>
          <w:i/>
          <w:color w:val="231F20"/>
          <w:spacing w:val="-13"/>
          <w:sz w:val="25"/>
        </w:rPr>
        <w:t xml:space="preserve"> </w:t>
      </w:r>
      <w:r>
        <w:rPr>
          <w:i/>
          <w:color w:val="231F20"/>
          <w:sz w:val="25"/>
        </w:rPr>
        <w:t>В.</w:t>
      </w:r>
      <w:r>
        <w:rPr>
          <w:i/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грамот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 xml:space="preserve">школьни- ков. М.: Российская экономическая школа, 2010. Режим доступа: </w:t>
      </w:r>
      <w:hyperlink r:id="rId80">
        <w:r>
          <w:rPr>
            <w:rStyle w:val="InternetLink"/>
            <w:color w:val="231F20"/>
            <w:spacing w:val="-2"/>
            <w:sz w:val="25"/>
          </w:rPr>
          <w:t>http//www.azbukafinansov.ru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2" w:after="0"/>
        <w:ind w:left="1559" w:right="2124" w:firstLine="567"/>
        <w:jc w:val="both"/>
        <w:rPr>
          <w:sz w:val="25"/>
        </w:rPr>
      </w:pPr>
      <w:r>
        <w:rPr>
          <w:color w:val="231F20"/>
          <w:sz w:val="25"/>
        </w:rPr>
        <w:t>Детский экономический словарь, или Маленькие рассказы не очень маленьким детям об экономике. М.: Просвещение, 1997. 104 с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 w:before="3" w:after="0"/>
        <w:ind w:left="1559" w:right="2123" w:firstLine="566"/>
        <w:jc w:val="both"/>
        <w:rPr>
          <w:sz w:val="25"/>
        </w:rPr>
      </w:pPr>
      <w:r>
        <w:rPr>
          <w:i/>
          <w:color w:val="231F20"/>
          <w:sz w:val="25"/>
        </w:rPr>
        <w:t>Думная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Н.Н.,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Рябова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О.А.,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Карамова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О.В.</w:t>
      </w:r>
      <w:r>
        <w:rPr>
          <w:i/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вест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емей- ный бюджет: учебное пособие / под ред. Н.Н. Думной. М.: Интел- лект-Центр, 2010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2" w:after="0"/>
        <w:ind w:left="1558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Евплова Е.В. </w:t>
      </w:r>
      <w:r>
        <w:rPr>
          <w:color w:val="231F20"/>
          <w:sz w:val="25"/>
        </w:rPr>
        <w:t>Как сделать преподавание экономики инте- ресным (на примере изучения дисциплины «Прикладная экономи- ка») // Экономика образования. 2012. № 2. С. 99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105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8" w:leader="none"/>
        </w:tabs>
        <w:spacing w:lineRule="exact" w:line="272"/>
        <w:ind w:left="2578" w:hanging="453"/>
        <w:jc w:val="both"/>
        <w:rPr>
          <w:sz w:val="25"/>
        </w:rPr>
      </w:pPr>
      <w:r>
        <w:rPr>
          <w:i/>
          <w:color w:val="231F20"/>
          <w:sz w:val="25"/>
        </w:rPr>
        <w:t>Иванова</w:t>
      </w:r>
      <w:r>
        <w:rPr>
          <w:i/>
          <w:color w:val="231F20"/>
          <w:spacing w:val="37"/>
          <w:sz w:val="25"/>
        </w:rPr>
        <w:t xml:space="preserve"> </w:t>
      </w:r>
      <w:r>
        <w:rPr>
          <w:i/>
          <w:color w:val="231F20"/>
          <w:sz w:val="25"/>
        </w:rPr>
        <w:t>В.А.,</w:t>
      </w:r>
      <w:r>
        <w:rPr>
          <w:i/>
          <w:color w:val="231F20"/>
          <w:spacing w:val="38"/>
          <w:sz w:val="25"/>
        </w:rPr>
        <w:t xml:space="preserve"> </w:t>
      </w:r>
      <w:r>
        <w:rPr>
          <w:i/>
          <w:color w:val="231F20"/>
          <w:sz w:val="25"/>
        </w:rPr>
        <w:t>Левина</w:t>
      </w:r>
      <w:r>
        <w:rPr>
          <w:i/>
          <w:color w:val="231F20"/>
          <w:spacing w:val="38"/>
          <w:sz w:val="25"/>
        </w:rPr>
        <w:t xml:space="preserve"> </w:t>
      </w:r>
      <w:r>
        <w:rPr>
          <w:i/>
          <w:color w:val="231F20"/>
          <w:sz w:val="25"/>
        </w:rPr>
        <w:t>Т.В.</w:t>
      </w:r>
      <w:r>
        <w:rPr>
          <w:i/>
          <w:color w:val="231F20"/>
          <w:spacing w:val="38"/>
          <w:sz w:val="25"/>
        </w:rPr>
        <w:t xml:space="preserve"> </w:t>
      </w:r>
      <w:r>
        <w:rPr>
          <w:color w:val="231F20"/>
          <w:sz w:val="25"/>
        </w:rPr>
        <w:t>Педагогика</w:t>
      </w:r>
      <w:r>
        <w:rPr>
          <w:color w:val="231F20"/>
          <w:spacing w:val="38"/>
          <w:sz w:val="25"/>
        </w:rPr>
        <w:t xml:space="preserve"> </w:t>
      </w:r>
      <w:r>
        <w:rPr>
          <w:color w:val="231F20"/>
          <w:sz w:val="25"/>
        </w:rPr>
        <w:t>[Электронный</w:t>
      </w:r>
      <w:r>
        <w:rPr>
          <w:color w:val="231F20"/>
          <w:spacing w:val="37"/>
          <w:sz w:val="25"/>
        </w:rPr>
        <w:t xml:space="preserve"> </w:t>
      </w:r>
      <w:r>
        <w:rPr>
          <w:color w:val="231F20"/>
          <w:spacing w:val="-5"/>
          <w:sz w:val="25"/>
        </w:rPr>
        <w:t>ре-</w:t>
      </w:r>
    </w:p>
    <w:p>
      <w:pPr>
        <w:sectPr>
          <w:headerReference w:type="even" r:id="rId82"/>
          <w:headerReference w:type="default" r:id="rId83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1559" w:hanging="0"/>
        <w:jc w:val="both"/>
        <w:rPr/>
      </w:pPr>
      <w:r>
        <w:rPr>
          <w:color w:val="231F20"/>
          <w:spacing w:val="-6"/>
        </w:rPr>
        <w:t>сурс]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 xml:space="preserve">Режим доступа: </w:t>
      </w:r>
      <w:hyperlink r:id="rId81">
        <w:r>
          <w:rPr>
            <w:rStyle w:val="InternetLink"/>
            <w:color w:val="231F20"/>
            <w:spacing w:val="-6"/>
          </w:rPr>
          <w:t>http://www.kgau.ru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/>
        <w:ind w:left="2125" w:right="1557" w:firstLine="567"/>
        <w:jc w:val="both"/>
        <w:rPr>
          <w:sz w:val="25"/>
        </w:rPr>
      </w:pPr>
      <w:r>
        <w:rPr>
          <w:color w:val="231F20"/>
          <w:spacing w:val="-6"/>
          <w:sz w:val="25"/>
        </w:rPr>
        <w:t>Игровы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виды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формы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проверк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знаний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учащихся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И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 xml:space="preserve">харак- </w:t>
      </w:r>
      <w:r>
        <w:rPr>
          <w:color w:val="231F20"/>
          <w:spacing w:val="-8"/>
          <w:sz w:val="25"/>
        </w:rPr>
        <w:t>теристика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8"/>
          <w:sz w:val="25"/>
        </w:rPr>
        <w:t>[Электронный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8"/>
          <w:sz w:val="25"/>
        </w:rPr>
        <w:t>ресурс]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8"/>
          <w:sz w:val="25"/>
        </w:rPr>
        <w:t>Режи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8"/>
          <w:sz w:val="25"/>
        </w:rPr>
        <w:t>доступа:</w:t>
      </w:r>
      <w:r>
        <w:rPr>
          <w:color w:val="231F20"/>
          <w:spacing w:val="-11"/>
          <w:sz w:val="25"/>
        </w:rPr>
        <w:t xml:space="preserve"> </w:t>
      </w:r>
      <w:hyperlink r:id="rId84">
        <w:r>
          <w:rPr>
            <w:rStyle w:val="InternetLink"/>
            <w:color w:val="231F20"/>
            <w:spacing w:val="-8"/>
            <w:sz w:val="25"/>
          </w:rPr>
          <w:t>http://www.iro.yar.ru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1" w:after="0"/>
        <w:ind w:left="2125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Кайзер Ф.-И., Камински Х. </w:t>
      </w:r>
      <w:r>
        <w:rPr>
          <w:color w:val="231F20"/>
          <w:sz w:val="25"/>
        </w:rPr>
        <w:t>Методика преподавания эконо- мических дисциплин. М.: ВИТА-ПРЕСС, 2007. 184 с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2" w:after="0"/>
        <w:ind w:left="2125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Карелина Г.Д. </w:t>
      </w:r>
      <w:r>
        <w:rPr>
          <w:color w:val="231F20"/>
          <w:sz w:val="25"/>
        </w:rPr>
        <w:t xml:space="preserve">Интерактивный метод мозаика в образова- </w:t>
      </w:r>
      <w:r>
        <w:rPr>
          <w:color w:val="231F20"/>
          <w:spacing w:val="-2"/>
          <w:sz w:val="25"/>
        </w:rPr>
        <w:t>тельно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процессе.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Режи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оступа:</w:t>
      </w:r>
      <w:r>
        <w:rPr>
          <w:color w:val="231F20"/>
          <w:spacing w:val="-9"/>
          <w:sz w:val="25"/>
        </w:rPr>
        <w:t xml:space="preserve"> </w:t>
      </w:r>
      <w:hyperlink r:id="rId85">
        <w:r>
          <w:rPr>
            <w:rStyle w:val="InternetLink"/>
            <w:color w:val="231F20"/>
            <w:spacing w:val="-2"/>
            <w:sz w:val="25"/>
          </w:rPr>
          <w:t>http://festival.1september.ru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1" w:after="0"/>
        <w:ind w:left="2126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Кашлев С.С. </w:t>
      </w:r>
      <w:r>
        <w:rPr>
          <w:color w:val="231F20"/>
          <w:sz w:val="25"/>
        </w:rPr>
        <w:t>Интерактивные методы обучения: учебно-ме- тодическо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собие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инск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ТетраСистемс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2011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2" w:before="1" w:after="0"/>
        <w:ind w:left="2126" w:right="1556" w:firstLine="567"/>
        <w:jc w:val="both"/>
        <w:rPr>
          <w:sz w:val="25"/>
        </w:rPr>
      </w:pP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Ю.Н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Вигдорчик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Е.А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И.В.</w:t>
      </w:r>
      <w:r>
        <w:rPr>
          <w:i/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Финансовая грамотность: контрольные измерительные материалы. 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 кл. об- щеобр. орг. М.: ВИТА-ПРЕСС, 2016. (Дополнительное образование: Сер. «Учимся разумному финансовому поведению».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7" w:after="0"/>
        <w:ind w:left="2126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Короткова М.В. </w:t>
      </w:r>
      <w:r>
        <w:rPr>
          <w:color w:val="231F20"/>
          <w:sz w:val="25"/>
        </w:rPr>
        <w:t>Методика проведения игр и дискуссий на уроках истории. М.: Владос, 2003. 256 с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143" w:leader="none"/>
        </w:tabs>
        <w:spacing w:lineRule="auto" w:line="247" w:before="1" w:after="0"/>
        <w:ind w:left="2125" w:right="1556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Кульневич С.В. </w:t>
      </w:r>
      <w:r>
        <w:rPr>
          <w:color w:val="231F20"/>
          <w:sz w:val="25"/>
        </w:rPr>
        <w:t xml:space="preserve">Анализ современного урока: практическое </w:t>
      </w:r>
      <w:r>
        <w:rPr>
          <w:color w:val="231F20"/>
          <w:spacing w:val="-4"/>
          <w:sz w:val="25"/>
        </w:rPr>
        <w:t>пособ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д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учителе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нач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классов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студенто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сред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высш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учеб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за- </w:t>
      </w:r>
      <w:r>
        <w:rPr>
          <w:color w:val="231F20"/>
          <w:sz w:val="25"/>
        </w:rPr>
        <w:t>ведений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лушателе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ПК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остов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н/Д: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Учитель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002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176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143" w:leader="none"/>
        </w:tabs>
        <w:spacing w:lineRule="auto" w:line="242" w:before="2" w:after="0"/>
        <w:ind w:left="2125" w:right="1556" w:firstLine="566"/>
        <w:jc w:val="both"/>
        <w:rPr>
          <w:sz w:val="25"/>
        </w:rPr>
      </w:pP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И.В.,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Ю.Н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грамотность: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 xml:space="preserve">ма- </w:t>
      </w:r>
      <w:r>
        <w:rPr>
          <w:color w:val="231F20"/>
          <w:spacing w:val="-2"/>
          <w:sz w:val="25"/>
        </w:rPr>
        <w:t>териалы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учащихся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5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2"/>
          <w:sz w:val="25"/>
        </w:rPr>
        <w:t>7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кл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общеобр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орг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М.: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ВИТА-ПРЕСС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2016. </w:t>
      </w:r>
      <w:r>
        <w:rPr>
          <w:color w:val="231F20"/>
          <w:sz w:val="25"/>
        </w:rPr>
        <w:t>(Дополнительное образование: Сер. «Учимся разумному финансо- вому поведению».)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755015</wp:posOffset>
                </wp:positionV>
                <wp:extent cx="754380" cy="927100"/>
                <wp:effectExtent l="0" t="0" r="0" b="0"/>
                <wp:wrapNone/>
                <wp:docPr id="1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59.4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6" w:after="0"/>
        <w:ind w:left="2125" w:right="1556" w:firstLine="567"/>
        <w:jc w:val="both"/>
        <w:rPr>
          <w:sz w:val="25"/>
        </w:rPr>
      </w:pPr>
      <w:r>
        <w:rPr>
          <w:color w:val="231F20"/>
          <w:sz w:val="25"/>
        </w:rPr>
        <w:t>Метафорическая деловая игра: практическое пособие для бизнес-тренера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/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под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ред.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Ж.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Завьяловой.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СПб.: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Речь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2004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2" w:after="0"/>
        <w:ind w:left="2125" w:right="1556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Михеева С.А. </w:t>
      </w:r>
      <w:r>
        <w:rPr>
          <w:color w:val="231F20"/>
          <w:sz w:val="25"/>
        </w:rPr>
        <w:t>Школьное экономическое образование: ме- тодик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обуч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оспитания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чебник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туденто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едвузов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.: ВИТА-ПРЕСС, 2012. 328 с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2" w:after="0"/>
        <w:ind w:left="2126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>Протасевич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z w:val="25"/>
        </w:rPr>
        <w:t>Т.А.</w:t>
      </w:r>
      <w:r>
        <w:rPr>
          <w:i/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Начала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экономики: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учебно-методическое пособие для учителя. М.: ВИТА-ПРЕСС, 2001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1" w:after="0"/>
        <w:ind w:left="2125" w:right="1556" w:firstLine="567"/>
        <w:jc w:val="both"/>
        <w:rPr>
          <w:sz w:val="25"/>
        </w:rPr>
      </w:pPr>
      <w:r>
        <w:rPr>
          <w:i/>
          <w:color w:val="231F20"/>
          <w:sz w:val="25"/>
        </w:rPr>
        <w:t>Прутченков</w:t>
      </w:r>
      <w:r>
        <w:rPr>
          <w:i/>
          <w:color w:val="231F20"/>
          <w:spacing w:val="40"/>
          <w:sz w:val="25"/>
        </w:rPr>
        <w:t xml:space="preserve"> </w:t>
      </w:r>
      <w:r>
        <w:rPr>
          <w:i/>
          <w:color w:val="231F20"/>
          <w:sz w:val="25"/>
        </w:rPr>
        <w:t>А.С.</w:t>
      </w:r>
      <w:r>
        <w:rPr>
          <w:i/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ейс-метод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реподавани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 xml:space="preserve">экономики в школе. Режим доступа: </w:t>
      </w:r>
      <w:hyperlink r:id="rId86">
        <w:r>
          <w:rPr>
            <w:rStyle w:val="InternetLink"/>
            <w:color w:val="231F20"/>
            <w:sz w:val="25"/>
          </w:rPr>
          <w:t>http://www.hse.ru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1" w:after="0"/>
        <w:ind w:left="2125" w:right="1557" w:firstLine="566"/>
        <w:jc w:val="both"/>
        <w:rPr>
          <w:sz w:val="25"/>
        </w:rPr>
      </w:pPr>
      <w:r>
        <w:rPr>
          <w:i/>
          <w:color w:val="231F20"/>
          <w:spacing w:val="-4"/>
          <w:sz w:val="25"/>
        </w:rPr>
        <w:t>Ступницкая</w:t>
      </w:r>
      <w:r>
        <w:rPr>
          <w:i/>
          <w:color w:val="231F20"/>
          <w:spacing w:val="-13"/>
          <w:sz w:val="25"/>
        </w:rPr>
        <w:t xml:space="preserve"> </w:t>
      </w:r>
      <w:r>
        <w:rPr>
          <w:i/>
          <w:color w:val="231F20"/>
          <w:spacing w:val="-4"/>
          <w:sz w:val="25"/>
        </w:rPr>
        <w:t>М.А.</w:t>
      </w:r>
      <w:r>
        <w:rPr>
          <w:i/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Чт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тако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учебный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проект?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Режим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доступа: </w:t>
      </w:r>
      <w:hyperlink r:id="rId87">
        <w:r>
          <w:rPr>
            <w:rStyle w:val="InternetLink"/>
            <w:color w:val="231F20"/>
            <w:spacing w:val="-2"/>
            <w:sz w:val="25"/>
          </w:rPr>
          <w:t>http://project.1september.ru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2" w:after="0"/>
        <w:ind w:left="2125" w:right="1556" w:firstLine="567"/>
        <w:jc w:val="both"/>
        <w:rPr>
          <w:sz w:val="25"/>
        </w:rPr>
      </w:pPr>
      <w:r>
        <w:rPr>
          <w:color w:val="231F20"/>
          <w:sz w:val="25"/>
        </w:rPr>
        <w:t xml:space="preserve">Урок-игра «Морской бой» [Электронный ресурс]. Режим доступа: </w:t>
      </w:r>
      <w:hyperlink r:id="rId88">
        <w:r>
          <w:rPr>
            <w:rStyle w:val="InternetLink"/>
            <w:color w:val="231F20"/>
            <w:sz w:val="25"/>
          </w:rPr>
          <w:t>http://pedsovet.ru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1" w:after="0"/>
        <w:ind w:left="2125" w:right="1557" w:firstLine="567"/>
        <w:jc w:val="both"/>
        <w:rPr>
          <w:sz w:val="25"/>
        </w:rPr>
      </w:pPr>
      <w:r>
        <w:rPr>
          <w:color w:val="231F20"/>
          <w:sz w:val="25"/>
        </w:rPr>
        <w:t>Урок с использованием дидактической игры [Электронный ресурс]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5"/>
          <w:sz w:val="25"/>
        </w:rPr>
        <w:t xml:space="preserve"> </w:t>
      </w:r>
      <w:hyperlink r:id="rId89">
        <w:r>
          <w:rPr>
            <w:rStyle w:val="InternetLink"/>
            <w:color w:val="231F20"/>
            <w:sz w:val="25"/>
          </w:rPr>
          <w:t>http://e-lib.gasu.ru</w:t>
        </w:r>
      </w:hyperlink>
    </w:p>
    <w:p>
      <w:pPr>
        <w:sectPr>
          <w:headerReference w:type="even" r:id="rId90"/>
          <w:headerReference w:type="default" r:id="rId9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2" w:after="0"/>
        <w:ind w:left="2126" w:right="1555" w:firstLine="566"/>
        <w:jc w:val="both"/>
        <w:rPr>
          <w:sz w:val="25"/>
        </w:rPr>
      </w:pPr>
      <w:r>
        <w:rPr>
          <w:i/>
          <w:color w:val="231F20"/>
          <w:sz w:val="25"/>
        </w:rPr>
        <w:t>Федор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Л.И</w:t>
      </w:r>
      <w:r>
        <w:rPr>
          <w:color w:val="231F20"/>
          <w:sz w:val="25"/>
        </w:rPr>
        <w:t>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гра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идактическая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олевая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еловая.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Ре- шение учебных и профессиональных проблем. М.: Форус, 2009.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176 с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/>
        <w:ind w:left="1559" w:right="2124" w:firstLine="566"/>
        <w:jc w:val="both"/>
        <w:rPr>
          <w:sz w:val="25"/>
        </w:rPr>
      </w:pPr>
      <w:r>
        <w:rPr>
          <w:i/>
          <w:color w:val="231F20"/>
          <w:spacing w:val="-2"/>
          <w:sz w:val="25"/>
        </w:rPr>
        <w:t>Хвесеня</w:t>
      </w:r>
      <w:r>
        <w:rPr>
          <w:i/>
          <w:color w:val="231F20"/>
          <w:spacing w:val="-17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.П.</w:t>
      </w:r>
      <w:r>
        <w:rPr>
          <w:i/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Методик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еподава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экономически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дисци- </w:t>
      </w:r>
      <w:r>
        <w:rPr>
          <w:color w:val="231F20"/>
          <w:spacing w:val="-4"/>
          <w:sz w:val="25"/>
        </w:rPr>
        <w:t>плин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учебно-методический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комплекс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Минск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Изд-в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БГУ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2006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116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с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9" w:leader="none"/>
        </w:tabs>
        <w:spacing w:lineRule="auto" w:line="247" w:before="2" w:after="0"/>
        <w:ind w:left="1559" w:right="2124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Шевцова Т.В. </w:t>
      </w:r>
      <w:r>
        <w:rPr>
          <w:color w:val="231F20"/>
          <w:sz w:val="25"/>
        </w:rPr>
        <w:t>Поговорим о налогах. Нижний Новгород: ФНС, 2006. 45 с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1" w:after="0"/>
        <w:ind w:left="1559" w:right="2123" w:firstLine="567"/>
        <w:jc w:val="both"/>
        <w:rPr>
          <w:sz w:val="25"/>
        </w:rPr>
      </w:pPr>
      <w:r>
        <w:rPr>
          <w:color w:val="231F20"/>
          <w:sz w:val="25"/>
        </w:rPr>
        <w:t>Экономическая игра «Крестики-нолики» [Электронный ре- сурс]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9"/>
          <w:sz w:val="25"/>
        </w:rPr>
        <w:t xml:space="preserve"> </w:t>
      </w:r>
      <w:hyperlink r:id="rId92">
        <w:r>
          <w:rPr>
            <w:rStyle w:val="InternetLink"/>
            <w:color w:val="231F20"/>
            <w:sz w:val="25"/>
          </w:rPr>
          <w:t>http://basic.economicus.ru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2556" w:leader="none"/>
        </w:tabs>
        <w:spacing w:lineRule="auto" w:line="240" w:before="2" w:after="0"/>
        <w:ind w:left="1559" w:right="2123" w:firstLine="566"/>
        <w:jc w:val="both"/>
        <w:rPr>
          <w:sz w:val="25"/>
        </w:rPr>
      </w:pPr>
      <w:r>
        <w:rPr>
          <w:color w:val="231F20"/>
          <w:sz w:val="25"/>
        </w:rPr>
        <w:t>Экономика для 3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5 классов / Барбара Дж. Флауренс, Пен- н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аглер,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Бонн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Мезарос,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Лейна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тилс,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Мэр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.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ьютер; пер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англ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авичевой;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д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ед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авичева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МЦЭБО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2006.</w:t>
      </w:r>
    </w:p>
    <w:p>
      <w:pPr>
        <w:pStyle w:val="Heading3"/>
        <w:spacing w:before="235" w:after="0"/>
        <w:ind w:left="2126" w:hanging="0"/>
        <w:rPr/>
      </w:pPr>
      <w:r>
        <w:rPr>
          <w:color w:val="231F20"/>
        </w:rPr>
        <w:t>Дополнительная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литератур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577" w:leader="none"/>
        </w:tabs>
        <w:spacing w:lineRule="auto" w:line="247" w:before="86" w:after="0"/>
        <w:ind w:left="1558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Авденин В. </w:t>
      </w:r>
      <w:r>
        <w:rPr>
          <w:color w:val="231F20"/>
          <w:sz w:val="25"/>
        </w:rPr>
        <w:t>Азбука финансовой грамотности [Электронный ресурс].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3"/>
          <w:sz w:val="25"/>
        </w:rPr>
        <w:t xml:space="preserve"> </w:t>
      </w:r>
      <w:hyperlink r:id="rId93">
        <w:r>
          <w:rPr>
            <w:rStyle w:val="InternetLink"/>
            <w:color w:val="231F20"/>
            <w:sz w:val="25"/>
          </w:rPr>
          <w:t>https://www.twirpx.com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2" w:after="0"/>
        <w:ind w:left="1559" w:right="2124" w:firstLine="566"/>
        <w:jc w:val="both"/>
        <w:rPr>
          <w:sz w:val="25"/>
        </w:rPr>
      </w:pPr>
      <w:r>
        <w:rPr>
          <w:i/>
          <w:color w:val="231F20"/>
          <w:sz w:val="25"/>
        </w:rPr>
        <w:t>Агашев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Д.В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ав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оциальног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обеспечения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Курс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лекций. Томск: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зд-в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ТУСУР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011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180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c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1" w:after="0"/>
        <w:ind w:left="1559" w:right="2121" w:firstLine="567"/>
        <w:jc w:val="both"/>
        <w:rPr>
          <w:sz w:val="25"/>
        </w:rPr>
      </w:pPr>
      <w:r>
        <w:rPr>
          <w:color w:val="231F20"/>
          <w:sz w:val="25"/>
        </w:rPr>
        <w:t>Воспитание экономической культуры современных школь- ников: обр. программа и методические рекомендации для учите- л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/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авт.-сост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Е.В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истенфельд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овосибирск: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зд-в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ГПУ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2010. 73 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3" w:after="0"/>
        <w:ind w:left="1559" w:right="2123" w:firstLine="566"/>
        <w:jc w:val="left"/>
        <w:rPr>
          <w:sz w:val="25"/>
        </w:rPr>
      </w:pPr>
      <w:r>
        <w:rPr>
          <w:i/>
          <w:color w:val="231F20"/>
          <w:spacing w:val="-4"/>
          <w:sz w:val="25"/>
        </w:rPr>
        <w:t>Думная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4"/>
          <w:sz w:val="25"/>
        </w:rPr>
        <w:t>И.И.,</w:t>
      </w:r>
      <w:r>
        <w:rPr>
          <w:i/>
          <w:color w:val="231F20"/>
          <w:spacing w:val="-10"/>
          <w:sz w:val="25"/>
        </w:rPr>
        <w:t xml:space="preserve"> </w:t>
      </w:r>
      <w:r>
        <w:rPr>
          <w:i/>
          <w:color w:val="231F20"/>
          <w:spacing w:val="-4"/>
          <w:sz w:val="25"/>
        </w:rPr>
        <w:t>Рыбаков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4"/>
          <w:sz w:val="25"/>
        </w:rPr>
        <w:t>С.И.,</w:t>
      </w:r>
      <w:r>
        <w:rPr>
          <w:i/>
          <w:color w:val="231F20"/>
          <w:spacing w:val="-10"/>
          <w:sz w:val="25"/>
        </w:rPr>
        <w:t xml:space="preserve"> </w:t>
      </w:r>
      <w:r>
        <w:rPr>
          <w:i/>
          <w:color w:val="231F20"/>
          <w:spacing w:val="-4"/>
          <w:sz w:val="25"/>
        </w:rPr>
        <w:t>Лайков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4"/>
          <w:sz w:val="25"/>
        </w:rPr>
        <w:t>А.Ю.</w:t>
      </w:r>
      <w:r>
        <w:rPr>
          <w:i/>
          <w:color w:val="231F20"/>
          <w:spacing w:val="-10"/>
          <w:sz w:val="25"/>
        </w:rPr>
        <w:t xml:space="preserve"> </w:t>
      </w:r>
      <w:r>
        <w:rPr>
          <w:color w:val="231F20"/>
          <w:spacing w:val="-4"/>
          <w:sz w:val="25"/>
        </w:rPr>
        <w:t>Заче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4"/>
          <w:sz w:val="25"/>
        </w:rPr>
        <w:t>нужны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стра- </w:t>
      </w:r>
      <w:r>
        <w:rPr>
          <w:color w:val="231F20"/>
          <w:sz w:val="25"/>
        </w:rPr>
        <w:t>ховые компании и страховые услуги? М.: Интеллект-Центр, 2010.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8925</wp:posOffset>
                </wp:positionH>
                <wp:positionV relativeFrom="paragraph">
                  <wp:posOffset>372110</wp:posOffset>
                </wp:positionV>
                <wp:extent cx="741045" cy="92710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9.3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2" w:after="0"/>
        <w:ind w:left="1559" w:right="2124" w:firstLine="567"/>
        <w:jc w:val="left"/>
        <w:rPr>
          <w:sz w:val="25"/>
        </w:rPr>
      </w:pPr>
      <w:r>
        <w:rPr>
          <w:i/>
          <w:color w:val="231F20"/>
          <w:sz w:val="25"/>
        </w:rPr>
        <w:t>Исаева</w:t>
      </w:r>
      <w:r>
        <w:rPr>
          <w:i/>
          <w:color w:val="231F20"/>
          <w:spacing w:val="40"/>
          <w:sz w:val="25"/>
        </w:rPr>
        <w:t xml:space="preserve"> </w:t>
      </w:r>
      <w:r>
        <w:rPr>
          <w:i/>
          <w:color w:val="231F20"/>
          <w:sz w:val="25"/>
        </w:rPr>
        <w:t>О.А.</w:t>
      </w:r>
      <w:r>
        <w:rPr>
          <w:i/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Некоронованн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орол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мирового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бизнеса. М.: АСТ-Астрель; Хранитель, 2006. 351 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1" w:after="0"/>
        <w:ind w:left="1559" w:right="2124" w:firstLine="566"/>
        <w:jc w:val="left"/>
        <w:rPr>
          <w:sz w:val="25"/>
        </w:rPr>
      </w:pPr>
      <w:r>
        <w:rPr>
          <w:i/>
          <w:color w:val="231F20"/>
          <w:sz w:val="25"/>
        </w:rPr>
        <w:t xml:space="preserve">Кийосаки Р. </w:t>
      </w:r>
      <w:r>
        <w:rPr>
          <w:color w:val="231F20"/>
          <w:sz w:val="25"/>
        </w:rPr>
        <w:t>Прежде чем начать свой бизнес. Минск: По-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урри, 2006. 160 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2" w:after="0"/>
        <w:ind w:left="1559" w:right="2124" w:firstLine="566"/>
        <w:jc w:val="left"/>
        <w:rPr>
          <w:sz w:val="25"/>
        </w:rPr>
      </w:pPr>
      <w:r>
        <w:rPr>
          <w:i/>
          <w:color w:val="231F20"/>
          <w:sz w:val="25"/>
        </w:rPr>
        <w:t>Конаш Д</w:t>
      </w:r>
      <w:r>
        <w:rPr>
          <w:color w:val="231F20"/>
          <w:sz w:val="25"/>
        </w:rPr>
        <w:t>. Сохранить и приумножить: Как грамотно и с вы- годой управлять сбережениями. М.: Альпина Паблишер, 2012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1" w:after="0"/>
        <w:ind w:left="1559" w:right="2125" w:firstLine="567"/>
        <w:jc w:val="left"/>
        <w:rPr>
          <w:sz w:val="25"/>
        </w:rPr>
      </w:pPr>
      <w:r>
        <w:rPr>
          <w:i/>
          <w:color w:val="231F20"/>
          <w:sz w:val="25"/>
        </w:rPr>
        <w:t>Леонтьев</w:t>
      </w:r>
      <w:r>
        <w:rPr>
          <w:i/>
          <w:color w:val="231F20"/>
          <w:spacing w:val="7"/>
          <w:sz w:val="25"/>
        </w:rPr>
        <w:t xml:space="preserve"> </w:t>
      </w:r>
      <w:r>
        <w:rPr>
          <w:i/>
          <w:color w:val="231F20"/>
          <w:sz w:val="25"/>
        </w:rPr>
        <w:t>В.E.,</w:t>
      </w:r>
      <w:r>
        <w:rPr>
          <w:i/>
          <w:color w:val="231F20"/>
          <w:spacing w:val="7"/>
          <w:sz w:val="25"/>
        </w:rPr>
        <w:t xml:space="preserve"> </w:t>
      </w:r>
      <w:r>
        <w:rPr>
          <w:i/>
          <w:color w:val="231F20"/>
          <w:sz w:val="25"/>
        </w:rPr>
        <w:t>Радковская</w:t>
      </w:r>
      <w:r>
        <w:rPr>
          <w:i/>
          <w:color w:val="231F20"/>
          <w:spacing w:val="7"/>
          <w:sz w:val="25"/>
        </w:rPr>
        <w:t xml:space="preserve"> </w:t>
      </w:r>
      <w:r>
        <w:rPr>
          <w:i/>
          <w:color w:val="231F20"/>
          <w:sz w:val="25"/>
        </w:rPr>
        <w:t>Н.П.</w:t>
      </w:r>
      <w:r>
        <w:rPr>
          <w:i/>
          <w:color w:val="231F20"/>
          <w:spacing w:val="7"/>
          <w:sz w:val="25"/>
        </w:rPr>
        <w:t xml:space="preserve"> </w:t>
      </w:r>
      <w:r>
        <w:rPr>
          <w:color w:val="231F20"/>
          <w:sz w:val="25"/>
        </w:rPr>
        <w:t>Финансы,</w:t>
      </w:r>
      <w:r>
        <w:rPr>
          <w:color w:val="231F20"/>
          <w:spacing w:val="7"/>
          <w:sz w:val="25"/>
        </w:rPr>
        <w:t xml:space="preserve"> </w:t>
      </w:r>
      <w:r>
        <w:rPr>
          <w:color w:val="231F20"/>
          <w:sz w:val="25"/>
        </w:rPr>
        <w:t>деньги,</w:t>
      </w:r>
      <w:r>
        <w:rPr>
          <w:color w:val="231F20"/>
          <w:spacing w:val="7"/>
          <w:sz w:val="25"/>
        </w:rPr>
        <w:t xml:space="preserve"> </w:t>
      </w:r>
      <w:r>
        <w:rPr>
          <w:color w:val="231F20"/>
          <w:sz w:val="25"/>
        </w:rPr>
        <w:t>кредит и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банки: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учебное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особие.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Пб.: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ИВЭСЭП;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Знание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2011.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384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32" w:before="6" w:after="0"/>
        <w:ind w:left="1559" w:right="2124" w:firstLine="566"/>
        <w:jc w:val="left"/>
        <w:rPr>
          <w:sz w:val="25"/>
        </w:rPr>
      </w:pPr>
      <w:r>
        <w:rPr>
          <w:i/>
          <w:color w:val="231F20"/>
          <w:spacing w:val="-2"/>
          <w:sz w:val="25"/>
        </w:rPr>
        <w:t>Липсиц</w:t>
      </w:r>
      <w:r>
        <w:rPr>
          <w:i/>
          <w:color w:val="231F20"/>
          <w:spacing w:val="-17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И.В.</w:t>
      </w:r>
      <w:r>
        <w:rPr>
          <w:i/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Бизнес-план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7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основ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успеха: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актическо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о- </w:t>
      </w:r>
      <w:r>
        <w:rPr>
          <w:color w:val="231F20"/>
          <w:sz w:val="25"/>
        </w:rPr>
        <w:t>собие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ело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2012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112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12" w:after="0"/>
        <w:ind w:left="1559" w:right="2124" w:firstLine="566"/>
        <w:jc w:val="left"/>
        <w:rPr>
          <w:sz w:val="25"/>
        </w:rPr>
      </w:pP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И.В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дивительны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иключ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тран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Экономи- ка.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Нивекс;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Триада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1992.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336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2" w:after="0"/>
        <w:ind w:left="1559" w:right="2123" w:firstLine="566"/>
        <w:jc w:val="left"/>
        <w:rPr>
          <w:sz w:val="25"/>
        </w:rPr>
      </w:pPr>
      <w:r>
        <w:rPr>
          <w:i/>
          <w:color w:val="231F20"/>
          <w:sz w:val="25"/>
        </w:rPr>
        <w:t xml:space="preserve">Пансков В.Г. </w:t>
      </w:r>
      <w:r>
        <w:rPr>
          <w:color w:val="231F20"/>
          <w:sz w:val="25"/>
        </w:rPr>
        <w:t>Налоги и налогообложение: теория и практи- ка: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2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5-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изд.,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ерераб.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доп.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Юрайт,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2016.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336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1" w:after="0"/>
        <w:ind w:left="1559" w:right="2123" w:firstLine="567"/>
        <w:jc w:val="left"/>
        <w:rPr>
          <w:sz w:val="25"/>
        </w:rPr>
      </w:pPr>
      <w:r>
        <w:rPr>
          <w:i/>
          <w:color w:val="231F20"/>
          <w:sz w:val="25"/>
        </w:rPr>
        <w:t>Савенок</w:t>
      </w:r>
      <w:r>
        <w:rPr>
          <w:i/>
          <w:color w:val="231F20"/>
          <w:spacing w:val="-6"/>
          <w:sz w:val="25"/>
        </w:rPr>
        <w:t xml:space="preserve"> </w:t>
      </w:r>
      <w:r>
        <w:rPr>
          <w:i/>
          <w:color w:val="231F20"/>
          <w:sz w:val="25"/>
        </w:rPr>
        <w:t>В.</w:t>
      </w:r>
      <w:r>
        <w:rPr>
          <w:i/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Миллион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мое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очери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шаговы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лан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а- коплений. М.: Манн, Иванов и Фербер, 2013. 120 с.</w:t>
      </w:r>
    </w:p>
    <w:p>
      <w:pPr>
        <w:sectPr>
          <w:headerReference w:type="even" r:id="rId94"/>
          <w:headerReference w:type="default" r:id="rId9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2" w:after="0"/>
        <w:ind w:left="1558" w:right="2124" w:firstLine="567"/>
        <w:jc w:val="left"/>
        <w:rPr>
          <w:sz w:val="25"/>
        </w:rPr>
      </w:pPr>
      <w:r>
        <w:rPr>
          <w:i/>
          <w:color w:val="231F20"/>
          <w:sz w:val="25"/>
        </w:rPr>
        <w:t xml:space="preserve">Савенок В. </w:t>
      </w:r>
      <w:r>
        <w:rPr>
          <w:color w:val="231F20"/>
          <w:sz w:val="25"/>
        </w:rPr>
        <w:t>Как составить личный финансовый план. Пу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 финансовой независимости. СПб.: Питер, 2006. 146 с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/>
        <w:ind w:left="2126" w:right="1557" w:firstLine="566"/>
        <w:jc w:val="left"/>
        <w:rPr>
          <w:sz w:val="25"/>
        </w:rPr>
      </w:pPr>
      <w:r>
        <w:rPr>
          <w:i/>
          <w:color w:val="231F20"/>
          <w:sz w:val="25"/>
        </w:rPr>
        <w:t>Сандерс</w:t>
      </w:r>
      <w:r>
        <w:rPr>
          <w:i/>
          <w:color w:val="231F20"/>
          <w:spacing w:val="-7"/>
          <w:sz w:val="25"/>
        </w:rPr>
        <w:t xml:space="preserve"> </w:t>
      </w:r>
      <w:r>
        <w:rPr>
          <w:i/>
          <w:color w:val="231F20"/>
          <w:sz w:val="25"/>
        </w:rPr>
        <w:t>Ф.</w:t>
      </w:r>
      <w:r>
        <w:rPr>
          <w:i/>
          <w:color w:val="231F20"/>
          <w:spacing w:val="-7"/>
          <w:sz w:val="25"/>
        </w:rPr>
        <w:t xml:space="preserve"> </w:t>
      </w:r>
      <w:r>
        <w:rPr>
          <w:i/>
          <w:color w:val="231F20"/>
          <w:sz w:val="25"/>
        </w:rPr>
        <w:t>и</w:t>
      </w:r>
      <w:r>
        <w:rPr>
          <w:i/>
          <w:color w:val="231F20"/>
          <w:spacing w:val="-7"/>
          <w:sz w:val="25"/>
        </w:rPr>
        <w:t xml:space="preserve"> </w:t>
      </w:r>
      <w:r>
        <w:rPr>
          <w:i/>
          <w:color w:val="231F20"/>
          <w:sz w:val="25"/>
        </w:rPr>
        <w:t>др.</w:t>
      </w:r>
      <w:r>
        <w:rPr>
          <w:i/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Основны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экономическ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понятия: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струк- тур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реподава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/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ер.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англ.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Аспект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ресс,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1995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144" w:leader="none"/>
        </w:tabs>
        <w:spacing w:lineRule="auto" w:line="247" w:before="2" w:after="0"/>
        <w:ind w:left="2126" w:right="1557" w:firstLine="567"/>
        <w:jc w:val="left"/>
        <w:rPr>
          <w:sz w:val="25"/>
        </w:rPr>
      </w:pPr>
      <w:r>
        <w:rPr>
          <w:i/>
          <w:color w:val="231F20"/>
          <w:spacing w:val="-2"/>
          <w:sz w:val="25"/>
        </w:rPr>
        <w:t>Сахаровская</w:t>
      </w:r>
      <w:r>
        <w:rPr>
          <w:i/>
          <w:color w:val="231F20"/>
          <w:spacing w:val="-21"/>
          <w:sz w:val="25"/>
        </w:rPr>
        <w:t xml:space="preserve"> </w:t>
      </w:r>
      <w:r>
        <w:rPr>
          <w:i/>
          <w:color w:val="231F20"/>
          <w:spacing w:val="-2"/>
          <w:sz w:val="25"/>
        </w:rPr>
        <w:t>Ю.</w:t>
      </w:r>
      <w:r>
        <w:rPr>
          <w:i/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Куда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уходят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деньги.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Как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грамотно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управлять </w:t>
      </w:r>
      <w:r>
        <w:rPr>
          <w:color w:val="231F20"/>
          <w:sz w:val="25"/>
        </w:rPr>
        <w:t>семейны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бюджетом.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Манн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ванов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Фербер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2012.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120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 w:before="1" w:after="0"/>
        <w:ind w:left="2126" w:right="1556" w:firstLine="566"/>
        <w:jc w:val="left"/>
        <w:rPr>
          <w:sz w:val="25"/>
        </w:rPr>
      </w:pPr>
      <w:r>
        <w:rPr>
          <w:i/>
          <w:color w:val="231F20"/>
          <w:sz w:val="25"/>
        </w:rPr>
        <w:t>Семлер</w:t>
      </w:r>
      <w:r>
        <w:rPr>
          <w:i/>
          <w:color w:val="231F20"/>
          <w:spacing w:val="-8"/>
          <w:sz w:val="25"/>
        </w:rPr>
        <w:t xml:space="preserve"> </w:t>
      </w:r>
      <w:r>
        <w:rPr>
          <w:i/>
          <w:color w:val="231F20"/>
          <w:sz w:val="25"/>
        </w:rPr>
        <w:t>Р.</w:t>
      </w:r>
      <w:r>
        <w:rPr>
          <w:i/>
          <w:color w:val="231F20"/>
          <w:spacing w:val="-8"/>
          <w:sz w:val="25"/>
        </w:rPr>
        <w:t xml:space="preserve"> </w:t>
      </w:r>
      <w:r>
        <w:rPr>
          <w:i/>
          <w:color w:val="231F20"/>
          <w:sz w:val="25"/>
        </w:rPr>
        <w:t>Маверик.</w:t>
      </w:r>
      <w:r>
        <w:rPr>
          <w:i/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Истор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успех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амо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необычно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ком- пании в мире. М.: Добрая книга, 2007. 386 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 w:before="2" w:after="0"/>
        <w:ind w:left="2125" w:right="1557" w:firstLine="567"/>
        <w:jc w:val="left"/>
        <w:rPr>
          <w:sz w:val="25"/>
        </w:rPr>
      </w:pPr>
      <w:r>
        <w:rPr>
          <w:i/>
          <w:color w:val="231F20"/>
          <w:sz w:val="25"/>
        </w:rPr>
        <w:t>Снайдер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Ди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актическа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сихолог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подростков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ли Как найти свое место в жизни. М.: АСТ-Пресс, 2001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 w:before="1" w:after="0"/>
        <w:ind w:left="2126" w:right="1557" w:firstLine="566"/>
        <w:jc w:val="left"/>
        <w:rPr>
          <w:sz w:val="25"/>
        </w:rPr>
      </w:pPr>
      <w:r>
        <w:rPr>
          <w:i/>
          <w:color w:val="231F20"/>
          <w:sz w:val="25"/>
        </w:rPr>
        <w:t>Чиркова</w:t>
      </w:r>
      <w:r>
        <w:rPr>
          <w:i/>
          <w:color w:val="231F20"/>
          <w:spacing w:val="-15"/>
          <w:sz w:val="25"/>
        </w:rPr>
        <w:t xml:space="preserve"> </w:t>
      </w:r>
      <w:r>
        <w:rPr>
          <w:i/>
          <w:color w:val="231F20"/>
          <w:sz w:val="25"/>
        </w:rPr>
        <w:t>Е.В.</w:t>
      </w:r>
      <w:r>
        <w:rPr>
          <w:i/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опаганд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л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Голы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нвестор. М.: Кейс, 2010. 192 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144" w:leader="none"/>
        </w:tabs>
        <w:spacing w:lineRule="auto" w:line="247" w:before="2" w:after="0"/>
        <w:ind w:left="2125" w:right="1557" w:firstLine="567"/>
        <w:jc w:val="left"/>
        <w:rPr>
          <w:sz w:val="25"/>
        </w:rPr>
      </w:pPr>
      <w:r>
        <w:rPr>
          <w:i/>
          <w:color w:val="231F20"/>
          <w:sz w:val="25"/>
        </w:rPr>
        <w:t xml:space="preserve">Шеффер Б. </w:t>
      </w:r>
      <w:r>
        <w:rPr>
          <w:color w:val="231F20"/>
          <w:sz w:val="25"/>
        </w:rPr>
        <w:t>Путь к финансовой свободе. Минск: Попурри, 1998. 136 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 w:before="1" w:after="0"/>
        <w:ind w:left="2126" w:right="1557" w:firstLine="566"/>
        <w:jc w:val="left"/>
        <w:rPr>
          <w:sz w:val="25"/>
        </w:rPr>
      </w:pPr>
      <w:r>
        <w:rPr>
          <w:i/>
          <w:color w:val="231F20"/>
          <w:sz w:val="25"/>
        </w:rPr>
        <w:t>Шеффер</w:t>
      </w:r>
      <w:r>
        <w:rPr>
          <w:i/>
          <w:color w:val="231F20"/>
          <w:spacing w:val="80"/>
          <w:sz w:val="25"/>
        </w:rPr>
        <w:t xml:space="preserve"> </w:t>
      </w:r>
      <w:r>
        <w:rPr>
          <w:i/>
          <w:color w:val="231F20"/>
          <w:sz w:val="25"/>
        </w:rPr>
        <w:t>Б.</w:t>
      </w:r>
      <w:r>
        <w:rPr>
          <w:i/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Мани,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или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Азбука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денег.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Минск: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Попурри, 2006. 94 с.</w:t>
      </w:r>
    </w:p>
    <w:p>
      <w:pPr>
        <w:pStyle w:val="Heading3"/>
        <w:spacing w:before="229" w:after="0"/>
        <w:ind w:left="2693" w:hanging="0"/>
        <w:jc w:val="left"/>
        <w:rPr/>
      </w:pPr>
      <w:r>
        <w:rPr>
          <w:color w:val="231F20"/>
        </w:rPr>
        <w:t>Интернет-</w:t>
      </w:r>
      <w:r>
        <w:rPr>
          <w:color w:val="231F20"/>
          <w:spacing w:val="-2"/>
        </w:rPr>
        <w:t>источники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6" w:leader="none"/>
        </w:tabs>
        <w:spacing w:lineRule="auto" w:line="232" w:before="90" w:after="0"/>
        <w:ind w:left="2126" w:right="1557" w:firstLine="567"/>
        <w:jc w:val="left"/>
        <w:rPr>
          <w:sz w:val="25"/>
        </w:rPr>
      </w:pPr>
      <w:hyperlink r:id="rId96">
        <w:r>
          <w:rPr>
            <w:rStyle w:val="InternetLink"/>
            <w:color w:val="231F20"/>
            <w:sz w:val="25"/>
          </w:rPr>
          <w:t>https://www.rbc.ru</w:t>
        </w:r>
      </w:hyperlink>
      <w:r>
        <w:rPr>
          <w:color w:val="231F20"/>
          <w:spacing w:val="-7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7"/>
          <w:position w:val="-1"/>
          <w:sz w:val="25"/>
        </w:rPr>
        <w:t xml:space="preserve"> </w:t>
      </w:r>
      <w:r>
        <w:rPr>
          <w:color w:val="231F20"/>
          <w:sz w:val="25"/>
        </w:rPr>
        <w:t>информационно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агентство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 xml:space="preserve">«РосБиз- </w:t>
      </w:r>
      <w:r>
        <w:rPr>
          <w:color w:val="231F20"/>
          <w:spacing w:val="-2"/>
          <w:sz w:val="25"/>
        </w:rPr>
        <w:t>несКонсалтинг»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7" w:before="12" w:after="0"/>
        <w:ind w:left="3146" w:hanging="453"/>
        <w:jc w:val="left"/>
        <w:rPr>
          <w:sz w:val="25"/>
        </w:rPr>
      </w:pPr>
      <w:r>
        <w:rPr>
          <w:color w:val="231F20"/>
          <w:spacing w:val="-2"/>
          <w:sz w:val="25"/>
        </w:rPr>
        <w:t>https://ria.ru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0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информационно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агентство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«РИА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Новости»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3"/>
        <w:ind w:left="3146" w:hanging="453"/>
        <w:jc w:val="left"/>
        <w:rPr>
          <w:sz w:val="25"/>
        </w:rPr>
      </w:pPr>
      <w:hyperlink r:id="rId97">
        <w:r>
          <w:rPr>
            <w:rStyle w:val="InternetLink"/>
            <w:color w:val="231F20"/>
            <w:spacing w:val="-2"/>
            <w:sz w:val="25"/>
          </w:rPr>
          <w:t>www.7budget.ru</w:t>
        </w:r>
      </w:hyperlink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0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сайт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журнала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«Семейный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бюджет»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3"/>
        <w:ind w:left="3146" w:hanging="453"/>
        <w:jc w:val="left"/>
        <w:rPr>
          <w:sz w:val="25"/>
        </w:rPr>
      </w:pPr>
      <w:hyperlink r:id="rId98">
        <w:r>
          <w:rPr>
            <w:rStyle w:val="InternetLink"/>
            <w:color w:val="231F20"/>
            <w:spacing w:val="-6"/>
            <w:sz w:val="25"/>
          </w:rPr>
          <w:t>www.banki.ru</w:t>
        </w:r>
      </w:hyperlink>
      <w:r>
        <w:rPr>
          <w:color w:val="231F20"/>
          <w:spacing w:val="-23"/>
          <w:sz w:val="25"/>
        </w:rPr>
        <w:t xml:space="preserve"> </w:t>
      </w:r>
      <w:r>
        <w:rPr>
          <w:color w:val="231F20"/>
          <w:spacing w:val="-6"/>
          <w:position w:val="-1"/>
          <w:sz w:val="25"/>
        </w:rPr>
        <w:t>—</w:t>
      </w:r>
      <w:r>
        <w:rPr>
          <w:color w:val="231F20"/>
          <w:spacing w:val="-23"/>
          <w:position w:val="-1"/>
          <w:sz w:val="25"/>
        </w:rPr>
        <w:t xml:space="preserve"> </w:t>
      </w:r>
      <w:r>
        <w:rPr>
          <w:color w:val="231F20"/>
          <w:spacing w:val="-6"/>
          <w:sz w:val="25"/>
        </w:rPr>
        <w:t>сайт</w:t>
      </w:r>
      <w:r>
        <w:rPr>
          <w:color w:val="231F20"/>
          <w:spacing w:val="-22"/>
          <w:sz w:val="25"/>
        </w:rPr>
        <w:t xml:space="preserve"> </w:t>
      </w:r>
      <w:r>
        <w:rPr>
          <w:color w:val="231F20"/>
          <w:spacing w:val="-6"/>
          <w:sz w:val="25"/>
        </w:rPr>
        <w:t>«Финансовый</w:t>
      </w:r>
      <w:r>
        <w:rPr>
          <w:color w:val="231F20"/>
          <w:spacing w:val="-23"/>
          <w:sz w:val="25"/>
        </w:rPr>
        <w:t xml:space="preserve"> </w:t>
      </w:r>
      <w:r>
        <w:rPr>
          <w:color w:val="231F20"/>
          <w:spacing w:val="-6"/>
          <w:sz w:val="25"/>
        </w:rPr>
        <w:t>информационный</w:t>
      </w:r>
      <w:r>
        <w:rPr>
          <w:color w:val="231F20"/>
          <w:spacing w:val="-22"/>
          <w:sz w:val="25"/>
        </w:rPr>
        <w:t xml:space="preserve"> </w:t>
      </w:r>
      <w:r>
        <w:rPr>
          <w:color w:val="231F20"/>
          <w:spacing w:val="-6"/>
          <w:sz w:val="25"/>
        </w:rPr>
        <w:t>портал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175260</wp:posOffset>
                </wp:positionV>
                <wp:extent cx="754380" cy="927100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13.8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3"/>
        <w:ind w:left="3146" w:hanging="453"/>
        <w:jc w:val="left"/>
        <w:rPr>
          <w:sz w:val="25"/>
        </w:rPr>
      </w:pPr>
      <w:hyperlink r:id="rId99">
        <w:r>
          <w:rPr>
            <w:rStyle w:val="InternetLink"/>
            <w:color w:val="231F20"/>
            <w:spacing w:val="-2"/>
            <w:sz w:val="25"/>
          </w:rPr>
          <w:t>www.bs-life.ru</w:t>
        </w:r>
      </w:hyperlink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2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портал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«Делова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жизнь»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6" w:leader="none"/>
        </w:tabs>
        <w:spacing w:lineRule="auto" w:line="232" w:before="1" w:after="0"/>
        <w:ind w:left="2126" w:right="1557" w:firstLine="567"/>
        <w:jc w:val="left"/>
        <w:rPr>
          <w:sz w:val="25"/>
        </w:rPr>
      </w:pPr>
      <w:hyperlink r:id="rId100">
        <w:r>
          <w:rPr>
            <w:rStyle w:val="InternetLink"/>
            <w:color w:val="231F20"/>
            <w:sz w:val="25"/>
          </w:rPr>
          <w:t>www.casemethod.ru</w:t>
        </w:r>
      </w:hyperlink>
      <w:r>
        <w:rPr>
          <w:color w:val="231F20"/>
          <w:spacing w:val="-2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2"/>
          <w:position w:val="-1"/>
          <w:sz w:val="25"/>
        </w:rPr>
        <w:t xml:space="preserve"> </w:t>
      </w:r>
      <w:r>
        <w:rPr>
          <w:color w:val="231F20"/>
          <w:sz w:val="25"/>
        </w:rPr>
        <w:t>сайт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освященный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методик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итуа- ционного обучения с использованием кейсов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7" w:before="12" w:after="0"/>
        <w:ind w:left="3146" w:hanging="453"/>
        <w:jc w:val="left"/>
        <w:rPr>
          <w:sz w:val="25"/>
        </w:rPr>
      </w:pPr>
      <w:hyperlink r:id="rId101">
        <w:r>
          <w:rPr>
            <w:rStyle w:val="InternetLink"/>
            <w:color w:val="231F20"/>
            <w:spacing w:val="-2"/>
            <w:sz w:val="25"/>
          </w:rPr>
          <w:t>www.cbr.ru</w:t>
        </w:r>
      </w:hyperlink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6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Центральный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банк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Российской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Федерации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3"/>
        <w:ind w:left="3146" w:hanging="453"/>
        <w:jc w:val="left"/>
        <w:rPr>
          <w:sz w:val="25"/>
        </w:rPr>
      </w:pPr>
      <w:hyperlink r:id="rId102">
        <w:r>
          <w:rPr>
            <w:rStyle w:val="InternetLink"/>
            <w:color w:val="231F20"/>
            <w:sz w:val="25"/>
          </w:rPr>
          <w:t>www.finagram.com</w:t>
        </w:r>
      </w:hyperlink>
      <w:r>
        <w:rPr>
          <w:color w:val="231F20"/>
          <w:spacing w:val="-10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0"/>
          <w:position w:val="-1"/>
          <w:sz w:val="25"/>
        </w:rPr>
        <w:t xml:space="preserve"> </w:t>
      </w:r>
      <w:r>
        <w:rPr>
          <w:color w:val="231F20"/>
          <w:sz w:val="25"/>
        </w:rPr>
        <w:t>портал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грамотности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6" w:leader="none"/>
        </w:tabs>
        <w:spacing w:lineRule="auto" w:line="232"/>
        <w:ind w:left="2126" w:right="1557" w:firstLine="567"/>
        <w:jc w:val="both"/>
        <w:rPr>
          <w:sz w:val="25"/>
        </w:rPr>
      </w:pPr>
      <w:hyperlink r:id="rId103">
        <w:r>
          <w:rPr>
            <w:rStyle w:val="InternetLink"/>
            <w:color w:val="231F20"/>
            <w:sz w:val="25"/>
          </w:rPr>
          <w:t>www.fin-site.ru</w:t>
        </w:r>
      </w:hyperlink>
      <w:r>
        <w:rPr>
          <w:color w:val="231F20"/>
          <w:sz w:val="25"/>
        </w:rPr>
        <w:t xml:space="preserve">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портал «Финансы и бизнес для начина- ющих предпринимателей»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5" w:leader="none"/>
        </w:tabs>
        <w:spacing w:lineRule="auto" w:line="240" w:before="13" w:after="0"/>
        <w:ind w:left="2126" w:right="1556" w:firstLine="566"/>
        <w:jc w:val="both"/>
        <w:rPr>
          <w:sz w:val="25"/>
        </w:rPr>
      </w:pPr>
      <w:hyperlink r:id="rId104">
        <w:r>
          <w:rPr>
            <w:rStyle w:val="InternetLink"/>
            <w:color w:val="231F20"/>
            <w:sz w:val="25"/>
          </w:rPr>
          <w:t>www.fmc.hse.ru</w:t>
        </w:r>
      </w:hyperlink>
      <w:r>
        <w:rPr>
          <w:color w:val="231F20"/>
          <w:sz w:val="25"/>
        </w:rPr>
        <w:t xml:space="preserve">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Федеральный методический центр по финансовой грамотности системы общего и среднего профессио- нального образования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5" w:leader="none"/>
        </w:tabs>
        <w:spacing w:lineRule="auto" w:line="232" w:before="13" w:after="0"/>
        <w:ind w:left="2126" w:right="1557" w:firstLine="567"/>
        <w:jc w:val="both"/>
        <w:rPr>
          <w:sz w:val="25"/>
        </w:rPr>
      </w:pPr>
      <w:hyperlink r:id="rId105">
        <w:r>
          <w:rPr>
            <w:rStyle w:val="InternetLink"/>
            <w:color w:val="231F20"/>
            <w:sz w:val="25"/>
          </w:rPr>
          <w:t>www.gks.ru</w:t>
        </w:r>
      </w:hyperlink>
      <w:r>
        <w:rPr>
          <w:color w:val="231F20"/>
          <w:spacing w:val="-11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1"/>
          <w:position w:val="-1"/>
          <w:sz w:val="25"/>
        </w:rPr>
        <w:t xml:space="preserve"> </w:t>
      </w:r>
      <w:r>
        <w:rPr>
          <w:color w:val="231F20"/>
          <w:sz w:val="25"/>
        </w:rPr>
        <w:t>Федеральна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лужба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государственной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 xml:space="preserve">стати- </w:t>
      </w:r>
      <w:r>
        <w:rPr>
          <w:color w:val="231F20"/>
          <w:spacing w:val="-2"/>
          <w:sz w:val="25"/>
        </w:rPr>
        <w:t>стики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5" w:leader="none"/>
        </w:tabs>
        <w:spacing w:lineRule="exact" w:line="307" w:before="12" w:after="0"/>
        <w:ind w:left="3145" w:hanging="452"/>
        <w:jc w:val="both"/>
        <w:rPr>
          <w:sz w:val="25"/>
        </w:rPr>
      </w:pPr>
      <w:hyperlink r:id="rId106">
        <w:r>
          <w:rPr>
            <w:rStyle w:val="InternetLink"/>
            <w:color w:val="231F20"/>
            <w:spacing w:val="-2"/>
            <w:sz w:val="25"/>
          </w:rPr>
          <w:t>www.kcbux.ru</w:t>
        </w:r>
      </w:hyperlink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7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портал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«Кратки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правочник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бухгалтера»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5" w:leader="none"/>
        </w:tabs>
        <w:spacing w:lineRule="auto" w:line="232"/>
        <w:ind w:left="2126" w:right="1556" w:firstLine="566"/>
        <w:jc w:val="both"/>
        <w:rPr>
          <w:sz w:val="25"/>
        </w:rPr>
      </w:pPr>
      <w:hyperlink r:id="rId107">
        <w:r>
          <w:rPr>
            <w:rStyle w:val="InternetLink"/>
            <w:color w:val="231F20"/>
            <w:sz w:val="25"/>
          </w:rPr>
          <w:t>www.kolesovgb.ru</w:t>
        </w:r>
      </w:hyperlink>
      <w:r>
        <w:rPr>
          <w:color w:val="231F20"/>
          <w:spacing w:val="-9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9"/>
          <w:position w:val="-1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«Школа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жизни.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Пенсионно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фи- нансовое планирование жизни»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7" w:before="13" w:after="0"/>
        <w:ind w:left="3146" w:hanging="453"/>
        <w:jc w:val="both"/>
        <w:rPr>
          <w:sz w:val="25"/>
        </w:rPr>
      </w:pPr>
      <w:hyperlink r:id="rId108">
        <w:r>
          <w:rPr>
            <w:rStyle w:val="InternetLink"/>
            <w:color w:val="231F20"/>
            <w:sz w:val="25"/>
          </w:rPr>
          <w:t>www.koshelek.org</w:t>
        </w:r>
      </w:hyperlink>
      <w:r>
        <w:rPr>
          <w:color w:val="231F20"/>
          <w:spacing w:val="-19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8"/>
          <w:position w:val="-1"/>
          <w:sz w:val="25"/>
        </w:rPr>
        <w:t xml:space="preserve"> </w:t>
      </w:r>
      <w:r>
        <w:rPr>
          <w:color w:val="231F20"/>
          <w:sz w:val="25"/>
        </w:rPr>
        <w:t>портал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«Семейный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бюджет».</w:t>
      </w:r>
    </w:p>
    <w:p>
      <w:pPr>
        <w:sectPr>
          <w:headerReference w:type="even" r:id="rId110"/>
          <w:headerReference w:type="default" r:id="rId11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8"/>
        </w:numPr>
        <w:tabs>
          <w:tab w:val="clear" w:pos="720"/>
          <w:tab w:val="left" w:pos="3146" w:leader="none"/>
        </w:tabs>
        <w:spacing w:lineRule="auto" w:line="232"/>
        <w:ind w:left="2126" w:right="1556" w:firstLine="567"/>
        <w:jc w:val="both"/>
        <w:rPr>
          <w:sz w:val="25"/>
        </w:rPr>
      </w:pPr>
      <w:hyperlink r:id="rId109">
        <w:r>
          <w:rPr>
            <w:rStyle w:val="InternetLink"/>
            <w:color w:val="231F20"/>
            <w:sz w:val="25"/>
          </w:rPr>
          <w:t>www.muzey-factov.ru</w:t>
        </w:r>
      </w:hyperlink>
      <w:r>
        <w:rPr>
          <w:color w:val="231F20"/>
          <w:sz w:val="25"/>
        </w:rPr>
        <w:t xml:space="preserve">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сайт «Интересные факты обо всём на свете. Музей фактов»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2578" w:leader="none"/>
        </w:tabs>
        <w:spacing w:lineRule="exact" w:line="305"/>
        <w:ind w:left="2578" w:hanging="453"/>
        <w:jc w:val="left"/>
        <w:rPr>
          <w:sz w:val="25"/>
        </w:rPr>
      </w:pPr>
      <w:hyperlink r:id="rId112">
        <w:r>
          <w:rPr>
            <w:rStyle w:val="InternetLink"/>
            <w:color w:val="231F20"/>
            <w:spacing w:val="-2"/>
            <w:sz w:val="25"/>
          </w:rPr>
          <w:t>www.o-strahovanie.ru</w:t>
        </w:r>
      </w:hyperlink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5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сай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«Всё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страховании»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2578" w:leader="none"/>
        </w:tabs>
        <w:spacing w:lineRule="auto" w:line="230" w:before="1" w:after="0"/>
        <w:ind w:left="1558" w:right="2124" w:firstLine="567"/>
        <w:jc w:val="left"/>
        <w:rPr>
          <w:sz w:val="25"/>
        </w:rPr>
      </w:pPr>
      <w:hyperlink r:id="rId113">
        <w:r>
          <w:rPr>
            <w:rStyle w:val="InternetLink"/>
            <w:color w:val="231F20"/>
            <w:sz w:val="25"/>
          </w:rPr>
          <w:t>www.rasxodam.net</w:t>
        </w:r>
      </w:hyperlink>
      <w:r>
        <w:rPr>
          <w:color w:val="231F20"/>
          <w:spacing w:val="-1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"/>
          <w:position w:val="-1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об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экономии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денег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повседнев- ной жизни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2578" w:leader="none"/>
        </w:tabs>
        <w:spacing w:lineRule="auto" w:line="230" w:before="17" w:after="0"/>
        <w:ind w:left="1558" w:right="2123" w:firstLine="567"/>
        <w:jc w:val="left"/>
        <w:rPr>
          <w:sz w:val="25"/>
        </w:rPr>
      </w:pPr>
      <w:hyperlink r:id="rId114">
        <w:r>
          <w:rPr>
            <w:rStyle w:val="InternetLink"/>
            <w:color w:val="231F20"/>
            <w:sz w:val="25"/>
          </w:rPr>
          <w:t>www.smb.gov.ru</w:t>
        </w:r>
      </w:hyperlink>
      <w:r>
        <w:rPr>
          <w:color w:val="231F20"/>
          <w:spacing w:val="-19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8"/>
          <w:position w:val="-1"/>
          <w:sz w:val="25"/>
        </w:rPr>
        <w:t xml:space="preserve"> </w:t>
      </w:r>
      <w:r>
        <w:rPr>
          <w:color w:val="231F20"/>
          <w:sz w:val="25"/>
        </w:rPr>
        <w:t>портал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алог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реднег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 xml:space="preserve">предпринима- </w:t>
      </w:r>
      <w:r>
        <w:rPr>
          <w:color w:val="231F20"/>
          <w:spacing w:val="-2"/>
          <w:sz w:val="25"/>
        </w:rPr>
        <w:t>тельства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2577" w:leader="none"/>
        </w:tabs>
        <w:spacing w:lineRule="exact" w:line="305" w:before="11" w:after="0"/>
        <w:ind w:left="2577" w:hanging="452"/>
        <w:jc w:val="left"/>
        <w:rPr>
          <w:sz w:val="25"/>
        </w:rPr>
      </w:pPr>
      <w:hyperlink r:id="rId115">
        <w:r>
          <w:rPr>
            <w:rStyle w:val="InternetLink"/>
            <w:color w:val="231F20"/>
            <w:spacing w:val="-2"/>
            <w:sz w:val="25"/>
          </w:rPr>
          <w:t>www.subsidii.net</w:t>
        </w:r>
      </w:hyperlink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6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портал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«Всё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о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особиях»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2578" w:leader="none"/>
        </w:tabs>
        <w:spacing w:lineRule="exact" w:line="300"/>
        <w:ind w:left="2578" w:hanging="453"/>
        <w:jc w:val="left"/>
        <w:rPr>
          <w:sz w:val="25"/>
        </w:rPr>
      </w:pPr>
      <w:hyperlink r:id="rId116">
        <w:r>
          <w:rPr>
            <w:rStyle w:val="InternetLink"/>
            <w:color w:val="231F20"/>
            <w:spacing w:val="-2"/>
            <w:sz w:val="25"/>
          </w:rPr>
          <w:t>www.taxru.com</w:t>
        </w:r>
      </w:hyperlink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1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сайт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«Налог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России»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2576" w:leader="none"/>
        </w:tabs>
        <w:spacing w:lineRule="auto" w:line="230" w:before="1" w:after="0"/>
        <w:ind w:left="1558" w:right="2124" w:firstLine="567"/>
        <w:jc w:val="left"/>
        <w:rPr>
          <w:sz w:val="25"/>
        </w:rPr>
      </w:pPr>
      <w:hyperlink r:id="rId117">
        <w:r>
          <w:rPr>
            <w:rStyle w:val="InternetLink"/>
            <w:color w:val="231F20"/>
            <w:sz w:val="25"/>
          </w:rPr>
          <w:t>www.zarplata-i-rabota.ru</w:t>
        </w:r>
      </w:hyperlink>
      <w:r>
        <w:rPr>
          <w:color w:val="231F20"/>
          <w:spacing w:val="40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40"/>
          <w:position w:val="-1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журнала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«Работа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 xml:space="preserve">зар- </w:t>
      </w:r>
      <w:r>
        <w:rPr>
          <w:color w:val="231F20"/>
          <w:spacing w:val="-2"/>
          <w:sz w:val="25"/>
        </w:rPr>
        <w:t>плата»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2577" w:leader="none"/>
        </w:tabs>
        <w:spacing w:lineRule="auto" w:line="230" w:before="17" w:after="0"/>
        <w:ind w:left="1558" w:right="2124" w:firstLine="567"/>
        <w:jc w:val="left"/>
        <w:rPr>
          <w:sz w:val="25"/>
        </w:rPr>
      </w:pPr>
      <w:hyperlink r:id="rId118">
        <w:r>
          <w:rPr>
            <w:rStyle w:val="InternetLink"/>
            <w:color w:val="231F20"/>
            <w:sz w:val="25"/>
          </w:rPr>
          <w:t>www.znanium.com</w:t>
        </w:r>
      </w:hyperlink>
      <w:r>
        <w:rPr>
          <w:color w:val="231F20"/>
          <w:spacing w:val="40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40"/>
          <w:position w:val="-1"/>
          <w:sz w:val="25"/>
        </w:rPr>
        <w:t xml:space="preserve"> </w:t>
      </w:r>
      <w:r>
        <w:rPr>
          <w:color w:val="231F20"/>
          <w:sz w:val="25"/>
        </w:rPr>
        <w:t>электронна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библиотечна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 xml:space="preserve">система </w:t>
      </w:r>
      <w:r>
        <w:rPr>
          <w:color w:val="231F20"/>
          <w:spacing w:val="-2"/>
          <w:sz w:val="25"/>
        </w:rPr>
        <w:t>Znanium.com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2578" w:leader="none"/>
        </w:tabs>
        <w:spacing w:lineRule="auto" w:line="230" w:before="17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 xml:space="preserve">вашифинансы.рф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 xml:space="preserve">проект Минфина России «Дружи с фи- </w:t>
      </w:r>
      <w:r>
        <w:rPr>
          <w:color w:val="231F20"/>
          <w:spacing w:val="-2"/>
          <w:sz w:val="25"/>
        </w:rPr>
        <w:t>нансам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119"/>
          <w:headerReference w:type="default" r:id="rId120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638925</wp:posOffset>
                </wp:positionH>
                <wp:positionV relativeFrom="paragraph">
                  <wp:posOffset>222250</wp:posOffset>
                </wp:positionV>
                <wp:extent cx="741045" cy="927100"/>
                <wp:effectExtent l="0" t="0" r="0" b="0"/>
                <wp:wrapTopAndBottom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7.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1"/>
          <w:headerReference w:type="default" r:id="rId122"/>
          <w:type w:val="nextPage"/>
          <w:pgSz w:w="11630" w:h="14740"/>
          <w:pgMar w:left="0" w:right="0" w:gutter="0" w:header="0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5" w:leader="none"/>
        </w:tabs>
        <w:rPr>
          <w:sz w:val="20"/>
        </w:rPr>
      </w:pPr>
      <w:r>
        <w:rPr>
          <w:lang w:val="en-US" w:eastAsia="en-US"/>
        </w:rPr>
      </w:r>
      <w:r>
        <w:rPr>
          <w:position w:val="394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9995" cy="7221220"/>
                <wp:effectExtent l="0" t="0" r="0" b="0"/>
                <wp:docPr id="168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21240"/>
                          <a:chOff x="0" y="0"/>
                          <a:chExt cx="5040000" cy="7221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44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0"/>
                                </a:moveTo>
                                <a:lnTo>
                                  <a:pt x="0" y="7006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2656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0" y="0"/>
                                </a:moveTo>
                                <a:lnTo>
                                  <a:pt x="12905" y="27222"/>
                                </a:lnTo>
                                <a:lnTo>
                                  <a:pt x="32950" y="53286"/>
                                </a:lnTo>
                                <a:lnTo>
                                  <a:pt x="61700" y="75048"/>
                                </a:lnTo>
                                <a:lnTo>
                                  <a:pt x="100723" y="8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1980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0" y="0"/>
                                </a:moveTo>
                                <a:lnTo>
                                  <a:pt x="4630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710748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0" y="100736"/>
                                </a:moveTo>
                                <a:lnTo>
                                  <a:pt x="27220" y="87832"/>
                                </a:lnTo>
                                <a:lnTo>
                                  <a:pt x="53279" y="67789"/>
                                </a:lnTo>
                                <a:lnTo>
                                  <a:pt x="75037" y="39035"/>
                                </a:lnTo>
                                <a:lnTo>
                                  <a:pt x="89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0"/>
                            <a:ext cx="144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7006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440"/>
                            <a:ext cx="5038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0470" h="172085">
                                <a:moveTo>
                                  <a:pt x="0" y="0"/>
                                </a:moveTo>
                                <a:lnTo>
                                  <a:pt x="0" y="19088"/>
                                </a:lnTo>
                                <a:lnTo>
                                  <a:pt x="0" y="26962"/>
                                </a:lnTo>
                                <a:lnTo>
                                  <a:pt x="1790" y="39141"/>
                                </a:lnTo>
                              </a:path>
                              <a:path w="5030470" h="172085">
                                <a:moveTo>
                                  <a:pt x="132283" y="170548"/>
                                </a:moveTo>
                                <a:lnTo>
                                  <a:pt x="138671" y="171170"/>
                                </a:lnTo>
                                <a:lnTo>
                                  <a:pt x="145376" y="171488"/>
                                </a:lnTo>
                                <a:lnTo>
                                  <a:pt x="152399" y="171488"/>
                                </a:lnTo>
                                <a:lnTo>
                                  <a:pt x="171449" y="171488"/>
                                </a:lnTo>
                              </a:path>
                              <a:path w="5030470" h="172085">
                                <a:moveTo>
                                  <a:pt x="4859020" y="171488"/>
                                </a:moveTo>
                                <a:lnTo>
                                  <a:pt x="4878070" y="171488"/>
                                </a:lnTo>
                                <a:lnTo>
                                  <a:pt x="4885956" y="171488"/>
                                </a:lnTo>
                                <a:lnTo>
                                  <a:pt x="4898123" y="169697"/>
                                </a:lnTo>
                              </a:path>
                              <a:path w="5030470" h="172085">
                                <a:moveTo>
                                  <a:pt x="5029530" y="39204"/>
                                </a:moveTo>
                                <a:lnTo>
                                  <a:pt x="5030152" y="32816"/>
                                </a:lnTo>
                                <a:lnTo>
                                  <a:pt x="5030470" y="26111"/>
                                </a:lnTo>
                                <a:lnTo>
                                  <a:pt x="5030470" y="19088"/>
                                </a:lnTo>
                                <a:lnTo>
                                  <a:pt x="5030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3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9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5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1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7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3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9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35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7180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078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4388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988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15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60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51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96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87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4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" style="position:absolute;margin-left:0pt;margin-top:0pt;width:396.85pt;height:568.6pt" coordorigin="0,0" coordsize="7937,11372">
                <v:shape id="shape_0" ID="Graphic 120" coordsize="1270,7006590" path="m0,0l0,7006221e" stroked="t" o:allowincell="f" style="position:absolute;left:0;top:30;width:1;height:110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1" coordsize="100965,89535" path="m0,0l12905,27222l32950,53286l61700,75048l100723,89369e" stroked="t" o:allowincell="f" style="position:absolute;left:18;top:11223;width:158;height:1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2" coordsize="4630420,1270" path="m0,0l4630394,0e" stroked="t" o:allowincell="f" style="position:absolute;left:330;top:11370;width:7303;height:1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3" coordsize="89535,100965" path="m0,100736l27220,87832l53279,67789l75037,39035l89357,0e" stroked="t" o:allowincell="f" style="position:absolute;left:7788;top:11193;width:140;height:158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4" coordsize="1270,7006590" path="m0,7006221l0,0e" stroked="t" o:allowincell="f" style="position:absolute;left:7935;top:0;width:1;height:110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5" coordsize="5030470,172085" path="m0,0l0,19088l0,26962l1790,39141em132283,170548l138671,171170l145376,171488l152399,171488l171449,171488em4859020,171488l4878070,171488l4885956,171488l4898123,169697em5029530,39204l5030152,32816l5030470,26111l5030470,19088l5030470,0e" stroked="t" o:allowincell="f" style="position:absolute;left:0;top:11100;width:7934;height:270;mso-wrap-style:none;v-text-anchor:middle;mso-position-horizontal-relative:char">
                  <v:fill o:detectmouseclick="t" on="false"/>
                  <v:stroke color="#f6a8ca" weight="9360" joinstyle="round" endcap="flat"/>
                  <w10:wrap type="none"/>
                </v:shape>
                <v:shape id="shape_0" ID="Graphic 126" coordsize="4500245,1270" path="m0,0l4500003,0e" stroked="t" o:allowincell="f" style="position:absolute;left:312;top:750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27" coordsize="4500245,1270" path="m0,0l4500003,0e" stroked="t" o:allowincell="f" style="position:absolute;left:312;top:131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28" coordsize="4500245,1270" path="m0,0l4500003,0e" stroked="t" o:allowincell="f" style="position:absolute;left:312;top:188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29" coordsize="4500245,1270" path="m0,0l4500003,0e" stroked="t" o:allowincell="f" style="position:absolute;left:312;top:2452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0" coordsize="4500245,1270" path="m0,0l4500003,0e" stroked="t" o:allowincell="f" style="position:absolute;left:312;top:3019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1" coordsize="4500245,1270" path="m0,0l4500003,0e" stroked="t" o:allowincell="f" style="position:absolute;left:312;top:3586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2" coordsize="4500245,1270" path="m0,0l4500003,0e" stroked="t" o:allowincell="f" style="position:absolute;left:312;top:415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3" coordsize="4500245,1270" path="m0,0l4500003,0e" stroked="t" o:allowincell="f" style="position:absolute;left:312;top:4721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4" coordsize="4500245,1270" path="m0,0l4500003,0e" stroked="t" o:allowincell="f" style="position:absolute;left:312;top:5288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5" coordsize="4500245,1270" path="m0,0l4500003,0e" stroked="t" o:allowincell="f" style="position:absolute;left:312;top:5855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6" coordsize="4500245,1270" path="m0,0l4500003,0e" stroked="t" o:allowincell="f" style="position:absolute;left:312;top:6423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7" coordsize="4500245,1270" path="m0,0l4500003,0e" stroked="t" o:allowincell="f" style="position:absolute;left:312;top:6990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8" coordsize="4500245,1270" path="m0,0l4500003,0e" stroked="t" o:allowincell="f" style="position:absolute;left:312;top:755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9" coordsize="4500245,1270" path="m0,0l4500003,0e" stroked="t" o:allowincell="f" style="position:absolute;left:312;top:8125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0" coordsize="4500245,1270" path="m0,0l4500003,0e" stroked="t" o:allowincell="f" style="position:absolute;left:312;top:1039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1" coordsize="4500245,1270" path="m0,0l4500003,0e" stroked="t" o:allowincell="f" style="position:absolute;left:312;top:8692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2" coordsize="4500245,1270" path="m0,0l4500003,0e" stroked="t" o:allowincell="f" style="position:absolute;left:312;top:10961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3" coordsize="4500245,1270" path="m0,0l4500003,0e" stroked="t" o:allowincell="f" style="position:absolute;left:312;top:9259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4" coordsize="4500245,1270" path="m0,0l4500003,0e" stroked="t" o:allowincell="f" style="position:absolute;left:312;top:982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4380" cy="927100"/>
                <wp:effectExtent l="0" t="0" r="0" b="0"/>
                <wp:docPr id="1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29" w:after="0"/>
        <w:rPr/>
      </w:pPr>
      <w:r>
        <w:rPr/>
      </w:r>
    </w:p>
    <w:p>
      <w:pPr>
        <w:pStyle w:val="Heading3"/>
        <w:ind w:left="187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9965</wp:posOffset>
                </wp:positionH>
                <wp:positionV relativeFrom="paragraph">
                  <wp:posOffset>-74930</wp:posOffset>
                </wp:positionV>
                <wp:extent cx="5039995" cy="7416165"/>
                <wp:effectExtent l="5715" t="5080" r="3810" b="4445"/>
                <wp:wrapNone/>
                <wp:docPr id="176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416000"/>
                          <a:chOff x="0" y="0"/>
                          <a:chExt cx="5040000" cy="741600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89357" y="0"/>
                                </a:moveTo>
                                <a:lnTo>
                                  <a:pt x="62136" y="12911"/>
                                </a:lnTo>
                                <a:lnTo>
                                  <a:pt x="36077" y="32956"/>
                                </a:lnTo>
                                <a:lnTo>
                                  <a:pt x="14319" y="61707"/>
                                </a:lnTo>
                                <a:lnTo>
                                  <a:pt x="0" y="1007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440" cy="70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0"/>
                                </a:moveTo>
                                <a:lnTo>
                                  <a:pt x="0" y="7006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2168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0" y="0"/>
                                </a:moveTo>
                                <a:lnTo>
                                  <a:pt x="12905" y="27222"/>
                                </a:lnTo>
                                <a:lnTo>
                                  <a:pt x="32950" y="53286"/>
                                </a:lnTo>
                                <a:lnTo>
                                  <a:pt x="61700" y="75048"/>
                                </a:lnTo>
                                <a:lnTo>
                                  <a:pt x="100723" y="8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41492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0" y="0"/>
                                </a:moveTo>
                                <a:lnTo>
                                  <a:pt x="4630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730260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0" y="100736"/>
                                </a:moveTo>
                                <a:lnTo>
                                  <a:pt x="27220" y="87832"/>
                                </a:lnTo>
                                <a:lnTo>
                                  <a:pt x="53279" y="67789"/>
                                </a:lnTo>
                                <a:lnTo>
                                  <a:pt x="75037" y="39035"/>
                                </a:lnTo>
                                <a:lnTo>
                                  <a:pt x="89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90440"/>
                            <a:ext cx="1440" cy="70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7006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43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100723" y="89357"/>
                                </a:moveTo>
                                <a:lnTo>
                                  <a:pt x="87818" y="62141"/>
                                </a:lnTo>
                                <a:lnTo>
                                  <a:pt x="67773" y="36082"/>
                                </a:lnTo>
                                <a:lnTo>
                                  <a:pt x="39023" y="14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46303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560" cy="74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0470" h="7406640">
                                <a:moveTo>
                                  <a:pt x="939" y="132283"/>
                                </a:moveTo>
                                <a:lnTo>
                                  <a:pt x="317" y="138671"/>
                                </a:lnTo>
                                <a:lnTo>
                                  <a:pt x="0" y="145376"/>
                                </a:lnTo>
                                <a:lnTo>
                                  <a:pt x="0" y="152400"/>
                                </a:lnTo>
                                <a:lnTo>
                                  <a:pt x="0" y="171488"/>
                                </a:lnTo>
                              </a:path>
                              <a:path w="5030470" h="7406640">
                                <a:moveTo>
                                  <a:pt x="0" y="7234986"/>
                                </a:moveTo>
                                <a:lnTo>
                                  <a:pt x="0" y="7254074"/>
                                </a:lnTo>
                                <a:lnTo>
                                  <a:pt x="0" y="7261948"/>
                                </a:lnTo>
                                <a:lnTo>
                                  <a:pt x="1790" y="7274128"/>
                                </a:lnTo>
                              </a:path>
                              <a:path w="5030470" h="7406640">
                                <a:moveTo>
                                  <a:pt x="132283" y="7405535"/>
                                </a:moveTo>
                                <a:lnTo>
                                  <a:pt x="138671" y="7406157"/>
                                </a:lnTo>
                                <a:lnTo>
                                  <a:pt x="145376" y="7406474"/>
                                </a:lnTo>
                                <a:lnTo>
                                  <a:pt x="152399" y="7406474"/>
                                </a:lnTo>
                                <a:lnTo>
                                  <a:pt x="171449" y="7406474"/>
                                </a:lnTo>
                              </a:path>
                              <a:path w="5030470" h="7406640">
                                <a:moveTo>
                                  <a:pt x="4859020" y="7406474"/>
                                </a:moveTo>
                                <a:lnTo>
                                  <a:pt x="4878070" y="7406474"/>
                                </a:lnTo>
                                <a:lnTo>
                                  <a:pt x="4885956" y="7406474"/>
                                </a:lnTo>
                                <a:lnTo>
                                  <a:pt x="4898123" y="7404684"/>
                                </a:lnTo>
                              </a:path>
                              <a:path w="5030470" h="7406640">
                                <a:moveTo>
                                  <a:pt x="5029530" y="7274191"/>
                                </a:moveTo>
                                <a:lnTo>
                                  <a:pt x="5030152" y="7267803"/>
                                </a:lnTo>
                                <a:lnTo>
                                  <a:pt x="5030470" y="7261098"/>
                                </a:lnTo>
                                <a:lnTo>
                                  <a:pt x="5030470" y="7254074"/>
                                </a:lnTo>
                                <a:lnTo>
                                  <a:pt x="5030470" y="7234986"/>
                                </a:lnTo>
                              </a:path>
                              <a:path w="5030470" h="7406640">
                                <a:moveTo>
                                  <a:pt x="5030470" y="171488"/>
                                </a:moveTo>
                                <a:lnTo>
                                  <a:pt x="5030470" y="152400"/>
                                </a:lnTo>
                                <a:lnTo>
                                  <a:pt x="5030470" y="144513"/>
                                </a:lnTo>
                                <a:lnTo>
                                  <a:pt x="5028679" y="132346"/>
                                </a:lnTo>
                              </a:path>
                              <a:path w="5030470" h="7406640">
                                <a:moveTo>
                                  <a:pt x="4898186" y="939"/>
                                </a:moveTo>
                                <a:lnTo>
                                  <a:pt x="4891798" y="317"/>
                                </a:lnTo>
                                <a:lnTo>
                                  <a:pt x="4885093" y="0"/>
                                </a:lnTo>
                                <a:lnTo>
                                  <a:pt x="4878070" y="0"/>
                                </a:lnTo>
                                <a:lnTo>
                                  <a:pt x="4859020" y="0"/>
                                </a:lnTo>
                              </a:path>
                              <a:path w="5030470" h="7406640">
                                <a:moveTo>
                                  <a:pt x="171449" y="0"/>
                                </a:moveTo>
                                <a:lnTo>
                                  <a:pt x="152399" y="0"/>
                                </a:lnTo>
                                <a:lnTo>
                                  <a:pt x="144513" y="0"/>
                                </a:lnTo>
                                <a:lnTo>
                                  <a:pt x="132346" y="17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67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27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881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488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088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696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296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903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510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9110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2717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6324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9924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532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7946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7132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1553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0739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434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77.95pt;margin-top:-5.9pt;width:396.85pt;height:583.95pt" coordorigin="1559,-118" coordsize="7937,11679">
                <v:shape id="shape_0" ID="Graphic 146" coordsize="89535,100965" path="m89357,0l62136,12911l36077,32956l14319,61707l0,100736e" stroked="t" o:allowincell="f" style="position:absolute;left:1565;top:-99;width:140;height:158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47" coordsize="1270,7006590" path="m0,0l0,7006221e" stroked="t" o:allowincell="f" style="position:absolute;left:1559;top:212;width:1;height:11046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48" coordsize="100965,89535" path="m0,0l12905,27222l32950,53286l61700,75048l100723,89369e" stroked="t" o:allowincell="f" style="position:absolute;left:1577;top:11412;width:158;height:140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49" coordsize="4630420,1270" path="m0,0l4630394,0e" stroked="t" o:allowincell="f" style="position:absolute;left:1889;top:11559;width:7303;height:1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0" coordsize="89535,100965" path="m0,100736l27220,87832l53279,67789l75037,39035l89357,0e" stroked="t" o:allowincell="f" style="position:absolute;left:9347;top:11382;width:140;height:158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1" coordsize="1270,7006590" path="m0,7006221l0,0e" stroked="t" o:allowincell="f" style="position:absolute;left:9494;top:182;width:1;height:11046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2" coordsize="100965,89535" path="m100723,89357l87818,62141l67773,36082l39023,14321l0,0e" stroked="t" o:allowincell="f" style="position:absolute;left:9317;top:-111;width:158;height:140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3" coordsize="4630420,1270" path="m4630394,0l0,0e" stroked="t" o:allowincell="f" style="position:absolute;left:1859;top:-118;width:7303;height:1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4" coordsize="5030470,7406640" path="m939,132283l317,138671l0,145376l0,152400l0,171488em0,7234986l0,7254074l0,7261948l1790,7274128em132283,7405535l138671,7406157l145376,7406474l152399,7406474l171449,7406474em4859020,7406474l4878070,7406474l4885956,7406474l4898123,7404684em5029530,7274191l5030152,7267803l5030470,7261098l5030470,7254074l5030470,7234986em5030470,171488l5030470,152400l5030470,144513l5028679,132346em4898186,939l4891798,317l4885093,0l4878070,0l4859020,0em171449,0l152399,0l144513,0l132346,1790e" stroked="t" o:allowincell="f" style="position:absolute;left:1559;top:-118;width:7934;height:11677;mso-wrap-style:none;v-text-anchor:middle;mso-position-horizontal-relative:page">
                  <v:fill o:detectmouseclick="t" on="false"/>
                  <v:stroke color="#f6a8ca" weight="9360" joinstyle="round" endcap="flat"/>
                  <w10:wrap type="none"/>
                </v:shape>
                <v:shape id="shape_0" ID="Graphic 155" coordsize="4500245,1270" path="m0,0l4500003,0e" stroked="t" o:allowincell="f" style="position:absolute;left:1871;top:933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56" coordsize="4500245,1270" path="m0,0l4500003,0e" stroked="t" o:allowincell="f" style="position:absolute;left:1871;top:1500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57" coordsize="4500245,1270" path="m0,0l4500003,0e" stroked="t" o:allowincell="f" style="position:absolute;left:1871;top:2068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58" coordsize="4500245,1270" path="m0,0l4500003,0e" stroked="t" o:allowincell="f" style="position:absolute;left:1871;top:2636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59" coordsize="4500245,1270" path="m0,0l4500003,0e" stroked="t" o:allowincell="f" style="position:absolute;left:1871;top:3203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0" coordsize="4500245,1270" path="m0,0l4500003,0e" stroked="t" o:allowincell="f" style="position:absolute;left:1871;top:3771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1" coordsize="4500245,1270" path="m0,0l4500003,0e" stroked="t" o:allowincell="f" style="position:absolute;left:1871;top:4338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2" coordsize="4500245,1270" path="m0,0l4500003,0e" stroked="t" o:allowincell="f" style="position:absolute;left:1871;top:4906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3" coordsize="4500245,1270" path="m0,0l4500003,0e" stroked="t" o:allowincell="f" style="position:absolute;left:1871;top:5474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4" coordsize="4500245,1270" path="m0,0l4500003,0e" stroked="t" o:allowincell="f" style="position:absolute;left:1871;top:6041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5" coordsize="4500245,1270" path="m0,0l4500003,0e" stroked="t" o:allowincell="f" style="position:absolute;left:1871;top:6609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6" coordsize="4500245,1270" path="m0,0l4500003,0e" stroked="t" o:allowincell="f" style="position:absolute;left:1871;top:7177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7" coordsize="4500245,1270" path="m0,0l4500003,0e" stroked="t" o:allowincell="f" style="position:absolute;left:1871;top:7744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8" coordsize="4500245,1270" path="m0,0l4500003,0e" stroked="t" o:allowincell="f" style="position:absolute;left:1871;top:8312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9" coordsize="4500245,1270" path="m0,0l4500003,0e" stroked="t" o:allowincell="f" style="position:absolute;left:1871;top:10582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70" coordsize="4500245,1270" path="m0,0l4500003,0e" stroked="t" o:allowincell="f" style="position:absolute;left:1871;top:8879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71" coordsize="4500245,1270" path="m0,0l4500003,0e" stroked="t" o:allowincell="f" style="position:absolute;left:1871;top:11150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72" coordsize="4500245,1270" path="m0,0l4500003,0e" stroked="t" o:allowincell="f" style="position:absolute;left:1871;top:9447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73" coordsize="4500245,1270" path="m0,0l4500003,0e" stroked="t" o:allowincell="f" style="position:absolute;left:1871;top:10015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ДлЯ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ЗаМЕТО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even" r:id="rId123"/>
          <w:headerReference w:type="default" r:id="rId124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638925</wp:posOffset>
                </wp:positionH>
                <wp:positionV relativeFrom="paragraph">
                  <wp:posOffset>186055</wp:posOffset>
                </wp:positionV>
                <wp:extent cx="741045" cy="927100"/>
                <wp:effectExtent l="0" t="0" r="0" b="0"/>
                <wp:wrapTopAndBottom/>
                <wp:docPr id="1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4.6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5"/>
          <w:headerReference w:type="default" r:id="rId126"/>
          <w:type w:val="nextPage"/>
          <w:pgSz w:w="11630" w:h="14740"/>
          <w:pgMar w:left="0" w:right="0" w:gutter="0" w:header="0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5" w:leader="none"/>
        </w:tabs>
        <w:rPr>
          <w:sz w:val="20"/>
        </w:rPr>
      </w:pPr>
      <w:r>
        <w:rPr>
          <w:lang w:val="en-US" w:eastAsia="en-US"/>
        </w:rPr>
      </w:r>
      <w:r>
        <w:rPr>
          <w:position w:val="394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9995" cy="7221220"/>
                <wp:effectExtent l="0" t="0" r="0" b="0"/>
                <wp:docPr id="184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21240"/>
                          <a:chOff x="0" y="0"/>
                          <a:chExt cx="5040000" cy="7221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44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0"/>
                                </a:moveTo>
                                <a:lnTo>
                                  <a:pt x="0" y="7006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2656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0" y="0"/>
                                </a:moveTo>
                                <a:lnTo>
                                  <a:pt x="12905" y="27222"/>
                                </a:lnTo>
                                <a:lnTo>
                                  <a:pt x="32950" y="53286"/>
                                </a:lnTo>
                                <a:lnTo>
                                  <a:pt x="61700" y="75048"/>
                                </a:lnTo>
                                <a:lnTo>
                                  <a:pt x="100723" y="8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1980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0" y="0"/>
                                </a:moveTo>
                                <a:lnTo>
                                  <a:pt x="4630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710748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0" y="100736"/>
                                </a:moveTo>
                                <a:lnTo>
                                  <a:pt x="27220" y="87832"/>
                                </a:lnTo>
                                <a:lnTo>
                                  <a:pt x="53279" y="67789"/>
                                </a:lnTo>
                                <a:lnTo>
                                  <a:pt x="75037" y="39035"/>
                                </a:lnTo>
                                <a:lnTo>
                                  <a:pt x="89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0"/>
                            <a:ext cx="144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7006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440"/>
                            <a:ext cx="5038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0470" h="172085">
                                <a:moveTo>
                                  <a:pt x="0" y="0"/>
                                </a:moveTo>
                                <a:lnTo>
                                  <a:pt x="0" y="19088"/>
                                </a:lnTo>
                                <a:lnTo>
                                  <a:pt x="0" y="26962"/>
                                </a:lnTo>
                                <a:lnTo>
                                  <a:pt x="1790" y="39141"/>
                                </a:lnTo>
                              </a:path>
                              <a:path w="5030470" h="172085">
                                <a:moveTo>
                                  <a:pt x="132283" y="170548"/>
                                </a:moveTo>
                                <a:lnTo>
                                  <a:pt x="138671" y="171170"/>
                                </a:lnTo>
                                <a:lnTo>
                                  <a:pt x="145376" y="171488"/>
                                </a:lnTo>
                                <a:lnTo>
                                  <a:pt x="152399" y="171488"/>
                                </a:lnTo>
                                <a:lnTo>
                                  <a:pt x="171449" y="171488"/>
                                </a:lnTo>
                              </a:path>
                              <a:path w="5030470" h="172085">
                                <a:moveTo>
                                  <a:pt x="4859020" y="171488"/>
                                </a:moveTo>
                                <a:lnTo>
                                  <a:pt x="4878070" y="171488"/>
                                </a:lnTo>
                                <a:lnTo>
                                  <a:pt x="4885956" y="171488"/>
                                </a:lnTo>
                                <a:lnTo>
                                  <a:pt x="4898123" y="169697"/>
                                </a:lnTo>
                              </a:path>
                              <a:path w="5030470" h="172085">
                                <a:moveTo>
                                  <a:pt x="5029530" y="39204"/>
                                </a:moveTo>
                                <a:lnTo>
                                  <a:pt x="5030152" y="32816"/>
                                </a:lnTo>
                                <a:lnTo>
                                  <a:pt x="5030470" y="26111"/>
                                </a:lnTo>
                                <a:lnTo>
                                  <a:pt x="5030470" y="19088"/>
                                </a:lnTo>
                                <a:lnTo>
                                  <a:pt x="5030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3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9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5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1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7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3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9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35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7180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078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4388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988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15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60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51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96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87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4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" style="position:absolute;margin-left:0pt;margin-top:0pt;width:396.85pt;height:568.6pt" coordorigin="0,0" coordsize="7937,11372">
                <v:shape id="shape_0" ID="Graphic 177" coordsize="1270,7006590" path="m0,0l0,7006221e" stroked="t" o:allowincell="f" style="position:absolute;left:0;top:30;width:1;height:110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78" coordsize="100965,89535" path="m0,0l12905,27222l32950,53286l61700,75048l100723,89369e" stroked="t" o:allowincell="f" style="position:absolute;left:18;top:11223;width:158;height:1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79" coordsize="4630420,1270" path="m0,0l4630394,0e" stroked="t" o:allowincell="f" style="position:absolute;left:330;top:11370;width:7303;height:1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80" coordsize="89535,100965" path="m0,100736l27220,87832l53279,67789l75037,39035l89357,0e" stroked="t" o:allowincell="f" style="position:absolute;left:7788;top:11193;width:140;height:158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81" coordsize="1270,7006590" path="m0,7006221l0,0e" stroked="t" o:allowincell="f" style="position:absolute;left:7935;top:0;width:1;height:110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82" coordsize="5030470,172085" path="m0,0l0,19088l0,26962l1790,39141em132283,170548l138671,171170l145376,171488l152399,171488l171449,171488em4859020,171488l4878070,171488l4885956,171488l4898123,169697em5029530,39204l5030152,32816l5030470,26111l5030470,19088l5030470,0e" stroked="t" o:allowincell="f" style="position:absolute;left:0;top:11100;width:7934;height:270;mso-wrap-style:none;v-text-anchor:middle;mso-position-horizontal-relative:char">
                  <v:fill o:detectmouseclick="t" on="false"/>
                  <v:stroke color="#f6a8ca" weight="9360" joinstyle="round" endcap="flat"/>
                  <w10:wrap type="none"/>
                </v:shape>
                <v:shape id="shape_0" ID="Graphic 183" coordsize="4500245,1270" path="m0,0l4500003,0e" stroked="t" o:allowincell="f" style="position:absolute;left:312;top:750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4" coordsize="4500245,1270" path="m0,0l4500003,0e" stroked="t" o:allowincell="f" style="position:absolute;left:312;top:131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5" coordsize="4500245,1270" path="m0,0l4500003,0e" stroked="t" o:allowincell="f" style="position:absolute;left:312;top:188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6" coordsize="4500245,1270" path="m0,0l4500003,0e" stroked="t" o:allowincell="f" style="position:absolute;left:312;top:2452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7" coordsize="4500245,1270" path="m0,0l4500003,0e" stroked="t" o:allowincell="f" style="position:absolute;left:312;top:3019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8" coordsize="4500245,1270" path="m0,0l4500003,0e" stroked="t" o:allowincell="f" style="position:absolute;left:312;top:3586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9" coordsize="4500245,1270" path="m0,0l4500003,0e" stroked="t" o:allowincell="f" style="position:absolute;left:312;top:415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0" coordsize="4500245,1270" path="m0,0l4500003,0e" stroked="t" o:allowincell="f" style="position:absolute;left:312;top:4721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1" coordsize="4500245,1270" path="m0,0l4500003,0e" stroked="t" o:allowincell="f" style="position:absolute;left:312;top:5288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2" coordsize="4500245,1270" path="m0,0l4500003,0e" stroked="t" o:allowincell="f" style="position:absolute;left:312;top:5855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3" coordsize="4500245,1270" path="m0,0l4500003,0e" stroked="t" o:allowincell="f" style="position:absolute;left:312;top:6423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4" coordsize="4500245,1270" path="m0,0l4500003,0e" stroked="t" o:allowincell="f" style="position:absolute;left:312;top:6990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5" coordsize="4500245,1270" path="m0,0l4500003,0e" stroked="t" o:allowincell="f" style="position:absolute;left:312;top:755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6" coordsize="4500245,1270" path="m0,0l4500003,0e" stroked="t" o:allowincell="f" style="position:absolute;left:312;top:8125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7" coordsize="4500245,1270" path="m0,0l4500003,0e" stroked="t" o:allowincell="f" style="position:absolute;left:312;top:1039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8" coordsize="4500245,1270" path="m0,0l4500003,0e" stroked="t" o:allowincell="f" style="position:absolute;left:312;top:8692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9" coordsize="4500245,1270" path="m0,0l4500003,0e" stroked="t" o:allowincell="f" style="position:absolute;left:312;top:10961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200" coordsize="4500245,1270" path="m0,0l4500003,0e" stroked="t" o:allowincell="f" style="position:absolute;left:312;top:9259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201" coordsize="4500245,1270" path="m0,0l4500003,0e" stroked="t" o:allowincell="f" style="position:absolute;left:312;top:982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4380" cy="927100"/>
                <wp:effectExtent l="0" t="0" r="0" b="0"/>
                <wp:docPr id="1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9" w:after="0"/>
        <w:rPr>
          <w:b/>
          <w:b/>
        </w:rPr>
      </w:pPr>
      <w:r>
        <w:rPr>
          <w:b/>
        </w:rPr>
      </w:r>
    </w:p>
    <w:p>
      <w:pPr>
        <w:pStyle w:val="Heading3"/>
        <w:ind w:left="187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9965</wp:posOffset>
                </wp:positionH>
                <wp:positionV relativeFrom="paragraph">
                  <wp:posOffset>-74930</wp:posOffset>
                </wp:positionV>
                <wp:extent cx="5039995" cy="7416165"/>
                <wp:effectExtent l="5715" t="5080" r="3810" b="4445"/>
                <wp:wrapNone/>
                <wp:docPr id="192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416000"/>
                          <a:chOff x="0" y="0"/>
                          <a:chExt cx="5040000" cy="741600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89357" y="0"/>
                                </a:moveTo>
                                <a:lnTo>
                                  <a:pt x="62136" y="12911"/>
                                </a:lnTo>
                                <a:lnTo>
                                  <a:pt x="36077" y="32956"/>
                                </a:lnTo>
                                <a:lnTo>
                                  <a:pt x="14319" y="61707"/>
                                </a:lnTo>
                                <a:lnTo>
                                  <a:pt x="0" y="1007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440" cy="70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0"/>
                                </a:moveTo>
                                <a:lnTo>
                                  <a:pt x="0" y="7006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2168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0" y="0"/>
                                </a:moveTo>
                                <a:lnTo>
                                  <a:pt x="12905" y="27222"/>
                                </a:lnTo>
                                <a:lnTo>
                                  <a:pt x="32950" y="53286"/>
                                </a:lnTo>
                                <a:lnTo>
                                  <a:pt x="61700" y="75048"/>
                                </a:lnTo>
                                <a:lnTo>
                                  <a:pt x="100723" y="8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41492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0" y="0"/>
                                </a:moveTo>
                                <a:lnTo>
                                  <a:pt x="4630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730260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0" y="100736"/>
                                </a:moveTo>
                                <a:lnTo>
                                  <a:pt x="27220" y="87832"/>
                                </a:lnTo>
                                <a:lnTo>
                                  <a:pt x="53279" y="67789"/>
                                </a:lnTo>
                                <a:lnTo>
                                  <a:pt x="75037" y="39035"/>
                                </a:lnTo>
                                <a:lnTo>
                                  <a:pt x="89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90440"/>
                            <a:ext cx="1440" cy="70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7006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43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100723" y="89357"/>
                                </a:moveTo>
                                <a:lnTo>
                                  <a:pt x="87818" y="62141"/>
                                </a:lnTo>
                                <a:lnTo>
                                  <a:pt x="67773" y="36082"/>
                                </a:lnTo>
                                <a:lnTo>
                                  <a:pt x="39023" y="14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46303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560" cy="74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0470" h="7406640">
                                <a:moveTo>
                                  <a:pt x="939" y="132283"/>
                                </a:moveTo>
                                <a:lnTo>
                                  <a:pt x="317" y="138671"/>
                                </a:lnTo>
                                <a:lnTo>
                                  <a:pt x="0" y="145376"/>
                                </a:lnTo>
                                <a:lnTo>
                                  <a:pt x="0" y="152400"/>
                                </a:lnTo>
                                <a:lnTo>
                                  <a:pt x="0" y="171488"/>
                                </a:lnTo>
                              </a:path>
                              <a:path w="5030470" h="7406640">
                                <a:moveTo>
                                  <a:pt x="0" y="7234986"/>
                                </a:moveTo>
                                <a:lnTo>
                                  <a:pt x="0" y="7254074"/>
                                </a:lnTo>
                                <a:lnTo>
                                  <a:pt x="0" y="7261948"/>
                                </a:lnTo>
                                <a:lnTo>
                                  <a:pt x="1790" y="7274128"/>
                                </a:lnTo>
                              </a:path>
                              <a:path w="5030470" h="7406640">
                                <a:moveTo>
                                  <a:pt x="132283" y="7405535"/>
                                </a:moveTo>
                                <a:lnTo>
                                  <a:pt x="138671" y="7406157"/>
                                </a:lnTo>
                                <a:lnTo>
                                  <a:pt x="145376" y="7406474"/>
                                </a:lnTo>
                                <a:lnTo>
                                  <a:pt x="152399" y="7406474"/>
                                </a:lnTo>
                                <a:lnTo>
                                  <a:pt x="171449" y="7406474"/>
                                </a:lnTo>
                              </a:path>
                              <a:path w="5030470" h="7406640">
                                <a:moveTo>
                                  <a:pt x="4859020" y="7406474"/>
                                </a:moveTo>
                                <a:lnTo>
                                  <a:pt x="4878070" y="7406474"/>
                                </a:lnTo>
                                <a:lnTo>
                                  <a:pt x="4885956" y="7406474"/>
                                </a:lnTo>
                                <a:lnTo>
                                  <a:pt x="4898123" y="7404684"/>
                                </a:lnTo>
                              </a:path>
                              <a:path w="5030470" h="7406640">
                                <a:moveTo>
                                  <a:pt x="5029530" y="7274191"/>
                                </a:moveTo>
                                <a:lnTo>
                                  <a:pt x="5030152" y="7267803"/>
                                </a:lnTo>
                                <a:lnTo>
                                  <a:pt x="5030470" y="7261098"/>
                                </a:lnTo>
                                <a:lnTo>
                                  <a:pt x="5030470" y="7254074"/>
                                </a:lnTo>
                                <a:lnTo>
                                  <a:pt x="5030470" y="7234986"/>
                                </a:lnTo>
                              </a:path>
                              <a:path w="5030470" h="7406640">
                                <a:moveTo>
                                  <a:pt x="5030470" y="171488"/>
                                </a:moveTo>
                                <a:lnTo>
                                  <a:pt x="5030470" y="152400"/>
                                </a:lnTo>
                                <a:lnTo>
                                  <a:pt x="5030470" y="144513"/>
                                </a:lnTo>
                                <a:lnTo>
                                  <a:pt x="5028679" y="132346"/>
                                </a:lnTo>
                              </a:path>
                              <a:path w="5030470" h="7406640">
                                <a:moveTo>
                                  <a:pt x="4898186" y="939"/>
                                </a:moveTo>
                                <a:lnTo>
                                  <a:pt x="4891798" y="317"/>
                                </a:lnTo>
                                <a:lnTo>
                                  <a:pt x="4885093" y="0"/>
                                </a:lnTo>
                                <a:lnTo>
                                  <a:pt x="4878070" y="0"/>
                                </a:lnTo>
                                <a:lnTo>
                                  <a:pt x="4859020" y="0"/>
                                </a:lnTo>
                              </a:path>
                              <a:path w="5030470" h="7406640">
                                <a:moveTo>
                                  <a:pt x="171449" y="0"/>
                                </a:moveTo>
                                <a:lnTo>
                                  <a:pt x="152399" y="0"/>
                                </a:lnTo>
                                <a:lnTo>
                                  <a:pt x="144513" y="0"/>
                                </a:lnTo>
                                <a:lnTo>
                                  <a:pt x="132346" y="17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67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27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881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488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088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696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296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903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510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9110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2717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6324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9924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532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7946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7132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1553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0739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434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77.95pt;margin-top:-5.9pt;width:396.85pt;height:583.95pt" coordorigin="1559,-118" coordsize="7937,11679">
                <v:shape id="shape_0" ID="Graphic 203" coordsize="89535,100965" path="m89357,0l62136,12911l36077,32956l14319,61707l0,100736e" stroked="t" o:allowincell="f" style="position:absolute;left:1565;top:-99;width:140;height:158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4" coordsize="1270,7006590" path="m0,0l0,7006221e" stroked="t" o:allowincell="f" style="position:absolute;left:1559;top:212;width:1;height:11046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5" coordsize="100965,89535" path="m0,0l12905,27222l32950,53286l61700,75048l100723,89369e" stroked="t" o:allowincell="f" style="position:absolute;left:1577;top:11412;width:158;height:140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6" coordsize="4630420,1270" path="m0,0l4630394,0e" stroked="t" o:allowincell="f" style="position:absolute;left:1889;top:11559;width:7303;height:1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7" coordsize="89535,100965" path="m0,100736l27220,87832l53279,67789l75037,39035l89357,0e" stroked="t" o:allowincell="f" style="position:absolute;left:9347;top:11382;width:140;height:158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8" coordsize="1270,7006590" path="m0,7006221l0,0e" stroked="t" o:allowincell="f" style="position:absolute;left:9494;top:182;width:1;height:11046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9" coordsize="100965,89535" path="m100723,89357l87818,62141l67773,36082l39023,14321l0,0e" stroked="t" o:allowincell="f" style="position:absolute;left:9317;top:-111;width:158;height:140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10" coordsize="4630420,1270" path="m4630394,0l0,0e" stroked="t" o:allowincell="f" style="position:absolute;left:1859;top:-118;width:7303;height:1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11" coordsize="5030470,7406640" path="m939,132283l317,138671l0,145376l0,152400l0,171488em0,7234986l0,7254074l0,7261948l1790,7274128em132283,7405535l138671,7406157l145376,7406474l152399,7406474l171449,7406474em4859020,7406474l4878070,7406474l4885956,7406474l4898123,7404684em5029530,7274191l5030152,7267803l5030470,7261098l5030470,7254074l5030470,7234986em5030470,171488l5030470,152400l5030470,144513l5028679,132346em4898186,939l4891798,317l4885093,0l4878070,0l4859020,0em171449,0l152399,0l144513,0l132346,1790e" stroked="t" o:allowincell="f" style="position:absolute;left:1559;top:-118;width:7934;height:11677;mso-wrap-style:none;v-text-anchor:middle;mso-position-horizontal-relative:page">
                  <v:fill o:detectmouseclick="t" on="false"/>
                  <v:stroke color="#f6a8ca" weight="9360" joinstyle="round" endcap="flat"/>
                  <w10:wrap type="none"/>
                </v:shape>
                <v:shape id="shape_0" ID="Graphic 212" coordsize="4500245,1270" path="m0,0l4500003,0e" stroked="t" o:allowincell="f" style="position:absolute;left:1871;top:933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3" coordsize="4500245,1270" path="m0,0l4500003,0e" stroked="t" o:allowincell="f" style="position:absolute;left:1871;top:1500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4" coordsize="4500245,1270" path="m0,0l4500003,0e" stroked="t" o:allowincell="f" style="position:absolute;left:1871;top:2068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5" coordsize="4500245,1270" path="m0,0l4500003,0e" stroked="t" o:allowincell="f" style="position:absolute;left:1871;top:2636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6" coordsize="4500245,1270" path="m0,0l4500003,0e" stroked="t" o:allowincell="f" style="position:absolute;left:1871;top:3203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7" coordsize="4500245,1270" path="m0,0l4500003,0e" stroked="t" o:allowincell="f" style="position:absolute;left:1871;top:3771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8" coordsize="4500245,1270" path="m0,0l4500003,0e" stroked="t" o:allowincell="f" style="position:absolute;left:1871;top:4338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9" coordsize="4500245,1270" path="m0,0l4500003,0e" stroked="t" o:allowincell="f" style="position:absolute;left:1871;top:4906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0" coordsize="4500245,1270" path="m0,0l4500003,0e" stroked="t" o:allowincell="f" style="position:absolute;left:1871;top:5474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1" coordsize="4500245,1270" path="m0,0l4500003,0e" stroked="t" o:allowincell="f" style="position:absolute;left:1871;top:6041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2" coordsize="4500245,1270" path="m0,0l4500003,0e" stroked="t" o:allowincell="f" style="position:absolute;left:1871;top:6609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3" coordsize="4500245,1270" path="m0,0l4500003,0e" stroked="t" o:allowincell="f" style="position:absolute;left:1871;top:7177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4" coordsize="4500245,1270" path="m0,0l4500003,0e" stroked="t" o:allowincell="f" style="position:absolute;left:1871;top:7744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5" coordsize="4500245,1270" path="m0,0l4500003,0e" stroked="t" o:allowincell="f" style="position:absolute;left:1871;top:8312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6" coordsize="4500245,1270" path="m0,0l4500003,0e" stroked="t" o:allowincell="f" style="position:absolute;left:1871;top:10582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7" coordsize="4500245,1270" path="m0,0l4500003,0e" stroked="t" o:allowincell="f" style="position:absolute;left:1871;top:8879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8" coordsize="4500245,1270" path="m0,0l4500003,0e" stroked="t" o:allowincell="f" style="position:absolute;left:1871;top:11150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9" coordsize="4500245,1270" path="m0,0l4500003,0e" stroked="t" o:allowincell="f" style="position:absolute;left:1871;top:9447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30" coordsize="4500245,1270" path="m0,0l4500003,0e" stroked="t" o:allowincell="f" style="position:absolute;left:1871;top:10015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ДлЯ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ЗаМЕТО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even" r:id="rId127"/>
          <w:headerReference w:type="default" r:id="rId128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638925</wp:posOffset>
                </wp:positionH>
                <wp:positionV relativeFrom="paragraph">
                  <wp:posOffset>186055</wp:posOffset>
                </wp:positionV>
                <wp:extent cx="741045" cy="927100"/>
                <wp:effectExtent l="0" t="0" r="0" b="0"/>
                <wp:wrapTopAndBottom/>
                <wp:docPr id="1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4.6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3" w:after="0"/>
        <w:ind w:left="31" w:hanging="0"/>
        <w:jc w:val="center"/>
        <w:rPr/>
      </w:pPr>
      <w:r>
        <w:rPr>
          <w:color w:val="231F20"/>
          <w:spacing w:val="31"/>
        </w:rPr>
        <w:t>Учебно-</w:t>
      </w:r>
      <w:r>
        <w:rPr>
          <w:color w:val="231F20"/>
          <w:spacing w:val="28"/>
        </w:rPr>
        <w:t>методическое</w:t>
      </w:r>
      <w:r>
        <w:rPr>
          <w:color w:val="231F20"/>
          <w:spacing w:val="70"/>
          <w:w w:val="150"/>
        </w:rPr>
        <w:t xml:space="preserve"> </w:t>
      </w:r>
      <w:r>
        <w:rPr>
          <w:color w:val="231F20"/>
          <w:spacing w:val="24"/>
        </w:rPr>
        <w:t xml:space="preserve">издание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7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06"/>
        <w:ind w:left="3230" w:right="3227" w:hanging="1"/>
        <w:jc w:val="center"/>
        <w:rPr>
          <w:rFonts w:ascii="Roboto Bk;Arial" w:hAnsi="Roboto Bk;Arial" w:cs="Roboto Bk;Arial"/>
        </w:rPr>
      </w:pPr>
      <w:r>
        <w:rPr>
          <w:rFonts w:cs="Comic Sans MS" w:ascii="Comic Sans MS" w:hAnsi="Comic Sans MS"/>
          <w:color w:val="231F20"/>
          <w:w w:val="110"/>
        </w:rPr>
        <w:t>Вигдорчик</w:t>
      </w:r>
      <w:r>
        <w:rPr>
          <w:rFonts w:cs="Comic Sans MS" w:ascii="Comic Sans MS" w:hAnsi="Comic Sans MS"/>
          <w:color w:val="231F20"/>
          <w:spacing w:val="-7"/>
          <w:w w:val="110"/>
        </w:rPr>
        <w:t xml:space="preserve"> </w:t>
      </w:r>
      <w:r>
        <w:rPr>
          <w:rFonts w:cs="Roboto Bk;Arial" w:ascii="Roboto Bk;Arial" w:hAnsi="Roboto Bk;Arial"/>
          <w:color w:val="231F20"/>
          <w:w w:val="110"/>
        </w:rPr>
        <w:t xml:space="preserve">Елена Александровна </w:t>
      </w:r>
      <w:r>
        <w:rPr>
          <w:rFonts w:cs="Comic Sans MS" w:ascii="Comic Sans MS" w:hAnsi="Comic Sans MS"/>
          <w:color w:val="231F20"/>
          <w:w w:val="110"/>
        </w:rPr>
        <w:t>Липсиц</w:t>
      </w:r>
      <w:r>
        <w:rPr>
          <w:rFonts w:cs="Comic Sans MS" w:ascii="Comic Sans MS" w:hAnsi="Comic Sans MS"/>
          <w:color w:val="231F20"/>
          <w:spacing w:val="-34"/>
          <w:w w:val="110"/>
        </w:rPr>
        <w:t xml:space="preserve"> </w:t>
      </w:r>
      <w:r>
        <w:rPr>
          <w:rFonts w:cs="Roboto Bk;Arial" w:ascii="Roboto Bk;Arial" w:hAnsi="Roboto Bk;Arial"/>
          <w:color w:val="231F20"/>
          <w:w w:val="110"/>
        </w:rPr>
        <w:t xml:space="preserve">Игорь Владимирович </w:t>
      </w:r>
      <w:r>
        <w:rPr>
          <w:rFonts w:cs="Comic Sans MS" w:ascii="Comic Sans MS" w:hAnsi="Comic Sans MS"/>
          <w:color w:val="231F20"/>
          <w:w w:val="110"/>
        </w:rPr>
        <w:t>Корлюгова</w:t>
      </w:r>
      <w:r>
        <w:rPr>
          <w:rFonts w:cs="Comic Sans MS" w:ascii="Comic Sans MS" w:hAnsi="Comic Sans MS"/>
          <w:color w:val="231F20"/>
          <w:spacing w:val="-7"/>
          <w:w w:val="110"/>
        </w:rPr>
        <w:t xml:space="preserve"> </w:t>
      </w:r>
      <w:r>
        <w:rPr>
          <w:rFonts w:cs="Roboto Bk;Arial" w:ascii="Roboto Bk;Arial" w:hAnsi="Roboto Bk;Arial"/>
          <w:color w:val="231F20"/>
          <w:w w:val="110"/>
        </w:rPr>
        <w:t xml:space="preserve">Юлия Никитична </w:t>
      </w:r>
      <w:r>
        <w:rPr>
          <w:rFonts w:cs="Comic Sans MS" w:ascii="Comic Sans MS" w:hAnsi="Comic Sans MS"/>
          <w:color w:val="231F20"/>
        </w:rPr>
        <w:t>Половникова</w:t>
      </w:r>
      <w:r>
        <w:rPr>
          <w:rFonts w:cs="Comic Sans MS" w:ascii="Comic Sans MS" w:hAnsi="Comic Sans MS"/>
          <w:color w:val="231F20"/>
          <w:spacing w:val="39"/>
        </w:rPr>
        <w:t xml:space="preserve"> </w:t>
      </w:r>
      <w:r>
        <w:rPr>
          <w:rFonts w:cs="Roboto Bk;Arial" w:ascii="Roboto Bk;Arial" w:hAnsi="Roboto Bk;Arial"/>
          <w:color w:val="231F20"/>
        </w:rPr>
        <w:t>Анастасия</w:t>
      </w:r>
      <w:r>
        <w:rPr>
          <w:rFonts w:cs="Roboto Bk;Arial" w:ascii="Roboto Bk;Arial" w:hAnsi="Roboto Bk;Arial"/>
          <w:color w:val="231F20"/>
          <w:spacing w:val="53"/>
          <w:w w:val="150"/>
        </w:rPr>
        <w:t xml:space="preserve"> </w:t>
      </w:r>
      <w:r>
        <w:rPr>
          <w:rFonts w:cs="Roboto Bk;Arial" w:ascii="Roboto Bk;Arial" w:hAnsi="Roboto Bk;Arial"/>
          <w:color w:val="231F20"/>
        </w:rPr>
        <w:t>Владимировна</w:t>
      </w:r>
    </w:p>
    <w:p>
      <w:pPr>
        <w:pStyle w:val="TextBody"/>
        <w:spacing w:before="141" w:after="0"/>
        <w:rPr>
          <w:rFonts w:ascii="Roboto Bk;Arial" w:hAnsi="Roboto Bk;Arial" w:cs="Roboto Bk;Arial"/>
          <w:b/>
          <w:b/>
        </w:rPr>
      </w:pPr>
      <w:r>
        <w:rPr>
          <w:rFonts w:cs="Roboto Bk;Arial" w:ascii="Roboto Bk;Arial" w:hAnsi="Roboto Bk;Arial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color w:val="231F20"/>
          <w:w w:val="135"/>
          <w:sz w:val="26"/>
        </w:rPr>
        <w:t>ФинансоВая</w:t>
      </w:r>
      <w:r>
        <w:rPr>
          <w:rFonts w:cs="Comic Sans MS" w:ascii="Comic Sans MS" w:hAnsi="Comic Sans MS"/>
          <w:b/>
          <w:color w:val="231F20"/>
          <w:spacing w:val="-76"/>
          <w:w w:val="135"/>
          <w:sz w:val="26"/>
        </w:rPr>
        <w:t xml:space="preserve"> </w:t>
      </w:r>
      <w:r>
        <w:rPr>
          <w:rFonts w:cs="Comic Sans MS" w:ascii="Comic Sans MS" w:hAnsi="Comic Sans MS"/>
          <w:b/>
          <w:color w:val="231F20"/>
          <w:spacing w:val="-2"/>
          <w:w w:val="135"/>
          <w:sz w:val="26"/>
        </w:rPr>
        <w:t>грамотность</w:t>
      </w:r>
    </w:p>
    <w:p>
      <w:pPr>
        <w:pStyle w:val="Normal"/>
        <w:spacing w:before="62" w:after="0"/>
        <w:jc w:val="center"/>
        <w:rPr>
          <w:position w:val="2"/>
          <w:sz w:val="24"/>
        </w:rPr>
      </w:pPr>
      <w:r>
        <w:rPr>
          <w:color w:val="231F20"/>
          <w:position w:val="2"/>
          <w:sz w:val="24"/>
        </w:rPr>
        <w:t>Учебная</w:t>
      </w:r>
      <w:r>
        <w:rPr>
          <w:color w:val="231F20"/>
          <w:spacing w:val="1"/>
          <w:position w:val="2"/>
          <w:sz w:val="24"/>
        </w:rPr>
        <w:t xml:space="preserve"> </w:t>
      </w:r>
      <w:r>
        <w:rPr>
          <w:color w:val="231F20"/>
          <w:position w:val="2"/>
          <w:sz w:val="24"/>
        </w:rPr>
        <w:t>программа. 5</w:t>
      </w:r>
      <w:r>
        <w:rPr>
          <w:color w:val="231F20"/>
          <w:sz w:val="24"/>
        </w:rPr>
        <w:t>–</w:t>
      </w:r>
      <w:r>
        <w:rPr>
          <w:color w:val="231F20"/>
          <w:position w:val="2"/>
          <w:sz w:val="24"/>
        </w:rPr>
        <w:t>7</w:t>
      </w:r>
      <w:r>
        <w:rPr>
          <w:color w:val="231F20"/>
          <w:spacing w:val="1"/>
          <w:position w:val="2"/>
          <w:sz w:val="24"/>
        </w:rPr>
        <w:t xml:space="preserve"> </w:t>
      </w:r>
      <w:r>
        <w:rPr>
          <w:color w:val="231F20"/>
          <w:spacing w:val="-2"/>
          <w:position w:val="2"/>
          <w:sz w:val="24"/>
        </w:rPr>
        <w:t>классы</w:t>
      </w:r>
    </w:p>
    <w:p>
      <w:pPr>
        <w:pStyle w:val="TextBody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TextBody"/>
        <w:spacing w:before="142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1"/>
        </w:rPr>
      </w:pPr>
      <w:r>
        <w:rPr>
          <w:color w:val="231F20"/>
          <w:sz w:val="21"/>
        </w:rPr>
        <w:t>Редактор</w:t>
      </w:r>
      <w:r>
        <w:rPr>
          <w:color w:val="231F20"/>
          <w:spacing w:val="-14"/>
          <w:sz w:val="21"/>
        </w:rPr>
        <w:t xml:space="preserve"> </w:t>
      </w:r>
      <w:r>
        <w:rPr>
          <w:i/>
          <w:color w:val="231F20"/>
          <w:sz w:val="21"/>
        </w:rPr>
        <w:t>А.</w:t>
      </w:r>
      <w:r>
        <w:rPr>
          <w:i/>
          <w:color w:val="231F20"/>
          <w:spacing w:val="-13"/>
          <w:sz w:val="21"/>
        </w:rPr>
        <w:t xml:space="preserve"> </w:t>
      </w:r>
      <w:r>
        <w:rPr>
          <w:i/>
          <w:color w:val="231F20"/>
          <w:sz w:val="21"/>
        </w:rPr>
        <w:t>В.</w:t>
      </w:r>
      <w:r>
        <w:rPr>
          <w:i/>
          <w:color w:val="231F20"/>
          <w:spacing w:val="-13"/>
          <w:sz w:val="21"/>
        </w:rPr>
        <w:t xml:space="preserve"> </w:t>
      </w:r>
      <w:r>
        <w:rPr>
          <w:i/>
          <w:color w:val="231F20"/>
          <w:spacing w:val="-2"/>
          <w:sz w:val="21"/>
        </w:rPr>
        <w:t>Гусева</w:t>
      </w:r>
    </w:p>
    <w:p>
      <w:pPr>
        <w:pStyle w:val="Normal"/>
        <w:spacing w:before="12" w:after="0"/>
        <w:ind w:right="3" w:hanging="0"/>
        <w:jc w:val="center"/>
        <w:rPr>
          <w:i/>
          <w:i/>
          <w:sz w:val="21"/>
        </w:rPr>
      </w:pPr>
      <w:r>
        <w:rPr>
          <w:color w:val="231F20"/>
          <w:spacing w:val="-6"/>
          <w:sz w:val="21"/>
        </w:rPr>
        <w:t>Корректор</w:t>
      </w:r>
      <w:r>
        <w:rPr>
          <w:color w:val="231F20"/>
          <w:spacing w:val="-13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И.</w:t>
      </w:r>
      <w:r>
        <w:rPr>
          <w:i/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Н.</w:t>
      </w:r>
      <w:r>
        <w:rPr>
          <w:i/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Волкова</w:t>
      </w:r>
    </w:p>
    <w:p>
      <w:pPr>
        <w:pStyle w:val="Normal"/>
        <w:spacing w:before="11" w:after="0"/>
        <w:jc w:val="center"/>
        <w:rPr>
          <w:i/>
          <w:i/>
          <w:sz w:val="21"/>
        </w:rPr>
      </w:pPr>
      <w:r>
        <w:rPr>
          <w:color w:val="231F20"/>
          <w:sz w:val="21"/>
        </w:rPr>
        <w:t>Руководитель</w:t>
      </w:r>
      <w:r>
        <w:rPr>
          <w:color w:val="231F20"/>
          <w:spacing w:val="-10"/>
          <w:sz w:val="21"/>
        </w:rPr>
        <w:t xml:space="preserve"> </w:t>
      </w:r>
      <w:r>
        <w:rPr>
          <w:color w:val="231F20"/>
          <w:sz w:val="21"/>
        </w:rPr>
        <w:t>проекта</w:t>
      </w:r>
      <w:r>
        <w:rPr>
          <w:color w:val="231F20"/>
          <w:spacing w:val="-9"/>
          <w:sz w:val="21"/>
        </w:rPr>
        <w:t xml:space="preserve"> </w:t>
      </w:r>
      <w:r>
        <w:rPr>
          <w:color w:val="231F20"/>
          <w:sz w:val="21"/>
        </w:rPr>
        <w:t>вёрстки</w:t>
      </w:r>
      <w:r>
        <w:rPr>
          <w:color w:val="231F20"/>
          <w:spacing w:val="-9"/>
          <w:sz w:val="21"/>
        </w:rPr>
        <w:t xml:space="preserve"> </w:t>
      </w:r>
      <w:r>
        <w:rPr>
          <w:i/>
          <w:color w:val="231F20"/>
          <w:sz w:val="21"/>
        </w:rPr>
        <w:t>С.</w:t>
      </w:r>
      <w:r>
        <w:rPr>
          <w:i/>
          <w:color w:val="231F20"/>
          <w:spacing w:val="-10"/>
          <w:sz w:val="21"/>
        </w:rPr>
        <w:t xml:space="preserve"> </w:t>
      </w:r>
      <w:r>
        <w:rPr>
          <w:i/>
          <w:color w:val="231F20"/>
          <w:sz w:val="21"/>
        </w:rPr>
        <w:t>А.</w:t>
      </w:r>
      <w:r>
        <w:rPr>
          <w:i/>
          <w:color w:val="231F20"/>
          <w:spacing w:val="-9"/>
          <w:sz w:val="21"/>
        </w:rPr>
        <w:t xml:space="preserve"> </w:t>
      </w:r>
      <w:r>
        <w:rPr>
          <w:i/>
          <w:color w:val="231F20"/>
          <w:sz w:val="21"/>
        </w:rPr>
        <w:t>Гюльмамедов</w:t>
      </w:r>
      <w:r>
        <w:rPr>
          <w:i/>
          <w:color w:val="231F20"/>
          <w:spacing w:val="-9"/>
          <w:sz w:val="21"/>
        </w:rPr>
        <w:t xml:space="preserve"> </w:t>
      </w:r>
      <w:r>
        <w:rPr>
          <w:i/>
          <w:color w:val="231F20"/>
          <w:spacing w:val="-2"/>
          <w:sz w:val="21"/>
        </w:rPr>
        <w:t>(«КвадЛаб»)</w:t>
      </w:r>
    </w:p>
    <w:p>
      <w:pPr>
        <w:pStyle w:val="Normal"/>
        <w:spacing w:before="12" w:after="0"/>
        <w:ind w:right="3" w:hanging="0"/>
        <w:jc w:val="center"/>
        <w:rPr>
          <w:i/>
          <w:i/>
          <w:sz w:val="21"/>
        </w:rPr>
      </w:pPr>
      <w:r>
        <w:rPr>
          <w:color w:val="231F20"/>
          <w:spacing w:val="-6"/>
          <w:sz w:val="21"/>
        </w:rPr>
        <w:t>Компьютерная</w:t>
      </w:r>
      <w:r>
        <w:rPr>
          <w:color w:val="231F20"/>
          <w:spacing w:val="-13"/>
          <w:sz w:val="21"/>
        </w:rPr>
        <w:t xml:space="preserve"> </w:t>
      </w:r>
      <w:r>
        <w:rPr>
          <w:color w:val="231F20"/>
          <w:spacing w:val="-6"/>
          <w:sz w:val="21"/>
        </w:rPr>
        <w:t>вёрстка</w:t>
      </w:r>
      <w:r>
        <w:rPr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Н.</w:t>
      </w:r>
      <w:r>
        <w:rPr>
          <w:i/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С.</w:t>
      </w:r>
      <w:r>
        <w:rPr>
          <w:i/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Новожиловой</w:t>
      </w:r>
    </w:p>
    <w:p>
      <w:pPr>
        <w:pStyle w:val="Normal"/>
        <w:spacing w:before="12" w:after="0"/>
        <w:jc w:val="center"/>
        <w:rPr>
          <w:i/>
          <w:i/>
          <w:sz w:val="21"/>
        </w:rPr>
      </w:pPr>
      <w:r>
        <w:rPr>
          <w:color w:val="231F20"/>
          <w:spacing w:val="-2"/>
          <w:sz w:val="21"/>
        </w:rPr>
        <w:t>Макет</w:t>
      </w:r>
      <w:r>
        <w:rPr>
          <w:color w:val="231F20"/>
          <w:spacing w:val="-17"/>
          <w:sz w:val="21"/>
        </w:rPr>
        <w:t xml:space="preserve"> </w:t>
      </w:r>
      <w:r>
        <w:rPr>
          <w:color w:val="231F20"/>
          <w:spacing w:val="-2"/>
          <w:sz w:val="21"/>
        </w:rPr>
        <w:t>и</w:t>
      </w:r>
      <w:r>
        <w:rPr>
          <w:color w:val="231F20"/>
          <w:spacing w:val="-17"/>
          <w:sz w:val="21"/>
        </w:rPr>
        <w:t xml:space="preserve"> </w:t>
      </w:r>
      <w:r>
        <w:rPr>
          <w:color w:val="231F20"/>
          <w:spacing w:val="-2"/>
          <w:sz w:val="21"/>
        </w:rPr>
        <w:t>обложка</w:t>
      </w:r>
      <w:r>
        <w:rPr>
          <w:color w:val="231F20"/>
          <w:spacing w:val="-16"/>
          <w:sz w:val="21"/>
        </w:rPr>
        <w:t xml:space="preserve"> </w:t>
      </w:r>
      <w:r>
        <w:rPr>
          <w:color w:val="231F20"/>
          <w:spacing w:val="-2"/>
          <w:sz w:val="21"/>
        </w:rPr>
        <w:t>художника</w:t>
      </w:r>
      <w:r>
        <w:rPr>
          <w:color w:val="231F20"/>
          <w:spacing w:val="-17"/>
          <w:sz w:val="21"/>
        </w:rPr>
        <w:t xml:space="preserve"> </w:t>
      </w:r>
      <w:r>
        <w:rPr>
          <w:i/>
          <w:color w:val="231F20"/>
          <w:spacing w:val="-2"/>
          <w:sz w:val="21"/>
        </w:rPr>
        <w:t>А.</w:t>
      </w:r>
      <w:r>
        <w:rPr>
          <w:i/>
          <w:color w:val="231F20"/>
          <w:spacing w:val="-16"/>
          <w:sz w:val="21"/>
        </w:rPr>
        <w:t xml:space="preserve"> </w:t>
      </w:r>
      <w:r>
        <w:rPr>
          <w:i/>
          <w:color w:val="231F20"/>
          <w:spacing w:val="-2"/>
          <w:sz w:val="21"/>
        </w:rPr>
        <w:t>М.</w:t>
      </w:r>
      <w:r>
        <w:rPr>
          <w:i/>
          <w:color w:val="231F20"/>
          <w:spacing w:val="-17"/>
          <w:sz w:val="21"/>
        </w:rPr>
        <w:t xml:space="preserve"> </w:t>
      </w:r>
      <w:r>
        <w:rPr>
          <w:i/>
          <w:color w:val="231F20"/>
          <w:spacing w:val="-2"/>
          <w:sz w:val="21"/>
        </w:rPr>
        <w:t>Драгового</w:t>
      </w:r>
    </w:p>
    <w:p>
      <w:pPr>
        <w:pStyle w:val="TextBody"/>
        <w:spacing w:before="2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260"/>
        <w:jc w:val="center"/>
        <w:rPr>
          <w:sz w:val="21"/>
        </w:rPr>
      </w:pPr>
      <w:r>
        <w:rPr>
          <w:color w:val="231F20"/>
          <w:sz w:val="21"/>
        </w:rPr>
        <w:t>Налоговая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льгота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position w:val="-1"/>
          <w:sz w:val="21"/>
        </w:rPr>
        <w:t>—</w:t>
      </w:r>
      <w:r>
        <w:rPr>
          <w:color w:val="231F20"/>
          <w:spacing w:val="13"/>
          <w:position w:val="-1"/>
          <w:sz w:val="21"/>
        </w:rPr>
        <w:t xml:space="preserve"> </w:t>
      </w:r>
      <w:r>
        <w:rPr>
          <w:color w:val="231F20"/>
          <w:sz w:val="21"/>
        </w:rPr>
        <w:t>Общероссийский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классификатор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продукции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ОК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005-93-</w:t>
      </w:r>
      <w:r>
        <w:rPr>
          <w:color w:val="231F20"/>
          <w:spacing w:val="-2"/>
          <w:sz w:val="21"/>
        </w:rPr>
        <w:t>953000.</w:t>
      </w:r>
    </w:p>
    <w:p>
      <w:pPr>
        <w:pStyle w:val="Normal"/>
        <w:spacing w:lineRule="exact" w:line="240"/>
        <w:jc w:val="center"/>
        <w:rPr>
          <w:sz w:val="21"/>
        </w:rPr>
      </w:pPr>
      <w:r>
        <w:rPr>
          <w:color w:val="231F20"/>
          <w:sz w:val="21"/>
        </w:rPr>
        <w:t>Издательство</w:t>
      </w:r>
      <w:r>
        <w:rPr>
          <w:color w:val="231F20"/>
          <w:spacing w:val="-9"/>
          <w:sz w:val="21"/>
        </w:rPr>
        <w:t xml:space="preserve"> </w:t>
      </w:r>
      <w:r>
        <w:rPr>
          <w:color w:val="231F20"/>
          <w:spacing w:val="-2"/>
          <w:sz w:val="21"/>
        </w:rPr>
        <w:t>«ВАКО».</w:t>
      </w:r>
    </w:p>
    <w:p>
      <w:pPr>
        <w:pStyle w:val="Normal"/>
        <w:spacing w:before="232" w:after="0"/>
        <w:jc w:val="center"/>
        <w:rPr>
          <w:sz w:val="18"/>
        </w:rPr>
      </w:pPr>
      <w:r>
        <w:rPr>
          <w:color w:val="231F20"/>
          <w:sz w:val="18"/>
        </w:rPr>
        <w:t>Подписано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печать</w:t>
      </w:r>
      <w:r>
        <w:rPr>
          <w:color w:val="231F20"/>
          <w:spacing w:val="5"/>
          <w:sz w:val="18"/>
        </w:rPr>
        <w:t xml:space="preserve"> </w:t>
      </w:r>
      <w:r>
        <w:rPr>
          <w:color w:val="231F20"/>
          <w:sz w:val="18"/>
        </w:rPr>
        <w:t>08.10.2018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Формат</w:t>
      </w:r>
      <w:r>
        <w:rPr>
          <w:color w:val="231F20"/>
          <w:spacing w:val="5"/>
          <w:sz w:val="18"/>
        </w:rPr>
        <w:t xml:space="preserve"> </w:t>
      </w:r>
      <w:r>
        <w:rPr>
          <w:color w:val="231F20"/>
          <w:sz w:val="18"/>
        </w:rPr>
        <w:t>84х108</w:t>
      </w:r>
      <w:r>
        <w:rPr>
          <w:color w:val="231F20"/>
          <w:position w:val="6"/>
          <w:sz w:val="11"/>
        </w:rPr>
        <w:t>1</w:t>
      </w:r>
      <w:r>
        <w:rPr>
          <w:color w:val="231F20"/>
          <w:sz w:val="18"/>
        </w:rPr>
        <w:t>/</w:t>
      </w:r>
      <w:r>
        <w:rPr>
          <w:color w:val="231F20"/>
          <w:sz w:val="18"/>
          <w:vertAlign w:val="subscript"/>
        </w:rPr>
        <w:t>16</w:t>
      </w:r>
      <w:r>
        <w:rPr>
          <w:color w:val="231F20"/>
          <w:sz w:val="18"/>
        </w:rPr>
        <w:t>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Бумага</w:t>
      </w:r>
      <w:r>
        <w:rPr>
          <w:color w:val="231F20"/>
          <w:spacing w:val="5"/>
          <w:sz w:val="18"/>
        </w:rPr>
        <w:t xml:space="preserve"> </w:t>
      </w:r>
      <w:r>
        <w:rPr>
          <w:color w:val="231F20"/>
          <w:sz w:val="18"/>
        </w:rPr>
        <w:t>офсетная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Гарнитура</w:t>
      </w:r>
      <w:r>
        <w:rPr>
          <w:color w:val="231F20"/>
          <w:spacing w:val="5"/>
          <w:sz w:val="18"/>
        </w:rPr>
        <w:t xml:space="preserve"> </w:t>
      </w:r>
      <w:r>
        <w:rPr>
          <w:color w:val="231F20"/>
          <w:spacing w:val="-2"/>
          <w:sz w:val="18"/>
        </w:rPr>
        <w:t>FreeSetLight.</w:t>
      </w:r>
    </w:p>
    <w:p>
      <w:pPr>
        <w:pStyle w:val="Normal"/>
        <w:spacing w:before="14" w:after="0"/>
        <w:jc w:val="center"/>
        <w:rPr>
          <w:sz w:val="18"/>
        </w:rPr>
      </w:pPr>
      <w:r>
        <w:rPr>
          <w:color w:val="231F20"/>
          <w:sz w:val="18"/>
        </w:rPr>
        <w:t>Усл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печ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л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4,2.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Тираж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26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350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экз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Заказ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2"/>
          <w:sz w:val="18"/>
        </w:rPr>
        <w:t>FER/2018/T9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5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color w:val="231F20"/>
          <w:w w:val="115"/>
          <w:sz w:val="18"/>
        </w:rPr>
        <w:t>издательство</w:t>
      </w:r>
      <w:r>
        <w:rPr>
          <w:rFonts w:cs="Comic Sans MS" w:ascii="Comic Sans MS" w:hAnsi="Comic Sans MS"/>
          <w:b/>
          <w:color w:val="231F20"/>
          <w:spacing w:val="-7"/>
          <w:w w:val="115"/>
          <w:sz w:val="18"/>
        </w:rPr>
        <w:t xml:space="preserve"> </w:t>
      </w:r>
      <w:r>
        <w:rPr>
          <w:rFonts w:cs="Comic Sans MS" w:ascii="Comic Sans MS" w:hAnsi="Comic Sans MS"/>
          <w:b/>
          <w:color w:val="231F20"/>
          <w:spacing w:val="-2"/>
          <w:w w:val="120"/>
          <w:sz w:val="18"/>
        </w:rPr>
        <w:t>«ВаКо»</w:t>
      </w:r>
    </w:p>
    <w:p>
      <w:pPr>
        <w:pStyle w:val="Normal"/>
        <w:spacing w:before="2" w:after="0"/>
        <w:jc w:val="center"/>
        <w:rPr>
          <w:sz w:val="18"/>
        </w:rPr>
      </w:pPr>
      <w:r>
        <w:rPr>
          <w:color w:val="231F20"/>
          <w:sz w:val="18"/>
        </w:rPr>
        <w:t>129085,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Москва,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пр-т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Мира,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д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101,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оф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pacing w:val="-4"/>
          <w:sz w:val="18"/>
        </w:rPr>
        <w:t>518.</w:t>
      </w:r>
    </w:p>
    <w:p>
      <w:pPr>
        <w:pStyle w:val="Normal"/>
        <w:spacing w:before="15" w:after="0"/>
        <w:jc w:val="center"/>
        <w:rPr>
          <w:sz w:val="18"/>
          <w:lang w:val="en-US"/>
        </w:rPr>
      </w:pPr>
      <w:r>
        <w:rPr>
          <w:color w:val="231F20"/>
          <w:sz w:val="18"/>
        </w:rPr>
        <w:t>Сайт</w:t>
      </w:r>
      <w:r>
        <w:rPr>
          <w:color w:val="231F20"/>
          <w:sz w:val="18"/>
          <w:lang w:val="en-US"/>
        </w:rPr>
        <w:t>:</w:t>
      </w:r>
      <w:r>
        <w:rPr>
          <w:color w:val="231F20"/>
          <w:spacing w:val="-12"/>
          <w:sz w:val="18"/>
          <w:lang w:val="en-US"/>
        </w:rPr>
        <w:t xml:space="preserve"> </w:t>
      </w:r>
      <w:hyperlink r:id="rId129">
        <w:r>
          <w:rPr>
            <w:rStyle w:val="InternetLink"/>
            <w:color w:val="231F20"/>
            <w:spacing w:val="-2"/>
            <w:sz w:val="18"/>
            <w:lang w:val="en-US"/>
          </w:rPr>
          <w:t>www.vaco.ru</w:t>
        </w:r>
      </w:hyperlink>
    </w:p>
    <w:p>
      <w:pPr>
        <w:pStyle w:val="TextBody"/>
        <w:spacing w:before="29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color w:val="231F20"/>
          <w:sz w:val="18"/>
        </w:rPr>
        <w:t>Отпечатано</w:t>
      </w:r>
      <w:r>
        <w:rPr>
          <w:color w:val="231F20"/>
          <w:spacing w:val="1"/>
          <w:sz w:val="18"/>
          <w:lang w:val="en-US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2"/>
          <w:sz w:val="18"/>
          <w:lang w:val="en-US"/>
        </w:rPr>
        <w:t xml:space="preserve"> </w:t>
      </w:r>
      <w:r>
        <w:rPr>
          <w:color w:val="231F20"/>
          <w:sz w:val="18"/>
          <w:lang w:val="en-US"/>
        </w:rPr>
        <w:t>Pitambra</w:t>
      </w:r>
      <w:r>
        <w:rPr>
          <w:color w:val="231F20"/>
          <w:spacing w:val="2"/>
          <w:sz w:val="18"/>
          <w:lang w:val="en-US"/>
        </w:rPr>
        <w:t xml:space="preserve"> </w:t>
      </w:r>
      <w:r>
        <w:rPr>
          <w:color w:val="231F20"/>
          <w:sz w:val="18"/>
          <w:lang w:val="en-US"/>
        </w:rPr>
        <w:t>Books</w:t>
      </w:r>
      <w:r>
        <w:rPr>
          <w:color w:val="231F20"/>
          <w:spacing w:val="2"/>
          <w:sz w:val="18"/>
          <w:lang w:val="en-US"/>
        </w:rPr>
        <w:t xml:space="preserve"> </w:t>
      </w:r>
      <w:r>
        <w:rPr>
          <w:color w:val="231F20"/>
          <w:sz w:val="18"/>
          <w:lang w:val="en-US"/>
        </w:rPr>
        <w:t>Pvt</w:t>
      </w:r>
      <w:r>
        <w:rPr>
          <w:color w:val="231F20"/>
          <w:spacing w:val="2"/>
          <w:sz w:val="18"/>
          <w:lang w:val="en-US"/>
        </w:rPr>
        <w:t xml:space="preserve"> </w:t>
      </w:r>
      <w:r>
        <w:rPr>
          <w:color w:val="231F20"/>
          <w:spacing w:val="-5"/>
          <w:sz w:val="18"/>
          <w:lang w:val="en-US"/>
        </w:rPr>
        <w:t>ltd</w:t>
      </w:r>
    </w:p>
    <w:p>
      <w:pPr>
        <w:pStyle w:val="Normal"/>
        <w:spacing w:before="14" w:after="0"/>
        <w:jc w:val="center"/>
        <w:rPr/>
      </w:pPr>
      <w:r>
        <w:rPr>
          <w:color w:val="231F20"/>
          <w:sz w:val="18"/>
        </w:rPr>
        <w:t>B-95,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Индустриальная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зона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Биджоли,</w:t>
      </w:r>
      <w:r>
        <w:rPr>
          <w:color w:val="231F20"/>
          <w:spacing w:val="22"/>
          <w:sz w:val="18"/>
        </w:rPr>
        <w:t xml:space="preserve"> </w:t>
      </w:r>
      <w:r>
        <w:rPr>
          <w:color w:val="231F20"/>
          <w:sz w:val="18"/>
        </w:rPr>
        <w:t>Ханси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(Уттар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Прадеш),</w:t>
      </w:r>
      <w:r>
        <w:rPr>
          <w:color w:val="231F20"/>
          <w:spacing w:val="22"/>
          <w:sz w:val="18"/>
        </w:rPr>
        <w:t xml:space="preserve"> </w:t>
      </w:r>
      <w:r>
        <w:rPr>
          <w:color w:val="231F20"/>
          <w:spacing w:val="-2"/>
          <w:sz w:val="18"/>
        </w:rPr>
        <w:t>Индия</w:t>
      </w:r>
    </w:p>
    <w:sectPr>
      <w:headerReference w:type="even" r:id="rId130"/>
      <w:headerReference w:type="default" r:id="rId131"/>
      <w:type w:val="nextPage"/>
      <w:pgSz w:w="11630" w:h="14740"/>
      <w:pgMar w:left="0" w:right="0" w:gutter="0" w:header="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boto Bk">
    <w:altName w:val="Arial"/>
    <w:charset w:val="01"/>
    <w:family w:val="auto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6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" name="Image 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 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0pt;margin-top:0pt;width:581.15pt;height:52.3pt" coordorigin="0,0" coordsize="11623,1046">
              <v:shape id="shape_0" ID="Image 32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3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33" name="Image 3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 3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4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6" name="Imag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Image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0pt;margin-top:0pt;width:581.15pt;height:52.3pt" coordorigin="0,0" coordsize="11623,1046">
              <v:shape id="shape_0" ID="Image 1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42" name="Image 3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 3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44" name="Group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8" name="Image 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Image 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3" style="position:absolute;margin-left:0pt;margin-top:0pt;width:581.15pt;height:52.3pt" coordorigin="0,0" coordsize="11623,1046">
              <v:shape id="shape_0" ID="Image 54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5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</w:rPr>
                            <w:t>Продолжение</w:t>
                          </w:r>
                          <w:r>
                            <w:rPr>
                              <w:i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w w:val="90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0pt;mso-wrap-distance-right:0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</w:rPr>
                      <w:t>Продолжение</w:t>
                    </w:r>
                    <w:r>
                      <w:rPr>
                        <w:i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2"/>
                        <w:w w:val="90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46" name="Imag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5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0" name="Imag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Imag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pt;margin-top:0pt;width:581.15pt;height:52.3pt" coordorigin="0,0" coordsize="11623,1046">
              <v:shape id="shape_0" ID="Image 1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7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</w:rPr>
                            <w:t>Продолжение</w:t>
                          </w:r>
                          <w:r>
                            <w:rPr>
                              <w:i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w w:val="90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0pt;mso-wrap-distance-right:0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</w:rPr>
                      <w:t>Продолжение</w:t>
                    </w:r>
                    <w:r>
                      <w:rPr>
                        <w:i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2"/>
                        <w:w w:val="90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52" name="Image 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 5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56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2" name="Image 1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Image 1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0pt;width:581.15pt;height:52.3pt" coordorigin="0,0" coordsize="11623,1046">
              <v:shape id="shape_0" ID="Image 18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9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</w:rPr>
                            <w:t>Продолжение</w:t>
                          </w:r>
                          <w:r>
                            <w:rPr>
                              <w:i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w w:val="90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0pt;mso-wrap-distance-right:0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</w:rPr>
                      <w:t>Продолжение</w:t>
                    </w:r>
                    <w:r>
                      <w:rPr>
                        <w:i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2"/>
                        <w:w w:val="90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58" name="Image 5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 5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66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4" name="Imag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Imag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pt;margin-top:0pt;width:581.15pt;height:52.3pt" coordorigin="0,0" coordsize="11623,1046">
              <v:shape id="shape_0" ID="Image 20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1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</w:rPr>
                            <w:t>Продолжение</w:t>
                          </w:r>
                          <w:r>
                            <w:rPr>
                              <w:i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w w:val="90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0pt;mso-wrap-distance-right:0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</w:rPr>
                      <w:t>Продолжение</w:t>
                    </w:r>
                    <w:r>
                      <w:rPr>
                        <w:i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2"/>
                        <w:w w:val="90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7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68" name="Image 5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 5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71" name="Group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6" name="Image 7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Image 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9" style="position:absolute;margin-left:0pt;margin-top:0pt;width:581.15pt;height:52.3pt" coordorigin="0,0" coordsize="11623,1046">
              <v:shape id="shape_0" ID="Image 70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71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72" name="Imag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75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8" name="Image 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Imag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0pt;width:581.15pt;height:52.3pt" coordorigin="0,0" coordsize="11623,1046">
              <v:shape id="shape_0" ID="Image 22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3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76" name="Image 7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 7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79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0" name="Image 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Image 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pt;margin-top:0pt;width:581.15pt;height:52.3pt" coordorigin="0,0" coordsize="11623,1046">
              <v:shape id="shape_0" ID="Image 24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5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80" name="Image 7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 7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8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2" name="Image 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Image 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0pt;margin-top:0pt;width:581.15pt;height:52.3pt" coordorigin="0,0" coordsize="11623,1046">
              <v:shape id="shape_0" ID="Image 2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84" name="Image 7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 7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87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4" name="Image 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Image 3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pt;margin-top:0pt;width:581.15pt;height:52.3pt" coordorigin="0,0" coordsize="11623,1046">
              <v:shape id="shape_0" ID="Image 2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0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2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8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581.15pt;height:52.3pt" coordorigin="0,0" coordsize="11623,1046">
              <v:shape id="shape_0" ID="Image 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88" name="Image 7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 7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8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91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6" name="Imag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Image 3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0pt;margin-top:0pt;width:581.15pt;height:52.3pt" coordorigin="0,0" coordsize="11623,1046">
              <v:shape id="shape_0" ID="Image 3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92" name="Image 7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 7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95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8" name="Imag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Image 3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pt;margin-top:0pt;width:581.15pt;height:52.3pt" coordorigin="0,0" coordsize="11623,1046">
              <v:shape id="shape_0" ID="Image 3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96" name="Image 7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 7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9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99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0" name="Image 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Image 3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pt;margin-top:0pt;width:581.15pt;height:52.3pt" coordorigin="0,0" coordsize="11623,1046">
              <v:shape id="shape_0" ID="Image 3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00" name="Image 7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 7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0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0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2" name="Image 3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Image 4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0pt;width:581.15pt;height:52.3pt" coordorigin="0,0" coordsize="11623,1046">
              <v:shape id="shape_0" ID="Image 3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0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07" name="Image 7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 7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10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4" name="Image 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Image 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0pt;margin-top:0pt;width:581.15pt;height:52.3pt" coordorigin="0,0" coordsize="11623,1046">
              <v:shape id="shape_0" ID="Image 4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21" name="Image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11" name="Image 7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 7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14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6" name="Image 4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Image 4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0pt;margin-top:0pt;width:581.15pt;height:52.3pt" coordorigin="0,0" coordsize="11623,1046">
              <v:shape id="shape_0" ID="Image 4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15" name="Image 7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 7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1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18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8" name="Image 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Image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0pt;margin-top:0pt;width:581.15pt;height:52.3pt" coordorigin="0,0" coordsize="11623,1046">
              <v:shape id="shape_0" ID="Image 4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19" name="Image 7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 7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23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0" name="Image 4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Image 4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0pt;margin-top:0pt;width:581.15pt;height:52.3pt" coordorigin="0,0" coordsize="11623,1046">
              <v:shape id="shape_0" ID="Image 4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24" name="Image 7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 7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2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30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2" name="Image 4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Image 5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0pt;margin-top:0pt;width:581.15pt;height:52.3pt" coordorigin="0,0" coordsize="11623,1046">
              <v:shape id="shape_0" ID="Image 4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0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31" name="Image 7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 7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34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4" name="Image 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Image 5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0pt;margin-top:0pt;width:581.15pt;height:52.3pt" coordorigin="0,0" coordsize="11623,1046">
              <v:shape id="shape_0" ID="Image 5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2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581.15pt;height:52.3pt" coordorigin="0,0" coordsize="11623,1046">
              <v:shape id="shape_0" ID="Image 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35" name="Image 7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 7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38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6" name="Image 5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Image 5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0pt;margin-top:0pt;width:581.15pt;height:52.3pt" coordorigin="0,0" coordsize="11623,1046">
              <v:shape id="shape_0" ID="Image 5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39" name="Image 7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 7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45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8" name="Image 5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Image 5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0pt;margin-top:0pt;width:581.15pt;height:52.3pt" coordorigin="0,0" coordsize="11623,1046">
              <v:shape id="shape_0" ID="Image 5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46" name="Image 7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 7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49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0" name="Image 5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Image 6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0pt;margin-top:0pt;width:581.15pt;height:52.3pt" coordorigin="0,0" coordsize="11623,1046">
              <v:shape id="shape_0" ID="Image 5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0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50" name="Image 7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 7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53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2" name="Image 6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" name="Image 6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0pt;margin-top:0pt;width:581.15pt;height:52.3pt" coordorigin="0,0" coordsize="11623,1046">
              <v:shape id="shape_0" ID="Image 6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54" name="Image 7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 7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57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4" name="Image 6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Image 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0pt;margin-top:0pt;width:581.15pt;height:52.3pt" coordorigin="0,0" coordsize="11623,1046">
              <v:shape id="shape_0" ID="Image 6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25" name="Image 3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3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58" name="Image 7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 7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61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6" name="Image 6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Image 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pt;margin-top:0pt;width:581.15pt;height:52.3pt" coordorigin="0,0" coordsize="11623,1046">
              <v:shape id="shape_0" ID="Image 6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62" name="Image 7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 7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6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8" name="Image 6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Image 6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0pt;width:581.15pt;height:52.3pt" coordorigin="0,0" coordsize="11623,1046">
              <v:shape id="shape_0" ID="Image 6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65" name="Image 7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 7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69" name="Group 1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70" name="Image 10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Image 1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6" style="position:absolute;margin-left:0pt;margin-top:0pt;width:581.15pt;height:52.3pt" coordorigin="0,0" coordsize="11623,1046">
              <v:shape id="shape_0" ID="Image 10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50010</wp:posOffset>
              </wp:positionH>
              <wp:positionV relativeFrom="page">
                <wp:posOffset>1224280</wp:posOffset>
              </wp:positionV>
              <wp:extent cx="5028565" cy="181610"/>
              <wp:effectExtent l="5715" t="5080" r="4445" b="5080"/>
              <wp:wrapNone/>
              <wp:docPr id="170" name="Group 1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181440"/>
                        <a:chOff x="0" y="0"/>
                        <a:chExt cx="5028480" cy="181440"/>
                      </a:xfrm>
                    </wpg:grpSpPr>
                    <wps:wsp>
                      <wps:cNvSpPr/>
                      <wps:spPr>
                        <a:xfrm>
                          <a:off x="3960" y="12240"/>
                          <a:ext cx="89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" h="100965">
                              <a:moveTo>
                                <a:pt x="89357" y="0"/>
                              </a:moveTo>
                              <a:lnTo>
                                <a:pt x="62136" y="12911"/>
                              </a:lnTo>
                              <a:lnTo>
                                <a:pt x="36077" y="32956"/>
                              </a:lnTo>
                              <a:lnTo>
                                <a:pt x="14319" y="61707"/>
                              </a:lnTo>
                              <a:lnTo>
                                <a:pt x="0" y="1007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7680" y="3960"/>
                          <a:ext cx="10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" h="89535">
                              <a:moveTo>
                                <a:pt x="100723" y="89357"/>
                              </a:moveTo>
                              <a:lnTo>
                                <a:pt x="87818" y="62141"/>
                              </a:lnTo>
                              <a:lnTo>
                                <a:pt x="67773" y="36082"/>
                              </a:lnTo>
                              <a:lnTo>
                                <a:pt x="39023" y="14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0"/>
                          <a:ext cx="463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420" h="1270">
                              <a:moveTo>
                                <a:pt x="46303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390" h="172085">
                              <a:moveTo>
                                <a:pt x="939" y="132283"/>
                              </a:moveTo>
                              <a:lnTo>
                                <a:pt x="317" y="138671"/>
                              </a:lnTo>
                              <a:lnTo>
                                <a:pt x="0" y="145376"/>
                              </a:lnTo>
                              <a:lnTo>
                                <a:pt x="0" y="152400"/>
                              </a:lnTo>
                              <a:lnTo>
                                <a:pt x="0" y="171488"/>
                              </a:lnTo>
                            </a:path>
                            <a:path w="4898390" h="172085">
                              <a:moveTo>
                                <a:pt x="4898186" y="939"/>
                              </a:moveTo>
                              <a:lnTo>
                                <a:pt x="4891798" y="317"/>
                              </a:lnTo>
                              <a:lnTo>
                                <a:pt x="4885093" y="0"/>
                              </a:lnTo>
                              <a:lnTo>
                                <a:pt x="4878070" y="0"/>
                              </a:lnTo>
                              <a:lnTo>
                                <a:pt x="4859020" y="0"/>
                              </a:lnTo>
                            </a:path>
                            <a:path w="4898390" h="172085">
                              <a:moveTo>
                                <a:pt x="171449" y="0"/>
                              </a:moveTo>
                              <a:lnTo>
                                <a:pt x="152399" y="0"/>
                              </a:lnTo>
                              <a:lnTo>
                                <a:pt x="144513" y="0"/>
                              </a:lnTo>
                              <a:lnTo>
                                <a:pt x="132346" y="1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9" style="position:absolute;margin-left:106.3pt;margin-top:96.4pt;width:395.95pt;height:14.3pt" coordorigin="2126,1928" coordsize="7919,286">
              <v:shape id="shape_0" ID="Graphic 110" coordsize="89535,100965" path="m89357,0l62136,12911l36077,32956l14319,61707l0,100736e" stroked="t" o:allowincell="f" style="position:absolute;left:2132;top:1947;width:140;height:167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11" coordsize="100965,89535" path="m100723,89357l87818,62141l67773,36082l39023,14321l0,0e" stroked="t" o:allowincell="f" style="position:absolute;left:9886;top:1934;width:158;height:148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12" coordsize="4630420,1270" path="m4630394,0l0,0e" stroked="t" o:allowincell="f" style="position:absolute;left:2426;top:1928;width:7305;height:1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13" coordsize="4898390,172085" path="m939,132283l317,138671l0,145376l0,152400l0,171488em4898186,939l4891798,317l4885093,0l4878070,0l4859020,0em171449,0l152399,0l144513,0l132346,1790e" stroked="t" o:allowincell="f" style="position:absolute;left:2126;top:1928;width:7728;height:285;mso-wrap-style:none;v-text-anchor:middle;mso-position-horizontal-relative:page;mso-position-vertical-relative:page">
                <v:fill o:detectmouseclick="t" on="false"/>
                <v:stroke color="#f6a8ca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383655</wp:posOffset>
              </wp:positionH>
              <wp:positionV relativeFrom="page">
                <wp:posOffset>1360805</wp:posOffset>
              </wp:positionV>
              <wp:extent cx="1905" cy="39370"/>
              <wp:effectExtent l="5715" t="31750" r="4445" b="0"/>
              <wp:wrapNone/>
              <wp:docPr id="171" name="Graphic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5" h="39370">
                            <a:moveTo>
                              <a:pt x="1790" y="-26395"/>
                            </a:moveTo>
                            <a:lnTo>
                              <a:pt x="1790" y="20053"/>
                            </a:lnTo>
                            <a:lnTo>
                              <a:pt x="1790" y="1216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f6a8c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14" coordsize="1905,39370" path="l1790,20053l1790,12166l0,0e" stroked="t" o:allowincell="f" style="position:absolute;margin-left:502.65pt;margin-top:107.15pt;width:0.1pt;height:3.05pt;mso-wrap-style:none;v-text-anchor:middle;mso-position-horizontal-relative:page;mso-position-vertical-relative:page">
              <v:fill o:detectmouseclick="t" on="false"/>
              <v:stroke color="#f6a8ca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539875</wp:posOffset>
              </wp:positionH>
              <wp:positionV relativeFrom="page">
                <wp:posOffset>1290320</wp:posOffset>
              </wp:positionV>
              <wp:extent cx="1164590" cy="217170"/>
              <wp:effectExtent l="0" t="0" r="0" b="0"/>
              <wp:wrapNone/>
              <wp:docPr id="1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5"/>
                            </w:rPr>
                            <w:t>ДлЯ</w:t>
                          </w:r>
                          <w:r>
                            <w:rPr>
                              <w:b/>
                              <w:color w:val="231F20"/>
                              <w:spacing w:val="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5"/>
                            </w:rPr>
                            <w:t>ЗаМЕТ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7.1pt;mso-wrap-distance-left:0pt;mso-wrap-distance-right:0pt;mso-wrap-distance-top:0pt;mso-wrap-distance-bottom:0pt;margin-top:101.6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5"/>
                      </w:rPr>
                      <w:t>ДлЯ</w:t>
                    </w:r>
                    <w:r>
                      <w:rPr>
                        <w:b/>
                        <w:color w:val="231F20"/>
                        <w:spacing w:val="6"/>
                        <w:sz w:val="25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2"/>
                        <w:sz w:val="25"/>
                      </w:rPr>
                      <w:t>ЗаМ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73" name="Image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77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72" name="Image 6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Image 7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0pt;margin-top:0pt;width:581.15pt;height:52.3pt" coordorigin="0,0" coordsize="11623,1046">
              <v:shape id="shape_0" ID="Image 6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7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350010</wp:posOffset>
              </wp:positionH>
              <wp:positionV relativeFrom="page">
                <wp:posOffset>1224280</wp:posOffset>
              </wp:positionV>
              <wp:extent cx="5028565" cy="181610"/>
              <wp:effectExtent l="5715" t="5080" r="4445" b="5080"/>
              <wp:wrapNone/>
              <wp:docPr id="178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181440"/>
                        <a:chOff x="0" y="0"/>
                        <a:chExt cx="5028480" cy="181440"/>
                      </a:xfrm>
                    </wpg:grpSpPr>
                    <wps:wsp>
                      <wps:cNvSpPr/>
                      <wps:spPr>
                        <a:xfrm>
                          <a:off x="3960" y="12240"/>
                          <a:ext cx="89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" h="100965">
                              <a:moveTo>
                                <a:pt x="89357" y="0"/>
                              </a:moveTo>
                              <a:lnTo>
                                <a:pt x="62136" y="12911"/>
                              </a:lnTo>
                              <a:lnTo>
                                <a:pt x="36077" y="32956"/>
                              </a:lnTo>
                              <a:lnTo>
                                <a:pt x="14319" y="61707"/>
                              </a:lnTo>
                              <a:lnTo>
                                <a:pt x="0" y="1007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7680" y="3960"/>
                          <a:ext cx="10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" h="89535">
                              <a:moveTo>
                                <a:pt x="100723" y="89357"/>
                              </a:moveTo>
                              <a:lnTo>
                                <a:pt x="87818" y="62141"/>
                              </a:lnTo>
                              <a:lnTo>
                                <a:pt x="67773" y="36082"/>
                              </a:lnTo>
                              <a:lnTo>
                                <a:pt x="39023" y="14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0"/>
                          <a:ext cx="463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420" h="1270">
                              <a:moveTo>
                                <a:pt x="46303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390" h="172085">
                              <a:moveTo>
                                <a:pt x="939" y="132283"/>
                              </a:moveTo>
                              <a:lnTo>
                                <a:pt x="317" y="138671"/>
                              </a:lnTo>
                              <a:lnTo>
                                <a:pt x="0" y="145376"/>
                              </a:lnTo>
                              <a:lnTo>
                                <a:pt x="0" y="152400"/>
                              </a:lnTo>
                              <a:lnTo>
                                <a:pt x="0" y="171488"/>
                              </a:lnTo>
                            </a:path>
                            <a:path w="4898390" h="172085">
                              <a:moveTo>
                                <a:pt x="4898186" y="939"/>
                              </a:moveTo>
                              <a:lnTo>
                                <a:pt x="4891798" y="317"/>
                              </a:lnTo>
                              <a:lnTo>
                                <a:pt x="4885093" y="0"/>
                              </a:lnTo>
                              <a:lnTo>
                                <a:pt x="4878070" y="0"/>
                              </a:lnTo>
                              <a:lnTo>
                                <a:pt x="4859020" y="0"/>
                              </a:lnTo>
                            </a:path>
                            <a:path w="4898390" h="172085">
                              <a:moveTo>
                                <a:pt x="171449" y="0"/>
                              </a:moveTo>
                              <a:lnTo>
                                <a:pt x="152399" y="0"/>
                              </a:lnTo>
                              <a:lnTo>
                                <a:pt x="144513" y="0"/>
                              </a:lnTo>
                              <a:lnTo>
                                <a:pt x="132346" y="1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106.3pt;margin-top:96.4pt;width:395.95pt;height:14.3pt" coordorigin="2126,1928" coordsize="7919,286">
              <v:shape id="shape_0" ID="Graphic 1" coordsize="89535,100965" path="m89357,0l62136,12911l36077,32956l14319,61707l0,100736e" stroked="t" o:allowincell="f" style="position:absolute;left:2132;top:1947;width:140;height:167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2" coordsize="100965,89535" path="m100723,89357l87818,62141l67773,36082l39023,14321l0,0e" stroked="t" o:allowincell="f" style="position:absolute;left:9886;top:1934;width:158;height:148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3" coordsize="4630420,1270" path="m4630394,0l0,0e" stroked="t" o:allowincell="f" style="position:absolute;left:2426;top:1928;width:7305;height:1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4" coordsize="4898390,172085" path="m939,132283l317,138671l0,145376l0,152400l0,171488em4898186,939l4891798,317l4885093,0l4878070,0l4859020,0em171449,0l152399,0l144513,0l132346,1790e" stroked="t" o:allowincell="f" style="position:absolute;left:2126;top:1928;width:7728;height:285;mso-wrap-style:none;v-text-anchor:middle;mso-position-horizontal-relative:page;mso-position-vertical-relative:page">
                <v:fill o:detectmouseclick="t" on="false"/>
                <v:stroke color="#f6a8ca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6383655</wp:posOffset>
              </wp:positionH>
              <wp:positionV relativeFrom="page">
                <wp:posOffset>1360805</wp:posOffset>
              </wp:positionV>
              <wp:extent cx="1905" cy="39370"/>
              <wp:effectExtent l="5715" t="31750" r="4445" b="0"/>
              <wp:wrapNone/>
              <wp:docPr id="179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5" h="39370">
                            <a:moveTo>
                              <a:pt x="1790" y="-26395"/>
                            </a:moveTo>
                            <a:lnTo>
                              <a:pt x="1790" y="20053"/>
                            </a:lnTo>
                            <a:lnTo>
                              <a:pt x="1790" y="1216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f6a8c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" coordsize="1905,39370" path="l1790,20053l1790,12166l0,0e" stroked="t" o:allowincell="f" style="position:absolute;margin-left:502.65pt;margin-top:107.15pt;width:0.1pt;height:3.05pt;mso-wrap-style:none;v-text-anchor:middle;mso-position-horizontal-relative:page;mso-position-vertical-relative:page">
              <v:fill o:detectmouseclick="t" on="false"/>
              <v:stroke color="#f6a8ca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1539875</wp:posOffset>
              </wp:positionH>
              <wp:positionV relativeFrom="page">
                <wp:posOffset>1290320</wp:posOffset>
              </wp:positionV>
              <wp:extent cx="1164590" cy="217170"/>
              <wp:effectExtent l="0" t="0" r="0" b="0"/>
              <wp:wrapNone/>
              <wp:docPr id="1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5"/>
                            </w:rPr>
                            <w:t>ДлЯ</w:t>
                          </w:r>
                          <w:r>
                            <w:rPr>
                              <w:b/>
                              <w:color w:val="231F20"/>
                              <w:spacing w:val="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5"/>
                            </w:rPr>
                            <w:t>ЗаМЕТ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7.1pt;mso-wrap-distance-left:0pt;mso-wrap-distance-right:0pt;mso-wrap-distance-top:0pt;mso-wrap-distance-bottom:0pt;margin-top:101.6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5"/>
                      </w:rPr>
                      <w:t>ДлЯ</w:t>
                    </w:r>
                    <w:r>
                      <w:rPr>
                        <w:b/>
                        <w:color w:val="231F20"/>
                        <w:spacing w:val="6"/>
                        <w:sz w:val="25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2"/>
                        <w:sz w:val="25"/>
                      </w:rPr>
                      <w:t>ЗаМ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81" name="Image 1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 1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85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74" name="Image 7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" name="Image 7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0pt;margin-top:0pt;width:581.15pt;height:52.3pt" coordorigin="0,0" coordsize="11623,1046">
              <v:shape id="shape_0" ID="Image 7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7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350010</wp:posOffset>
              </wp:positionH>
              <wp:positionV relativeFrom="page">
                <wp:posOffset>1224280</wp:posOffset>
              </wp:positionV>
              <wp:extent cx="5028565" cy="181610"/>
              <wp:effectExtent l="5715" t="5080" r="4445" b="5080"/>
              <wp:wrapNone/>
              <wp:docPr id="186" name="Group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181440"/>
                        <a:chOff x="0" y="0"/>
                        <a:chExt cx="5028480" cy="181440"/>
                      </a:xfrm>
                    </wpg:grpSpPr>
                    <wps:wsp>
                      <wps:cNvSpPr/>
                      <wps:spPr>
                        <a:xfrm>
                          <a:off x="3960" y="12240"/>
                          <a:ext cx="89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" h="100965">
                              <a:moveTo>
                                <a:pt x="89357" y="0"/>
                              </a:moveTo>
                              <a:lnTo>
                                <a:pt x="62136" y="12911"/>
                              </a:lnTo>
                              <a:lnTo>
                                <a:pt x="36077" y="32956"/>
                              </a:lnTo>
                              <a:lnTo>
                                <a:pt x="14319" y="61707"/>
                              </a:lnTo>
                              <a:lnTo>
                                <a:pt x="0" y="1007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7680" y="3960"/>
                          <a:ext cx="10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" h="89535">
                              <a:moveTo>
                                <a:pt x="100723" y="89357"/>
                              </a:moveTo>
                              <a:lnTo>
                                <a:pt x="87818" y="62141"/>
                              </a:lnTo>
                              <a:lnTo>
                                <a:pt x="67773" y="36082"/>
                              </a:lnTo>
                              <a:lnTo>
                                <a:pt x="39023" y="14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0"/>
                          <a:ext cx="463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420" h="1270">
                              <a:moveTo>
                                <a:pt x="46303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390" h="172085">
                              <a:moveTo>
                                <a:pt x="939" y="132283"/>
                              </a:moveTo>
                              <a:lnTo>
                                <a:pt x="317" y="138671"/>
                              </a:lnTo>
                              <a:lnTo>
                                <a:pt x="0" y="145376"/>
                              </a:lnTo>
                              <a:lnTo>
                                <a:pt x="0" y="152400"/>
                              </a:lnTo>
                              <a:lnTo>
                                <a:pt x="0" y="171488"/>
                              </a:lnTo>
                            </a:path>
                            <a:path w="4898390" h="172085">
                              <a:moveTo>
                                <a:pt x="4898186" y="939"/>
                              </a:moveTo>
                              <a:lnTo>
                                <a:pt x="4891798" y="317"/>
                              </a:lnTo>
                              <a:lnTo>
                                <a:pt x="4885093" y="0"/>
                              </a:lnTo>
                              <a:lnTo>
                                <a:pt x="4878070" y="0"/>
                              </a:lnTo>
                              <a:lnTo>
                                <a:pt x="4859020" y="0"/>
                              </a:lnTo>
                            </a:path>
                            <a:path w="4898390" h="172085">
                              <a:moveTo>
                                <a:pt x="171449" y="0"/>
                              </a:moveTo>
                              <a:lnTo>
                                <a:pt x="152399" y="0"/>
                              </a:lnTo>
                              <a:lnTo>
                                <a:pt x="144513" y="0"/>
                              </a:lnTo>
                              <a:lnTo>
                                <a:pt x="132346" y="1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" style="position:absolute;margin-left:106.3pt;margin-top:96.4pt;width:395.95pt;height:14.3pt" coordorigin="2126,1928" coordsize="7919,286">
              <v:shape id="shape_0" ID="Graphic 9" coordsize="89535,100965" path="m89357,0l62136,12911l36077,32956l14319,61707l0,100736e" stroked="t" o:allowincell="f" style="position:absolute;left:2132;top:1947;width:140;height:167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0" coordsize="100965,89535" path="m100723,89357l87818,62141l67773,36082l39023,14321l0,0e" stroked="t" o:allowincell="f" style="position:absolute;left:9886;top:1934;width:158;height:148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5" coordsize="4630420,1270" path="m4630394,0l0,0e" stroked="t" o:allowincell="f" style="position:absolute;left:2426;top:1928;width:7305;height:1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6" coordsize="4898390,172085" path="m939,132283l317,138671l0,145376l0,152400l0,171488em4898186,939l4891798,317l4885093,0l4878070,0l4859020,0em171449,0l152399,0l144513,0l132346,1790e" stroked="t" o:allowincell="f" style="position:absolute;left:2126;top:1928;width:7728;height:285;mso-wrap-style:none;v-text-anchor:middle;mso-position-horizontal-relative:page;mso-position-vertical-relative:page">
                <v:fill o:detectmouseclick="t" on="false"/>
                <v:stroke color="#f6a8ca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6383655</wp:posOffset>
              </wp:positionH>
              <wp:positionV relativeFrom="page">
                <wp:posOffset>1360805</wp:posOffset>
              </wp:positionV>
              <wp:extent cx="1905" cy="39370"/>
              <wp:effectExtent l="5715" t="31750" r="4445" b="0"/>
              <wp:wrapNone/>
              <wp:docPr id="187" name="Graphic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5" h="39370">
                            <a:moveTo>
                              <a:pt x="1790" y="-26395"/>
                            </a:moveTo>
                            <a:lnTo>
                              <a:pt x="1790" y="20053"/>
                            </a:lnTo>
                            <a:lnTo>
                              <a:pt x="1790" y="1216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f6a8c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7" coordsize="1905,39370" path="l1790,20053l1790,12166l0,0e" stroked="t" o:allowincell="f" style="position:absolute;margin-left:502.65pt;margin-top:107.15pt;width:0.1pt;height:3.05pt;mso-wrap-style:none;v-text-anchor:middle;mso-position-horizontal-relative:page;mso-position-vertical-relative:page">
              <v:fill o:detectmouseclick="t" on="false"/>
              <v:stroke color="#f6a8ca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539875</wp:posOffset>
              </wp:positionH>
              <wp:positionV relativeFrom="page">
                <wp:posOffset>1290320</wp:posOffset>
              </wp:positionV>
              <wp:extent cx="1164590" cy="217170"/>
              <wp:effectExtent l="0" t="0" r="0" b="0"/>
              <wp:wrapNone/>
              <wp:docPr id="1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5"/>
                            </w:rPr>
                            <w:t>ДлЯ</w:t>
                          </w:r>
                          <w:r>
                            <w:rPr>
                              <w:b/>
                              <w:color w:val="231F20"/>
                              <w:spacing w:val="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5"/>
                            </w:rPr>
                            <w:t>ЗаМЕТ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7.1pt;mso-wrap-distance-left:0pt;mso-wrap-distance-right:0pt;mso-wrap-distance-top:0pt;mso-wrap-distance-bottom:0pt;margin-top:101.6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5"/>
                      </w:rPr>
                      <w:t>ДлЯ</w:t>
                    </w:r>
                    <w:r>
                      <w:rPr>
                        <w:b/>
                        <w:color w:val="231F20"/>
                        <w:spacing w:val="6"/>
                        <w:sz w:val="25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2"/>
                        <w:sz w:val="25"/>
                      </w:rPr>
                      <w:t>ЗаМ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2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2" name="Imag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581.15pt;height:52.3pt" coordorigin="0,0" coordsize="11623,1046">
              <v:shape id="shape_0" ID="Image 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89" name="Image 1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 1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93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76" name="Image 7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Image 7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0pt;margin-top:0pt;width:581.15pt;height:52.3pt" coordorigin="0,0" coordsize="11623,1046">
              <v:shape id="shape_0" ID="Image 7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7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350010</wp:posOffset>
              </wp:positionH>
              <wp:positionV relativeFrom="page">
                <wp:posOffset>1224280</wp:posOffset>
              </wp:positionV>
              <wp:extent cx="5028565" cy="181610"/>
              <wp:effectExtent l="5715" t="5080" r="4445" b="5080"/>
              <wp:wrapNone/>
              <wp:docPr id="194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181440"/>
                        <a:chOff x="0" y="0"/>
                        <a:chExt cx="5028480" cy="181440"/>
                      </a:xfrm>
                    </wpg:grpSpPr>
                    <wps:wsp>
                      <wps:cNvSpPr/>
                      <wps:spPr>
                        <a:xfrm>
                          <a:off x="3960" y="12240"/>
                          <a:ext cx="89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" h="100965">
                              <a:moveTo>
                                <a:pt x="89357" y="0"/>
                              </a:moveTo>
                              <a:lnTo>
                                <a:pt x="62136" y="12911"/>
                              </a:lnTo>
                              <a:lnTo>
                                <a:pt x="36077" y="32956"/>
                              </a:lnTo>
                              <a:lnTo>
                                <a:pt x="14319" y="61707"/>
                              </a:lnTo>
                              <a:lnTo>
                                <a:pt x="0" y="1007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7680" y="3960"/>
                          <a:ext cx="10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" h="89535">
                              <a:moveTo>
                                <a:pt x="100723" y="89357"/>
                              </a:moveTo>
                              <a:lnTo>
                                <a:pt x="87818" y="62141"/>
                              </a:lnTo>
                              <a:lnTo>
                                <a:pt x="67773" y="36082"/>
                              </a:lnTo>
                              <a:lnTo>
                                <a:pt x="39023" y="14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0"/>
                          <a:ext cx="463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420" h="1270">
                              <a:moveTo>
                                <a:pt x="46303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390" h="172085">
                              <a:moveTo>
                                <a:pt x="939" y="132283"/>
                              </a:moveTo>
                              <a:lnTo>
                                <a:pt x="317" y="138671"/>
                              </a:lnTo>
                              <a:lnTo>
                                <a:pt x="0" y="145376"/>
                              </a:lnTo>
                              <a:lnTo>
                                <a:pt x="0" y="152400"/>
                              </a:lnTo>
                              <a:lnTo>
                                <a:pt x="0" y="171488"/>
                              </a:lnTo>
                            </a:path>
                            <a:path w="4898390" h="172085">
                              <a:moveTo>
                                <a:pt x="4898186" y="939"/>
                              </a:moveTo>
                              <a:lnTo>
                                <a:pt x="4891798" y="317"/>
                              </a:lnTo>
                              <a:lnTo>
                                <a:pt x="4885093" y="0"/>
                              </a:lnTo>
                              <a:lnTo>
                                <a:pt x="4878070" y="0"/>
                              </a:lnTo>
                              <a:lnTo>
                                <a:pt x="4859020" y="0"/>
                              </a:lnTo>
                            </a:path>
                            <a:path w="4898390" h="172085">
                              <a:moveTo>
                                <a:pt x="171449" y="0"/>
                              </a:moveTo>
                              <a:lnTo>
                                <a:pt x="152399" y="0"/>
                              </a:lnTo>
                              <a:lnTo>
                                <a:pt x="144513" y="0"/>
                              </a:lnTo>
                              <a:lnTo>
                                <a:pt x="132346" y="1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106.3pt;margin-top:96.4pt;width:395.95pt;height:14.3pt" coordorigin="2126,1928" coordsize="7919,286">
              <v:shape id="shape_0" ID="Graphic 18" coordsize="89535,100965" path="m89357,0l62136,12911l36077,32956l14319,61707l0,100736e" stroked="t" o:allowincell="f" style="position:absolute;left:2132;top:1947;width:140;height:167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9" coordsize="100965,89535" path="m100723,89357l87818,62141l67773,36082l39023,14321l0,0e" stroked="t" o:allowincell="f" style="position:absolute;left:9886;top:1934;width:158;height:148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20" coordsize="4630420,1270" path="m4630394,0l0,0e" stroked="t" o:allowincell="f" style="position:absolute;left:2426;top:1928;width:7305;height:1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21" coordsize="4898390,172085" path="m939,132283l317,138671l0,145376l0,152400l0,171488em4898186,939l4891798,317l4885093,0l4878070,0l4859020,0em171449,0l152399,0l144513,0l132346,1790e" stroked="t" o:allowincell="f" style="position:absolute;left:2126;top:1928;width:7728;height:285;mso-wrap-style:none;v-text-anchor:middle;mso-position-horizontal-relative:page;mso-position-vertical-relative:page">
                <v:fill o:detectmouseclick="t" on="false"/>
                <v:stroke color="#f6a8ca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6383655</wp:posOffset>
              </wp:positionH>
              <wp:positionV relativeFrom="page">
                <wp:posOffset>1360805</wp:posOffset>
              </wp:positionV>
              <wp:extent cx="1905" cy="39370"/>
              <wp:effectExtent l="5715" t="31750" r="4445" b="0"/>
              <wp:wrapNone/>
              <wp:docPr id="195" name="Graphic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5" h="39370">
                            <a:moveTo>
                              <a:pt x="1790" y="-26395"/>
                            </a:moveTo>
                            <a:lnTo>
                              <a:pt x="1790" y="20053"/>
                            </a:lnTo>
                            <a:lnTo>
                              <a:pt x="1790" y="1216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f6a8c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2" coordsize="1905,39370" path="l1790,20053l1790,12166l0,0e" stroked="t" o:allowincell="f" style="position:absolute;margin-left:502.65pt;margin-top:107.15pt;width:0.1pt;height:3.05pt;mso-wrap-style:none;v-text-anchor:middle;mso-position-horizontal-relative:page;mso-position-vertical-relative:page">
              <v:fill o:detectmouseclick="t" on="false"/>
              <v:stroke color="#f6a8ca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1539875</wp:posOffset>
              </wp:positionH>
              <wp:positionV relativeFrom="page">
                <wp:posOffset>1290320</wp:posOffset>
              </wp:positionV>
              <wp:extent cx="1164590" cy="217170"/>
              <wp:effectExtent l="0" t="0" r="0" b="0"/>
              <wp:wrapNone/>
              <wp:docPr id="1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5"/>
                            </w:rPr>
                            <w:t>ДлЯ</w:t>
                          </w:r>
                          <w:r>
                            <w:rPr>
                              <w:b/>
                              <w:color w:val="231F20"/>
                              <w:spacing w:val="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5"/>
                            </w:rPr>
                            <w:t>ЗаМЕТ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7.1pt;mso-wrap-distance-left:0pt;mso-wrap-distance-right:0pt;mso-wrap-distance-top:0pt;mso-wrap-distance-bottom:0pt;margin-top:101.6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5"/>
                      </w:rPr>
                      <w:t>ДлЯ</w:t>
                    </w:r>
                    <w:r>
                      <w:rPr>
                        <w:b/>
                        <w:color w:val="231F20"/>
                        <w:spacing w:val="6"/>
                        <w:sz w:val="25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2"/>
                        <w:sz w:val="25"/>
                      </w:rPr>
                      <w:t>ЗаМ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97" name="Image 1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 11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200" name="Image 1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 1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2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29" name="Image 3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3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3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4" name="Imag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Imag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0pt;width:581.15pt;height:52.3pt" coordorigin="0,0" coordsize="11623,1046">
              <v:shape id="shape_0" ID="Image 1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58" w:hanging="454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59" w:hanging="321"/>
      </w:pPr>
      <w:rPr>
        <w:sz w:val="25"/>
        <w:spacing w:val="0"/>
        <w:i w:val="false"/>
        <w:b w:val="false"/>
        <w:szCs w:val="25"/>
        <w:iCs w:val="false"/>
        <w:bCs w:val="false"/>
        <w:w w:val="87"/>
        <w:rFonts w:ascii="Trebuchet MS" w:hAnsi="Trebuchet MS" w:eastAsia="Trebuchet MS" w:cs="Trebuchet MS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25" w:hanging="286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1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7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8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0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1">
      <w:start w:val="0"/>
      <w:numFmt w:val="bullet"/>
      <w:lvlText w:val="◊"/>
      <w:lvlJc w:val="left"/>
      <w:pPr>
        <w:tabs>
          <w:tab w:val="num" w:pos="0"/>
        </w:tabs>
        <w:ind w:left="3288" w:hanging="312"/>
      </w:pPr>
      <w:rPr>
        <w:rFonts w:ascii="Arial MT" w:hAnsi="Arial MT" w:cs="Arial MT" w:hint="default"/>
        <w:sz w:val="25"/>
        <w:spacing w:val="0"/>
        <w:i w:val="false"/>
        <w:b w:val="false"/>
        <w:szCs w:val="25"/>
        <w:iCs w:val="false"/>
        <w:bCs w:val="false"/>
        <w:w w:val="151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6" w:hanging="3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3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0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87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4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1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8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50" w:hanging="225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558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2">
      <w:start w:val="0"/>
      <w:numFmt w:val="bullet"/>
      <w:lvlText w:val="◊"/>
      <w:lvlJc w:val="left"/>
      <w:pPr>
        <w:tabs>
          <w:tab w:val="num" w:pos="0"/>
        </w:tabs>
        <w:ind w:left="2721" w:hanging="312"/>
      </w:pPr>
      <w:rPr>
        <w:rFonts w:ascii="Arial MT" w:hAnsi="Arial MT" w:cs="Arial MT" w:hint="default"/>
        <w:sz w:val="25"/>
        <w:spacing w:val="0"/>
        <w:i w:val="false"/>
        <w:b w:val="false"/>
        <w:szCs w:val="25"/>
        <w:iCs w:val="false"/>
        <w:bCs w:val="false"/>
        <w:w w:val="151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0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0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1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1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558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126" w:hanging="289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558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1">
      <w:start w:val="0"/>
      <w:numFmt w:val="bullet"/>
      <w:lvlText w:val="◊"/>
      <w:lvlJc w:val="left"/>
      <w:pPr>
        <w:tabs>
          <w:tab w:val="num" w:pos="0"/>
        </w:tabs>
        <w:ind w:left="2721" w:hanging="312"/>
      </w:pPr>
      <w:rPr>
        <w:rFonts w:ascii="Arial MT" w:hAnsi="Arial MT" w:cs="Arial MT" w:hint="default"/>
        <w:sz w:val="25"/>
        <w:spacing w:val="0"/>
        <w:i w:val="false"/>
        <w:b w:val="false"/>
        <w:szCs w:val="25"/>
        <w:iCs w:val="false"/>
        <w:bCs w:val="false"/>
        <w:w w:val="151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0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7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5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4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125" w:hanging="454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12">
    <w:lvl w:ilvl="0">
      <w:numFmt w:val="bullet"/>
      <w:lvlText w:val=""/>
      <w:lvlJc w:val="left"/>
      <w:pPr>
        <w:tabs>
          <w:tab w:val="num" w:pos="0"/>
        </w:tabs>
        <w:ind w:left="2657" w:hanging="249"/>
      </w:pPr>
      <w:rPr>
        <w:rFonts w:ascii="Symbol" w:hAnsi="Symbol" w:cs="Symbol" w:hint="default"/>
        <w:sz w:val="25"/>
        <w:spacing w:val="0"/>
        <w:i w:val="false"/>
        <w:b w:val="false"/>
        <w:szCs w:val="25"/>
        <w:iCs w:val="false"/>
        <w:bCs w:val="false"/>
        <w:w w:val="100"/>
        <w:color w:val="231F2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559" w:hanging="286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5" w:hanging="2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1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7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3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8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4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0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2125" w:hanging="321"/>
      </w:pPr>
      <w:rPr>
        <w:sz w:val="25"/>
        <w:spacing w:val="0"/>
        <w:i w:val="false"/>
        <w:b w:val="false"/>
        <w:szCs w:val="25"/>
        <w:iCs w:val="false"/>
        <w:bCs w:val="false"/>
        <w:w w:val="87"/>
        <w:rFonts w:ascii="Trebuchet MS" w:hAnsi="Trebuchet MS" w:eastAsia="Trebuchet MS" w:cs="Trebuchet MS"/>
        <w:color w:val="231F2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559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5" w:hanging="2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1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7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3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8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4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0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126" w:hanging="454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41" w:hanging="216"/>
      </w:pPr>
      <w:rPr>
        <w:sz w:val="25"/>
        <w:spacing w:val="-3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1" w:hanging="2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2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4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5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6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8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9" w:hanging="2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Sans Serif" w:hAnsi="Microsoft Sans Serif" w:eastAsia="Microsoft Sans Serif" w:cs="Microsoft Sans Serif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7" w:hanging="0"/>
      <w:outlineLvl w:val="1"/>
    </w:pPr>
    <w:rPr>
      <w:rFonts w:ascii="Microsoft Sans Serif" w:hAnsi="Microsoft Sans Serif" w:eastAsia="Microsoft Sans Serif" w:cs="Microsoft Sans Seri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692" w:hanging="0"/>
      <w:jc w:val="both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125" w:hanging="0"/>
      <w:jc w:val="both"/>
      <w:outlineLvl w:val="3"/>
    </w:pPr>
    <w:rPr>
      <w:b/>
      <w:bCs/>
      <w:i/>
      <w:iCs/>
      <w:sz w:val="25"/>
      <w:szCs w:val="25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7"/>
      <w:sz w:val="25"/>
      <w:szCs w:val="25"/>
      <w:lang w:val="ru-RU" w:bidi="ar-SA"/>
    </w:rPr>
  </w:style>
  <w:style w:type="character" w:styleId="WW8Num3z1">
    <w:name w:val="WW8Num3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51"/>
      <w:sz w:val="25"/>
      <w:szCs w:val="25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5z1">
    <w:name w:val="WW8Num5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5z2">
    <w:name w:val="WW8Num5z2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51"/>
      <w:sz w:val="25"/>
      <w:szCs w:val="25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51"/>
      <w:sz w:val="25"/>
      <w:szCs w:val="25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olor w:val="231F20"/>
      <w:spacing w:val="0"/>
      <w:w w:val="100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13z1">
    <w:name w:val="WW8Num13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7"/>
      <w:sz w:val="25"/>
      <w:szCs w:val="2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-3"/>
      <w:w w:val="71"/>
      <w:sz w:val="25"/>
      <w:szCs w:val="25"/>
      <w:lang w:val="ru-RU" w:bidi="ar-SA"/>
    </w:rPr>
  </w:style>
  <w:style w:type="character" w:styleId="WW8Num18z1">
    <w:name w:val="WW8Num18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rebuchet MS" w:hAnsi="Trebuchet MS" w:eastAsia="Trebuchet MS" w:cs="Trebuchet MS"/>
      <w:sz w:val="25"/>
      <w:szCs w:val="25"/>
      <w:lang w:val="ru-RU"/>
    </w:rPr>
  </w:style>
  <w:style w:type="character" w:styleId="Style12">
    <w:name w:val="Текст выноски Знак"/>
    <w:qFormat/>
    <w:rPr>
      <w:rFonts w:ascii="Segoe UI" w:hAnsi="Segoe UI" w:eastAsia="Trebuchet MS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9" w:after="0"/>
      <w:ind w:left="1309" w:firstLine="5"/>
    </w:pPr>
    <w:rPr>
      <w:rFonts w:ascii="Tahoma" w:hAnsi="Tahoma" w:eastAsia="Tahoma" w:cs="Tahoma"/>
      <w:sz w:val="80"/>
      <w:szCs w:val="80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125" w:firstLine="567"/>
      <w:jc w:val="both"/>
    </w:pPr>
    <w:rPr/>
  </w:style>
  <w:style w:type="paragraph" w:styleId="TableParagraph">
    <w:name w:val="Table Paragraph"/>
    <w:basedOn w:val="Normal"/>
    <w:qFormat/>
    <w:pPr>
      <w:spacing w:before="50" w:after="0"/>
      <w:ind w:left="9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57" w:leader="none"/>
        <w:tab w:val="right" w:pos="1091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image" Target="media/image16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header" Target="header33.xml"/><Relationship Id="rId54" Type="http://schemas.openxmlformats.org/officeDocument/2006/relationships/header" Target="header34.xml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image" Target="media/image17.png"/><Relationship Id="rId58" Type="http://schemas.openxmlformats.org/officeDocument/2006/relationships/header" Target="header37.xml"/><Relationship Id="rId59" Type="http://schemas.openxmlformats.org/officeDocument/2006/relationships/header" Target="header38.xml"/><Relationship Id="rId60" Type="http://schemas.openxmlformats.org/officeDocument/2006/relationships/header" Target="header39.xml"/><Relationship Id="rId61" Type="http://schemas.openxmlformats.org/officeDocument/2006/relationships/header" Target="header40.xml"/><Relationship Id="rId62" Type="http://schemas.openxmlformats.org/officeDocument/2006/relationships/header" Target="header41.xml"/><Relationship Id="rId63" Type="http://schemas.openxmlformats.org/officeDocument/2006/relationships/header" Target="header42.xml"/><Relationship Id="rId64" Type="http://schemas.openxmlformats.org/officeDocument/2006/relationships/header" Target="header43.xml"/><Relationship Id="rId65" Type="http://schemas.openxmlformats.org/officeDocument/2006/relationships/header" Target="header44.xml"/><Relationship Id="rId66" Type="http://schemas.openxmlformats.org/officeDocument/2006/relationships/hyperlink" Target="http://project/" TargetMode="External"/><Relationship Id="rId67" Type="http://schemas.openxmlformats.org/officeDocument/2006/relationships/header" Target="header45.xml"/><Relationship Id="rId68" Type="http://schemas.openxmlformats.org/officeDocument/2006/relationships/header" Target="header46.xml"/><Relationship Id="rId69" Type="http://schemas.openxmlformats.org/officeDocument/2006/relationships/image" Target="media/image18.png"/><Relationship Id="rId70" Type="http://schemas.openxmlformats.org/officeDocument/2006/relationships/header" Target="header47.xml"/><Relationship Id="rId71" Type="http://schemas.openxmlformats.org/officeDocument/2006/relationships/header" Target="header48.xml"/><Relationship Id="rId72" Type="http://schemas.openxmlformats.org/officeDocument/2006/relationships/header" Target="header49.xml"/><Relationship Id="rId73" Type="http://schemas.openxmlformats.org/officeDocument/2006/relationships/header" Target="header50.xml"/><Relationship Id="rId74" Type="http://schemas.openxmlformats.org/officeDocument/2006/relationships/header" Target="header51.xml"/><Relationship Id="rId75" Type="http://schemas.openxmlformats.org/officeDocument/2006/relationships/header" Target="header52.xml"/><Relationship Id="rId76" Type="http://schemas.openxmlformats.org/officeDocument/2006/relationships/image" Target="media/image12.png"/><Relationship Id="rId77" Type="http://schemas.openxmlformats.org/officeDocument/2006/relationships/header" Target="header53.xml"/><Relationship Id="rId78" Type="http://schemas.openxmlformats.org/officeDocument/2006/relationships/header" Target="header54.xml"/><Relationship Id="rId79" Type="http://schemas.openxmlformats.org/officeDocument/2006/relationships/hyperlink" Target="http://azy-economiki.ru/" TargetMode="External"/><Relationship Id="rId80" Type="http://schemas.openxmlformats.org/officeDocument/2006/relationships/hyperlink" Target="http://www.azbukafinansov.ru/" TargetMode="External"/><Relationship Id="rId81" Type="http://schemas.openxmlformats.org/officeDocument/2006/relationships/hyperlink" Target="http://www.kgau.ru/" TargetMode="External"/><Relationship Id="rId82" Type="http://schemas.openxmlformats.org/officeDocument/2006/relationships/header" Target="header55.xml"/><Relationship Id="rId83" Type="http://schemas.openxmlformats.org/officeDocument/2006/relationships/header" Target="header56.xml"/><Relationship Id="rId84" Type="http://schemas.openxmlformats.org/officeDocument/2006/relationships/hyperlink" Target="http://www.iro.yar.ru/" TargetMode="External"/><Relationship Id="rId85" Type="http://schemas.openxmlformats.org/officeDocument/2006/relationships/hyperlink" Target="http://festival.1september.ru/" TargetMode="External"/><Relationship Id="rId86" Type="http://schemas.openxmlformats.org/officeDocument/2006/relationships/hyperlink" Target="http://www.hse.ru/" TargetMode="External"/><Relationship Id="rId87" Type="http://schemas.openxmlformats.org/officeDocument/2006/relationships/hyperlink" Target="http://project.1september.ru/" TargetMode="External"/><Relationship Id="rId88" Type="http://schemas.openxmlformats.org/officeDocument/2006/relationships/hyperlink" Target="http://pedsovet.ru/" TargetMode="External"/><Relationship Id="rId89" Type="http://schemas.openxmlformats.org/officeDocument/2006/relationships/hyperlink" Target="http://e-lib.gasu.ru/" TargetMode="External"/><Relationship Id="rId90" Type="http://schemas.openxmlformats.org/officeDocument/2006/relationships/header" Target="header57.xml"/><Relationship Id="rId91" Type="http://schemas.openxmlformats.org/officeDocument/2006/relationships/header" Target="header58.xml"/><Relationship Id="rId92" Type="http://schemas.openxmlformats.org/officeDocument/2006/relationships/hyperlink" Target="http://basic.economicus.ru/" TargetMode="External"/><Relationship Id="rId93" Type="http://schemas.openxmlformats.org/officeDocument/2006/relationships/hyperlink" Target="http://www.twirpx.com/" TargetMode="External"/><Relationship Id="rId94" Type="http://schemas.openxmlformats.org/officeDocument/2006/relationships/header" Target="header59.xml"/><Relationship Id="rId95" Type="http://schemas.openxmlformats.org/officeDocument/2006/relationships/header" Target="header60.xml"/><Relationship Id="rId96" Type="http://schemas.openxmlformats.org/officeDocument/2006/relationships/hyperlink" Target="http://www.rbc.ru/" TargetMode="External"/><Relationship Id="rId97" Type="http://schemas.openxmlformats.org/officeDocument/2006/relationships/hyperlink" Target="http://www.7budget.ru/" TargetMode="External"/><Relationship Id="rId98" Type="http://schemas.openxmlformats.org/officeDocument/2006/relationships/hyperlink" Target="http://www.banki.ru/" TargetMode="External"/><Relationship Id="rId99" Type="http://schemas.openxmlformats.org/officeDocument/2006/relationships/hyperlink" Target="http://www.bs-life.ru/" TargetMode="External"/><Relationship Id="rId100" Type="http://schemas.openxmlformats.org/officeDocument/2006/relationships/hyperlink" Target="http://www.casemethod.ru/" TargetMode="External"/><Relationship Id="rId101" Type="http://schemas.openxmlformats.org/officeDocument/2006/relationships/hyperlink" Target="http://www.cbr.ru/" TargetMode="External"/><Relationship Id="rId102" Type="http://schemas.openxmlformats.org/officeDocument/2006/relationships/hyperlink" Target="http://www.finagram.com/" TargetMode="External"/><Relationship Id="rId103" Type="http://schemas.openxmlformats.org/officeDocument/2006/relationships/hyperlink" Target="http://www.fin-site.ru/" TargetMode="External"/><Relationship Id="rId104" Type="http://schemas.openxmlformats.org/officeDocument/2006/relationships/hyperlink" Target="http://www.fmc.hse.ru/" TargetMode="External"/><Relationship Id="rId105" Type="http://schemas.openxmlformats.org/officeDocument/2006/relationships/hyperlink" Target="http://www.gks.ru/" TargetMode="External"/><Relationship Id="rId106" Type="http://schemas.openxmlformats.org/officeDocument/2006/relationships/hyperlink" Target="http://www.kcbux.ru/" TargetMode="External"/><Relationship Id="rId107" Type="http://schemas.openxmlformats.org/officeDocument/2006/relationships/hyperlink" Target="http://www.kolesovgb.ru/" TargetMode="External"/><Relationship Id="rId108" Type="http://schemas.openxmlformats.org/officeDocument/2006/relationships/hyperlink" Target="http://www.koshelek.org/" TargetMode="External"/><Relationship Id="rId109" Type="http://schemas.openxmlformats.org/officeDocument/2006/relationships/hyperlink" Target="http://www.muzey-factov.ru/" TargetMode="External"/><Relationship Id="rId110" Type="http://schemas.openxmlformats.org/officeDocument/2006/relationships/header" Target="header61.xml"/><Relationship Id="rId111" Type="http://schemas.openxmlformats.org/officeDocument/2006/relationships/header" Target="header62.xml"/><Relationship Id="rId112" Type="http://schemas.openxmlformats.org/officeDocument/2006/relationships/hyperlink" Target="http://www.o-strahovanie.ru/" TargetMode="External"/><Relationship Id="rId113" Type="http://schemas.openxmlformats.org/officeDocument/2006/relationships/hyperlink" Target="http://www.rasxodam.net/" TargetMode="External"/><Relationship Id="rId114" Type="http://schemas.openxmlformats.org/officeDocument/2006/relationships/hyperlink" Target="http://www.smb.gov.ru/" TargetMode="External"/><Relationship Id="rId115" Type="http://schemas.openxmlformats.org/officeDocument/2006/relationships/hyperlink" Target="http://www.subsidii.net/" TargetMode="External"/><Relationship Id="rId116" Type="http://schemas.openxmlformats.org/officeDocument/2006/relationships/hyperlink" Target="http://www.taxru.com/" TargetMode="External"/><Relationship Id="rId117" Type="http://schemas.openxmlformats.org/officeDocument/2006/relationships/hyperlink" Target="http://www.zarplata-i-rabota.ru/" TargetMode="External"/><Relationship Id="rId118" Type="http://schemas.openxmlformats.org/officeDocument/2006/relationships/hyperlink" Target="http://www.znanium.com/" TargetMode="External"/><Relationship Id="rId119" Type="http://schemas.openxmlformats.org/officeDocument/2006/relationships/header" Target="header63.xml"/><Relationship Id="rId120" Type="http://schemas.openxmlformats.org/officeDocument/2006/relationships/header" Target="header64.xml"/><Relationship Id="rId121" Type="http://schemas.openxmlformats.org/officeDocument/2006/relationships/header" Target="header65.xml"/><Relationship Id="rId122" Type="http://schemas.openxmlformats.org/officeDocument/2006/relationships/header" Target="header66.xml"/><Relationship Id="rId123" Type="http://schemas.openxmlformats.org/officeDocument/2006/relationships/header" Target="header67.xml"/><Relationship Id="rId124" Type="http://schemas.openxmlformats.org/officeDocument/2006/relationships/header" Target="header68.xml"/><Relationship Id="rId125" Type="http://schemas.openxmlformats.org/officeDocument/2006/relationships/header" Target="header69.xml"/><Relationship Id="rId126" Type="http://schemas.openxmlformats.org/officeDocument/2006/relationships/header" Target="header70.xml"/><Relationship Id="rId127" Type="http://schemas.openxmlformats.org/officeDocument/2006/relationships/header" Target="header71.xml"/><Relationship Id="rId128" Type="http://schemas.openxmlformats.org/officeDocument/2006/relationships/header" Target="header72.xml"/><Relationship Id="rId129" Type="http://schemas.openxmlformats.org/officeDocument/2006/relationships/hyperlink" Target="http://www.vaco.ru/" TargetMode="External"/><Relationship Id="rId130" Type="http://schemas.openxmlformats.org/officeDocument/2006/relationships/header" Target="header73.xml"/><Relationship Id="rId131" Type="http://schemas.openxmlformats.org/officeDocument/2006/relationships/header" Target="header74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4:00Z</dcterms:created>
  <dc:creator>Управляющий персонал</dc:creator>
  <dc:description/>
  <cp:keywords/>
  <dc:language>en-US</dc:language>
  <cp:lastModifiedBy>Управляющий персонал</cp:lastModifiedBy>
  <cp:lastPrinted>2025-03-03T10:28:00Z</cp:lastPrinted>
  <dcterms:modified xsi:type="dcterms:W3CDTF">2025-03-24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25-03-01T00:00:00Z</vt:filetime>
  </property>
  <property fmtid="{D5CDD505-2E9C-101B-9397-08002B2CF9AE}" pid="5" name="Producer">
    <vt:lpwstr>Adobe PDF Library 9.9</vt:lpwstr>
  </property>
</Properties>
</file>