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42.xml.rels" ContentType="application/vnd.openxmlformats-package.relationships+xml"/>
  <Override PartName="/word/_rels/header66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67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68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"/>
        <w:ind w:left="1976" w:hanging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  <w:lang w:val="en-US" w:eastAsia="en-US"/>
        </w:rPr>
        <w:drawing>
          <wp:inline distT="0" distB="0" distL="0" distR="0">
            <wp:extent cx="4618990" cy="41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57" w:hanging="4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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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-mail:  org17@pskovedu. ru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120" w:before="0" w:after="1"/>
        <w:jc w:val="center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Проектная деятельность (5 класс)»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282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итель: Бредихина Анна Владимировна,</w:t>
      </w:r>
    </w:p>
    <w:p>
      <w:pPr>
        <w:pStyle w:val="Normal"/>
        <w:widowControl/>
        <w:autoSpaceDE w:val="true"/>
        <w:ind w:right="1282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 истории</w:t>
      </w:r>
    </w:p>
    <w:p>
      <w:pPr>
        <w:pStyle w:val="Normal"/>
        <w:widowControl/>
        <w:autoSpaceDE w:val="true"/>
        <w:ind w:right="1282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widowControl/>
        <w:autoSpaceDE w:val="true"/>
        <w:ind w:right="1282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зраст обучающихся: 11-12 лет</w:t>
      </w:r>
    </w:p>
    <w:p>
      <w:pPr>
        <w:pStyle w:val="Normal"/>
        <w:widowControl/>
        <w:autoSpaceDE w:val="true"/>
        <w:ind w:right="1282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ность: общеинтеллектуальное</w:t>
      </w:r>
    </w:p>
    <w:p>
      <w:pPr>
        <w:pStyle w:val="Normal"/>
        <w:widowControl/>
        <w:autoSpaceDE w:val="true"/>
        <w:ind w:right="12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autoSpaceDE w:val="true"/>
        <w:spacing w:lineRule="auto" w:line="36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autoSpaceDE w:val="true"/>
        <w:spacing w:lineRule="auto" w:line="360"/>
        <w:ind w:right="2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, 2024</w:t>
      </w:r>
    </w:p>
    <w:p>
      <w:pPr>
        <w:pStyle w:val="Normal"/>
        <w:tabs>
          <w:tab w:val="clear" w:pos="720"/>
          <w:tab w:val="left" w:pos="3774" w:leader="none"/>
        </w:tabs>
        <w:spacing w:before="150" w:after="0"/>
        <w:ind w:right="1140" w:hanging="0"/>
        <w:jc w:val="center"/>
        <w:rPr>
          <w:rFonts w:ascii="Microsoft Sans Serif" w:hAnsi="Microsoft Sans Serif" w:eastAsia="Times New Roman" w:cs="Microsoft Sans Serif"/>
          <w:b/>
          <w:b/>
          <w:color w:val="231F20"/>
          <w:sz w:val="26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231F20"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3774" w:leader="none"/>
        </w:tabs>
        <w:spacing w:before="150" w:after="0"/>
        <w:ind w:right="290" w:hanging="0"/>
        <w:jc w:val="center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color w:val="231F20"/>
          <w:sz w:val="26"/>
        </w:rPr>
        <w:t>Д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П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Л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И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Т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Е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Л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Ь</w:t>
      </w:r>
      <w:r>
        <w:rPr>
          <w:rFonts w:cs="Microsoft Sans Serif" w:ascii="Microsoft Sans Serif" w:hAnsi="Microsoft Sans Serif"/>
          <w:color w:val="231F20"/>
          <w:spacing w:val="-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>Е</w:t>
      </w:r>
      <w:r>
        <w:rPr>
          <w:rFonts w:cs="Microsoft Sans Serif" w:ascii="Microsoft Sans Serif" w:hAnsi="Microsoft Sans Serif"/>
          <w:color w:val="231F20"/>
          <w:sz w:val="26"/>
        </w:rPr>
        <w:tab/>
        <w:t>О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Б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Р</w:t>
      </w:r>
      <w:r>
        <w:rPr>
          <w:rFonts w:cs="Microsoft Sans Serif" w:ascii="Microsoft Sans Serif" w:hAnsi="Microsoft Sans Serif"/>
          <w:color w:val="231F20"/>
          <w:spacing w:val="-1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А</w:t>
      </w:r>
      <w:r>
        <w:rPr>
          <w:rFonts w:cs="Microsoft Sans Serif" w:ascii="Microsoft Sans Serif" w:hAnsi="Microsoft Sans Serif"/>
          <w:color w:val="231F20"/>
          <w:spacing w:val="-9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З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В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А</w:t>
      </w:r>
      <w:r>
        <w:rPr>
          <w:rFonts w:cs="Microsoft Sans Serif" w:ascii="Microsoft Sans Serif" w:hAnsi="Microsoft Sans Serif"/>
          <w:color w:val="231F20"/>
          <w:spacing w:val="-9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И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Е 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3"/>
          <w:lang w:val="en-US" w:eastAsia="en-US"/>
        </w:rPr>
      </w:pPr>
      <w:r>
        <w:rPr>
          <w:rFonts w:cs="Microsoft Sans Serif" w:ascii="Microsoft Sans Serif" w:hAnsi="Microsoft Sans Serif"/>
          <w:sz w:val="13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56030</wp:posOffset>
            </wp:positionH>
            <wp:positionV relativeFrom="paragraph">
              <wp:posOffset>114300</wp:posOffset>
            </wp:positionV>
            <wp:extent cx="4609465" cy="42545"/>
            <wp:effectExtent l="0" t="0" r="0" b="0"/>
            <wp:wrapTopAndBottom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7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ind w:right="308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ИЗДАНИЕ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ПОДГОТОВЛЕНО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19"/>
        </w:rPr>
        <w:t>В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>РАМКАХ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СОВМЕСТНОГО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>ПРОЕКТА</w:t>
      </w:r>
    </w:p>
    <w:p>
      <w:pPr>
        <w:pStyle w:val="Normal"/>
        <w:spacing w:before="73" w:after="0"/>
        <w:ind w:right="290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МИНИСТЕРСТВА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ФИНАНСОВ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РОССИЙСКОЙ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0"/>
          <w:sz w:val="19"/>
        </w:rPr>
        <w:t>ФЕДЕРАЦИИ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19"/>
        </w:rPr>
        <w:t>И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ВСЕМИРНОГО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 xml:space="preserve">БАНКА </w:t>
      </w:r>
    </w:p>
    <w:p>
      <w:pPr>
        <w:pStyle w:val="Normal"/>
        <w:spacing w:lineRule="auto" w:line="319" w:before="72" w:after="0"/>
        <w:ind w:left="1385" w:right="1673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«СОДЕЙСТВИЕ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ПОВЫШЕНИЮ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0"/>
          <w:sz w:val="19"/>
        </w:rPr>
        <w:t>УРОВНЯ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ФИНАНСОВОЙ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ГРАМОТНОСТИ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 xml:space="preserve">НАСЕЛЕНИЯ </w:t>
      </w:r>
      <w:r>
        <w:rPr>
          <w:rFonts w:cs="Microsoft Sans Serif" w:ascii="Microsoft Sans Serif" w:hAnsi="Microsoft Sans Serif"/>
          <w:color w:val="231F20"/>
          <w:sz w:val="19"/>
        </w:rPr>
        <w:t>И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РАЗВИТИЮ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ФИНАНСОВОГО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ОБРАЗОВАНИЯ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z w:val="19"/>
        </w:rPr>
        <w:t>В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РОССИЙСКОЙ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 xml:space="preserve">ФЕДЕРАЦИИ» </w:t>
      </w:r>
    </w:p>
    <w:p>
      <w:pPr>
        <w:pStyle w:val="TextBody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before="171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ind w:left="1293" w:hanging="0"/>
        <w:rPr>
          <w:rFonts w:ascii="Times New Roman" w:hAnsi="Times New Roman" w:cs="Times New Roman"/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2640</wp:posOffset>
                </wp:positionH>
                <wp:positionV relativeFrom="paragraph">
                  <wp:posOffset>-847090</wp:posOffset>
                </wp:positionV>
                <wp:extent cx="5596255" cy="1765300"/>
                <wp:effectExtent l="0" t="635" r="635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765440"/>
                          <a:chOff x="0" y="0"/>
                          <a:chExt cx="5596200" cy="176544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7840" y="54720"/>
                            <a:ext cx="75816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3880"/>
                            <a:ext cx="4636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135" h="421005">
                                <a:moveTo>
                                  <a:pt x="46360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624"/>
                                </a:lnTo>
                                <a:lnTo>
                                  <a:pt x="4636008" y="420624"/>
                                </a:lnTo>
                                <a:lnTo>
                                  <a:pt x="4636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822960"/>
                            <a:ext cx="44978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2800" y="10800"/>
                            <a:ext cx="173160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731645">
                                <a:moveTo>
                                  <a:pt x="865593" y="0"/>
                                </a:moveTo>
                                <a:lnTo>
                                  <a:pt x="818101" y="1280"/>
                                </a:lnTo>
                                <a:lnTo>
                                  <a:pt x="771278" y="5079"/>
                                </a:lnTo>
                                <a:lnTo>
                                  <a:pt x="725190" y="11329"/>
                                </a:lnTo>
                                <a:lnTo>
                                  <a:pt x="679903" y="19964"/>
                                </a:lnTo>
                                <a:lnTo>
                                  <a:pt x="635485" y="30919"/>
                                </a:lnTo>
                                <a:lnTo>
                                  <a:pt x="591999" y="44128"/>
                                </a:lnTo>
                                <a:lnTo>
                                  <a:pt x="549513" y="59524"/>
                                </a:lnTo>
                                <a:lnTo>
                                  <a:pt x="508093" y="77042"/>
                                </a:lnTo>
                                <a:lnTo>
                                  <a:pt x="467804" y="96616"/>
                                </a:lnTo>
                                <a:lnTo>
                                  <a:pt x="428712" y="118179"/>
                                </a:lnTo>
                                <a:lnTo>
                                  <a:pt x="390884" y="141665"/>
                                </a:lnTo>
                                <a:lnTo>
                                  <a:pt x="354385" y="167009"/>
                                </a:lnTo>
                                <a:lnTo>
                                  <a:pt x="319282" y="194145"/>
                                </a:lnTo>
                                <a:lnTo>
                                  <a:pt x="285641" y="223006"/>
                                </a:lnTo>
                                <a:lnTo>
                                  <a:pt x="253526" y="253526"/>
                                </a:lnTo>
                                <a:lnTo>
                                  <a:pt x="223006" y="285641"/>
                                </a:lnTo>
                                <a:lnTo>
                                  <a:pt x="194145" y="319282"/>
                                </a:lnTo>
                                <a:lnTo>
                                  <a:pt x="167009" y="354385"/>
                                </a:lnTo>
                                <a:lnTo>
                                  <a:pt x="141665" y="390884"/>
                                </a:lnTo>
                                <a:lnTo>
                                  <a:pt x="118179" y="428712"/>
                                </a:lnTo>
                                <a:lnTo>
                                  <a:pt x="96616" y="467804"/>
                                </a:lnTo>
                                <a:lnTo>
                                  <a:pt x="77042" y="508093"/>
                                </a:lnTo>
                                <a:lnTo>
                                  <a:pt x="59524" y="549513"/>
                                </a:lnTo>
                                <a:lnTo>
                                  <a:pt x="44128" y="591999"/>
                                </a:lnTo>
                                <a:lnTo>
                                  <a:pt x="30919" y="635485"/>
                                </a:lnTo>
                                <a:lnTo>
                                  <a:pt x="19964" y="679903"/>
                                </a:lnTo>
                                <a:lnTo>
                                  <a:pt x="11329" y="725190"/>
                                </a:lnTo>
                                <a:lnTo>
                                  <a:pt x="5079" y="771278"/>
                                </a:lnTo>
                                <a:lnTo>
                                  <a:pt x="1280" y="818101"/>
                                </a:lnTo>
                                <a:lnTo>
                                  <a:pt x="0" y="865593"/>
                                </a:lnTo>
                                <a:lnTo>
                                  <a:pt x="1280" y="913086"/>
                                </a:lnTo>
                                <a:lnTo>
                                  <a:pt x="5079" y="959909"/>
                                </a:lnTo>
                                <a:lnTo>
                                  <a:pt x="11329" y="1005997"/>
                                </a:lnTo>
                                <a:lnTo>
                                  <a:pt x="19964" y="1051283"/>
                                </a:lnTo>
                                <a:lnTo>
                                  <a:pt x="30919" y="1095702"/>
                                </a:lnTo>
                                <a:lnTo>
                                  <a:pt x="44128" y="1139188"/>
                                </a:lnTo>
                                <a:lnTo>
                                  <a:pt x="59524" y="1181674"/>
                                </a:lnTo>
                                <a:lnTo>
                                  <a:pt x="77042" y="1223094"/>
                                </a:lnTo>
                                <a:lnTo>
                                  <a:pt x="96616" y="1263383"/>
                                </a:lnTo>
                                <a:lnTo>
                                  <a:pt x="118179" y="1302475"/>
                                </a:lnTo>
                                <a:lnTo>
                                  <a:pt x="141665" y="1340303"/>
                                </a:lnTo>
                                <a:lnTo>
                                  <a:pt x="167009" y="1376802"/>
                                </a:lnTo>
                                <a:lnTo>
                                  <a:pt x="194145" y="1411905"/>
                                </a:lnTo>
                                <a:lnTo>
                                  <a:pt x="223006" y="1445546"/>
                                </a:lnTo>
                                <a:lnTo>
                                  <a:pt x="253526" y="1477660"/>
                                </a:lnTo>
                                <a:lnTo>
                                  <a:pt x="285641" y="1508181"/>
                                </a:lnTo>
                                <a:lnTo>
                                  <a:pt x="319282" y="1537042"/>
                                </a:lnTo>
                                <a:lnTo>
                                  <a:pt x="354385" y="1564178"/>
                                </a:lnTo>
                                <a:lnTo>
                                  <a:pt x="390884" y="1589522"/>
                                </a:lnTo>
                                <a:lnTo>
                                  <a:pt x="428712" y="1613008"/>
                                </a:lnTo>
                                <a:lnTo>
                                  <a:pt x="467804" y="1634571"/>
                                </a:lnTo>
                                <a:lnTo>
                                  <a:pt x="508093" y="1654145"/>
                                </a:lnTo>
                                <a:lnTo>
                                  <a:pt x="549513" y="1671662"/>
                                </a:lnTo>
                                <a:lnTo>
                                  <a:pt x="591999" y="1687059"/>
                                </a:lnTo>
                                <a:lnTo>
                                  <a:pt x="635485" y="1700267"/>
                                </a:lnTo>
                                <a:lnTo>
                                  <a:pt x="679903" y="1711223"/>
                                </a:lnTo>
                                <a:lnTo>
                                  <a:pt x="725190" y="1719858"/>
                                </a:lnTo>
                                <a:lnTo>
                                  <a:pt x="771278" y="1726108"/>
                                </a:lnTo>
                                <a:lnTo>
                                  <a:pt x="818101" y="1729906"/>
                                </a:lnTo>
                                <a:lnTo>
                                  <a:pt x="865593" y="1731187"/>
                                </a:lnTo>
                                <a:lnTo>
                                  <a:pt x="913086" y="1729906"/>
                                </a:lnTo>
                                <a:lnTo>
                                  <a:pt x="959909" y="1726108"/>
                                </a:lnTo>
                                <a:lnTo>
                                  <a:pt x="1005997" y="1719858"/>
                                </a:lnTo>
                                <a:lnTo>
                                  <a:pt x="1051283" y="1711223"/>
                                </a:lnTo>
                                <a:lnTo>
                                  <a:pt x="1095702" y="1700267"/>
                                </a:lnTo>
                                <a:lnTo>
                                  <a:pt x="1139188" y="1687059"/>
                                </a:lnTo>
                                <a:lnTo>
                                  <a:pt x="1181674" y="1671662"/>
                                </a:lnTo>
                                <a:lnTo>
                                  <a:pt x="1223094" y="1654145"/>
                                </a:lnTo>
                                <a:lnTo>
                                  <a:pt x="1263383" y="1634571"/>
                                </a:lnTo>
                                <a:lnTo>
                                  <a:pt x="1302475" y="1613008"/>
                                </a:lnTo>
                                <a:lnTo>
                                  <a:pt x="1340303" y="1589522"/>
                                </a:lnTo>
                                <a:lnTo>
                                  <a:pt x="1376802" y="1564178"/>
                                </a:lnTo>
                                <a:lnTo>
                                  <a:pt x="1411905" y="1537042"/>
                                </a:lnTo>
                                <a:lnTo>
                                  <a:pt x="1445546" y="1508181"/>
                                </a:lnTo>
                                <a:lnTo>
                                  <a:pt x="1477660" y="1477660"/>
                                </a:lnTo>
                                <a:lnTo>
                                  <a:pt x="1508181" y="1445546"/>
                                </a:lnTo>
                                <a:lnTo>
                                  <a:pt x="1537042" y="1411905"/>
                                </a:lnTo>
                                <a:lnTo>
                                  <a:pt x="1564178" y="1376802"/>
                                </a:lnTo>
                                <a:lnTo>
                                  <a:pt x="1589522" y="1340303"/>
                                </a:lnTo>
                                <a:lnTo>
                                  <a:pt x="1613008" y="1302475"/>
                                </a:lnTo>
                                <a:lnTo>
                                  <a:pt x="1634571" y="1263383"/>
                                </a:lnTo>
                                <a:lnTo>
                                  <a:pt x="1654145" y="1223094"/>
                                </a:lnTo>
                                <a:lnTo>
                                  <a:pt x="1671662" y="1181674"/>
                                </a:lnTo>
                                <a:lnTo>
                                  <a:pt x="1687059" y="1139188"/>
                                </a:lnTo>
                                <a:lnTo>
                                  <a:pt x="1700267" y="1095702"/>
                                </a:lnTo>
                                <a:lnTo>
                                  <a:pt x="1711223" y="1051283"/>
                                </a:lnTo>
                                <a:lnTo>
                                  <a:pt x="1719858" y="1005997"/>
                                </a:lnTo>
                                <a:lnTo>
                                  <a:pt x="1726108" y="959909"/>
                                </a:lnTo>
                                <a:lnTo>
                                  <a:pt x="1729906" y="913086"/>
                                </a:lnTo>
                                <a:lnTo>
                                  <a:pt x="1731187" y="865593"/>
                                </a:lnTo>
                                <a:lnTo>
                                  <a:pt x="1729906" y="818101"/>
                                </a:lnTo>
                                <a:lnTo>
                                  <a:pt x="1726108" y="771278"/>
                                </a:lnTo>
                                <a:lnTo>
                                  <a:pt x="1719858" y="725190"/>
                                </a:lnTo>
                                <a:lnTo>
                                  <a:pt x="1711223" y="679903"/>
                                </a:lnTo>
                                <a:lnTo>
                                  <a:pt x="1700267" y="635485"/>
                                </a:lnTo>
                                <a:lnTo>
                                  <a:pt x="1687059" y="591999"/>
                                </a:lnTo>
                                <a:lnTo>
                                  <a:pt x="1671662" y="549513"/>
                                </a:lnTo>
                                <a:lnTo>
                                  <a:pt x="1654145" y="508093"/>
                                </a:lnTo>
                                <a:lnTo>
                                  <a:pt x="1634571" y="467804"/>
                                </a:lnTo>
                                <a:lnTo>
                                  <a:pt x="1613008" y="428712"/>
                                </a:lnTo>
                                <a:lnTo>
                                  <a:pt x="1589522" y="390884"/>
                                </a:lnTo>
                                <a:lnTo>
                                  <a:pt x="1564178" y="354385"/>
                                </a:lnTo>
                                <a:lnTo>
                                  <a:pt x="1537042" y="319282"/>
                                </a:lnTo>
                                <a:lnTo>
                                  <a:pt x="1508181" y="285641"/>
                                </a:lnTo>
                                <a:lnTo>
                                  <a:pt x="1477660" y="253526"/>
                                </a:lnTo>
                                <a:lnTo>
                                  <a:pt x="1445546" y="223006"/>
                                </a:lnTo>
                                <a:lnTo>
                                  <a:pt x="1411905" y="194145"/>
                                </a:lnTo>
                                <a:lnTo>
                                  <a:pt x="1376802" y="167009"/>
                                </a:lnTo>
                                <a:lnTo>
                                  <a:pt x="1340303" y="141665"/>
                                </a:lnTo>
                                <a:lnTo>
                                  <a:pt x="1302475" y="118179"/>
                                </a:lnTo>
                                <a:lnTo>
                                  <a:pt x="1263383" y="96616"/>
                                </a:lnTo>
                                <a:lnTo>
                                  <a:pt x="1223094" y="77042"/>
                                </a:lnTo>
                                <a:lnTo>
                                  <a:pt x="1181674" y="59524"/>
                                </a:lnTo>
                                <a:lnTo>
                                  <a:pt x="1139188" y="44128"/>
                                </a:lnTo>
                                <a:lnTo>
                                  <a:pt x="1095702" y="30919"/>
                                </a:lnTo>
                                <a:lnTo>
                                  <a:pt x="1051283" y="19964"/>
                                </a:lnTo>
                                <a:lnTo>
                                  <a:pt x="1005997" y="11329"/>
                                </a:lnTo>
                                <a:lnTo>
                                  <a:pt x="959909" y="5079"/>
                                </a:lnTo>
                                <a:lnTo>
                                  <a:pt x="913086" y="1280"/>
                                </a:lnTo>
                                <a:lnTo>
                                  <a:pt x="865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75248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0" h="1765300">
                                <a:moveTo>
                                  <a:pt x="1752600" y="1764791"/>
                                </a:moveTo>
                                <a:lnTo>
                                  <a:pt x="0" y="1764791"/>
                                </a:lnTo>
                                <a:lnTo>
                                  <a:pt x="0" y="0"/>
                                </a:lnTo>
                                <a:lnTo>
                                  <a:pt x="1752600" y="0"/>
                                </a:lnTo>
                                <a:lnTo>
                                  <a:pt x="1752600" y="1764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7280" y="874440"/>
                            <a:ext cx="10641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2080" y="871920"/>
                            <a:ext cx="8319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9560" y="405720"/>
                            <a:ext cx="4132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84" h="393700">
                                <a:moveTo>
                                  <a:pt x="413359" y="158750"/>
                                </a:moveTo>
                                <a:lnTo>
                                  <a:pt x="248018" y="158750"/>
                                </a:lnTo>
                                <a:lnTo>
                                  <a:pt x="248018" y="0"/>
                                </a:lnTo>
                                <a:lnTo>
                                  <a:pt x="166052" y="0"/>
                                </a:lnTo>
                                <a:lnTo>
                                  <a:pt x="166052" y="158750"/>
                                </a:lnTo>
                                <a:lnTo>
                                  <a:pt x="0" y="158750"/>
                                </a:lnTo>
                                <a:lnTo>
                                  <a:pt x="0" y="233680"/>
                                </a:lnTo>
                                <a:lnTo>
                                  <a:pt x="166052" y="233680"/>
                                </a:lnTo>
                                <a:lnTo>
                                  <a:pt x="166052" y="393700"/>
                                </a:lnTo>
                                <a:lnTo>
                                  <a:pt x="248018" y="393700"/>
                                </a:lnTo>
                                <a:lnTo>
                                  <a:pt x="248018" y="233680"/>
                                </a:lnTo>
                                <a:lnTo>
                                  <a:pt x="413359" y="233680"/>
                                </a:lnTo>
                                <a:lnTo>
                                  <a:pt x="413359" y="158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396360"/>
                            <a:ext cx="4291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59" h="417830">
                                <a:moveTo>
                                  <a:pt x="429107" y="417779"/>
                                </a:moveTo>
                                <a:lnTo>
                                  <a:pt x="0" y="417779"/>
                                </a:lnTo>
                                <a:lnTo>
                                  <a:pt x="0" y="0"/>
                                </a:lnTo>
                                <a:lnTo>
                                  <a:pt x="429107" y="0"/>
                                </a:lnTo>
                                <a:lnTo>
                                  <a:pt x="429107" y="417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16520"/>
                            <a:ext cx="1503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680" h="930910">
                                <a:moveTo>
                                  <a:pt x="87490" y="514070"/>
                                </a:moveTo>
                                <a:lnTo>
                                  <a:pt x="43472" y="514908"/>
                                </a:lnTo>
                                <a:lnTo>
                                  <a:pt x="1282" y="512572"/>
                                </a:lnTo>
                                <a:lnTo>
                                  <a:pt x="12" y="547319"/>
                                </a:lnTo>
                                <a:lnTo>
                                  <a:pt x="0" y="547649"/>
                                </a:lnTo>
                                <a:lnTo>
                                  <a:pt x="11226" y="547319"/>
                                </a:lnTo>
                                <a:lnTo>
                                  <a:pt x="29413" y="547979"/>
                                </a:lnTo>
                                <a:lnTo>
                                  <a:pt x="27419" y="637057"/>
                                </a:lnTo>
                                <a:lnTo>
                                  <a:pt x="40055" y="637730"/>
                                </a:lnTo>
                                <a:lnTo>
                                  <a:pt x="60083" y="640232"/>
                                </a:lnTo>
                                <a:lnTo>
                                  <a:pt x="60464" y="547979"/>
                                </a:lnTo>
                                <a:lnTo>
                                  <a:pt x="60464" y="547319"/>
                                </a:lnTo>
                                <a:lnTo>
                                  <a:pt x="60502" y="540296"/>
                                </a:lnTo>
                                <a:lnTo>
                                  <a:pt x="85928" y="542137"/>
                                </a:lnTo>
                                <a:lnTo>
                                  <a:pt x="85928" y="540296"/>
                                </a:lnTo>
                                <a:lnTo>
                                  <a:pt x="85928" y="531609"/>
                                </a:lnTo>
                                <a:lnTo>
                                  <a:pt x="87414" y="514908"/>
                                </a:lnTo>
                                <a:lnTo>
                                  <a:pt x="87490" y="514070"/>
                                </a:lnTo>
                                <a:close/>
                              </a:path>
                              <a:path w="1503680" h="930910">
                                <a:moveTo>
                                  <a:pt x="207391" y="608495"/>
                                </a:moveTo>
                                <a:lnTo>
                                  <a:pt x="176301" y="576414"/>
                                </a:lnTo>
                                <a:lnTo>
                                  <a:pt x="185712" y="572401"/>
                                </a:lnTo>
                                <a:lnTo>
                                  <a:pt x="191452" y="567563"/>
                                </a:lnTo>
                                <a:lnTo>
                                  <a:pt x="193954" y="565467"/>
                                </a:lnTo>
                                <a:lnTo>
                                  <a:pt x="199707" y="555777"/>
                                </a:lnTo>
                                <a:lnTo>
                                  <a:pt x="201714" y="543471"/>
                                </a:lnTo>
                                <a:lnTo>
                                  <a:pt x="199720" y="535114"/>
                                </a:lnTo>
                                <a:lnTo>
                                  <a:pt x="198678" y="530758"/>
                                </a:lnTo>
                                <a:lnTo>
                                  <a:pt x="190296" y="521423"/>
                                </a:lnTo>
                                <a:lnTo>
                                  <a:pt x="176745" y="515912"/>
                                </a:lnTo>
                                <a:lnTo>
                                  <a:pt x="177368" y="515912"/>
                                </a:lnTo>
                                <a:lnTo>
                                  <a:pt x="173888" y="515658"/>
                                </a:lnTo>
                                <a:lnTo>
                                  <a:pt x="173888" y="619874"/>
                                </a:lnTo>
                                <a:lnTo>
                                  <a:pt x="168478" y="620471"/>
                                </a:lnTo>
                                <a:lnTo>
                                  <a:pt x="162344" y="621042"/>
                                </a:lnTo>
                                <a:lnTo>
                                  <a:pt x="154901" y="621614"/>
                                </a:lnTo>
                                <a:lnTo>
                                  <a:pt x="145592" y="622211"/>
                                </a:lnTo>
                                <a:lnTo>
                                  <a:pt x="144894" y="589102"/>
                                </a:lnTo>
                                <a:lnTo>
                                  <a:pt x="144881" y="588429"/>
                                </a:lnTo>
                                <a:lnTo>
                                  <a:pt x="173456" y="589102"/>
                                </a:lnTo>
                                <a:lnTo>
                                  <a:pt x="173888" y="619874"/>
                                </a:lnTo>
                                <a:lnTo>
                                  <a:pt x="173888" y="515658"/>
                                </a:lnTo>
                                <a:lnTo>
                                  <a:pt x="167347" y="515150"/>
                                </a:lnTo>
                                <a:lnTo>
                                  <a:pt x="167347" y="535114"/>
                                </a:lnTo>
                                <a:lnTo>
                                  <a:pt x="165671" y="565467"/>
                                </a:lnTo>
                                <a:lnTo>
                                  <a:pt x="165646" y="565886"/>
                                </a:lnTo>
                                <a:lnTo>
                                  <a:pt x="135940" y="567563"/>
                                </a:lnTo>
                                <a:lnTo>
                                  <a:pt x="137210" y="535114"/>
                                </a:lnTo>
                                <a:lnTo>
                                  <a:pt x="167347" y="535114"/>
                                </a:lnTo>
                                <a:lnTo>
                                  <a:pt x="167347" y="515150"/>
                                </a:lnTo>
                                <a:lnTo>
                                  <a:pt x="157683" y="514413"/>
                                </a:lnTo>
                                <a:lnTo>
                                  <a:pt x="112661" y="515912"/>
                                </a:lnTo>
                                <a:lnTo>
                                  <a:pt x="112725" y="530758"/>
                                </a:lnTo>
                                <a:lnTo>
                                  <a:pt x="112852" y="555777"/>
                                </a:lnTo>
                                <a:lnTo>
                                  <a:pt x="112953" y="576414"/>
                                </a:lnTo>
                                <a:lnTo>
                                  <a:pt x="113080" y="600976"/>
                                </a:lnTo>
                                <a:lnTo>
                                  <a:pt x="110426" y="637540"/>
                                </a:lnTo>
                                <a:lnTo>
                                  <a:pt x="110388" y="638073"/>
                                </a:lnTo>
                                <a:lnTo>
                                  <a:pt x="159397" y="640943"/>
                                </a:lnTo>
                                <a:lnTo>
                                  <a:pt x="173355" y="640943"/>
                                </a:lnTo>
                                <a:lnTo>
                                  <a:pt x="189280" y="637540"/>
                                </a:lnTo>
                                <a:lnTo>
                                  <a:pt x="202120" y="627722"/>
                                </a:lnTo>
                                <a:lnTo>
                                  <a:pt x="203631" y="622211"/>
                                </a:lnTo>
                                <a:lnTo>
                                  <a:pt x="207391" y="608495"/>
                                </a:lnTo>
                                <a:close/>
                              </a:path>
                              <a:path w="1503680" h="930910">
                                <a:moveTo>
                                  <a:pt x="333692" y="571550"/>
                                </a:moveTo>
                                <a:lnTo>
                                  <a:pt x="330339" y="546061"/>
                                </a:lnTo>
                                <a:lnTo>
                                  <a:pt x="330263" y="545452"/>
                                </a:lnTo>
                                <a:lnTo>
                                  <a:pt x="328129" y="541299"/>
                                </a:lnTo>
                                <a:lnTo>
                                  <a:pt x="320332" y="526122"/>
                                </a:lnTo>
                                <a:lnTo>
                                  <a:pt x="304444" y="514108"/>
                                </a:lnTo>
                                <a:lnTo>
                                  <a:pt x="301459" y="513524"/>
                                </a:lnTo>
                                <a:lnTo>
                                  <a:pt x="301459" y="543140"/>
                                </a:lnTo>
                                <a:lnTo>
                                  <a:pt x="299389" y="609841"/>
                                </a:lnTo>
                                <a:lnTo>
                                  <a:pt x="299326" y="612013"/>
                                </a:lnTo>
                                <a:lnTo>
                                  <a:pt x="288455" y="611720"/>
                                </a:lnTo>
                                <a:lnTo>
                                  <a:pt x="279755" y="611301"/>
                                </a:lnTo>
                                <a:lnTo>
                                  <a:pt x="272313" y="610692"/>
                                </a:lnTo>
                                <a:lnTo>
                                  <a:pt x="265214" y="609841"/>
                                </a:lnTo>
                                <a:lnTo>
                                  <a:pt x="263372" y="578751"/>
                                </a:lnTo>
                                <a:lnTo>
                                  <a:pt x="263372" y="541299"/>
                                </a:lnTo>
                                <a:lnTo>
                                  <a:pt x="301459" y="543140"/>
                                </a:lnTo>
                                <a:lnTo>
                                  <a:pt x="301459" y="513524"/>
                                </a:lnTo>
                                <a:lnTo>
                                  <a:pt x="283121" y="509892"/>
                                </a:lnTo>
                                <a:lnTo>
                                  <a:pt x="266204" y="512025"/>
                                </a:lnTo>
                                <a:lnTo>
                                  <a:pt x="253365" y="517474"/>
                                </a:lnTo>
                                <a:lnTo>
                                  <a:pt x="231013" y="557403"/>
                                </a:lnTo>
                                <a:lnTo>
                                  <a:pt x="230289" y="572731"/>
                                </a:lnTo>
                                <a:lnTo>
                                  <a:pt x="235102" y="604875"/>
                                </a:lnTo>
                                <a:lnTo>
                                  <a:pt x="247751" y="626186"/>
                                </a:lnTo>
                                <a:lnTo>
                                  <a:pt x="265518" y="637946"/>
                                </a:lnTo>
                                <a:lnTo>
                                  <a:pt x="285686" y="641413"/>
                                </a:lnTo>
                                <a:lnTo>
                                  <a:pt x="295567" y="640283"/>
                                </a:lnTo>
                                <a:lnTo>
                                  <a:pt x="325145" y="612013"/>
                                </a:lnTo>
                                <a:lnTo>
                                  <a:pt x="329006" y="603148"/>
                                </a:lnTo>
                                <a:lnTo>
                                  <a:pt x="332435" y="588848"/>
                                </a:lnTo>
                                <a:lnTo>
                                  <a:pt x="333603" y="572731"/>
                                </a:lnTo>
                                <a:lnTo>
                                  <a:pt x="333692" y="571550"/>
                                </a:lnTo>
                                <a:close/>
                              </a:path>
                              <a:path w="1503680" h="930910">
                                <a:moveTo>
                                  <a:pt x="441794" y="456920"/>
                                </a:moveTo>
                                <a:lnTo>
                                  <a:pt x="418084" y="455079"/>
                                </a:lnTo>
                                <a:lnTo>
                                  <a:pt x="418084" y="476986"/>
                                </a:lnTo>
                                <a:lnTo>
                                  <a:pt x="396341" y="476300"/>
                                </a:lnTo>
                                <a:lnTo>
                                  <a:pt x="397192" y="460260"/>
                                </a:lnTo>
                                <a:lnTo>
                                  <a:pt x="375894" y="460260"/>
                                </a:lnTo>
                                <a:lnTo>
                                  <a:pt x="376339" y="467194"/>
                                </a:lnTo>
                                <a:lnTo>
                                  <a:pt x="376364" y="467664"/>
                                </a:lnTo>
                                <a:lnTo>
                                  <a:pt x="400024" y="499846"/>
                                </a:lnTo>
                                <a:lnTo>
                                  <a:pt x="408419" y="499681"/>
                                </a:lnTo>
                                <a:lnTo>
                                  <a:pt x="415239" y="499681"/>
                                </a:lnTo>
                                <a:lnTo>
                                  <a:pt x="441388" y="467664"/>
                                </a:lnTo>
                                <a:lnTo>
                                  <a:pt x="441693" y="460260"/>
                                </a:lnTo>
                                <a:lnTo>
                                  <a:pt x="441794" y="456920"/>
                                </a:lnTo>
                                <a:close/>
                              </a:path>
                              <a:path w="1503680" h="930910">
                                <a:moveTo>
                                  <a:pt x="458978" y="637057"/>
                                </a:moveTo>
                                <a:lnTo>
                                  <a:pt x="456857" y="579742"/>
                                </a:lnTo>
                                <a:lnTo>
                                  <a:pt x="456946" y="564045"/>
                                </a:lnTo>
                                <a:lnTo>
                                  <a:pt x="457250" y="515581"/>
                                </a:lnTo>
                                <a:lnTo>
                                  <a:pt x="457276" y="513067"/>
                                </a:lnTo>
                                <a:lnTo>
                                  <a:pt x="428320" y="513067"/>
                                </a:lnTo>
                                <a:lnTo>
                                  <a:pt x="397192" y="569048"/>
                                </a:lnTo>
                                <a:lnTo>
                                  <a:pt x="388391" y="591108"/>
                                </a:lnTo>
                                <a:lnTo>
                                  <a:pt x="389940" y="515581"/>
                                </a:lnTo>
                                <a:lnTo>
                                  <a:pt x="358851" y="514743"/>
                                </a:lnTo>
                                <a:lnTo>
                                  <a:pt x="360121" y="562203"/>
                                </a:lnTo>
                                <a:lnTo>
                                  <a:pt x="360121" y="637057"/>
                                </a:lnTo>
                                <a:lnTo>
                                  <a:pt x="388239" y="636066"/>
                                </a:lnTo>
                                <a:lnTo>
                                  <a:pt x="413283" y="591108"/>
                                </a:lnTo>
                                <a:lnTo>
                                  <a:pt x="415518" y="587095"/>
                                </a:lnTo>
                                <a:lnTo>
                                  <a:pt x="427456" y="564045"/>
                                </a:lnTo>
                                <a:lnTo>
                                  <a:pt x="429958" y="636066"/>
                                </a:lnTo>
                                <a:lnTo>
                                  <a:pt x="430022" y="637895"/>
                                </a:lnTo>
                                <a:lnTo>
                                  <a:pt x="458978" y="637057"/>
                                </a:lnTo>
                                <a:close/>
                              </a:path>
                              <a:path w="1503680" h="930910">
                                <a:moveTo>
                                  <a:pt x="1079385" y="930770"/>
                                </a:moveTo>
                                <a:lnTo>
                                  <a:pt x="1034300" y="726427"/>
                                </a:lnTo>
                                <a:lnTo>
                                  <a:pt x="992238" y="535787"/>
                                </a:lnTo>
                                <a:lnTo>
                                  <a:pt x="914158" y="181914"/>
                                </a:lnTo>
                                <a:lnTo>
                                  <a:pt x="875944" y="8724"/>
                                </a:lnTo>
                                <a:lnTo>
                                  <a:pt x="802741" y="5981"/>
                                </a:lnTo>
                                <a:lnTo>
                                  <a:pt x="802741" y="535787"/>
                                </a:lnTo>
                                <a:lnTo>
                                  <a:pt x="664895" y="535787"/>
                                </a:lnTo>
                                <a:lnTo>
                                  <a:pt x="735253" y="181914"/>
                                </a:lnTo>
                                <a:lnTo>
                                  <a:pt x="760920" y="348881"/>
                                </a:lnTo>
                                <a:lnTo>
                                  <a:pt x="802741" y="535787"/>
                                </a:lnTo>
                                <a:lnTo>
                                  <a:pt x="802741" y="5981"/>
                                </a:lnTo>
                                <a:lnTo>
                                  <a:pt x="643978" y="0"/>
                                </a:lnTo>
                                <a:lnTo>
                                  <a:pt x="416775" y="930770"/>
                                </a:lnTo>
                                <a:lnTo>
                                  <a:pt x="599300" y="930770"/>
                                </a:lnTo>
                                <a:lnTo>
                                  <a:pt x="638276" y="726427"/>
                                </a:lnTo>
                                <a:lnTo>
                                  <a:pt x="797991" y="731405"/>
                                </a:lnTo>
                                <a:lnTo>
                                  <a:pt x="840778" y="930770"/>
                                </a:lnTo>
                                <a:lnTo>
                                  <a:pt x="1079385" y="930770"/>
                                </a:lnTo>
                                <a:close/>
                              </a:path>
                              <a:path w="1503680" h="930910">
                                <a:moveTo>
                                  <a:pt x="1154772" y="638403"/>
                                </a:moveTo>
                                <a:lnTo>
                                  <a:pt x="1152144" y="631710"/>
                                </a:lnTo>
                                <a:lnTo>
                                  <a:pt x="1149705" y="628205"/>
                                </a:lnTo>
                                <a:lnTo>
                                  <a:pt x="1147559" y="623836"/>
                                </a:lnTo>
                                <a:lnTo>
                                  <a:pt x="1145819" y="614502"/>
                                </a:lnTo>
                                <a:lnTo>
                                  <a:pt x="1144397" y="602297"/>
                                </a:lnTo>
                                <a:lnTo>
                                  <a:pt x="1142212" y="591578"/>
                                </a:lnTo>
                                <a:lnTo>
                                  <a:pt x="1139672" y="586257"/>
                                </a:lnTo>
                                <a:lnTo>
                                  <a:pt x="1138085" y="582917"/>
                                </a:lnTo>
                                <a:lnTo>
                                  <a:pt x="1131506" y="576262"/>
                                </a:lnTo>
                                <a:lnTo>
                                  <a:pt x="1121968" y="571563"/>
                                </a:lnTo>
                                <a:lnTo>
                                  <a:pt x="1127925" y="569404"/>
                                </a:lnTo>
                                <a:lnTo>
                                  <a:pt x="1134313" y="564896"/>
                                </a:lnTo>
                                <a:lnTo>
                                  <a:pt x="1142593" y="528955"/>
                                </a:lnTo>
                                <a:lnTo>
                                  <a:pt x="1142695" y="525945"/>
                                </a:lnTo>
                                <a:lnTo>
                                  <a:pt x="1146390" y="519595"/>
                                </a:lnTo>
                                <a:lnTo>
                                  <a:pt x="1150505" y="513067"/>
                                </a:lnTo>
                                <a:lnTo>
                                  <a:pt x="1117714" y="513067"/>
                                </a:lnTo>
                                <a:lnTo>
                                  <a:pt x="1116012" y="515747"/>
                                </a:lnTo>
                                <a:lnTo>
                                  <a:pt x="1114018" y="520090"/>
                                </a:lnTo>
                                <a:lnTo>
                                  <a:pt x="1113917" y="525945"/>
                                </a:lnTo>
                                <a:lnTo>
                                  <a:pt x="1113523" y="545833"/>
                                </a:lnTo>
                                <a:lnTo>
                                  <a:pt x="1113447" y="550011"/>
                                </a:lnTo>
                                <a:lnTo>
                                  <a:pt x="1111885" y="555853"/>
                                </a:lnTo>
                                <a:lnTo>
                                  <a:pt x="1109472" y="560705"/>
                                </a:lnTo>
                                <a:lnTo>
                                  <a:pt x="1093266" y="560705"/>
                                </a:lnTo>
                                <a:lnTo>
                                  <a:pt x="1093355" y="545833"/>
                                </a:lnTo>
                                <a:lnTo>
                                  <a:pt x="1093470" y="525945"/>
                                </a:lnTo>
                                <a:lnTo>
                                  <a:pt x="1093546" y="513067"/>
                                </a:lnTo>
                                <a:lnTo>
                                  <a:pt x="1052220" y="513067"/>
                                </a:lnTo>
                                <a:lnTo>
                                  <a:pt x="1055357" y="576262"/>
                                </a:lnTo>
                                <a:lnTo>
                                  <a:pt x="1055484" y="578739"/>
                                </a:lnTo>
                                <a:lnTo>
                                  <a:pt x="1053058" y="628205"/>
                                </a:lnTo>
                                <a:lnTo>
                                  <a:pt x="1052982" y="629881"/>
                                </a:lnTo>
                                <a:lnTo>
                                  <a:pt x="1052893" y="631710"/>
                                </a:lnTo>
                                <a:lnTo>
                                  <a:pt x="1052766" y="634225"/>
                                </a:lnTo>
                                <a:lnTo>
                                  <a:pt x="1052652" y="636727"/>
                                </a:lnTo>
                                <a:lnTo>
                                  <a:pt x="1085024" y="634225"/>
                                </a:lnTo>
                                <a:lnTo>
                                  <a:pt x="1085024" y="586257"/>
                                </a:lnTo>
                                <a:lnTo>
                                  <a:pt x="1107198" y="587260"/>
                                </a:lnTo>
                                <a:lnTo>
                                  <a:pt x="1112456" y="629881"/>
                                </a:lnTo>
                                <a:lnTo>
                                  <a:pt x="1114729" y="636892"/>
                                </a:lnTo>
                                <a:lnTo>
                                  <a:pt x="1154772" y="638403"/>
                                </a:lnTo>
                                <a:close/>
                              </a:path>
                              <a:path w="1503680" h="930910">
                                <a:moveTo>
                                  <a:pt x="1254925" y="514070"/>
                                </a:moveTo>
                                <a:lnTo>
                                  <a:pt x="1210894" y="514908"/>
                                </a:lnTo>
                                <a:lnTo>
                                  <a:pt x="1168717" y="512572"/>
                                </a:lnTo>
                                <a:lnTo>
                                  <a:pt x="1167447" y="547319"/>
                                </a:lnTo>
                                <a:lnTo>
                                  <a:pt x="1167434" y="547649"/>
                                </a:lnTo>
                                <a:lnTo>
                                  <a:pt x="1178661" y="547319"/>
                                </a:lnTo>
                                <a:lnTo>
                                  <a:pt x="1196835" y="547979"/>
                                </a:lnTo>
                                <a:lnTo>
                                  <a:pt x="1194854" y="637057"/>
                                </a:lnTo>
                                <a:lnTo>
                                  <a:pt x="1207490" y="637730"/>
                                </a:lnTo>
                                <a:lnTo>
                                  <a:pt x="1227505" y="640232"/>
                                </a:lnTo>
                                <a:lnTo>
                                  <a:pt x="1227899" y="547979"/>
                                </a:lnTo>
                                <a:lnTo>
                                  <a:pt x="1227899" y="547319"/>
                                </a:lnTo>
                                <a:lnTo>
                                  <a:pt x="1227937" y="540296"/>
                                </a:lnTo>
                                <a:lnTo>
                                  <a:pt x="1253363" y="542137"/>
                                </a:lnTo>
                                <a:lnTo>
                                  <a:pt x="1253363" y="540296"/>
                                </a:lnTo>
                                <a:lnTo>
                                  <a:pt x="1253363" y="531609"/>
                                </a:lnTo>
                                <a:lnTo>
                                  <a:pt x="1254848" y="514908"/>
                                </a:lnTo>
                                <a:lnTo>
                                  <a:pt x="1254925" y="514070"/>
                                </a:lnTo>
                                <a:close/>
                              </a:path>
                              <a:path w="1503680" h="930910">
                                <a:moveTo>
                                  <a:pt x="1378661" y="637057"/>
                                </a:moveTo>
                                <a:lnTo>
                                  <a:pt x="1376527" y="579742"/>
                                </a:lnTo>
                                <a:lnTo>
                                  <a:pt x="1376616" y="565048"/>
                                </a:lnTo>
                                <a:lnTo>
                                  <a:pt x="1376934" y="515581"/>
                                </a:lnTo>
                                <a:lnTo>
                                  <a:pt x="1376959" y="513067"/>
                                </a:lnTo>
                                <a:lnTo>
                                  <a:pt x="1347990" y="513067"/>
                                </a:lnTo>
                                <a:lnTo>
                                  <a:pt x="1316863" y="569048"/>
                                </a:lnTo>
                                <a:lnTo>
                                  <a:pt x="1309331" y="588264"/>
                                </a:lnTo>
                                <a:lnTo>
                                  <a:pt x="1310754" y="515581"/>
                                </a:lnTo>
                                <a:lnTo>
                                  <a:pt x="1278521" y="514743"/>
                                </a:lnTo>
                                <a:lnTo>
                                  <a:pt x="1279804" y="562203"/>
                                </a:lnTo>
                                <a:lnTo>
                                  <a:pt x="1279804" y="637057"/>
                                </a:lnTo>
                                <a:lnTo>
                                  <a:pt x="1307909" y="636066"/>
                                </a:lnTo>
                                <a:lnTo>
                                  <a:pt x="1334541" y="588264"/>
                                </a:lnTo>
                                <a:lnTo>
                                  <a:pt x="1335201" y="587095"/>
                                </a:lnTo>
                                <a:lnTo>
                                  <a:pt x="1346428" y="565048"/>
                                </a:lnTo>
                                <a:lnTo>
                                  <a:pt x="1348219" y="636066"/>
                                </a:lnTo>
                                <a:lnTo>
                                  <a:pt x="1348270" y="637895"/>
                                </a:lnTo>
                                <a:lnTo>
                                  <a:pt x="1378661" y="637057"/>
                                </a:lnTo>
                                <a:close/>
                              </a:path>
                              <a:path w="1503680" h="930910">
                                <a:moveTo>
                                  <a:pt x="1503387" y="608495"/>
                                </a:moveTo>
                                <a:lnTo>
                                  <a:pt x="1472298" y="576414"/>
                                </a:lnTo>
                                <a:lnTo>
                                  <a:pt x="1481709" y="572401"/>
                                </a:lnTo>
                                <a:lnTo>
                                  <a:pt x="1487449" y="567563"/>
                                </a:lnTo>
                                <a:lnTo>
                                  <a:pt x="1489938" y="565467"/>
                                </a:lnTo>
                                <a:lnTo>
                                  <a:pt x="1495704" y="555777"/>
                                </a:lnTo>
                                <a:lnTo>
                                  <a:pt x="1497711" y="543471"/>
                                </a:lnTo>
                                <a:lnTo>
                                  <a:pt x="1495717" y="535114"/>
                                </a:lnTo>
                                <a:lnTo>
                                  <a:pt x="1494675" y="530758"/>
                                </a:lnTo>
                                <a:lnTo>
                                  <a:pt x="1486293" y="521423"/>
                                </a:lnTo>
                                <a:lnTo>
                                  <a:pt x="1472742" y="515912"/>
                                </a:lnTo>
                                <a:lnTo>
                                  <a:pt x="1473365" y="515912"/>
                                </a:lnTo>
                                <a:lnTo>
                                  <a:pt x="1469872" y="515658"/>
                                </a:lnTo>
                                <a:lnTo>
                                  <a:pt x="1469872" y="619874"/>
                                </a:lnTo>
                                <a:lnTo>
                                  <a:pt x="1464475" y="620471"/>
                                </a:lnTo>
                                <a:lnTo>
                                  <a:pt x="1458341" y="621042"/>
                                </a:lnTo>
                                <a:lnTo>
                                  <a:pt x="1450898" y="621614"/>
                                </a:lnTo>
                                <a:lnTo>
                                  <a:pt x="1441589" y="622211"/>
                                </a:lnTo>
                                <a:lnTo>
                                  <a:pt x="1440891" y="589102"/>
                                </a:lnTo>
                                <a:lnTo>
                                  <a:pt x="1440878" y="588429"/>
                                </a:lnTo>
                                <a:lnTo>
                                  <a:pt x="1469453" y="589102"/>
                                </a:lnTo>
                                <a:lnTo>
                                  <a:pt x="1469872" y="619874"/>
                                </a:lnTo>
                                <a:lnTo>
                                  <a:pt x="1469872" y="515658"/>
                                </a:lnTo>
                                <a:lnTo>
                                  <a:pt x="1463344" y="515150"/>
                                </a:lnTo>
                                <a:lnTo>
                                  <a:pt x="1463344" y="535114"/>
                                </a:lnTo>
                                <a:lnTo>
                                  <a:pt x="1461668" y="565467"/>
                                </a:lnTo>
                                <a:lnTo>
                                  <a:pt x="1461643" y="565886"/>
                                </a:lnTo>
                                <a:lnTo>
                                  <a:pt x="1431937" y="567563"/>
                                </a:lnTo>
                                <a:lnTo>
                                  <a:pt x="1433207" y="535114"/>
                                </a:lnTo>
                                <a:lnTo>
                                  <a:pt x="1463344" y="535114"/>
                                </a:lnTo>
                                <a:lnTo>
                                  <a:pt x="1463344" y="515150"/>
                                </a:lnTo>
                                <a:lnTo>
                                  <a:pt x="1453680" y="514413"/>
                                </a:lnTo>
                                <a:lnTo>
                                  <a:pt x="1408645" y="515912"/>
                                </a:lnTo>
                                <a:lnTo>
                                  <a:pt x="1408722" y="530758"/>
                                </a:lnTo>
                                <a:lnTo>
                                  <a:pt x="1408849" y="555777"/>
                                </a:lnTo>
                                <a:lnTo>
                                  <a:pt x="1408950" y="576414"/>
                                </a:lnTo>
                                <a:lnTo>
                                  <a:pt x="1409077" y="600976"/>
                                </a:lnTo>
                                <a:lnTo>
                                  <a:pt x="1406410" y="637540"/>
                                </a:lnTo>
                                <a:lnTo>
                                  <a:pt x="1406372" y="638073"/>
                                </a:lnTo>
                                <a:lnTo>
                                  <a:pt x="1455394" y="640943"/>
                                </a:lnTo>
                                <a:lnTo>
                                  <a:pt x="1469351" y="640943"/>
                                </a:lnTo>
                                <a:lnTo>
                                  <a:pt x="1485277" y="637540"/>
                                </a:lnTo>
                                <a:lnTo>
                                  <a:pt x="1498117" y="627722"/>
                                </a:lnTo>
                                <a:lnTo>
                                  <a:pt x="1499628" y="622211"/>
                                </a:lnTo>
                                <a:lnTo>
                                  <a:pt x="1503387" y="608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02480"/>
                            <a:ext cx="6732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00" h="952500">
                                <a:moveTo>
                                  <a:pt x="673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lnTo>
                                  <a:pt x="673100" y="952500"/>
                                </a:lnTo>
                                <a:lnTo>
                                  <a:pt x="673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3.2pt;margin-top:-66.7pt;width:440.65pt;height:139pt" coordorigin="1264,-1334" coordsize="8813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5938;top:-1248;width:1193;height:142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5" coordsize="4636135,421005" path="m4636008,0l0,0l0,420624l4636008,420624l4636008,0xe" fillcolor="#231f20" stroked="f" o:allowincell="f" style="position:absolute;left:1264;top:-68;width:7301;height:662;mso-wrap-style:none;v-text-anchor:middle;mso-position-horizontal-relative:page">
                  <v:fill o:detectmouseclick="t" type="solid" color2="#dce0df" opacity="0.25"/>
                  <v:stroke color="#3465a4" joinstyle="round" endcap="flat"/>
                  <w10:wrap type="none"/>
                </v:shape>
                <v:shape id="shape_0" ID="Image 6" stroked="f" o:allowincell="f" style="position:absolute;left:1293;top:-38;width:7082;height:43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raphic 7" coordsize="1731645,1731645" path="m865593,0l818101,1280l771278,5079l725190,11329l679903,19964l635485,30919l591999,44128l549513,59524l508093,77042l467804,96616l428712,118179l390884,141665l354385,167009l319282,194145l285641,223006l253526,253526l223006,285641l194145,319282l167009,354385l141665,390884l118179,428712l96616,467804l77042,508093l59524,549513l44128,591999l30919,635485l19964,679903l11329,725190l5079,771278l1280,818101l0,865593l1280,913086l5079,959909l11329,1005997l19964,1051283l30919,1095702l44128,1139188l59524,1181674l77042,1223094l96616,1263383l118179,1302475l141665,1340303l167009,1376802l194145,1411905l223006,1445546l253526,1477660l285641,1508181l319282,1537042l354385,1564178l390884,1589522l428712,1613008l467804,1634571l508093,1654145l549513,1671662l591999,1687059l635485,1700267l679903,1711223l725190,1719858l771278,1726108l818101,1729906l865593,1731187l913086,1729906l959909,1726108l1005997,1719858l1051283,1711223l1095702,1700267l1139188,1687059l1181674,1671662l1223094,1654145l1263383,1634571l1302475,1613008l1340303,1589522l1376802,1564178l1411905,1537042l1445546,1508181l1477660,1477660l1508181,1445546l1537042,1411905l1564178,1376802l1589522,1340303l1613008,1302475l1634571,1263383l1654145,1223094l1671662,1181674l1687059,1139188l1700267,1095702l1711223,1051283l1719858,1005997l1726108,959909l1729906,913086l1731187,865593l1729906,818101l1726108,771278l1719858,725190l1711223,679903l1700267,635485l1687059,591999l1671662,549513l1654145,508093l1634571,467804l1613008,428712l1589522,390884l1564178,354385l1537042,319282l1508181,285641l1477660,253526l1445546,223006l1411905,194145l1376802,167009l1340303,141665l1302475,118179l1263383,96616l1223094,77042l1181674,59524l1139188,44128l1095702,30919l1051283,19964l1005997,11329l959909,5079l913086,1280l865593,0xe" fillcolor="#ee4d9b" stroked="f" o:allowincell="f" style="position:absolute;left:7347;top:-1317;width:2726;height:2726;mso-wrap-style:none;v-text-anchor:middle;mso-position-horizontal-relative:page">
                  <v:fill o:detectmouseclick="t" type="solid" color2="#11b264"/>
                  <v:stroke color="#3465a4" joinstyle="round" endcap="flat"/>
                  <w10:wrap type="none"/>
                </v:shape>
                <v:shape id="shape_0" ID="Graphic 8" coordsize="1752600,1765300" path="m1752600,1764791l0,1764791l0,0l1752600,0l1752600,1764791xe" fillcolor="#231f20" stroked="f" o:allowincell="f" style="position:absolute;left:7317;top:-1334;width:2759;height:2779;mso-wrap-style:none;v-text-anchor:middle;mso-position-horizontal-relative:page">
                  <v:fill o:detectmouseclick="t" type="solid" color2="#dce0df" opacity="0.75"/>
                  <v:stroke color="#3465a4" joinstyle="round" endcap="flat"/>
                  <w10:wrap type="none"/>
                </v:shape>
                <v:shape id="shape_0" ID="Image 9" stroked="f" o:allowincell="f" style="position:absolute;left:3984;top:43;width:1675;height:3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5787;top:39;width:1309;height:21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hic 11" coordsize="413384,393700" path="m413359,158750l248018,158750l248018,0l166052,0l166052,158750l0,158750l0,233680l166052,233680l166052,393700l248018,393700l248018,233680l413359,233680l413359,158750xe" fillcolor="white" stroked="f" o:allowincell="f" style="position:absolute;left:8901;top:-695;width:650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2" coordsize="429259,417830" path="m429107,417779l0,417779l0,0l429107,0l429107,417779xe" fillcolor="#231f20" stroked="f" o:allowincell="f" style="position:absolute;left:8887;top:-710;width:675;height:657;mso-wrap-style:none;v-text-anchor:middle;mso-position-horizontal-relative:page">
                  <v:fill o:detectmouseclick="t" type="solid" color2="#dce0df" opacity="0.44"/>
                  <v:stroke color="#3465a4" joinstyle="round" endcap="flat"/>
                  <w10:wrap type="none"/>
                </v:shape>
                <v:shape id="shape_0" ID="Graphic 13" coordsize="1503680,930910" path="m87490,514070l43472,514908l1282,512572l12,547319l0,547649l11226,547319l29413,547979l27419,637057l40055,637730l60083,640232l60464,547979l60464,547319l60502,540296l85928,542137l85928,540296l85928,531609l87414,514908l87490,514070xem207391,608495l176301,576414l185712,572401l191452,567563l193954,565467l199707,555777l201714,543471l199720,535114l198678,530758l190296,521423l176745,515912l177368,515912l173888,515658l173888,619874l168478,620471l162344,621042l154901,621614l145592,622211l144894,589102l144881,588429l173456,589102l173888,619874l173888,515658l167347,515150l167347,535114l165671,565467l165646,565886l135940,567563l137210,535114l167347,535114l167347,515150l157683,514413l112661,515912l112725,530758l112852,555777l112953,576414l113080,600976l110426,637540l110388,638073l159397,640943l173355,640943l189280,637540l202120,627722l203631,622211l207391,608495xem333692,571550l330339,546061l330263,545452l328129,541299l320332,526122l304444,514108l301459,513524l301459,543140l299389,609841l299326,612013l288455,611720l279755,611301l272313,610692l265214,609841l263372,578751l263372,541299l301459,543140l301459,513524l283121,509892l266204,512025l253365,517474l231013,557403l230289,572731l235102,604875l247751,626186l265518,637946l285686,641413l295567,640283l325145,612013l329006,603148l332435,588848l333603,572731l333692,571550xem441794,456920l418084,455079l418084,476986l396341,476300l397192,460260l375894,460260l376339,467194l376364,467664l400024,499846l408419,499681l415239,499681l441388,467664l441693,460260l441794,456920xem458978,637057l456857,579742l456946,564045l457250,515581l457276,513067l428320,513067l397192,569048l388391,591108l389940,515581l358851,514743l360121,562203l360121,637057l388239,636066l413283,591108l415518,587095l427456,564045l429958,636066l430022,637895l458978,637057xem1079385,930770l1034300,726427l992238,535787l914158,181914l875944,8724l802741,5981l802741,535787l664895,535787l735253,181914l760920,348881l802741,535787l802741,5981l643978,0l416775,930770l599300,930770l638276,726427l797991,731405l840778,930770l1079385,930770xem1154772,638403l1152144,631710l1149705,628205l1147559,623836l1145819,614502l1144397,602297l1142212,591578l1139672,586257l1138085,582917l1131506,576262l1121968,571563l1127925,569404l1134313,564896l1142593,528955l1142695,525945l1146390,519595l1150505,513067l1117714,513067l1116012,515747l1114018,520090l1113917,525945l1113523,545833l1113447,550011l1111885,555853l1109472,560705l1093266,560705l1093355,545833l1093470,525945l1093546,513067l1052220,513067l1055357,576262l1055484,578739l1053058,628205l1052982,629881l1052893,631710l1052766,634225l1052652,636727l1085024,634225l1085024,586257l1107198,587260l1112456,629881l1114729,636892l1154772,638403xem1254925,514070l1210894,514908l1168717,512572l1167447,547319l1167434,547649l1178661,547319l1196835,547979l1194854,637057l1207490,637730l1227505,640232l1227899,547979l1227899,547319l1227937,540296l1253363,542137l1253363,540296l1253363,531609l1254848,514908l1254925,514070xem1378661,637057l1376527,579742l1376616,565048l1376934,515581l1376959,513067l1347990,513067l1316863,569048l1309331,588264l1310754,515581l1278521,514743l1279804,562203l1279804,637057l1307909,636066l1334541,588264l1335201,587095l1346428,565048l1348219,636066l1348270,637895l1378661,637057xem1503387,608495l1472298,576414l1481709,572401l1487449,567563l1489938,565467l1495704,555777l1497711,543471l1495717,535114l1494675,530758l1486293,521423l1472742,515912l1473365,515912l1469872,515658l1469872,619874l1464475,620471l1458341,621042l1450898,621614l1441589,622211l1440891,589102l1440878,588429l1469453,589102l1469872,619874l1469872,515658l1463344,515150l1463344,535114l1461668,565467l1461643,565886l1431937,567563l1433207,535114l1463344,535114l1463344,515150l1453680,514413l1408645,515912l1408722,530758l1408849,555777l1408950,576414l1409077,600976l1406410,637540l1406372,638073l1455394,640943l1469351,640943l1485277,637540l1498117,627722l1499628,622211l1503387,608495xe" fillcolor="white" stroked="f" o:allowincell="f" style="position:absolute;left:7527;top:-678;width:2367;height:1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4" coordsize="673100,952500" path="m673100,0l0,0l0,952500l673100,952500l673100,0xe" fillcolor="#231f20" stroked="f" o:allowincell="f" style="position:absolute;left:8177;top:-700;width:1059;height:1499;mso-wrap-style:none;v-text-anchor:middle;mso-position-horizontal-relative:page">
                  <v:fill o:detectmouseclick="t" type="solid" color2="#dce0df" opacity="0.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EE4D9B"/>
          <w:spacing w:val="21"/>
          <w:sz w:val="26"/>
        </w:rPr>
        <w:t>Учимся</w:t>
      </w:r>
      <w:r>
        <w:rPr>
          <w:rFonts w:cs="Times New Roman" w:ascii="Times New Roman" w:hAnsi="Times New Roman"/>
          <w:i/>
          <w:color w:val="EE4D9B"/>
          <w:spacing w:val="64"/>
          <w:sz w:val="26"/>
        </w:rPr>
        <w:t xml:space="preserve"> </w:t>
      </w:r>
      <w:r>
        <w:rPr>
          <w:rFonts w:cs="Times New Roman" w:ascii="Times New Roman" w:hAnsi="Times New Roman"/>
          <w:i/>
          <w:color w:val="EE4D9B"/>
          <w:spacing w:val="23"/>
          <w:sz w:val="26"/>
        </w:rPr>
        <w:t>разумному</w:t>
      </w:r>
      <w:r>
        <w:rPr>
          <w:rFonts w:cs="Times New Roman" w:ascii="Times New Roman" w:hAnsi="Times New Roman"/>
          <w:i/>
          <w:color w:val="EE4D9B"/>
          <w:spacing w:val="64"/>
          <w:sz w:val="26"/>
        </w:rPr>
        <w:t xml:space="preserve"> </w:t>
      </w:r>
      <w:r>
        <w:rPr>
          <w:rFonts w:cs="Times New Roman" w:ascii="Times New Roman" w:hAnsi="Times New Roman"/>
          <w:i/>
          <w:color w:val="FFFFFF"/>
          <w:spacing w:val="23"/>
          <w:sz w:val="26"/>
        </w:rPr>
        <w:t>финансовому</w:t>
      </w:r>
      <w:r>
        <w:rPr>
          <w:rFonts w:cs="Times New Roman" w:ascii="Times New Roman" w:hAnsi="Times New Roman"/>
          <w:i/>
          <w:color w:val="FFFFFF"/>
          <w:spacing w:val="65"/>
          <w:sz w:val="26"/>
        </w:rPr>
        <w:t xml:space="preserve"> </w:t>
      </w:r>
      <w:r>
        <w:rPr>
          <w:rFonts w:cs="Times New Roman" w:ascii="Times New Roman" w:hAnsi="Times New Roman"/>
          <w:i/>
          <w:color w:val="FFFFFF"/>
          <w:spacing w:val="21"/>
          <w:sz w:val="26"/>
        </w:rPr>
        <w:t xml:space="preserve">поведению </w:t>
      </w:r>
    </w:p>
    <w:p>
      <w:pPr>
        <w:pStyle w:val="TextBody"/>
        <w:spacing w:before="69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0" w:before="1" w:after="0"/>
        <w:ind w:left="1355" w:right="5783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6"/>
          <w:w w:val="85"/>
          <w:sz w:val="36"/>
        </w:rPr>
        <w:t xml:space="preserve">ЕЛЕНА </w:t>
      </w:r>
      <w:r>
        <w:rPr>
          <w:rFonts w:cs="Microsoft Sans Serif" w:ascii="Microsoft Sans Serif" w:hAnsi="Microsoft Sans Serif"/>
          <w:color w:val="231F20"/>
          <w:spacing w:val="16"/>
          <w:w w:val="85"/>
          <w:sz w:val="36"/>
        </w:rPr>
        <w:t xml:space="preserve">ВИГДОРЧИК </w:t>
      </w:r>
      <w:r>
        <w:rPr>
          <w:rFonts w:cs="Microsoft Sans Serif" w:ascii="Microsoft Sans Serif" w:hAnsi="Microsoft Sans Serif"/>
          <w:color w:val="EE4D9B"/>
          <w:spacing w:val="14"/>
          <w:w w:val="95"/>
          <w:sz w:val="36"/>
        </w:rPr>
        <w:t xml:space="preserve">ИГОРЬ </w:t>
      </w:r>
      <w:r>
        <w:rPr>
          <w:rFonts w:cs="Microsoft Sans Serif" w:ascii="Microsoft Sans Serif" w:hAnsi="Microsoft Sans Serif"/>
          <w:color w:val="231F20"/>
          <w:spacing w:val="21"/>
          <w:w w:val="95"/>
          <w:sz w:val="36"/>
        </w:rPr>
        <w:t>ЛИПСИЦ</w:t>
      </w:r>
    </w:p>
    <w:p>
      <w:pPr>
        <w:pStyle w:val="Normal"/>
        <w:spacing w:lineRule="exact" w:line="406"/>
        <w:ind w:left="1355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5"/>
          <w:w w:val="90"/>
          <w:sz w:val="36"/>
        </w:rPr>
        <w:t>ЮЛИЯ</w:t>
      </w:r>
      <w:r>
        <w:rPr>
          <w:rFonts w:cs="Microsoft Sans Serif" w:ascii="Microsoft Sans Serif" w:hAnsi="Microsoft Sans Serif"/>
          <w:color w:val="EE4D9B"/>
          <w:spacing w:val="34"/>
          <w:sz w:val="3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5"/>
          <w:sz w:val="36"/>
        </w:rPr>
        <w:t>КОРЛЮГОВА</w:t>
      </w:r>
    </w:p>
    <w:p>
      <w:pPr>
        <w:pStyle w:val="Normal"/>
        <w:spacing w:before="73" w:after="0"/>
        <w:ind w:left="1355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7"/>
          <w:w w:val="90"/>
          <w:sz w:val="36"/>
        </w:rPr>
        <w:t>АНАСТАСИЯ</w:t>
      </w:r>
      <w:r>
        <w:rPr>
          <w:rFonts w:cs="Microsoft Sans Serif" w:ascii="Microsoft Sans Serif" w:hAnsi="Microsoft Sans Serif"/>
          <w:color w:val="EE4D9B"/>
          <w:spacing w:val="47"/>
          <w:w w:val="150"/>
          <w:sz w:val="3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9"/>
          <w:w w:val="95"/>
          <w:sz w:val="36"/>
        </w:rPr>
        <w:t>ПОЛОВНИКОВА</w:t>
      </w:r>
    </w:p>
    <w:p>
      <w:pPr>
        <w:pStyle w:val="Heading"/>
        <w:spacing w:lineRule="auto" w: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34865</wp:posOffset>
                </wp:positionH>
                <wp:positionV relativeFrom="paragraph">
                  <wp:posOffset>198755</wp:posOffset>
                </wp:positionV>
                <wp:extent cx="1333500" cy="1001395"/>
                <wp:effectExtent l="0" t="0" r="0" b="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01520"/>
                          <a:chOff x="0" y="0"/>
                          <a:chExt cx="1333440" cy="1001520"/>
                        </a:xfrm>
                      </wpg:grpSpPr>
                      <pic:pic xmlns:pic="http://schemas.openxmlformats.org/drawingml/2006/picture">
                        <pic:nvPicPr>
                          <pic:cNvPr id="4" name="Image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20" y="23040"/>
                            <a:ext cx="13132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33440" cy="100152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7" w:after="0" w:lineRule="exact" w:line="916"/>
                                <w:ind w:left="45" w:right="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3"/>
                                  <w:w w:val="120"/>
                                  <w:spacing w:val="-5"/>
                                  <w:szCs w:val="22"/>
                                  <w:rFonts w:ascii="Microsoft Sans Serif" w:hAnsi="Microsoft Sans Serif" w:eastAsia="Trebuchet MS" w:cs="Microsoft Sans Serif"/>
                                  <w:color w:val="EE4D9B"/>
                                  <w:lang w:val="ru-RU" w:bidi="ar-SA"/>
                                </w:rPr>
                                <w:t>5–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61"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4.95pt;margin-top:15.65pt;width:105pt;height:78.85pt" coordorigin="7299,313" coordsize="2100,1577">
                <v:shape id="shape_0" ID="Image 16" stroked="f" o:allowincell="f" style="position:absolute;left:7306;top:349;width:2067;height:153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31f20" stroked="f" o:allowincell="f" style="position:absolute;left:7299;top:313;width:2099;height:1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7" w:after="0" w:lineRule="exact" w:line="916"/>
                          <w:ind w:left="45" w:right="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3"/>
                            <w:w w:val="120"/>
                            <w:spacing w:val="-5"/>
                            <w:szCs w:val="22"/>
                            <w:rFonts w:ascii="Microsoft Sans Serif" w:hAnsi="Microsoft Sans Serif" w:eastAsia="Trebuchet MS" w:cs="Microsoft Sans Serif"/>
                            <w:color w:val="EE4D9B"/>
                            <w:lang w:val="ru-RU" w:bidi="ar-SA"/>
                          </w:rPr>
                          <w:t>5–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61"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ы </w:t>
                        </w:r>
                      </w:p>
                    </w:txbxContent>
                  </v:textbox>
                  <v:fill o:detectmouseclick="t" type="solid" color2="#dce0df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37"/>
        </w:rPr>
        <w:t xml:space="preserve">ФИНАНСОВАЯ </w:t>
      </w:r>
      <w:r>
        <w:rPr>
          <w:color w:val="EE4D9B"/>
          <w:spacing w:val="16"/>
        </w:rPr>
        <w:t>ГРАМОТНОСТЬ</w:t>
      </w:r>
    </w:p>
    <w:p>
      <w:pPr>
        <w:pStyle w:val="TextBody"/>
        <w:spacing w:before="12" w:after="0"/>
        <w:rPr>
          <w:rFonts w:ascii="Tahoma" w:hAnsi="Tahoma"/>
          <w:sz w:val="20"/>
          <w:lang w:val="en-US" w:eastAsia="en-US"/>
        </w:rPr>
      </w:pPr>
      <w:r>
        <w:rPr>
          <w:rFonts w:ascii="Tahoma" w:hAnsi="Tahoma"/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831850</wp:posOffset>
            </wp:positionH>
            <wp:positionV relativeFrom="paragraph">
              <wp:posOffset>176530</wp:posOffset>
            </wp:positionV>
            <wp:extent cx="3599815" cy="42545"/>
            <wp:effectExtent l="0" t="0" r="0" b="0"/>
            <wp:wrapTopAndBottom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3" w:after="0"/>
        <w:ind w:left="1309" w:hanging="0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color w:val="231F20"/>
          <w:spacing w:val="44"/>
          <w:w w:val="85"/>
          <w:sz w:val="26"/>
        </w:rPr>
        <w:t>УЧЕБНАЯ</w:t>
      </w:r>
      <w:r>
        <w:rPr>
          <w:rFonts w:cs="Microsoft Sans Serif" w:ascii="Microsoft Sans Serif" w:hAnsi="Microsoft Sans Serif"/>
          <w:color w:val="231F20"/>
          <w:spacing w:val="51"/>
          <w:w w:val="15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41"/>
          <w:w w:val="85"/>
          <w:sz w:val="26"/>
        </w:rPr>
        <w:t>ПРОГР</w:t>
      </w:r>
      <w:r>
        <w:rPr>
          <w:rFonts w:cs="Microsoft Sans Serif" w:ascii="Microsoft Sans Serif" w:hAnsi="Microsoft Sans Serif"/>
          <w:color w:val="231F20"/>
          <w:spacing w:val="-24"/>
          <w:w w:val="85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35"/>
          <w:w w:val="85"/>
          <w:sz w:val="26"/>
        </w:rPr>
        <w:t xml:space="preserve">АММА 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831850</wp:posOffset>
            </wp:positionH>
            <wp:positionV relativeFrom="paragraph">
              <wp:posOffset>135890</wp:posOffset>
            </wp:positionV>
            <wp:extent cx="3599815" cy="42545"/>
            <wp:effectExtent l="0" t="0" r="0" b="0"/>
            <wp:wrapTopAndBottom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sectPr>
          <w:type w:val="nextPage"/>
          <w:pgSz w:w="11630" w:h="14740"/>
          <w:pgMar w:left="1276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5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spacing w:before="67" w:after="0"/>
        <w:ind w:left="1417" w:right="8324" w:hanging="0"/>
        <w:rPr>
          <w:sz w:val="19"/>
        </w:rPr>
      </w:pPr>
      <w:r>
        <w:rPr>
          <w:color w:val="231F20"/>
          <w:spacing w:val="-2"/>
          <w:sz w:val="19"/>
        </w:rPr>
        <w:t>УДК</w:t>
      </w:r>
      <w:r>
        <w:rPr>
          <w:color w:val="231F20"/>
          <w:spacing w:val="-13"/>
          <w:sz w:val="19"/>
        </w:rPr>
        <w:t xml:space="preserve"> </w:t>
      </w:r>
      <w:r>
        <w:rPr>
          <w:color w:val="231F20"/>
          <w:spacing w:val="-2"/>
          <w:sz w:val="19"/>
        </w:rPr>
        <w:t xml:space="preserve">373.167.1:33+336 </w:t>
      </w:r>
      <w:r>
        <w:rPr>
          <w:color w:val="231F20"/>
          <w:sz w:val="19"/>
        </w:rPr>
        <w:t>ББК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>65.26я721</w:t>
      </w:r>
    </w:p>
    <w:p>
      <w:pPr>
        <w:pStyle w:val="Normal"/>
        <w:spacing w:lineRule="exact" w:line="219"/>
        <w:ind w:left="1857" w:hanging="0"/>
        <w:rPr>
          <w:sz w:val="19"/>
        </w:rPr>
      </w:pPr>
      <w:r>
        <w:rPr>
          <w:color w:val="231F20"/>
          <w:spacing w:val="-5"/>
          <w:w w:val="110"/>
          <w:sz w:val="19"/>
        </w:rPr>
        <w:t>Ф59</w:t>
      </w:r>
    </w:p>
    <w:p>
      <w:pPr>
        <w:pStyle w:val="Normal"/>
        <w:spacing w:lineRule="exact" w:line="204" w:before="209" w:after="0"/>
        <w:ind w:right="130" w:hanging="0"/>
        <w:jc w:val="center"/>
        <w:rPr>
          <w:sz w:val="18"/>
        </w:rPr>
      </w:pPr>
      <w:r>
        <w:rPr>
          <w:color w:val="231F20"/>
          <w:sz w:val="18"/>
        </w:rPr>
        <w:t>Издание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допущено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к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использованию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образовательном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sz w:val="18"/>
        </w:rPr>
        <w:t>процессе</w:t>
      </w:r>
    </w:p>
    <w:p>
      <w:pPr>
        <w:pStyle w:val="Normal"/>
        <w:spacing w:lineRule="exact" w:line="204"/>
        <w:ind w:right="131" w:hanging="0"/>
        <w:jc w:val="center"/>
        <w:rPr>
          <w:sz w:val="18"/>
        </w:rPr>
      </w:pPr>
      <w:r>
        <w:rPr>
          <w:color w:val="231F20"/>
          <w:sz w:val="18"/>
        </w:rPr>
        <w:t>н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сновани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приказ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Министерств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бразования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наук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Российской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Федераци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т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09.06.2016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№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pacing w:val="-4"/>
          <w:sz w:val="18"/>
        </w:rPr>
        <w:t>699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 w:before="1" w:after="0"/>
        <w:ind w:left="1700" w:right="1835" w:firstLine="34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231F20"/>
          <w:spacing w:val="-4"/>
          <w:w w:val="105"/>
          <w:sz w:val="18"/>
        </w:rPr>
        <w:t>«Финансовая грамотность» — целостная система учебных курсов для общеобразовательных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организаций,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впервые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азработанная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в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оссии.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каждого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курса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создан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учебно-методический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4"/>
          <w:w w:val="105"/>
          <w:sz w:val="18"/>
        </w:rPr>
        <w:t>комплект, включающий учебную программу, методические рекомендации для учителя, учебные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материалы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учащихся,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абочую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тетрадь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и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материалы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одителей.</w:t>
      </w:r>
    </w:p>
    <w:p>
      <w:pPr>
        <w:pStyle w:val="Normal"/>
        <w:spacing w:lineRule="auto" w:line="228"/>
        <w:ind w:left="1700" w:right="1830" w:firstLine="34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231F20"/>
          <w:w w:val="105"/>
          <w:sz w:val="18"/>
        </w:rPr>
        <w:t>Учебные материалы содержат значительный объём информации, что позволяет использовать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их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не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только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образовательном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процессе,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но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и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о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неурочной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деятельности,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 xml:space="preserve">для </w:t>
      </w:r>
      <w:r>
        <w:rPr>
          <w:rFonts w:cs="Cambria" w:ascii="Cambria" w:hAnsi="Cambria"/>
          <w:color w:val="231F20"/>
          <w:sz w:val="18"/>
        </w:rPr>
        <w:t>самообразования обучающихся, реализации их индивидуальной образовательной траектории,</w:t>
      </w:r>
      <w:r>
        <w:rPr>
          <w:rFonts w:cs="Cambria" w:ascii="Cambria" w:hAnsi="Cambria"/>
          <w:color w:val="231F20"/>
          <w:w w:val="105"/>
          <w:sz w:val="18"/>
        </w:rPr>
        <w:t xml:space="preserve"> совместной работы с родителями и др.</w:t>
      </w:r>
    </w:p>
    <w:p>
      <w:pPr>
        <w:pStyle w:val="TextBody"/>
        <w:spacing w:before="69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color w:val="231F20"/>
          <w:spacing w:val="-2"/>
          <w:sz w:val="19"/>
        </w:rPr>
        <w:t>Авторы: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Елена</w:t>
      </w:r>
      <w:r>
        <w:rPr>
          <w:i/>
          <w:color w:val="231F20"/>
          <w:spacing w:val="-4"/>
          <w:sz w:val="19"/>
        </w:rPr>
        <w:t xml:space="preserve"> </w:t>
      </w:r>
      <w:r>
        <w:rPr>
          <w:i/>
          <w:color w:val="231F20"/>
          <w:sz w:val="19"/>
        </w:rPr>
        <w:t>Вигдорчик</w:t>
      </w:r>
      <w:r>
        <w:rPr>
          <w:color w:val="231F20"/>
          <w:sz w:val="19"/>
        </w:rPr>
        <w:t>,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кандидат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экономических</w:t>
      </w:r>
      <w:r>
        <w:rPr>
          <w:color w:val="231F20"/>
          <w:spacing w:val="-4"/>
          <w:sz w:val="19"/>
        </w:rPr>
        <w:t xml:space="preserve"> наук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Игорь</w:t>
      </w:r>
      <w:r>
        <w:rPr>
          <w:i/>
          <w:color w:val="231F20"/>
          <w:spacing w:val="-8"/>
          <w:sz w:val="19"/>
        </w:rPr>
        <w:t xml:space="preserve"> </w:t>
      </w:r>
      <w:r>
        <w:rPr>
          <w:i/>
          <w:color w:val="231F20"/>
          <w:sz w:val="19"/>
        </w:rPr>
        <w:t>Липсиц</w:t>
      </w:r>
      <w:r>
        <w:rPr>
          <w:color w:val="231F20"/>
          <w:sz w:val="19"/>
        </w:rPr>
        <w:t>,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доктор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экономических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наук,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профессор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НИУ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pacing w:val="-5"/>
          <w:sz w:val="19"/>
        </w:rPr>
        <w:t>ВШЭ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Юлия</w:t>
      </w:r>
      <w:r>
        <w:rPr>
          <w:i/>
          <w:color w:val="231F20"/>
          <w:spacing w:val="2"/>
          <w:sz w:val="19"/>
        </w:rPr>
        <w:t xml:space="preserve"> </w:t>
      </w:r>
      <w:r>
        <w:rPr>
          <w:i/>
          <w:color w:val="231F20"/>
          <w:sz w:val="19"/>
        </w:rPr>
        <w:t>Корлюгова</w:t>
      </w:r>
      <w:r>
        <w:rPr>
          <w:color w:val="231F20"/>
          <w:sz w:val="19"/>
        </w:rPr>
        <w:t>,</w:t>
      </w:r>
      <w:r>
        <w:rPr>
          <w:color w:val="231F20"/>
          <w:spacing w:val="3"/>
          <w:sz w:val="19"/>
        </w:rPr>
        <w:t xml:space="preserve"> </w:t>
      </w:r>
      <w:r>
        <w:rPr>
          <w:color w:val="231F20"/>
          <w:sz w:val="19"/>
        </w:rPr>
        <w:t>магистр</w:t>
      </w:r>
      <w:r>
        <w:rPr>
          <w:color w:val="231F20"/>
          <w:spacing w:val="3"/>
          <w:sz w:val="19"/>
        </w:rPr>
        <w:t xml:space="preserve"> </w:t>
      </w:r>
      <w:r>
        <w:rPr>
          <w:color w:val="231F20"/>
          <w:spacing w:val="-2"/>
          <w:sz w:val="19"/>
        </w:rPr>
        <w:t>экономики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pacing w:val="-2"/>
          <w:sz w:val="19"/>
        </w:rPr>
        <w:t>Анастасия</w:t>
      </w:r>
      <w:r>
        <w:rPr>
          <w:i/>
          <w:color w:val="231F20"/>
          <w:spacing w:val="2"/>
          <w:sz w:val="19"/>
        </w:rPr>
        <w:t xml:space="preserve"> </w:t>
      </w:r>
      <w:r>
        <w:rPr>
          <w:i/>
          <w:color w:val="231F20"/>
          <w:spacing w:val="-2"/>
          <w:sz w:val="19"/>
        </w:rPr>
        <w:t>Половникова</w:t>
      </w:r>
      <w:r>
        <w:rPr>
          <w:color w:val="231F20"/>
          <w:spacing w:val="-2"/>
          <w:sz w:val="19"/>
        </w:rPr>
        <w:t>,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2"/>
          <w:sz w:val="19"/>
        </w:rPr>
        <w:t>кандидат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2"/>
          <w:sz w:val="19"/>
        </w:rPr>
        <w:t>педагогических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4"/>
          <w:sz w:val="19"/>
        </w:rPr>
        <w:t>наук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33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6" w:before="1" w:after="0"/>
        <w:ind w:left="1977" w:right="2051" w:hanging="561"/>
        <w:jc w:val="both"/>
        <w:rPr>
          <w:position w:val="2"/>
          <w:sz w:val="19"/>
        </w:rPr>
      </w:pPr>
      <w:r>
        <w:rPr>
          <w:color w:val="231F20"/>
          <w:position w:val="2"/>
          <w:sz w:val="19"/>
        </w:rPr>
        <w:t>Ф59</w:t>
      </w:r>
      <w:r>
        <w:rPr>
          <w:color w:val="231F20"/>
          <w:spacing w:val="80"/>
          <w:position w:val="2"/>
          <w:sz w:val="19"/>
        </w:rPr>
        <w:t xml:space="preserve">  </w:t>
      </w:r>
      <w:r>
        <w:rPr>
          <w:b/>
          <w:color w:val="231F20"/>
          <w:position w:val="2"/>
          <w:sz w:val="19"/>
        </w:rPr>
        <w:t xml:space="preserve">Финансовая </w:t>
      </w:r>
      <w:r>
        <w:rPr>
          <w:color w:val="231F20"/>
          <w:position w:val="2"/>
          <w:sz w:val="19"/>
        </w:rPr>
        <w:t>грамотность: учебная программа. 5</w:t>
      </w:r>
      <w:r>
        <w:rPr>
          <w:color w:val="231F20"/>
          <w:sz w:val="19"/>
        </w:rPr>
        <w:t>—</w:t>
      </w:r>
      <w:r>
        <w:rPr>
          <w:color w:val="231F20"/>
          <w:position w:val="2"/>
          <w:sz w:val="19"/>
        </w:rPr>
        <w:t>7 классы общеобразоват. орг. / Е.А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Вигдорчик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И.В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Липсиц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Ю.Н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Корлюгова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А.В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Половникова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sz w:val="19"/>
        </w:rPr>
        <w:t>—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position w:val="2"/>
          <w:sz w:val="19"/>
        </w:rPr>
        <w:t>М.: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ВАКО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2018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sz w:val="19"/>
        </w:rPr>
        <w:t xml:space="preserve">— </w:t>
      </w:r>
      <w:r>
        <w:rPr>
          <w:color w:val="231F20"/>
          <w:position w:val="2"/>
          <w:sz w:val="19"/>
        </w:rPr>
        <w:t xml:space="preserve">40 с. </w:t>
      </w:r>
      <w:r>
        <w:rPr>
          <w:color w:val="231F20"/>
          <w:sz w:val="19"/>
        </w:rPr>
        <w:t xml:space="preserve">— </w:t>
      </w:r>
      <w:r>
        <w:rPr>
          <w:color w:val="231F20"/>
          <w:position w:val="2"/>
          <w:sz w:val="19"/>
        </w:rPr>
        <w:t>(Учимся разумному финансовому поведению).</w:t>
      </w:r>
    </w:p>
    <w:p>
      <w:pPr>
        <w:pStyle w:val="Normal"/>
        <w:spacing w:before="95" w:after="0"/>
        <w:ind w:left="2217" w:hanging="0"/>
        <w:jc w:val="both"/>
        <w:rPr>
          <w:sz w:val="19"/>
        </w:rPr>
      </w:pPr>
      <w:r>
        <w:rPr>
          <w:color w:val="231F20"/>
          <w:sz w:val="19"/>
        </w:rPr>
        <w:t>ISBN</w:t>
      </w:r>
      <w:r>
        <w:rPr>
          <w:color w:val="231F20"/>
          <w:spacing w:val="40"/>
          <w:sz w:val="19"/>
        </w:rPr>
        <w:t xml:space="preserve">  </w:t>
      </w:r>
      <w:r>
        <w:rPr>
          <w:color w:val="231F20"/>
          <w:sz w:val="19"/>
        </w:rPr>
        <w:t>978-5-408-04084-</w:t>
      </w:r>
      <w:r>
        <w:rPr>
          <w:color w:val="231F20"/>
          <w:spacing w:val="-10"/>
          <w:sz w:val="19"/>
        </w:rPr>
        <w:t>1</w:t>
      </w:r>
    </w:p>
    <w:p>
      <w:pPr>
        <w:pStyle w:val="Normal"/>
        <w:spacing w:lineRule="auto" w:line="235" w:before="95" w:after="0"/>
        <w:ind w:left="1977" w:right="2053" w:firstLine="255"/>
        <w:jc w:val="both"/>
        <w:rPr>
          <w:sz w:val="16"/>
        </w:rPr>
      </w:pPr>
      <w:r>
        <w:rPr>
          <w:color w:val="231F20"/>
          <w:spacing w:val="-6"/>
          <w:sz w:val="16"/>
        </w:rPr>
        <w:t>Пособие содержит учебную программу курса «Финансовая грамотность» для 5</w:t>
      </w:r>
      <w:r>
        <w:rPr>
          <w:color w:val="231F20"/>
          <w:spacing w:val="-6"/>
          <w:position w:val="-1"/>
          <w:sz w:val="16"/>
        </w:rPr>
        <w:t>—</w:t>
      </w:r>
      <w:r>
        <w:rPr>
          <w:color w:val="231F20"/>
          <w:spacing w:val="-6"/>
          <w:sz w:val="16"/>
        </w:rPr>
        <w:t xml:space="preserve">7 классов. В программе </w:t>
      </w:r>
      <w:r>
        <w:rPr>
          <w:color w:val="231F20"/>
          <w:sz w:val="16"/>
        </w:rPr>
        <w:t xml:space="preserve">указаны цели и задачи курса, планируемые образовательные результаты и система их оценивания, </w:t>
      </w:r>
      <w:r>
        <w:rPr>
          <w:color w:val="231F20"/>
          <w:spacing w:val="-2"/>
          <w:sz w:val="16"/>
        </w:rPr>
        <w:t>предложен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форм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и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метод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организации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образовательного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роцесса,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редставлен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еречень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 xml:space="preserve">учебно- </w:t>
      </w:r>
      <w:r>
        <w:rPr>
          <w:color w:val="231F20"/>
          <w:sz w:val="16"/>
        </w:rPr>
        <w:t>методических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и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материально-технических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ресурсов.</w:t>
      </w:r>
    </w:p>
    <w:p>
      <w:pPr>
        <w:pStyle w:val="Normal"/>
        <w:spacing w:lineRule="auto" w:line="242" w:before="60" w:after="0"/>
        <w:ind w:left="1977" w:right="2051" w:firstLine="255"/>
        <w:jc w:val="both"/>
        <w:rPr>
          <w:sz w:val="16"/>
        </w:rPr>
      </w:pPr>
      <w:r>
        <w:rPr>
          <w:color w:val="231F20"/>
          <w:sz w:val="16"/>
        </w:rPr>
        <w:t>Издание будет полезно педагогическим работникам всех категорий при внедрении в образова- тельный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процесс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различных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моделей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внеурочной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еятельности,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а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также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ля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ополнительного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образо- вания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учащихся.</w:t>
      </w:r>
    </w:p>
    <w:p>
      <w:pPr>
        <w:pStyle w:val="TextBody"/>
        <w:spacing w:before="7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left="7710" w:right="2093" w:hanging="0"/>
        <w:rPr>
          <w:sz w:val="16"/>
        </w:rPr>
      </w:pPr>
      <w:r>
        <w:rPr>
          <w:color w:val="231F20"/>
          <w:spacing w:val="-2"/>
          <w:sz w:val="16"/>
        </w:rPr>
        <w:t>УДК</w:t>
      </w:r>
      <w:r>
        <w:rPr>
          <w:color w:val="231F20"/>
          <w:spacing w:val="-11"/>
          <w:sz w:val="16"/>
        </w:rPr>
        <w:t xml:space="preserve"> </w:t>
      </w:r>
      <w:r>
        <w:rPr>
          <w:color w:val="231F20"/>
          <w:spacing w:val="-2"/>
          <w:sz w:val="16"/>
        </w:rPr>
        <w:t xml:space="preserve">373.167.1:33+336 </w:t>
      </w:r>
      <w:r>
        <w:rPr>
          <w:color w:val="231F20"/>
          <w:sz w:val="16"/>
        </w:rPr>
        <w:t>ББК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65.26я72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57" w:leader="none"/>
        </w:tabs>
        <w:ind w:left="6700" w:right="2349" w:hanging="5284"/>
        <w:rPr>
          <w:sz w:val="19"/>
        </w:rPr>
      </w:pPr>
      <w:r>
        <w:rPr>
          <w:color w:val="231F20"/>
          <w:w w:val="105"/>
          <w:sz w:val="19"/>
        </w:rPr>
        <w:t>ISBN</w:t>
      </w:r>
      <w:r>
        <w:rPr>
          <w:color w:val="231F20"/>
          <w:spacing w:val="-4"/>
          <w:w w:val="105"/>
          <w:sz w:val="19"/>
        </w:rPr>
        <w:t xml:space="preserve"> </w:t>
      </w:r>
      <w:r>
        <w:rPr>
          <w:color w:val="231F20"/>
          <w:w w:val="105"/>
          <w:sz w:val="19"/>
        </w:rPr>
        <w:t>978-5-408-04084-1</w:t>
      </w:r>
      <w:r>
        <w:rPr>
          <w:color w:val="231F20"/>
          <w:sz w:val="19"/>
        </w:rPr>
        <w:tab/>
      </w:r>
      <w:r>
        <w:rPr>
          <w:color w:val="231F20"/>
          <w:w w:val="105"/>
          <w:sz w:val="19"/>
        </w:rPr>
        <w:t xml:space="preserve">© Министерство финансов </w:t>
      </w:r>
      <w:r>
        <w:rPr>
          <w:color w:val="231F20"/>
          <w:sz w:val="19"/>
        </w:rPr>
        <w:t>Российской</w:t>
      </w:r>
      <w:r>
        <w:rPr>
          <w:color w:val="231F20"/>
          <w:spacing w:val="-15"/>
          <w:sz w:val="19"/>
        </w:rPr>
        <w:t xml:space="preserve"> </w:t>
      </w:r>
      <w:r>
        <w:rPr>
          <w:color w:val="231F20"/>
          <w:sz w:val="19"/>
        </w:rPr>
        <w:t>Федерации,</w:t>
      </w:r>
      <w:r>
        <w:rPr>
          <w:color w:val="231F20"/>
          <w:spacing w:val="-14"/>
          <w:sz w:val="19"/>
        </w:rPr>
        <w:t xml:space="preserve"> </w:t>
      </w:r>
      <w:r>
        <w:rPr>
          <w:color w:val="231F20"/>
          <w:sz w:val="19"/>
        </w:rPr>
        <w:t>2018</w:t>
      </w:r>
    </w:p>
    <w:p>
      <w:pPr>
        <w:sectPr>
          <w:type w:val="nextPage"/>
          <w:pgSz w:w="11630" w:h="14740"/>
          <w:pgMar w:left="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457" w:hanging="0"/>
        <w:rPr>
          <w:sz w:val="19"/>
        </w:rPr>
      </w:pPr>
      <w:r>
        <w:rPr>
          <w:color w:val="231F20"/>
          <w:sz w:val="19"/>
        </w:rPr>
        <w:t>©</w:t>
      </w:r>
      <w:r>
        <w:rPr>
          <w:color w:val="231F20"/>
          <w:spacing w:val="19"/>
          <w:sz w:val="19"/>
        </w:rPr>
        <w:t xml:space="preserve"> </w:t>
      </w:r>
      <w:r>
        <w:rPr>
          <w:color w:val="231F20"/>
          <w:sz w:val="19"/>
        </w:rPr>
        <w:t>ООО</w:t>
      </w:r>
      <w:r>
        <w:rPr>
          <w:color w:val="231F20"/>
          <w:spacing w:val="20"/>
          <w:sz w:val="19"/>
        </w:rPr>
        <w:t xml:space="preserve"> </w:t>
      </w:r>
      <w:r>
        <w:rPr>
          <w:color w:val="231F20"/>
          <w:sz w:val="19"/>
        </w:rPr>
        <w:t>«ВАКО»,</w:t>
      </w:r>
      <w:r>
        <w:rPr>
          <w:color w:val="231F20"/>
          <w:spacing w:val="20"/>
          <w:sz w:val="19"/>
        </w:rPr>
        <w:t xml:space="preserve"> </w:t>
      </w:r>
      <w:r>
        <w:rPr>
          <w:color w:val="231F20"/>
          <w:spacing w:val="-4"/>
          <w:sz w:val="19"/>
        </w:rPr>
        <w:t>2018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89965</wp:posOffset>
                </wp:positionH>
                <wp:positionV relativeFrom="page">
                  <wp:posOffset>1224280</wp:posOffset>
                </wp:positionV>
                <wp:extent cx="5039995" cy="7416165"/>
                <wp:effectExtent l="635" t="635" r="0" b="0"/>
                <wp:wrapNone/>
                <wp:docPr id="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4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995" h="7416165">
                              <a:moveTo>
                                <a:pt x="4887595" y="0"/>
                              </a:moveTo>
                              <a:lnTo>
                                <a:pt x="152400" y="0"/>
                              </a:lnTo>
                              <a:lnTo>
                                <a:pt x="64293" y="2381"/>
                              </a:lnTo>
                              <a:lnTo>
                                <a:pt x="19050" y="19050"/>
                              </a:lnTo>
                              <a:lnTo>
                                <a:pt x="2381" y="64293"/>
                              </a:lnTo>
                              <a:lnTo>
                                <a:pt x="0" y="152400"/>
                              </a:lnTo>
                              <a:lnTo>
                                <a:pt x="0" y="7263599"/>
                              </a:lnTo>
                              <a:lnTo>
                                <a:pt x="2381" y="7351706"/>
                              </a:lnTo>
                              <a:lnTo>
                                <a:pt x="19050" y="7396949"/>
                              </a:lnTo>
                              <a:lnTo>
                                <a:pt x="64293" y="7413618"/>
                              </a:lnTo>
                              <a:lnTo>
                                <a:pt x="152400" y="7415999"/>
                              </a:lnTo>
                              <a:lnTo>
                                <a:pt x="4887595" y="7415999"/>
                              </a:lnTo>
                              <a:lnTo>
                                <a:pt x="4975701" y="7413618"/>
                              </a:lnTo>
                              <a:lnTo>
                                <a:pt x="5020945" y="7396949"/>
                              </a:lnTo>
                              <a:lnTo>
                                <a:pt x="5037613" y="7351706"/>
                              </a:lnTo>
                              <a:lnTo>
                                <a:pt x="5039995" y="7263599"/>
                              </a:lnTo>
                              <a:lnTo>
                                <a:pt x="5039995" y="152400"/>
                              </a:lnTo>
                              <a:lnTo>
                                <a:pt x="5037613" y="64293"/>
                              </a:lnTo>
                              <a:lnTo>
                                <a:pt x="5020945" y="19050"/>
                              </a:lnTo>
                              <a:lnTo>
                                <a:pt x="4975701" y="2381"/>
                              </a:lnTo>
                              <a:lnTo>
                                <a:pt x="48875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3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039995,7416165" path="m4887595,0l152400,0l64293,2381l19050,19050l2381,64293l0,152400l0,7263599l2381,7351706l19050,7396949l64293,7413618l152400,7415999l4887595,7415999l4975701,7413618l5020945,7396949l5037613,7351706l5039995,7263599l5039995,152400l5037613,64293l5020945,19050l4975701,2381l4887595,0xe" fillcolor="#fce3ee" stroked="f" o:allowincell="f" style="position:absolute;margin-left:77.95pt;margin-top:96.4pt;width:396.8pt;height:583.9pt;mso-wrap-style:none;v-text-anchor:middle;mso-position-horizontal-relative:page;mso-position-vertical-relative:page">
                <v:fill o:detectmouseclick="t" type="solid" color2="#031c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1240" cy="664210"/>
                <wp:effectExtent l="0" t="0" r="0" b="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664200"/>
                          <a:chOff x="0" y="0"/>
                          <a:chExt cx="7381080" cy="664200"/>
                        </a:xfrm>
                      </wpg:grpSpPr>
                      <pic:pic xmlns:pic="http://schemas.openxmlformats.org/drawingml/2006/picture">
                        <pic:nvPicPr>
                          <pic:cNvPr id="5" name="Image 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0"/>
                            <a:ext cx="738072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807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7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pacing w:val="25"/>
                                  <w:szCs w:val="22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>УЧЕБНАЯ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41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23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0pt;width:581.2pt;height:52.3pt" coordorigin="0,0" coordsize="11624,1046">
                <v:shape id="shape_0" ID="Image 26" stroked="f" o:allowincell="f" style="position:absolute;left:1;top:0;width:11622;height:104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622;height:10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739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pacing w:val="25"/>
                            <w:szCs w:val="22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>УЧЕБНАЯ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41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23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 xml:space="preserve">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630" w:h="147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55" w:leader="none"/>
        </w:tabs>
        <w:ind w:left="1552" w:right="-44" w:hanging="0"/>
        <w:rPr>
          <w:position w:val="395"/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4600" cy="742950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4295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9"/>
                                <w:w w:val="85"/>
                                <w:sz w:val="28"/>
                              </w:rPr>
                              <w:t>СОДЕР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7"/>
                                <w:w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3"/>
                                <w:sz w:val="28"/>
                              </w:rPr>
                              <w:t xml:space="preserve">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898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Пояснитель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записк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sz w:val="2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114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Учебно-тематически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60"/>
                                <w:w w:val="1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w w:val="85"/>
                                <w:sz w:val="23"/>
                              </w:rPr>
                              <w:t>план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w w:val="95"/>
                                <w:sz w:val="2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114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Содержани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урс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573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>5–6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5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ласс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6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Введени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ур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«Финансов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грамотность»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семь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потер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же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этог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защититьс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573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sz w:val="23"/>
                              </w:rPr>
                              <w:t>клас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Челове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взаимодействую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7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Услуг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финансовы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7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собственны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бизне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Форм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ет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рганизаци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учебно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познава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405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деятельност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4" w:leader="dot"/>
                              </w:tabs>
                              <w:spacing w:before="114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Методик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оценивани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образовательны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>достижени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Учебно-методическо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атериально-техническо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4" w:leader="dot"/>
                              </w:tabs>
                              <w:spacing w:before="57" w:after="0"/>
                              <w:ind w:left="405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урс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398pt;height:585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4" w:after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7" w:hanging="0"/>
                        <w:jc w:val="center"/>
                        <w:rPr>
                          <w:rFonts w:ascii="Microsoft Sans Serif" w:hAnsi="Microsoft Sans Serif" w:cs="Microsoft Sans Serif"/>
                          <w:color w:val="000000"/>
                          <w:sz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9"/>
                          <w:w w:val="85"/>
                          <w:sz w:val="28"/>
                        </w:rPr>
                        <w:t>СОДЕРж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7"/>
                          <w:w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3"/>
                          <w:sz w:val="28"/>
                        </w:rPr>
                        <w:t xml:space="preserve">А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898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Пояснительна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записк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sz w:val="23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114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Учебно-тематически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60"/>
                          <w:w w:val="15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w w:val="85"/>
                          <w:sz w:val="23"/>
                        </w:rPr>
                        <w:t>план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w w:val="95"/>
                          <w:sz w:val="23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114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Содержани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урс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573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>5–6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58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ласс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6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Введени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в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ур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«Финансова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грамотность»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7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Дох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расх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семь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57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Риск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потер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денег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муществ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а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челове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же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этого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защититьс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573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>7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sz w:val="23"/>
                        </w:rPr>
                        <w:t>клас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Челове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государство: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а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н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взаимодействую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78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Услуг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финансовых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85"/>
                          <w:sz w:val="23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7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собственны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бизне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58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Форм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ет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рганизаци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учебно-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познавательно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405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деятельност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4" w:leader="dot"/>
                        </w:tabs>
                        <w:spacing w:before="114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Методик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оценивани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2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образовательных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85"/>
                          <w:sz w:val="23"/>
                        </w:rPr>
                        <w:t>достижени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5"/>
                          <w:sz w:val="23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115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Учебно-методическо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атериально-техническо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4" w:leader="dot"/>
                        </w:tabs>
                        <w:spacing w:before="57" w:after="0"/>
                        <w:ind w:left="405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урс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1045" cy="92710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position w:val="395"/>
          <w:sz w:val="20"/>
        </w:rPr>
      </w:pPr>
      <w:r>
        <w:rPr>
          <w:position w:val="39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3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69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0585" cy="12700"/>
                <wp:effectExtent l="0" t="0" r="0" b="0"/>
                <wp:docPr id="1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12600"/>
                          <a:chOff x="0" y="0"/>
                          <a:chExt cx="468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585" h="1270">
                                <a:moveTo>
                                  <a:pt x="0" y="0"/>
                                </a:moveTo>
                                <a:lnTo>
                                  <a:pt x="468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4d9b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368.55pt;height:1pt" coordorigin="0,0" coordsize="7371,20">
                <v:shape id="shape_0" ID="Graphic 37" coordsize="4680585,1270" path="m0,0l4680000,0e" stroked="t" o:allowincell="f" style="position:absolute;left:0;top:0;width:7370;height:19;mso-wrap-style:none;v-text-anchor:middle;mso-position-horizontal-relative:char;mso-position-vertical-relative:page">
                  <v:fill o:detectmouseclick="t" on="false"/>
                  <v:stroke color="#ee4d9b" weight="12600" dashstyle="short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2"/>
        <w:ind w:left="2657" w:hanging="0"/>
        <w:jc w:val="both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color w:val="231F20"/>
          <w:spacing w:val="2"/>
          <w:w w:val="85"/>
          <w:position w:val="1"/>
        </w:rPr>
        <w:t>Пояснительная</w:t>
      </w:r>
      <w:r>
        <w:rPr>
          <w:color w:val="231F20"/>
          <w:spacing w:val="80"/>
          <w:position w:val="1"/>
        </w:rPr>
        <w:t xml:space="preserve"> </w:t>
      </w:r>
      <w:r>
        <w:rPr>
          <w:color w:val="231F20"/>
          <w:w w:val="95"/>
          <w:position w:val="1"/>
        </w:rPr>
        <w:t>записка</w:t>
      </w:r>
    </w:p>
    <w:p>
      <w:pPr>
        <w:pStyle w:val="TextBody"/>
        <w:spacing w:before="42" w:after="0"/>
        <w:rPr>
          <w:rFonts w:ascii="Microsoft Sans Serif" w:hAnsi="Microsoft Sans Serif"/>
          <w:position w:val="1"/>
          <w:sz w:val="20"/>
          <w:lang w:val="en-US" w:eastAsia="en-US"/>
        </w:rPr>
      </w:pPr>
      <w:r>
        <w:rPr>
          <w:rFonts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710055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14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4680585,1270" path="m0,0l4680000,0e" stroked="t" o:allowincell="f" style="position:absolute;margin-left:134.65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4" w:before="235" w:after="0"/>
        <w:ind w:left="2125" w:right="1556" w:firstLine="567"/>
        <w:jc w:val="both"/>
        <w:rPr/>
      </w:pPr>
      <w:r>
        <w:rPr>
          <w:color w:val="231F20"/>
        </w:rPr>
        <w:t xml:space="preserve">Рабочая программа курса «Финансовая грамотность» разрабо- тана в соответствии с Федеральным государственным стандартом основного общего образования (дале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ФГОС ООО) и направлена на достижение планируемых результатов, обеспечивающих разви- тие личности подростков, на их мотивацию к познанию, на приоб- щение 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щечеловеческим ценностям.</w:t>
      </w:r>
    </w:p>
    <w:p>
      <w:pPr>
        <w:pStyle w:val="TextBody"/>
        <w:spacing w:lineRule="auto" w:line="247" w:before="2" w:after="0"/>
        <w:ind w:left="2125" w:right="1556" w:firstLine="567"/>
        <w:jc w:val="both"/>
        <w:rPr>
          <w:color w:val="231F20"/>
        </w:rPr>
      </w:pPr>
      <w:r>
        <w:rPr>
          <w:color w:val="231F20"/>
        </w:rPr>
        <w:t>Программа соответствует примерной программе внеурочной деятельности (основное общее образование) и требованиям к до- полнительным образовательным программам.</w:t>
      </w:r>
    </w:p>
    <w:p>
      <w:pPr>
        <w:pStyle w:val="TextBody"/>
        <w:spacing w:before="3" w:after="0"/>
        <w:ind w:left="2125" w:right="1556" w:firstLine="567"/>
        <w:jc w:val="both"/>
        <w:rPr/>
      </w:pPr>
      <w:r>
        <w:rPr>
          <w:color w:val="231F20"/>
        </w:rPr>
        <w:t>«Финансова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грамотность»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являетс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рикладны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курсом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реа- </w:t>
      </w:r>
      <w:r>
        <w:rPr>
          <w:color w:val="231F20"/>
          <w:position w:val="2"/>
        </w:rPr>
        <w:t>лизующим интересы обучающихся 5</w:t>
      </w:r>
      <w:r>
        <w:rPr>
          <w:i/>
          <w:color w:val="231F20"/>
        </w:rPr>
        <w:t>–</w:t>
      </w:r>
      <w:r>
        <w:rPr>
          <w:color w:val="231F20"/>
          <w:position w:val="2"/>
        </w:rPr>
        <w:t>7 классов в сфере экономики семьи.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Курс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рассчитан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н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68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ов: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34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в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5</w:t>
      </w:r>
      <w:r>
        <w:rPr>
          <w:i/>
          <w:color w:val="231F20"/>
        </w:rPr>
        <w:t>–</w:t>
      </w:r>
      <w:r>
        <w:rPr>
          <w:color w:val="231F20"/>
          <w:position w:val="2"/>
        </w:rPr>
        <w:t>6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классах,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34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</w:rPr>
        <w:t>— в 7 классе.</w:t>
      </w:r>
    </w:p>
    <w:p>
      <w:pPr>
        <w:pStyle w:val="Heading3"/>
        <w:spacing w:before="123" w:after="0"/>
        <w:ind w:left="2692" w:hanging="0"/>
        <w:rPr/>
      </w:pPr>
      <w:r>
        <w:rPr>
          <w:color w:val="231F20"/>
        </w:rPr>
        <w:t>Место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систем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1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урс может быть включён в вариативную часть основной об- щеобразовательной программы как курс внеурочной деятельности по научно-познавательному направлени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450215</wp:posOffset>
                </wp:positionV>
                <wp:extent cx="754380" cy="927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35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918" w:leader="none"/>
        </w:tabs>
        <w:spacing w:lineRule="auto" w:line="247" w:before="3" w:after="0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курс может быть использован как программа дополнитель- ного образования подростков в общеобразовательной организа- </w:t>
      </w:r>
      <w:r>
        <w:rPr>
          <w:color w:val="231F20"/>
          <w:spacing w:val="-4"/>
          <w:sz w:val="25"/>
        </w:rPr>
        <w:t>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урс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оже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быть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спользован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ограмма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дополнительно- го образования в образовательных организациях дополнительного образования детей, где она является основной (Порядок организа- ции и осуществления образовательной деятельности по дополни- тельным общеобразовательным программам, утверждённый При- казом Минобрнауки России от 29.08.2013 № 1008), а также в иных организациях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меющ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ответствующ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лицензи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(п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т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31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е- дерального закона от 29.12.2012 № 273-ФЗ «Об образовании в Рос- сийской Федерации»).</w:t>
      </w:r>
    </w:p>
    <w:p>
      <w:pPr>
        <w:pStyle w:val="Heading3"/>
        <w:spacing w:before="121" w:after="0"/>
        <w:ind w:left="2692" w:hanging="0"/>
        <w:rPr/>
      </w:pPr>
      <w:r>
        <w:rPr>
          <w:color w:val="231F20"/>
        </w:rPr>
        <w:t>Цели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грамотность»:</w:t>
      </w:r>
    </w:p>
    <w:p>
      <w:pPr>
        <w:sectPr>
          <w:headerReference w:type="even" r:id="rId20"/>
          <w:headerReference w:type="default" r:id="rId2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13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удовлетворение познавательных потребностей обучающихся в области финансов, формирование активной жизненной позиции, основанно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иобретённы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наниях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умения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пособа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- сово грамотного поведения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/>
        <w:ind w:left="1558" w:right="2123" w:firstLine="567"/>
        <w:rPr>
          <w:sz w:val="25"/>
        </w:rPr>
      </w:pPr>
      <w:r>
        <w:rPr>
          <w:color w:val="231F20"/>
          <w:sz w:val="25"/>
        </w:rPr>
        <w:t>приобретение опыта в сфере финансовых отношений в се- мье; применение полученных знаний и умений для решения эле- ментарных вопросов в области экономики семьи; развитие собст- венной финансовой грамотности и выработка экономически грамотног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ведения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акж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пособов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иск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нфор- мации в этой обла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/>
        <w:ind w:left="1558" w:right="2123" w:firstLine="567"/>
        <w:rPr>
          <w:sz w:val="25"/>
        </w:rPr>
      </w:pPr>
      <w:r>
        <w:rPr>
          <w:color w:val="231F20"/>
          <w:sz w:val="25"/>
        </w:rPr>
        <w:t>воспитание интереса учащихся к дальнейшему получению знаний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грамотности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к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учебно-исследователь- ской и проектной деятельности в области экономики семьи.</w:t>
      </w:r>
    </w:p>
    <w:p>
      <w:pPr>
        <w:pStyle w:val="Heading3"/>
        <w:spacing w:lineRule="auto" w:line="252" w:before="114" w:after="0"/>
        <w:ind w:left="1558" w:right="2123" w:firstLine="567"/>
        <w:rPr/>
      </w:pPr>
      <w:r>
        <w:rPr>
          <w:color w:val="231F20"/>
        </w:rPr>
        <w:t xml:space="preserve">Основные содержательные линии курса «Финансовая гра- </w:t>
      </w:r>
      <w:r>
        <w:rPr>
          <w:color w:val="231F20"/>
          <w:spacing w:val="-2"/>
        </w:rPr>
        <w:t>мотность»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деньги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х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стория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виды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функ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семейны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бюджет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8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экономически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отнош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емь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государств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человек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финансовы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организа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8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собственны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бизнес.</w:t>
      </w:r>
    </w:p>
    <w:p>
      <w:pPr>
        <w:pStyle w:val="TextBody"/>
        <w:spacing w:lineRule="auto" w:line="252" w:before="17" w:after="0"/>
        <w:ind w:left="1558" w:right="2123" w:firstLine="567"/>
        <w:jc w:val="both"/>
        <w:rPr/>
      </w:pPr>
      <w:r>
        <w:rPr>
          <w:color w:val="231F20"/>
        </w:rPr>
        <w:t>Освоен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держани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пираетс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межпредметные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свя- з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аким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чебным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дметами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математика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стория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ехно- логия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география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ществознани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литература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редполагает конструирован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экономическ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задач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ключен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урс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ате- матик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аботу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азличны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рока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таблиц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график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иа- граммами, содержащими простую финансовую информацию. Эф- фективным средством формирования финансовой грамотности являютс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межпредметны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екты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апример: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«Бан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услуги»,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8925</wp:posOffset>
                </wp:positionH>
                <wp:positionV relativeFrom="paragraph">
                  <wp:posOffset>832485</wp:posOffset>
                </wp:positionV>
                <wp:extent cx="741045" cy="927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65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1" w:after="0"/>
        <w:ind w:left="1558" w:right="2123" w:hanging="0"/>
        <w:jc w:val="both"/>
        <w:rPr>
          <w:color w:val="231F20"/>
        </w:rPr>
      </w:pPr>
      <w:r>
        <w:rPr>
          <w:color w:val="231F20"/>
        </w:rPr>
        <w:t>«Смета подготовки ребёнка к началу учебного года», «Расходы на проведение праздника (школьного, семейного, государственного, профессионального)» и т. д.</w:t>
      </w:r>
    </w:p>
    <w:p>
      <w:pPr>
        <w:pStyle w:val="TextBody"/>
        <w:spacing w:lineRule="auto" w:line="252"/>
        <w:ind w:left="1558" w:right="2124" w:firstLine="567"/>
        <w:jc w:val="both"/>
        <w:rPr/>
      </w:pPr>
      <w:r>
        <w:rPr>
          <w:color w:val="231F20"/>
        </w:rPr>
        <w:t>Учебны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материал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ада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одобран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оответстви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воз- растными особенностями детей и включают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rPr>
          <w:sz w:val="25"/>
        </w:rPr>
      </w:pPr>
      <w:r>
        <w:rPr>
          <w:color w:val="231F20"/>
          <w:spacing w:val="-2"/>
          <w:sz w:val="25"/>
        </w:rPr>
        <w:t>задач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элементарным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денежным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расчётам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rPr>
          <w:sz w:val="25"/>
        </w:rPr>
      </w:pPr>
      <w:r>
        <w:rPr>
          <w:color w:val="231F20"/>
          <w:spacing w:val="-2"/>
          <w:sz w:val="25"/>
        </w:rPr>
        <w:t>кейс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экономик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семь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 w:before="18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игры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актическ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зада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абот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сто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 xml:space="preserve">финансовой </w:t>
      </w:r>
      <w:r>
        <w:rPr>
          <w:color w:val="231F20"/>
          <w:spacing w:val="-2"/>
          <w:sz w:val="25"/>
        </w:rPr>
        <w:t>информаци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постро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графиков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диаграм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 w:before="17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мини-исследования и проекты в области экономических от- ношений в семье и обществе.</w:t>
      </w:r>
    </w:p>
    <w:p>
      <w:pPr>
        <w:sectPr>
          <w:headerReference w:type="even" r:id="rId22"/>
          <w:headerReference w:type="default" r:id="rId2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558" w:right="2093" w:firstLine="567"/>
        <w:rPr/>
      </w:pPr>
      <w:r>
        <w:rPr>
          <w:color w:val="231F20"/>
        </w:rPr>
        <w:t>В процессе изучения курса формируются умения и навыки ра- боты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текстами,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таблицами,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схемами,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навыки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2"/>
        </w:rPr>
        <w:t>поиска,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931" w:hanging="0"/>
        <w:rPr>
          <w:color w:val="231F20"/>
        </w:rPr>
      </w:pPr>
      <w:r>
        <w:rPr>
          <w:color w:val="231F20"/>
        </w:rPr>
        <w:t>анализа и предоставления информации и публичных выступлений, проектной работы и работы в малых группах.</w:t>
      </w:r>
    </w:p>
    <w:p>
      <w:pPr>
        <w:pStyle w:val="Heading3"/>
        <w:spacing w:before="227" w:after="0"/>
        <w:ind w:left="2692" w:hanging="0"/>
        <w:rPr/>
      </w:pPr>
      <w:r>
        <w:rPr>
          <w:color w:val="231F20"/>
        </w:rPr>
        <w:t>Планируемые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обучения</w:t>
      </w:r>
    </w:p>
    <w:p>
      <w:pPr>
        <w:pStyle w:val="Heading4"/>
        <w:spacing w:lineRule="auto" w:line="252" w:before="92" w:after="0"/>
        <w:ind w:left="2125" w:right="1557" w:firstLine="567"/>
        <w:rPr/>
      </w:pPr>
      <w:r>
        <w:rPr>
          <w:color w:val="231F20"/>
        </w:rPr>
        <w:t>Личност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личност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характеристики и установки) изучения курса «Финансовая грамотность»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ле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мьи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ществ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государства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- ним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экономически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облем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емь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участ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обсуждении, понимание финансовых связей семьи и государств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овладение начальными навыками адаптации в мире финан- совых отношений: сопоставление доходов и расходов, расчёт про- цент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опоставлен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оходност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ложени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осты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имерах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проявление самостоятельности и личной ответственности за своё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ланирован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бственног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бюджета, предложение вариантов собственного заработк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 сотрудничать со взрослыми и сверстниками в игро- вых и реальных экономических ситуациях, участвовать в решении вопроса, каким должен быть семейный бюджет, вести диалог об особ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жизненн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итуация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лияни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лагосостоя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мьи и достигать обоюдного взаимопонима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понимание необходимости собственной финансовой грамот- ности и мотивации к её развит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754380" cy="927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9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52" w:before="114" w:after="0"/>
        <w:ind w:left="2125" w:firstLine="567"/>
        <w:jc w:val="left"/>
        <w:rPr/>
      </w:pPr>
      <w:r>
        <w:rPr>
          <w:color w:val="231F20"/>
          <w:spacing w:val="-4"/>
        </w:rPr>
        <w:t xml:space="preserve">Метапредметные результаты изучения курса «Финансовая </w:t>
      </w:r>
      <w:r>
        <w:rPr>
          <w:color w:val="231F20"/>
          <w:spacing w:val="-2"/>
        </w:rPr>
        <w:t>грамотность»:</w:t>
      </w:r>
    </w:p>
    <w:p>
      <w:pPr>
        <w:pStyle w:val="Normal"/>
        <w:spacing w:lineRule="exact" w:line="289"/>
        <w:ind w:left="2692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Познавательные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8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использование различных способов поиска, сбора, обработ- ки, анализа, организации, передачи и интерпретации простой фи- нансовой информации, содержащейся на специализированных ин- тернет-сайтах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газета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журналах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снов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вед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стых опросов и интервью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умение представлять результаты анализа простой финансо- вой и статистической информации в зависимости от поставленных </w:t>
      </w:r>
      <w:r>
        <w:rPr>
          <w:color w:val="231F20"/>
          <w:spacing w:val="-2"/>
          <w:sz w:val="25"/>
        </w:rPr>
        <w:t>задач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ид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таблиц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хем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графика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диаграмм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том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числ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а- </w:t>
      </w:r>
      <w:r>
        <w:rPr>
          <w:color w:val="231F20"/>
          <w:sz w:val="25"/>
        </w:rPr>
        <w:t>граммы связей;</w:t>
      </w:r>
    </w:p>
    <w:p>
      <w:pPr>
        <w:sectPr>
          <w:headerReference w:type="even" r:id="rId24"/>
          <w:headerReference w:type="default" r:id="rId2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выполне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логически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равне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имуществ и недостатков разных видов денег, доходов и расходов, возможно- стей работы по найму и ведения собственного бизнеса, анализ ин- формации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78"/>
          <w:sz w:val="25"/>
        </w:rPr>
        <w:t xml:space="preserve"> </w:t>
      </w:r>
      <w:r>
        <w:rPr>
          <w:color w:val="231F20"/>
          <w:sz w:val="25"/>
        </w:rPr>
        <w:t>средней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заработной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плате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регионе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проживания,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9" w:right="2123" w:hanging="0"/>
        <w:jc w:val="both"/>
        <w:rPr/>
      </w:pPr>
      <w:r>
        <w:rPr>
          <w:color w:val="231F20"/>
        </w:rPr>
        <w:t>об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снов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татья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асходо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оссиян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цена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овары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слуги, об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ровн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езработицы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оциальн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ыплатах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анковск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слу- гах для частных лиц, о валютных курсах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установле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ичинно-следственны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вязей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ежду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уплатой налого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оздани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щественны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благ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ществом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между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финан- совым поведением человека и его благосостоянием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постро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ассуждений-обосновани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(о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сходны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сылок к суждению и умозаключению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1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умение производить расчёты на условных примерах, в том числ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спользованием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нтернет-калькуляторов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считыва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 xml:space="preserve">до- ходы и расходы семьи, величину подоходного налога и НДС, про- центы по депозитам и кредитам, проводить расчёты с валютными </w:t>
      </w:r>
      <w:r>
        <w:rPr>
          <w:color w:val="231F20"/>
          <w:spacing w:val="-2"/>
          <w:sz w:val="25"/>
        </w:rPr>
        <w:t>курсам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3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владение базовыми предметными и межпредметными поня- тиям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(финансовая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грамотность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татисти- 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</w:r>
    </w:p>
    <w:p>
      <w:pPr>
        <w:pStyle w:val="Normal"/>
        <w:spacing w:before="5" w:after="0"/>
        <w:ind w:left="2125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Регулятивные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анализ достигнутых и планирование будущих образователь- н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грамотности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становк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цел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ея- тельности на основе определённой проблемы экономики семьи, экономическ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ношени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бществ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уществующ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 xml:space="preserve">воз- </w:t>
      </w:r>
      <w:r>
        <w:rPr>
          <w:color w:val="231F20"/>
          <w:spacing w:val="-2"/>
          <w:sz w:val="25"/>
        </w:rPr>
        <w:t>можност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38925</wp:posOffset>
                </wp:positionH>
                <wp:positionV relativeFrom="paragraph">
                  <wp:posOffset>377190</wp:posOffset>
                </wp:positionV>
                <wp:extent cx="741045" cy="927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7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3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самостоятельн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ланирова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зучению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оно- мики семьи, экономических отношений в семье и обществе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проявлен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знавательн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ворческ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нициатив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ри- менении полученных знаний и умений для решения элементарных вопросов в области экономики семь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контроль и самоконтроль, оценка, взаимооценка и само- оценк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ыполнени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зучению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ономик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емьи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оно- мически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тношени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бществ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такж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на основе выработанных критерие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2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примене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иём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аморегуляци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ффек- тов успокоения, восстановления и активизации.</w:t>
      </w:r>
    </w:p>
    <w:p>
      <w:pPr>
        <w:pStyle w:val="Normal"/>
        <w:spacing w:before="3" w:after="0"/>
        <w:ind w:left="2125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Коммуникативные</w:t>
      </w:r>
    </w:p>
    <w:p>
      <w:pPr>
        <w:sectPr>
          <w:headerReference w:type="even" r:id="rId26"/>
          <w:headerReference w:type="default" r:id="rId27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3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умение осуществлять учебное сотрудничество и совместную деятельность с учителем и сверстниками при подготовке учебных проектов,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решении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кейсов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элементарным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вопросам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pacing w:val="-2"/>
          <w:sz w:val="25"/>
        </w:rPr>
        <w:t>экономики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6" w:hanging="0"/>
        <w:jc w:val="both"/>
        <w:rPr>
          <w:color w:val="231F20"/>
        </w:rPr>
      </w:pPr>
      <w:r>
        <w:rPr>
          <w:color w:val="231F20"/>
        </w:rPr>
        <w:t>семьи, проведении исследований экономических отношений в се- мье и обществе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работ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ндивидуаль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группе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договариватьс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пре- делении функций и позиций в совместной деятельности, находить обще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еш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азреш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конфликт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снов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гласовани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- зиций и учёта интересов сторон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 xml:space="preserve">умение формулировать, аргументировать и отстаивать своё </w:t>
      </w:r>
      <w:r>
        <w:rPr>
          <w:color w:val="231F20"/>
          <w:spacing w:val="-2"/>
          <w:sz w:val="25"/>
        </w:rPr>
        <w:t>мнение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осознанн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спользоват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чевы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редств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ответ- ствии с задачей коммуникации (обоснование, объяснение, сравне- ние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описание)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озда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едставля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чеб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- ектов в области экономики семьи, исследований экономических отношени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обществе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ормироват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инан- совой грамотности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 использовать информационно-коммуникационные технологии для решения учебных и практических задач курса «Фи- нансовая грамотность».</w:t>
      </w:r>
    </w:p>
    <w:p>
      <w:pPr>
        <w:pStyle w:val="Heading4"/>
        <w:spacing w:lineRule="auto" w:line="252" w:before="113" w:after="0"/>
        <w:ind w:left="2125" w:right="1557" w:firstLine="567"/>
        <w:rPr/>
      </w:pPr>
      <w:r>
        <w:rPr>
          <w:color w:val="231F20"/>
        </w:rPr>
        <w:t>Предметн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гра- </w:t>
      </w:r>
      <w:r>
        <w:rPr>
          <w:color w:val="231F20"/>
          <w:spacing w:val="-2"/>
        </w:rPr>
        <w:t>мотность»: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владение базовыми предметными понятиями: потребность, </w:t>
      </w:r>
      <w:r>
        <w:rPr>
          <w:color w:val="231F20"/>
          <w:spacing w:val="-2"/>
          <w:sz w:val="25"/>
        </w:rPr>
        <w:t>обмен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лага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еньги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товар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услуга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ейны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юджет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особа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жиз- </w:t>
      </w:r>
      <w:r>
        <w:rPr>
          <w:color w:val="231F20"/>
          <w:sz w:val="25"/>
        </w:rPr>
        <w:t>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235585</wp:posOffset>
                </wp:positionV>
                <wp:extent cx="754380" cy="927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8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понимание основных принципов экономической жизни об- </w:t>
      </w:r>
      <w:r>
        <w:rPr>
          <w:color w:val="231F20"/>
          <w:spacing w:val="-2"/>
          <w:sz w:val="25"/>
        </w:rPr>
        <w:t>щества: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редставл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ро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енег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бществ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ичинах </w:t>
      </w:r>
      <w:r>
        <w:rPr>
          <w:color w:val="231F20"/>
          <w:sz w:val="25"/>
        </w:rPr>
        <w:t>и последствиях изменения доходов и расходов семьи, о роли госу- дарства в экономике семьи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использован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иёмов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ост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та- тистической информацией, её осмысление, проведение простых финансовых расчётов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применени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навыко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умений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типич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задач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об- ласт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емейно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экономики: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знани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сточник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правле- ний расходов семьи и умение составлять простой семейный бюд- жет, знание направлений инвестирования и способов сравнения результатов на простых примерах;</w:t>
      </w:r>
    </w:p>
    <w:p>
      <w:pPr>
        <w:sectPr>
          <w:headerReference w:type="even" r:id="rId28"/>
          <w:headerReference w:type="default" r:id="rId29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дел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вывод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дав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обоснован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оценк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эконо- мических ситуаций на простых примерах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4"/>
        <w:ind w:left="1558" w:right="2123" w:firstLine="567"/>
        <w:rPr>
          <w:sz w:val="25"/>
        </w:rPr>
      </w:pPr>
      <w:r>
        <w:rPr>
          <w:color w:val="231F20"/>
          <w:spacing w:val="-2"/>
          <w:sz w:val="25"/>
        </w:rPr>
        <w:t>определени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элементарных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пробл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област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ейных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фи- </w:t>
      </w:r>
      <w:r>
        <w:rPr>
          <w:color w:val="231F20"/>
          <w:sz w:val="25"/>
        </w:rPr>
        <w:t>нансов и нахождение путей их решения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4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расширение кругозора в области экономической жизни об- щества и активизация познавательного интереса к изучению обще- ственных дисципли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350010</wp:posOffset>
                </wp:positionH>
                <wp:positionV relativeFrom="paragraph">
                  <wp:posOffset>197485</wp:posOffset>
                </wp:positionV>
                <wp:extent cx="4680585" cy="1270"/>
                <wp:effectExtent l="6985" t="6350" r="5715" b="5080"/>
                <wp:wrapTopAndBottom/>
                <wp:docPr id="35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4680585,1270" path="m0,0l4680000,0e" stroked="t" o:allowincell="f" style="position:absolute;margin-left:106.3pt;margin-top:15.5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sz w:val="29"/>
        </w:rPr>
      </w:pPr>
      <w:r>
        <w:rPr>
          <w:sz w:val="29"/>
        </w:rPr>
      </w:r>
    </w:p>
    <w:p>
      <w:pPr>
        <w:pStyle w:val="Heading2"/>
        <w:ind w:left="240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27150</wp:posOffset>
                </wp:positionH>
                <wp:positionV relativeFrom="paragraph">
                  <wp:posOffset>34925</wp:posOffset>
                </wp:positionV>
                <wp:extent cx="151130" cy="139700"/>
                <wp:effectExtent l="635" t="0" r="0" b="635"/>
                <wp:wrapNone/>
                <wp:docPr id="3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39680"/>
                          <a:chOff x="0" y="0"/>
                          <a:chExt cx="151200" cy="139680"/>
                        </a:xfrm>
                      </wpg:grpSpPr>
                      <wps:wsp>
                        <wps:cNvSpPr/>
                        <wps:spPr>
                          <a:xfrm>
                            <a:off x="23040" y="1512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4" h="120014">
                                <a:moveTo>
                                  <a:pt x="59842" y="0"/>
                                </a:moveTo>
                                <a:lnTo>
                                  <a:pt x="36550" y="4701"/>
                                </a:lnTo>
                                <a:lnTo>
                                  <a:pt x="17529" y="17522"/>
                                </a:lnTo>
                                <a:lnTo>
                                  <a:pt x="4703" y="36540"/>
                                </a:lnTo>
                                <a:lnTo>
                                  <a:pt x="0" y="59829"/>
                                </a:lnTo>
                                <a:lnTo>
                                  <a:pt x="4703" y="83119"/>
                                </a:lnTo>
                                <a:lnTo>
                                  <a:pt x="17529" y="102136"/>
                                </a:lnTo>
                                <a:lnTo>
                                  <a:pt x="36550" y="114958"/>
                                </a:lnTo>
                                <a:lnTo>
                                  <a:pt x="59842" y="119659"/>
                                </a:lnTo>
                                <a:lnTo>
                                  <a:pt x="83133" y="114958"/>
                                </a:lnTo>
                                <a:lnTo>
                                  <a:pt x="102155" y="102136"/>
                                </a:lnTo>
                                <a:lnTo>
                                  <a:pt x="114981" y="83119"/>
                                </a:lnTo>
                                <a:lnTo>
                                  <a:pt x="119684" y="59829"/>
                                </a:lnTo>
                                <a:lnTo>
                                  <a:pt x="114981" y="36540"/>
                                </a:lnTo>
                                <a:lnTo>
                                  <a:pt x="102155" y="17522"/>
                                </a:lnTo>
                                <a:lnTo>
                                  <a:pt x="83133" y="4701"/>
                                </a:lnTo>
                                <a:lnTo>
                                  <a:pt x="59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30" h="139700">
                                <a:moveTo>
                                  <a:pt x="0" y="0"/>
                                </a:moveTo>
                                <a:lnTo>
                                  <a:pt x="0" y="139700"/>
                                </a:lnTo>
                                <a:lnTo>
                                  <a:pt x="150876" y="139700"/>
                                </a:lnTo>
                                <a:lnTo>
                                  <a:pt x="1508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04.5pt;margin-top:2.75pt;width:11.9pt;height:11pt" coordorigin="2090,55" coordsize="238,220">
                <v:shape id="shape_0" ID="Graphic 47" coordsize="120014,120014" path="m59842,0l36550,4701l17529,17522l4703,36540l0,59829l4703,83119l17529,102136l36550,114958l59842,119659l83133,114958l102155,102136l114981,83119l119684,59829l114981,36540l102155,17522l83133,4701l59842,0xe" fillcolor="#ee4d9b" stroked="f" o:allowincell="f" style="position:absolute;left:2127;top:79;width:188;height:188;mso-wrap-style:none;v-text-anchor:middle;mso-position-horizontal-relative:page">
                  <v:fill o:detectmouseclick="t" type="solid" color2="#11b264"/>
                  <v:stroke color="#3465a4" joinstyle="round" endcap="flat"/>
                  <w10:wrap type="none"/>
                </v:shape>
                <v:shape id="shape_0" ID="Graphic 48" coordsize="151130,139700" path="m0,0l0,139700l150876,139700l150876,0l0,0xe" fillcolor="#231f20" stroked="f" o:allowincell="f" style="position:absolute;left:2090;top:55;width:237;height:219;mso-wrap-style:none;v-text-anchor:middle;mso-position-horizontal-relative:page">
                  <v:fill o:detectmouseclick="t" type="solid" color2="#dce0df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2"/>
          <w:w w:val="90"/>
        </w:rPr>
        <w:t>Учебно-тематический</w:t>
      </w:r>
      <w:r>
        <w:rPr>
          <w:color w:val="231F20"/>
          <w:spacing w:val="51"/>
          <w:w w:val="150"/>
        </w:rPr>
        <w:t xml:space="preserve"> </w:t>
      </w:r>
      <w:r>
        <w:rPr>
          <w:color w:val="231F20"/>
          <w:spacing w:val="-4"/>
          <w:w w:val="90"/>
        </w:rPr>
        <w:t>план</w:t>
      </w:r>
    </w:p>
    <w:p>
      <w:pPr>
        <w:pStyle w:val="TextBody"/>
        <w:spacing w:before="39" w:after="0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350010</wp:posOffset>
                </wp:positionH>
                <wp:positionV relativeFrom="paragraph">
                  <wp:posOffset>184150</wp:posOffset>
                </wp:positionV>
                <wp:extent cx="4680585" cy="1270"/>
                <wp:effectExtent l="6985" t="6350" r="5715" b="5080"/>
                <wp:wrapTopAndBottom/>
                <wp:docPr id="37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4680585,1270" path="m0,0l4680000,0e" stroked="t" o:allowincell="f" style="position:absolute;margin-left:106.3pt;margin-top:14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70" w:after="0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89965</wp:posOffset>
                </wp:positionH>
                <wp:positionV relativeFrom="paragraph">
                  <wp:posOffset>5120640</wp:posOffset>
                </wp:positionV>
                <wp:extent cx="792480" cy="1270"/>
                <wp:effectExtent l="5080" t="5080" r="5080" b="3810"/>
                <wp:wrapTopAndBottom/>
                <wp:docPr id="38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480" h="1270">
                              <a:moveTo>
                                <a:pt x="0" y="0"/>
                              </a:moveTo>
                              <a:lnTo>
                                <a:pt x="791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792480,1270" path="m0,0l791997,0e" stroked="t" o:allowincell="f" style="position:absolute;margin-left:77.95pt;margin-top:403.2pt;width:62.35pt;height:0.05pt;mso-wrap-style:none;v-text-anchor:middle;mso-position-horizontal-relative:page">
                <v:fill o:detectmouseclick="t" on="false"/>
                <v:stroke color="#231f20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89965</wp:posOffset>
                </wp:positionH>
                <wp:positionV relativeFrom="paragraph">
                  <wp:posOffset>203835</wp:posOffset>
                </wp:positionV>
                <wp:extent cx="5046345" cy="4745355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937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10"/>
                                      <w:sz w:val="23"/>
                                    </w:rPr>
                                    <w:t>5–6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3"/>
                                      <w:w w:val="1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15"/>
                                      <w:sz w:val="23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курс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«Финансова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грамотность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30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ажно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вою финансовую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Мастерская порт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10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висит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лагосостояние 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36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ое поведени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2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воё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- во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вед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Доход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Деньги: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э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тако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5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Деньг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17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з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кладываютс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оходы 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1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емейные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5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оходы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362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Доходы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373.65pt;mso-wrap-distance-left:0pt;mso-wrap-distance-right:0pt;mso-wrap-distance-top:0pt;mso-wrap-distance-bottom:0pt;margin-top:16.05pt;mso-position-vertical-relative:text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Номер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937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  <w:sz w:val="23"/>
                              </w:rPr>
                              <w:t>5–6</w:t>
                            </w:r>
                            <w:r>
                              <w:rPr>
                                <w:b/>
                                <w:color w:val="231F20"/>
                                <w:spacing w:val="-1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15"/>
                                <w:sz w:val="23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color w:val="231F2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курс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«Финансовая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грамотность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30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ажно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азвивать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вою финансовую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Мастерская порт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10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висит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лагосостояние 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36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ценивать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ое поведение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юдей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2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ценивать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воё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- вое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вед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Деньги: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э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тако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5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Деньг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17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з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кладываютс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оходы 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1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емейные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5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362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Доходы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638925</wp:posOffset>
                </wp:positionH>
                <wp:positionV relativeFrom="paragraph">
                  <wp:posOffset>1950085</wp:posOffset>
                </wp:positionV>
                <wp:extent cx="741045" cy="927100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8" w:after="0"/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53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pPr>
                      <w:r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78" w:after="0"/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pPr>
                      <w:r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0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even" r:id="rId30"/>
          <w:headerReference w:type="default" r:id="rId3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6" w:after="0"/>
        <w:ind w:left="1559" w:hanging="0"/>
        <w:rPr>
          <w:sz w:val="23"/>
        </w:rPr>
      </w:pPr>
      <w:r>
        <w:rPr>
          <w:color w:val="231F20"/>
          <w:position w:val="8"/>
          <w:sz w:val="13"/>
        </w:rPr>
        <w:t>*</w:t>
      </w:r>
      <w:r>
        <w:rPr>
          <w:color w:val="231F20"/>
          <w:spacing w:val="65"/>
          <w:w w:val="150"/>
          <w:position w:val="8"/>
          <w:sz w:val="13"/>
        </w:rPr>
        <w:t xml:space="preserve"> </w:t>
      </w:r>
      <w:r>
        <w:rPr>
          <w:color w:val="231F20"/>
          <w:sz w:val="23"/>
        </w:rPr>
        <w:t>Учебный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час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равен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45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pacing w:val="-2"/>
          <w:sz w:val="23"/>
        </w:rPr>
        <w:t>минутам.</w:t>
      </w:r>
    </w:p>
    <w:p>
      <w:pPr>
        <w:pStyle w:val="TextBody"/>
        <w:spacing w:before="47" w:after="1"/>
        <w:rPr>
          <w:sz w:val="20"/>
        </w:rPr>
      </w:pPr>
      <w:r>
        <w:rPr>
          <w:sz w:val="20"/>
        </w:rPr>
      </w:r>
    </w:p>
    <w:p>
      <w:pPr>
        <w:sectPr>
          <w:headerReference w:type="even" r:id="rId32"/>
          <w:headerReference w:type="default" r:id="rId33"/>
          <w:type w:val="nextPage"/>
          <w:pgSz w:w="11630" w:h="14740"/>
          <w:pgMar w:left="0" w:right="0" w:gutter="0" w:header="0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5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6345" cy="7103110"/>
                <wp:effectExtent l="0" t="0" r="0" b="0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являются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семейные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сследуем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4" w:right="7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Расходы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формировать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семейный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емейны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овет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 составлению бюджета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Семей- ный бюджет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7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Дохо- ды и расходы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портфо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65" w:after="0"/>
                                    <w:ind w:left="1911" w:hanging="174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Риск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потер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человек может от этого защититьс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9" w:right="4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right="190" w:hanging="0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озникают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иски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потери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этого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щититьс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траховани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чег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но необходим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ожно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трахова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трахован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right="56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застрахован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в семье и сколько это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тои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пределить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адёжность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траховых компаний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траховая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7.35pt;height:55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являются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семейные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сследуем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4" w:right="7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Расходы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формировать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семейный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емейны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овет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 составлению бюджета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Семей- ный бюджет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7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Дохо- ды и расходы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портфо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165" w:after="0"/>
                              <w:ind w:left="1911" w:hanging="174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потер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человек может от этого защититьс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9" w:right="4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right="190" w:hanging="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озникают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потери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этого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щититьс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траховани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чег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но необходим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ожно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трахова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трахован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right="56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застрахован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в семье и сколько это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тои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пределить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надёжность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траховых компаний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траховая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7" w:after="0"/>
        <w:rPr>
          <w:sz w:val="22"/>
        </w:rPr>
      </w:pPr>
      <w:r>
        <w:rPr>
          <w:sz w:val="22"/>
        </w:rPr>
      </w:r>
    </w:p>
    <w:p>
      <w:pPr>
        <w:pStyle w:val="Normal"/>
        <w:ind w:left="7162" w:hanging="0"/>
        <w:rPr>
          <w:i/>
          <w:i/>
        </w:rPr>
      </w:pPr>
      <w:r>
        <w:rPr>
          <w:i/>
          <w:color w:val="231F20"/>
        </w:rPr>
        <w:t>Продолжение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  <w:spacing w:val="-2"/>
        </w:rPr>
        <w:t>таблицы</w:t>
      </w:r>
    </w:p>
    <w:p>
      <w:pPr>
        <w:sectPr>
          <w:headerReference w:type="even" r:id="rId34"/>
          <w:headerReference w:type="default" r:id="rId3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89965</wp:posOffset>
                </wp:positionH>
                <wp:positionV relativeFrom="paragraph">
                  <wp:posOffset>186055</wp:posOffset>
                </wp:positionV>
                <wp:extent cx="5046345" cy="7089775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Страхо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ан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10"/>
                                      <w:sz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Риски потер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человек может от этого защи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иться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рт- 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20"/>
                                      <w:sz w:val="23"/>
                                    </w:rPr>
                                    <w:t>30–3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0" w:right="74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1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937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0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85"/>
                                      <w:sz w:val="23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государство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он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взаимодействую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1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огут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юд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ть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о независимыми от государств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их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до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лати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вают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читаем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равниваем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граждан разных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тран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платит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семья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получает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овая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Налог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3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оциальные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собия и какие они бываю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ходить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нформацию на сайте Фонда социального страхования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558.25pt;mso-wrap-distance-left:0pt;mso-wrap-distance-right:0pt;mso-wrap-distance-top:0pt;mso-wrap-distance-bottom:0pt;margin-top:14.65pt;mso-position-vertical-relative:text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Номер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Страхо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ан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10"/>
                                <w:sz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Риски потер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как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человек может от этого защи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иться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рт- 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120"/>
                                <w:sz w:val="23"/>
                              </w:rPr>
                              <w:t>30–3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Резервные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0" w:right="74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1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937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0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85"/>
                                <w:sz w:val="23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взаимодействую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1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Могут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юд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ть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о независимыми от государств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их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до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лати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вают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читаем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Сравниваем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граждан разных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тран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платит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семья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получает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овая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Налог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3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оциальные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собия и какие они бываю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ходить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нформацию на сайте Фонда социального страхования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638925</wp:posOffset>
                </wp:positionH>
                <wp:positionV relativeFrom="paragraph">
                  <wp:posOffset>3853180</wp:posOffset>
                </wp:positionV>
                <wp:extent cx="741045" cy="927100"/>
                <wp:effectExtent l="0" t="0" r="0" b="0"/>
                <wp:wrapTopAndBottom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303.4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7" w:after="1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even" r:id="rId36"/>
          <w:headerReference w:type="default" r:id="rId37"/>
          <w:type w:val="nextPage"/>
          <w:pgSz w:w="11630" w:h="14740"/>
          <w:pgMar w:left="0" w:right="0" w:gutter="0" w:header="0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1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6345" cy="7078345"/>
                <wp:effectExtent l="0" t="0" r="0" b="0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Оформляем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оци- альное пособ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right="4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оциальные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собия получают люд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Соци- альные пособия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230" w:hanging="0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Чело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е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государство: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ни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заи- модействуют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 порт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9" w:after="0"/>
                                    <w:ind w:left="2198" w:right="924" w:hanging="1249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 4. Услуги финансовых организаций и собственный бизне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нужны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банк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56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хранить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бережения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анке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ыгоднее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ем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вают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кла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редиты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д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л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х бра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зучаем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айт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Центральног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анка Р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м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банковскими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слугами пользуется семь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бежать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ых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- терь и увеличить до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Банков- ские услуги для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ы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наем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изнес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ткрыть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фирму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10"/>
                                      <w:sz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нужны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бизнес-инкубатор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7.35pt;height:55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Оформляем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оци- альное пособ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right="4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оциальные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собия получают люд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Соци- альные пособия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230" w:hanging="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Чело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е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заи- модействуют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 порт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9" w:after="0"/>
                              <w:ind w:left="2198" w:right="924" w:hanging="1249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 4. Услуги финансовых организаций и собственный бизне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нужны</w:t>
                            </w:r>
                            <w:r>
                              <w:rPr>
                                <w:color w:val="231F20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банк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56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хранить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бережения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анке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ыгоднее,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чем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вают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кла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редиты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д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л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х бра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зучаем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айт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Центральног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анка РФ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м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банковскими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услугами пользуется семь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бежать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ых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- терь и увеличить до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Банков- ские услуги для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ы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знаем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изнес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ткрыть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фирму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10"/>
                                <w:sz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нужны</w:t>
                            </w:r>
                            <w:r>
                              <w:rPr>
                                <w:color w:val="231F20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бизнес-инкубатор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466" w:hanging="0"/>
        <w:rPr>
          <w:i/>
          <w:i/>
        </w:rPr>
      </w:pPr>
      <w:r>
        <w:rPr>
          <w:i/>
          <w:color w:val="231F20"/>
        </w:rPr>
        <w:t>Окончание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>таблицы</w:t>
      </w:r>
    </w:p>
    <w:p>
      <w:pPr>
        <w:pStyle w:val="TextBody"/>
        <w:spacing w:before="61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937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742"/>
        <w:gridCol w:w="2211"/>
        <w:gridCol w:w="1020"/>
      </w:tblGrid>
      <w:tr>
        <w:trPr>
          <w:trHeight w:val="659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178" w:right="91" w:hanging="73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 xml:space="preserve">Номер </w:t>
            </w:r>
            <w:r>
              <w:rPr>
                <w:b/>
                <w:color w:val="231F20"/>
                <w:spacing w:val="-4"/>
                <w:w w:val="105"/>
                <w:sz w:val="23"/>
              </w:rPr>
              <w:t>темы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201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z w:val="23"/>
              </w:rPr>
              <w:t>Тема</w:t>
            </w:r>
            <w:r>
              <w:rPr>
                <w:b/>
                <w:color w:val="231F20"/>
                <w:spacing w:val="-11"/>
                <w:sz w:val="23"/>
              </w:rPr>
              <w:t xml:space="preserve"> </w:t>
            </w:r>
            <w:r>
              <w:rPr>
                <w:b/>
                <w:color w:val="231F20"/>
                <w:spacing w:val="-2"/>
                <w:sz w:val="23"/>
              </w:rPr>
              <w:t>заняти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652" w:right="85" w:firstLine="233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4"/>
                <w:w w:val="105"/>
                <w:sz w:val="23"/>
              </w:rPr>
              <w:t xml:space="preserve">Вид </w:t>
            </w:r>
            <w:r>
              <w:rPr>
                <w:b/>
                <w:color w:val="231F20"/>
                <w:spacing w:val="-2"/>
                <w:sz w:val="23"/>
              </w:rPr>
              <w:t>занятия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157" w:hanging="55"/>
              <w:rPr>
                <w:b/>
                <w:b/>
                <w:position w:val="8"/>
                <w:sz w:val="13"/>
              </w:rPr>
            </w:pPr>
            <w:r>
              <w:rPr>
                <w:b/>
                <w:color w:val="231F20"/>
                <w:spacing w:val="-2"/>
                <w:w w:val="105"/>
                <w:sz w:val="23"/>
              </w:rPr>
              <w:t>Кол-во часов</w:t>
            </w:r>
            <w:r>
              <w:rPr>
                <w:b/>
                <w:color w:val="231F20"/>
                <w:spacing w:val="-2"/>
                <w:w w:val="105"/>
                <w:position w:val="8"/>
                <w:sz w:val="13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05"/>
                <w:sz w:val="23"/>
              </w:rPr>
              <w:t>29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10" w:hanging="0"/>
              <w:jc w:val="center"/>
              <w:rPr>
                <w:sz w:val="23"/>
              </w:rPr>
            </w:pPr>
            <w:r>
              <w:rPr>
                <w:color w:val="231F20"/>
                <w:spacing w:val="-6"/>
                <w:sz w:val="23"/>
              </w:rPr>
              <w:t>Ролевая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игра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«Открываем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фирму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Занятие-</w:t>
            </w:r>
            <w:r>
              <w:rPr>
                <w:color w:val="231F20"/>
                <w:spacing w:val="-4"/>
                <w:sz w:val="23"/>
              </w:rPr>
              <w:t>игр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10"/>
                <w:sz w:val="23"/>
              </w:rPr>
              <w:t>30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right="292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Что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такое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валюта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для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чего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она нужн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актикум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95"/>
                <w:sz w:val="23"/>
              </w:rPr>
              <w:t>31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right="267" w:hanging="0"/>
              <w:rPr>
                <w:sz w:val="23"/>
              </w:rPr>
            </w:pPr>
            <w:r>
              <w:rPr>
                <w:color w:val="231F20"/>
                <w:sz w:val="23"/>
              </w:rPr>
              <w:t xml:space="preserve">Учимся находить информацию </w:t>
            </w:r>
            <w:r>
              <w:rPr>
                <w:color w:val="231F20"/>
                <w:spacing w:val="-2"/>
                <w:sz w:val="23"/>
              </w:rPr>
              <w:t>о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курсах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валют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х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зменениях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актикум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sz w:val="23"/>
              </w:rPr>
              <w:t>32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z w:val="23"/>
              </w:rPr>
              <w:t>Обобщение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результатов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изуче- ния модуля 4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3" w:hanging="0"/>
              <w:rPr>
                <w:sz w:val="23"/>
              </w:rPr>
            </w:pPr>
            <w:r>
              <w:rPr>
                <w:color w:val="231F20"/>
                <w:sz w:val="23"/>
              </w:rPr>
              <w:t>Контроль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знаний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05"/>
                <w:sz w:val="23"/>
              </w:rPr>
              <w:t>33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181" w:hanging="0"/>
              <w:jc w:val="both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езентация</w:t>
            </w:r>
            <w:r>
              <w:rPr>
                <w:color w:val="231F20"/>
                <w:spacing w:val="-14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портфолио</w:t>
            </w:r>
            <w:r>
              <w:rPr>
                <w:color w:val="231F20"/>
                <w:spacing w:val="-14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 xml:space="preserve">«Услуги </w:t>
            </w:r>
            <w:r>
              <w:rPr>
                <w:color w:val="231F20"/>
                <w:sz w:val="23"/>
              </w:rPr>
              <w:t>финансовых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организаций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и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соб- ственный</w:t>
            </w:r>
            <w:r>
              <w:rPr>
                <w:color w:val="231F20"/>
                <w:spacing w:val="-3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бизнес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85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Выставка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 xml:space="preserve">портфо- </w:t>
            </w:r>
            <w:r>
              <w:rPr>
                <w:color w:val="231F20"/>
                <w:spacing w:val="-4"/>
                <w:sz w:val="23"/>
              </w:rPr>
              <w:t>ли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w w:val="105"/>
                <w:sz w:val="23"/>
              </w:rPr>
              <w:t>Заключение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10"/>
                <w:w w:val="85"/>
                <w:sz w:val="23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10"/>
                <w:sz w:val="23"/>
              </w:rPr>
              <w:t>34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279" w:hanging="0"/>
              <w:jc w:val="both"/>
              <w:rPr>
                <w:sz w:val="23"/>
              </w:rPr>
            </w:pPr>
            <w:r>
              <w:rPr>
                <w:color w:val="231F20"/>
                <w:sz w:val="23"/>
              </w:rPr>
              <w:t>Обобщение результатов изуче- ния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курса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«Финансовая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 xml:space="preserve">грамот- </w:t>
            </w:r>
            <w:r>
              <w:rPr>
                <w:color w:val="231F20"/>
                <w:spacing w:val="-2"/>
                <w:sz w:val="23"/>
              </w:rPr>
              <w:t>ность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0" w:after="0"/>
              <w:ind w:left="83" w:right="85" w:hanging="0"/>
              <w:rPr>
                <w:sz w:val="23"/>
              </w:rPr>
            </w:pPr>
            <w:r>
              <w:rPr>
                <w:color w:val="231F20"/>
                <w:sz w:val="23"/>
              </w:rPr>
              <w:t>Итоговый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 xml:space="preserve">конт- </w:t>
            </w:r>
            <w:r>
              <w:rPr>
                <w:color w:val="231F20"/>
                <w:spacing w:val="-4"/>
                <w:sz w:val="23"/>
              </w:rPr>
              <w:t>роль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0" w:after="0"/>
              <w:ind w:left="9" w:right="3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0" w:right="7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5"/>
                <w:sz w:val="23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0" w:right="7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5"/>
                <w:sz w:val="23"/>
              </w:rPr>
              <w:t>68</w:t>
            </w:r>
          </w:p>
        </w:tc>
      </w:tr>
    </w:tbl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18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2090" w:hanging="0"/>
        <w:rPr>
          <w:rFonts w:ascii="Microsoft Sans Serif" w:hAnsi="Microsoft Sans Serif" w:cs="Microsoft Sans Serif"/>
          <w:position w:val="1"/>
          <w:sz w:val="2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50010</wp:posOffset>
                </wp:positionH>
                <wp:positionV relativeFrom="paragraph">
                  <wp:posOffset>-230505</wp:posOffset>
                </wp:positionV>
                <wp:extent cx="4680585" cy="1270"/>
                <wp:effectExtent l="6985" t="6350" r="5715" b="5080"/>
                <wp:wrapNone/>
                <wp:docPr id="62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4680585,1270" path="m0,0l4680000,0e" stroked="t" o:allowincell="f" style="position:absolute;margin-left:106.3pt;margin-top:-18.1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1130" cy="139700"/>
            <wp:effectExtent l="0" t="0" r="0" b="0"/>
            <wp:docPr id="63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position w:val="1"/>
          <w:sz w:val="29"/>
        </w:rPr>
        <w:t>Содержание</w:t>
      </w:r>
      <w:r>
        <w:rPr>
          <w:rFonts w:cs="Microsoft Sans Serif" w:ascii="Microsoft Sans Serif" w:hAnsi="Microsoft Sans Serif"/>
          <w:color w:val="231F20"/>
          <w:spacing w:val="80"/>
          <w:position w:val="1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position w:val="1"/>
          <w:sz w:val="29"/>
        </w:rPr>
        <w:t>кур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38925</wp:posOffset>
                </wp:positionH>
                <wp:positionV relativeFrom="paragraph">
                  <wp:posOffset>-942340</wp:posOffset>
                </wp:positionV>
                <wp:extent cx="741045" cy="9271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-74.2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2" w:after="0"/>
        <w:rPr>
          <w:rFonts w:ascii="Microsoft Sans Serif" w:hAnsi="Microsoft Sans Serif" w:cs="Microsoft Sans Serif"/>
          <w:position w:val="1"/>
          <w:sz w:val="20"/>
          <w:lang w:val="en-US" w:eastAsia="en-US"/>
        </w:rPr>
      </w:pPr>
      <w:r>
        <w:rPr>
          <w:rFonts w:cs="Microsoft Sans Serif"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350010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65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4680585,1270" path="m0,0l4680000,0e" stroked="t" o:allowincell="f" style="position:absolute;margin-left:106.3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9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Heading1"/>
        <w:ind w:right="557" w:hanging="0"/>
        <w:jc w:val="center"/>
        <w:rPr/>
      </w:pPr>
      <w:r>
        <w:rPr>
          <w:color w:val="231F20"/>
        </w:rPr>
        <w:t>5–6</w:t>
      </w:r>
      <w:r>
        <w:rPr>
          <w:color w:val="231F20"/>
          <w:spacing w:val="53"/>
        </w:rPr>
        <w:t xml:space="preserve">  </w:t>
      </w:r>
      <w:r>
        <w:rPr>
          <w:color w:val="231F20"/>
          <w:spacing w:val="-2"/>
        </w:rPr>
        <w:t>КЛАССЫ</w:t>
      </w:r>
    </w:p>
    <w:p>
      <w:pPr>
        <w:pStyle w:val="Heading3"/>
        <w:spacing w:before="222" w:after="0"/>
        <w:ind w:left="2125" w:hanging="0"/>
        <w:jc w:val="left"/>
        <w:rPr/>
      </w:pPr>
      <w:r>
        <w:rPr>
          <w:color w:val="231F20"/>
          <w:w w:val="105"/>
        </w:rPr>
        <w:t>ВВЕДЕНИ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УРс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«ФИНаНсОВаЯ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2"/>
          <w:w w:val="105"/>
        </w:rPr>
        <w:t>ГРаМОТНОсТЬ»</w:t>
      </w:r>
    </w:p>
    <w:p>
      <w:pPr>
        <w:pStyle w:val="Normal"/>
        <w:spacing w:lineRule="auto" w:line="256" w:before="90" w:after="0"/>
        <w:ind w:left="1558" w:right="2123" w:firstLine="567"/>
        <w:jc w:val="both"/>
        <w:rPr>
          <w:sz w:val="25"/>
        </w:rPr>
      </w:pPr>
      <w:r>
        <w:rPr>
          <w:b/>
          <w:i/>
          <w:color w:val="231F20"/>
          <w:sz w:val="25"/>
        </w:rPr>
        <w:t xml:space="preserve">Базовые понятия: </w:t>
      </w:r>
      <w:r>
        <w:rPr>
          <w:color w:val="231F20"/>
          <w:sz w:val="25"/>
        </w:rPr>
        <w:t>финансовая грамотность, благосостояние, финансовое поведение.</w:t>
      </w:r>
    </w:p>
    <w:p>
      <w:pPr>
        <w:sectPr>
          <w:headerReference w:type="even" r:id="rId39"/>
          <w:headerReference w:type="default" r:id="rId4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558" w:right="2121" w:firstLine="567"/>
        <w:jc w:val="both"/>
        <w:rPr>
          <w:sz w:val="25"/>
        </w:rPr>
      </w:pPr>
      <w:r>
        <w:rPr>
          <w:b/>
          <w:i/>
          <w:color w:val="231F20"/>
          <w:sz w:val="25"/>
        </w:rPr>
        <w:t xml:space="preserve">Личностные характеристики и установк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осознание не- обходимости развития собственной финансовой грамотности для участия в повседневном принятии финансовых решений в своей </w:t>
      </w:r>
      <w:r>
        <w:rPr>
          <w:color w:val="231F20"/>
          <w:spacing w:val="-2"/>
          <w:sz w:val="25"/>
        </w:rPr>
        <w:t>семье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692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71" w:after="0"/>
        <w:ind w:left="2692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911" w:leader="none"/>
        </w:tabs>
        <w:spacing w:lineRule="auto" w:line="252" w:before="15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определять цели развития собственной финансовой гра- мотности и планировать способы их достижения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существлять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учебно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трудничеств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вместну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дея- тельнос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зрослы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учителем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лен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е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семьи)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верстникам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целе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развит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собствен- </w:t>
      </w:r>
      <w:r>
        <w:rPr>
          <w:color w:val="231F20"/>
          <w:sz w:val="25"/>
        </w:rPr>
        <w:t>ной финансовой грамотности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выдвигать версии решения проблем экономики семьи, экономических отношений семьи и общества, формули- ровать гипотезы, предвосхищать конечный результат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 xml:space="preserve">находить актуальную финансовую информацию в сети </w:t>
      </w:r>
      <w:r>
        <w:rPr>
          <w:color w:val="231F20"/>
          <w:spacing w:val="-2"/>
          <w:sz w:val="25"/>
        </w:rPr>
        <w:t>Интернет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обосновывать свою оценку финансового поведения лю- дей в конкретных ситуациях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риводить примеры неграмотного финансового поведе- ния и моделировать иные варианты поведения в анало- гичных ситуациях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актуализиро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меющие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зна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ктическ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вы- ки по финансовой грамотност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108585</wp:posOffset>
                </wp:positionV>
                <wp:extent cx="754380" cy="9271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8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912" w:leader="none"/>
        </w:tabs>
        <w:spacing w:lineRule="auto" w:line="252"/>
        <w:ind w:left="2126" w:right="1556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 xml:space="preserve">объяснять, от чего зависит финансовое благосостояние </w:t>
      </w:r>
      <w:r>
        <w:rPr>
          <w:color w:val="231F20"/>
          <w:spacing w:val="-2"/>
          <w:sz w:val="25"/>
        </w:rPr>
        <w:t>человека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онимать зависимость финансового благосостояния се- мь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ног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акторов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ом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числ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уровня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бразова- ния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офессии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грамотного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именени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меющихс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фи- нансовых знаний и навыков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босновывать свою оценку финансового поведения лю- дей в конкретных ситуациях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писывать обязательные знания и умения, необходимые для приобретения финансовой грамотности.</w:t>
      </w:r>
    </w:p>
    <w:p>
      <w:pPr>
        <w:pStyle w:val="Heading4"/>
        <w:spacing w:before="103" w:after="0"/>
        <w:ind w:left="2693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71" w:after="0"/>
        <w:ind w:left="2693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sectPr>
          <w:headerReference w:type="even" r:id="rId41"/>
          <w:headerReference w:type="default" r:id="rId42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2911" w:leader="none"/>
        </w:tabs>
        <w:spacing w:lineRule="auto" w:line="252" w:before="13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поддерживать устойчивый интерес к развитию собственной финансовой грамотности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z w:val="25"/>
        </w:rPr>
        <w:t xml:space="preserve">самостоятельно определять цели и способы развития соб- ственной финансовой грамотности в конкретных жизненных ситуа- </w:t>
      </w:r>
      <w:r>
        <w:rPr>
          <w:color w:val="231F20"/>
          <w:spacing w:val="-2"/>
          <w:sz w:val="25"/>
        </w:rPr>
        <w:t>циях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z w:val="25"/>
        </w:rPr>
        <w:t>оценивать (с участием взрослых) финансовое благосостоя- ние своей семь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336" w:leader="none"/>
        </w:tabs>
        <w:spacing w:lineRule="auto" w:line="252"/>
        <w:ind w:left="1558" w:right="2127" w:firstLine="567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ё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так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 xml:space="preserve">финансовое </w:t>
      </w:r>
      <w:r>
        <w:rPr>
          <w:color w:val="231F20"/>
          <w:spacing w:val="-6"/>
          <w:sz w:val="25"/>
        </w:rPr>
        <w:t>повед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других люде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в решени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повседневных финансовы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задач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pacing w:val="-2"/>
          <w:sz w:val="25"/>
        </w:rPr>
        <w:t>самостоятельн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план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дальнейше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развити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вое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фи- </w:t>
      </w:r>
      <w:r>
        <w:rPr>
          <w:color w:val="231F20"/>
          <w:sz w:val="25"/>
        </w:rPr>
        <w:t>нансовой грамотности.</w:t>
      </w:r>
    </w:p>
    <w:p>
      <w:pPr>
        <w:pStyle w:val="Heading4"/>
        <w:spacing w:before="109" w:after="0"/>
        <w:ind w:left="2125" w:hanging="0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348" w:leader="none"/>
        </w:tabs>
        <w:spacing w:before="14" w:after="0"/>
        <w:ind w:left="2348" w:hanging="223"/>
        <w:jc w:val="left"/>
        <w:rPr>
          <w:sz w:val="25"/>
        </w:rPr>
      </w:pPr>
      <w:r>
        <w:rPr>
          <w:color w:val="231F20"/>
          <w:sz w:val="25"/>
        </w:rPr>
        <w:t>Почему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важн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зви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во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инансовую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грамотность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389" w:leader="none"/>
        </w:tabs>
        <w:spacing w:before="13" w:after="0"/>
        <w:ind w:left="2389" w:hanging="264"/>
        <w:jc w:val="left"/>
        <w:rPr>
          <w:sz w:val="25"/>
        </w:rPr>
      </w:pPr>
      <w:r>
        <w:rPr>
          <w:color w:val="231F20"/>
          <w:spacing w:val="-2"/>
          <w:sz w:val="25"/>
        </w:rPr>
        <w:t>О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зависи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благосостоя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395" w:leader="none"/>
        </w:tabs>
        <w:spacing w:before="14" w:after="0"/>
        <w:ind w:left="2395" w:hanging="270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оведени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людей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07" w:leader="none"/>
        </w:tabs>
        <w:spacing w:before="14" w:after="0"/>
        <w:ind w:left="2407" w:hanging="282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воё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поведение.</w:t>
      </w:r>
    </w:p>
    <w:p>
      <w:pPr>
        <w:pStyle w:val="TextBody"/>
        <w:spacing w:before="121" w:after="0"/>
        <w:rPr>
          <w:sz w:val="25"/>
        </w:rPr>
      </w:pPr>
      <w:r>
        <w:rPr>
          <w:sz w:val="25"/>
        </w:rPr>
      </w:r>
    </w:p>
    <w:p>
      <w:pPr>
        <w:pStyle w:val="Heading3"/>
        <w:ind w:left="2125" w:hanging="0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ДОхОД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РасхОД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-4"/>
          <w:w w:val="105"/>
        </w:rPr>
        <w:t>сЕМЬИ</w:t>
      </w:r>
    </w:p>
    <w:p>
      <w:pPr>
        <w:pStyle w:val="TextBody"/>
        <w:spacing w:lineRule="auto" w:line="252" w:before="184" w:after="0"/>
        <w:ind w:left="1558" w:right="2123" w:firstLine="567"/>
        <w:jc w:val="both"/>
        <w:rPr/>
      </w:pPr>
      <w:r>
        <w:rPr>
          <w:b/>
          <w:i/>
          <w:color w:val="231F20"/>
        </w:rPr>
        <w:t>Базовые</w:t>
      </w:r>
      <w:r>
        <w:rPr>
          <w:b/>
          <w:i/>
          <w:color w:val="231F20"/>
          <w:spacing w:val="40"/>
        </w:rPr>
        <w:t xml:space="preserve"> </w:t>
      </w:r>
      <w:r>
        <w:rPr>
          <w:b/>
          <w:i/>
          <w:color w:val="231F20"/>
        </w:rPr>
        <w:t>понятия:</w:t>
      </w:r>
      <w:r>
        <w:rPr>
          <w:b/>
          <w:i/>
          <w:color w:val="231F20"/>
          <w:spacing w:val="40"/>
        </w:rPr>
        <w:t xml:space="preserve"> </w:t>
      </w:r>
      <w:r>
        <w:rPr>
          <w:color w:val="231F20"/>
        </w:rPr>
        <w:t>потребности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артер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товар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имволически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аличны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безналичны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купюры, </w:t>
      </w:r>
      <w:r>
        <w:rPr>
          <w:color w:val="231F20"/>
          <w:spacing w:val="-6"/>
        </w:rPr>
        <w:t xml:space="preserve">монеты, фальшивые деньги, товары, услуги, семейный бюджет, дохо- </w:t>
      </w:r>
      <w:r>
        <w:rPr>
          <w:color w:val="231F20"/>
        </w:rPr>
        <w:t xml:space="preserve">ды, источники доходов (заработная плата, собственность, пенсия, стипендия, пособие, проценты по вкладам), расходы, направления </w:t>
      </w:r>
      <w:r>
        <w:rPr>
          <w:color w:val="231F20"/>
          <w:spacing w:val="-4"/>
        </w:rPr>
        <w:t>расходов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(предмет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ервой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необходимости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товар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текущего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отреб- ления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товар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длительного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ользования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услуги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коммунальные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 xml:space="preserve">услу- </w:t>
      </w:r>
      <w:r>
        <w:rPr>
          <w:color w:val="231F20"/>
          <w:spacing w:val="-2"/>
        </w:rPr>
        <w:t>ги)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личны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оход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личные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расходы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сбережения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енежны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ол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38925</wp:posOffset>
                </wp:positionH>
                <wp:positionV relativeFrom="paragraph">
                  <wp:posOffset>807085</wp:posOffset>
                </wp:positionV>
                <wp:extent cx="741045" cy="9271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63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0"/>
        <w:ind w:left="1558" w:right="2123" w:firstLine="567"/>
        <w:jc w:val="both"/>
        <w:rPr>
          <w:sz w:val="25"/>
        </w:rPr>
      </w:pPr>
      <w:r>
        <w:rPr>
          <w:b/>
          <w:i/>
          <w:color w:val="231F20"/>
          <w:spacing w:val="-4"/>
          <w:sz w:val="25"/>
        </w:rPr>
        <w:t>Личностные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характеристик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установк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position w:val="-1"/>
          <w:sz w:val="25"/>
        </w:rPr>
        <w:t>—</w:t>
      </w:r>
      <w:r>
        <w:rPr>
          <w:color w:val="231F20"/>
          <w:spacing w:val="-15"/>
          <w:position w:val="-1"/>
          <w:sz w:val="25"/>
        </w:rPr>
        <w:t xml:space="preserve"> </w:t>
      </w:r>
      <w:r>
        <w:rPr>
          <w:color w:val="231F20"/>
          <w:spacing w:val="-4"/>
          <w:sz w:val="25"/>
        </w:rPr>
        <w:t>поним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зави- </w:t>
      </w:r>
      <w:r>
        <w:rPr>
          <w:color w:val="231F20"/>
          <w:sz w:val="25"/>
        </w:rPr>
        <w:t>симости благосостояния семьи, благополучия семейного бюджета от грамотности принимаемых в семье финансовых решений.</w:t>
      </w:r>
    </w:p>
    <w:p>
      <w:pPr>
        <w:pStyle w:val="Heading4"/>
        <w:spacing w:before="99" w:after="0"/>
        <w:ind w:left="2125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14" w:after="0"/>
        <w:ind w:left="2125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44" w:leader="none"/>
        </w:tabs>
        <w:spacing w:lineRule="auto" w:line="252" w:before="13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720" w:leader="none"/>
        </w:tabs>
        <w:spacing w:lineRule="exact" w:line="289"/>
        <w:ind w:left="2720" w:hanging="311"/>
        <w:rPr>
          <w:sz w:val="25"/>
        </w:rPr>
      </w:pPr>
      <w:r>
        <w:rPr>
          <w:color w:val="231F20"/>
          <w:sz w:val="25"/>
        </w:rPr>
        <w:t>назы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сточник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семь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720" w:leader="none"/>
        </w:tabs>
        <w:spacing w:before="14" w:after="0"/>
        <w:ind w:left="2720" w:hanging="311"/>
        <w:rPr>
          <w:sz w:val="25"/>
        </w:rPr>
      </w:pPr>
      <w:r>
        <w:rPr>
          <w:color w:val="231F20"/>
          <w:spacing w:val="-4"/>
          <w:sz w:val="25"/>
        </w:rPr>
        <w:t>составлять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pacing w:val="-4"/>
          <w:sz w:val="25"/>
        </w:rPr>
        <w:t>задачи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требующи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денежных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расчёт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721" w:leader="none"/>
        </w:tabs>
        <w:spacing w:lineRule="auto" w:line="252" w:before="14" w:after="0"/>
        <w:ind w:left="2721" w:right="2124" w:hanging="312"/>
        <w:rPr>
          <w:sz w:val="25"/>
        </w:rPr>
      </w:pPr>
      <w:r>
        <w:rPr>
          <w:color w:val="231F20"/>
          <w:sz w:val="25"/>
        </w:rPr>
        <w:t>считать доходы и расходы семейного бюджета и делать выводы о его сбалансированности;</w:t>
      </w:r>
    </w:p>
    <w:p>
      <w:pPr>
        <w:sectPr>
          <w:headerReference w:type="even" r:id="rId43"/>
          <w:headerReference w:type="default" r:id="rId4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"/>
        </w:numPr>
        <w:tabs>
          <w:tab w:val="clear" w:pos="720"/>
          <w:tab w:val="left" w:pos="2345" w:leader="none"/>
        </w:tabs>
        <w:spacing w:lineRule="auto" w:line="252"/>
        <w:ind w:left="1559" w:right="2123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9" w:after="0"/>
        <w:rPr/>
      </w:pPr>
      <w:r>
        <w:rPr/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7" w:leader="none"/>
        </w:tabs>
        <w:ind w:left="3287" w:hanging="311"/>
        <w:rPr>
          <w:sz w:val="25"/>
        </w:rPr>
      </w:pPr>
      <w:r>
        <w:rPr>
          <w:color w:val="231F20"/>
          <w:sz w:val="25"/>
        </w:rPr>
        <w:t>объясня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роблем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бартерног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оварного)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бмен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7" w:leader="none"/>
        </w:tabs>
        <w:spacing w:before="14" w:after="0"/>
        <w:ind w:left="3287" w:hanging="311"/>
        <w:rPr>
          <w:sz w:val="25"/>
        </w:rPr>
      </w:pPr>
      <w:r>
        <w:rPr>
          <w:color w:val="231F20"/>
          <w:spacing w:val="-2"/>
          <w:sz w:val="25"/>
        </w:rPr>
        <w:t>описы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свойства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2"/>
          <w:sz w:val="25"/>
        </w:rPr>
        <w:t>предмета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играющег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2"/>
          <w:sz w:val="25"/>
        </w:rPr>
        <w:t>рол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денег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 w:before="14" w:after="0"/>
        <w:ind w:left="3288" w:right="1557" w:hanging="312"/>
        <w:rPr>
          <w:sz w:val="25"/>
        </w:rPr>
      </w:pPr>
      <w:r>
        <w:rPr>
          <w:color w:val="231F20"/>
          <w:sz w:val="25"/>
        </w:rPr>
        <w:t>объясня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назначен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енег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то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числ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сторию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воз- </w:t>
      </w:r>
      <w:r>
        <w:rPr>
          <w:color w:val="231F20"/>
          <w:spacing w:val="-2"/>
          <w:sz w:val="25"/>
        </w:rPr>
        <w:t>никнове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называть функции Центрального банка РФ в управлении денежной системой страны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называть регулярные и нерегулярные источники дохода, направления расходов семьи, указывать их примерную величину с учётом региона прожива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7" w:leader="none"/>
        </w:tabs>
        <w:spacing w:lineRule="exact" w:line="289"/>
        <w:ind w:left="3287" w:hanging="311"/>
        <w:rPr>
          <w:sz w:val="25"/>
        </w:rPr>
      </w:pPr>
      <w:r>
        <w:rPr>
          <w:color w:val="231F20"/>
          <w:spacing w:val="-4"/>
          <w:sz w:val="25"/>
        </w:rPr>
        <w:t>объяснять, как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формируетс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й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бюджет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 w:before="11" w:after="0"/>
        <w:ind w:left="3288" w:right="1556" w:hanging="312"/>
        <w:rPr>
          <w:sz w:val="25"/>
        </w:rPr>
      </w:pPr>
      <w:r>
        <w:rPr>
          <w:color w:val="231F20"/>
          <w:sz w:val="25"/>
        </w:rPr>
        <w:t>подсчитывать доли расходов на разные товары и услуги (товар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услуг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ерво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еобходимости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товар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литель- ного пользования, товары текущего потребления)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одсчитывать в общих расходах семьи долю расходов на обязательные платеж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з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ег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кладывать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ланируемы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е- предвиденные расходы семейного бюджета.</w:t>
      </w:r>
    </w:p>
    <w:p>
      <w:pPr>
        <w:pStyle w:val="Heading4"/>
        <w:spacing w:before="110" w:after="0"/>
        <w:ind w:left="2693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15" w:after="0"/>
        <w:ind w:left="2693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анализ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следств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е- мьи принятых финансовых решений о расходах;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277495</wp:posOffset>
                </wp:positionV>
                <wp:extent cx="754380" cy="9271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1.8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2911" w:leader="none"/>
        </w:tabs>
        <w:spacing w:lineRule="exact" w:line="289"/>
        <w:ind w:left="2911" w:hanging="219"/>
        <w:jc w:val="left"/>
        <w:rPr>
          <w:sz w:val="25"/>
        </w:rPr>
      </w:pPr>
      <w:r>
        <w:rPr>
          <w:color w:val="231F20"/>
          <w:sz w:val="25"/>
        </w:rPr>
        <w:t>понимать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как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условия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далжи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деньги.</w:t>
      </w:r>
    </w:p>
    <w:p>
      <w:pPr>
        <w:pStyle w:val="Heading4"/>
        <w:spacing w:before="127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65" w:leader="none"/>
        </w:tabs>
        <w:spacing w:before="14" w:after="0"/>
        <w:ind w:left="2965" w:hanging="273"/>
        <w:jc w:val="left"/>
        <w:rPr>
          <w:sz w:val="25"/>
        </w:rPr>
      </w:pPr>
      <w:r>
        <w:rPr>
          <w:color w:val="231F20"/>
          <w:spacing w:val="-6"/>
          <w:sz w:val="25"/>
        </w:rPr>
        <w:t>Деньги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что эт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такое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69" w:leader="none"/>
        </w:tabs>
        <w:spacing w:before="14" w:after="0"/>
        <w:ind w:left="2969" w:hanging="277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«Деньги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43" w:leader="none"/>
        </w:tabs>
        <w:spacing w:before="14" w:after="0"/>
        <w:ind w:left="2943" w:hanging="251"/>
        <w:jc w:val="left"/>
        <w:rPr>
          <w:sz w:val="25"/>
        </w:rPr>
      </w:pPr>
      <w:r>
        <w:rPr>
          <w:color w:val="231F20"/>
          <w:spacing w:val="-2"/>
          <w:sz w:val="25"/>
        </w:rPr>
        <w:t>Из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кладываютс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ход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79" w:leader="none"/>
        </w:tabs>
        <w:spacing w:before="14" w:after="0"/>
        <w:ind w:left="2979" w:hanging="287"/>
        <w:jc w:val="left"/>
        <w:rPr>
          <w:sz w:val="25"/>
        </w:rPr>
      </w:pPr>
      <w:r>
        <w:rPr>
          <w:color w:val="231F20"/>
          <w:spacing w:val="-4"/>
          <w:sz w:val="25"/>
        </w:rPr>
        <w:t>Учимся считат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е доходы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70" w:leader="none"/>
        </w:tabs>
        <w:spacing w:before="14" w:after="0"/>
        <w:ind w:left="2970" w:hanging="278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до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63" w:leader="none"/>
        </w:tabs>
        <w:spacing w:before="14" w:after="0"/>
        <w:ind w:left="3063" w:hanging="37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«Доходы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05" w:leader="none"/>
        </w:tabs>
        <w:spacing w:before="14" w:after="0"/>
        <w:ind w:left="3005" w:hanging="313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оявляютс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рас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46" w:leader="none"/>
        </w:tabs>
        <w:spacing w:before="14" w:after="0"/>
        <w:ind w:left="3046" w:hanging="354"/>
        <w:jc w:val="left"/>
        <w:rPr>
          <w:sz w:val="25"/>
        </w:rPr>
      </w:pPr>
      <w:r>
        <w:rPr>
          <w:color w:val="231F20"/>
          <w:spacing w:val="-4"/>
          <w:sz w:val="25"/>
        </w:rPr>
        <w:t>Учимся считат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е расходы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52" w:leader="none"/>
        </w:tabs>
        <w:spacing w:before="14" w:after="0"/>
        <w:ind w:left="3052" w:hanging="360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расход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63" w:leader="none"/>
        </w:tabs>
        <w:spacing w:before="14" w:after="0"/>
        <w:ind w:left="3063" w:hanging="37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«Расходы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55" w:leader="none"/>
        </w:tabs>
        <w:spacing w:before="14" w:after="0"/>
        <w:ind w:left="3055" w:hanging="363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формиров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59" w:leader="none"/>
        </w:tabs>
        <w:spacing w:before="14" w:after="0"/>
        <w:ind w:left="3059" w:hanging="367"/>
        <w:jc w:val="left"/>
        <w:rPr>
          <w:sz w:val="25"/>
        </w:rPr>
      </w:pPr>
      <w:r>
        <w:rPr>
          <w:color w:val="231F20"/>
          <w:spacing w:val="-2"/>
          <w:sz w:val="25"/>
        </w:rPr>
        <w:t>Ролев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гр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«Семейны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овет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оставлению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бюджета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33" w:leader="none"/>
        </w:tabs>
        <w:spacing w:before="14" w:after="0"/>
        <w:ind w:left="3033" w:hanging="34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«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68" w:leader="none"/>
        </w:tabs>
        <w:spacing w:before="14" w:after="0"/>
        <w:ind w:left="3068" w:hanging="376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1.</w:t>
      </w:r>
    </w:p>
    <w:p>
      <w:pPr>
        <w:sectPr>
          <w:headerReference w:type="even" r:id="rId45"/>
          <w:headerReference w:type="default" r:id="rId46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3060" w:leader="none"/>
        </w:tabs>
        <w:spacing w:before="14" w:after="0"/>
        <w:ind w:left="3060" w:hanging="368"/>
        <w:jc w:val="left"/>
        <w:rPr>
          <w:sz w:val="25"/>
        </w:rPr>
      </w:pPr>
      <w:r>
        <w:rPr>
          <w:color w:val="231F20"/>
          <w:sz w:val="25"/>
        </w:rPr>
        <w:t>Презентаци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«До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5" w:after="0"/>
        <w:rPr/>
      </w:pPr>
      <w:r>
        <w:rPr/>
      </w:r>
    </w:p>
    <w:p>
      <w:pPr>
        <w:pStyle w:val="Heading3"/>
        <w:spacing w:lineRule="auto" w:line="252" w:before="1" w:after="0"/>
        <w:ind w:left="2125" w:right="3387" w:hanging="0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2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ИсК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ТЕР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ЕНЕГ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МУщЕсТВа И КаК ЧЕлОВЕК МОжЕТ ОТ эТОГО ЗащИТИТЬсЯ</w:t>
      </w:r>
    </w:p>
    <w:p>
      <w:pPr>
        <w:pStyle w:val="TextBody"/>
        <w:spacing w:lineRule="auto" w:line="252" w:before="153" w:after="0"/>
        <w:ind w:left="1558" w:right="2124" w:firstLine="567"/>
        <w:jc w:val="both"/>
        <w:rPr/>
      </w:pPr>
      <w:r>
        <w:rPr>
          <w:b/>
          <w:i/>
          <w:color w:val="231F20"/>
        </w:rPr>
        <w:t>Базовые</w:t>
      </w:r>
      <w:r>
        <w:rPr>
          <w:b/>
          <w:i/>
          <w:color w:val="231F20"/>
          <w:spacing w:val="-12"/>
        </w:rPr>
        <w:t xml:space="preserve"> </w:t>
      </w:r>
      <w:r>
        <w:rPr>
          <w:b/>
          <w:i/>
          <w:color w:val="231F20"/>
        </w:rPr>
        <w:t>понятия:</w:t>
      </w:r>
      <w:r>
        <w:rPr>
          <w:b/>
          <w:i/>
          <w:color w:val="231F20"/>
          <w:spacing w:val="-12"/>
        </w:rPr>
        <w:t xml:space="preserve"> </w:t>
      </w:r>
      <w:r>
        <w:rPr>
          <w:color w:val="231F20"/>
        </w:rPr>
        <w:t>страхование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цел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функци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трахования, виды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ания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о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лис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а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омпания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больнич- ный лист.</w:t>
      </w:r>
    </w:p>
    <w:p>
      <w:pPr>
        <w:pStyle w:val="Heading4"/>
        <w:spacing w:before="84" w:after="0"/>
        <w:ind w:left="2125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5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осознание возможности возникновения особых жизненных ситуаций (рождение ребенка, потеря работы, болезнь, несчастные случаи, форс-мажорные ситуации), которые могут привести к сни- жению личного благосостоя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/>
        <w:ind w:left="1558" w:right="2125" w:firstLine="567"/>
        <w:rPr>
          <w:sz w:val="25"/>
        </w:rPr>
      </w:pPr>
      <w:r>
        <w:rPr>
          <w:color w:val="231F20"/>
          <w:sz w:val="25"/>
        </w:rPr>
        <w:t>понима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о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бережени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фи- нансовых проблем семьи в особых жизненных ситуациях.</w:t>
      </w:r>
    </w:p>
    <w:p>
      <w:pPr>
        <w:pStyle w:val="Heading4"/>
        <w:spacing w:before="170" w:after="0"/>
        <w:ind w:left="2125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71" w:after="0"/>
        <w:ind w:left="2125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5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41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анализировать финансовые последствия особых жизнен- ных ситуаций для семь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rPr>
          <w:sz w:val="25"/>
        </w:rPr>
      </w:pPr>
      <w:r>
        <w:rPr>
          <w:color w:val="231F20"/>
          <w:sz w:val="25"/>
        </w:rPr>
        <w:t>соотносить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ид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е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цель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3" w:hanging="312"/>
        <w:rPr>
          <w:sz w:val="25"/>
        </w:rPr>
      </w:pPr>
      <w:r>
        <w:rPr>
          <w:color w:val="231F20"/>
          <w:sz w:val="25"/>
        </w:rPr>
        <w:t>рассчитыва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тоимос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траховк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жилья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мущества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ав- томобиля, жизни, здоровья с помощью калькулятора на сайте страховой компан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ragraph">
                  <wp:posOffset>34290</wp:posOffset>
                </wp:positionV>
                <wp:extent cx="741045" cy="9271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.7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rPr>
          <w:sz w:val="25"/>
        </w:rPr>
      </w:pPr>
      <w:r>
        <w:rPr>
          <w:color w:val="231F20"/>
          <w:sz w:val="25"/>
        </w:rPr>
        <w:t>находить актуальную информацию о страховых компани- ях и их услуга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5" w:leader="none"/>
        </w:tabs>
        <w:spacing w:lineRule="auto" w:line="252" w:before="28" w:after="0"/>
        <w:ind w:left="1559" w:right="2123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писы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соб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жизнен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итуации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отор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огут приводить к снижению благосостояния семь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береж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трахова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мягчить последствия особых жизненных ситуаций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 xml:space="preserve">объяснять, что такое страхование и для чего оно необхо- </w:t>
      </w:r>
      <w:r>
        <w:rPr>
          <w:color w:val="231F20"/>
          <w:spacing w:val="-2"/>
          <w:sz w:val="25"/>
        </w:rPr>
        <w:t>димо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jc w:val="left"/>
        <w:rPr>
          <w:sz w:val="25"/>
        </w:rPr>
      </w:pPr>
      <w:r>
        <w:rPr>
          <w:color w:val="231F20"/>
          <w:sz w:val="25"/>
        </w:rPr>
        <w:t>описыва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вид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я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31" w:leader="none"/>
        </w:tabs>
        <w:spacing w:lineRule="auto" w:line="252" w:before="14" w:after="0"/>
        <w:ind w:left="2731" w:right="2124" w:hanging="322"/>
        <w:jc w:val="left"/>
        <w:rPr>
          <w:sz w:val="25"/>
        </w:rPr>
      </w:pPr>
      <w:r>
        <w:rPr>
          <w:color w:val="231F20"/>
          <w:sz w:val="25"/>
        </w:rPr>
        <w:t>приводи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имеры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добровольног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ка- зывать примерную стоимость страховки;</w:t>
      </w:r>
    </w:p>
    <w:p>
      <w:pPr>
        <w:sectPr>
          <w:headerReference w:type="even" r:id="rId47"/>
          <w:headerReference w:type="default" r:id="rId4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высчитывать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лю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годовы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траховочны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ыпла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мей- ном бюджете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692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55" w:after="0"/>
        <w:ind w:left="2692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устанавливать и понимать причинно-следственные связи между особыми жизненными ситуациями и изменением благосо- стояния семьи;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еимущест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трахо- вания для сокращения финансовых потерь.</w:t>
      </w:r>
    </w:p>
    <w:p>
      <w:pPr>
        <w:pStyle w:val="Heading4"/>
        <w:spacing w:before="171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05" w:leader="none"/>
        </w:tabs>
        <w:spacing w:lineRule="auto" w:line="252" w:before="5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очем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озникаю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иск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отер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денег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мущест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 этого защититься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46" w:leader="none"/>
        </w:tabs>
        <w:ind w:left="3046" w:hanging="354"/>
        <w:jc w:val="left"/>
        <w:rPr>
          <w:sz w:val="25"/>
        </w:rPr>
      </w:pP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н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необходимо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87" w:leader="none"/>
        </w:tabs>
        <w:spacing w:before="15" w:after="0"/>
        <w:ind w:left="3087" w:hanging="395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траховать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93" w:leader="none"/>
        </w:tabs>
        <w:spacing w:before="15" w:after="0"/>
        <w:ind w:left="3093" w:hanging="401"/>
        <w:jc w:val="left"/>
        <w:rPr>
          <w:sz w:val="25"/>
        </w:rPr>
      </w:pPr>
      <w:r>
        <w:rPr>
          <w:color w:val="231F20"/>
          <w:spacing w:val="-2"/>
          <w:sz w:val="25"/>
        </w:rPr>
        <w:t>Ролева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игр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«Страхование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04" w:leader="none"/>
        </w:tabs>
        <w:spacing w:before="15" w:after="0"/>
        <w:ind w:left="3104" w:hanging="412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застрахован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кольк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эт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тоит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96" w:leader="none"/>
        </w:tabs>
        <w:spacing w:before="14" w:after="0"/>
        <w:ind w:left="3096" w:hanging="404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определи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надёжнос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трахов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компаний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00" w:leader="none"/>
        </w:tabs>
        <w:spacing w:before="15" w:after="0"/>
        <w:ind w:left="3100" w:hanging="408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работае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страхова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компания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74" w:leader="none"/>
        </w:tabs>
        <w:spacing w:before="15" w:after="0"/>
        <w:ind w:left="3074" w:hanging="382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«Страхование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09" w:leader="none"/>
        </w:tabs>
        <w:spacing w:before="14" w:after="0"/>
        <w:ind w:left="3109" w:hanging="417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2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28" w:leader="none"/>
        </w:tabs>
        <w:spacing w:lineRule="auto" w:line="252" w:before="15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резентация портфолио «Риски потери денег и имущества 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человек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оже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этого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защититьс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380365</wp:posOffset>
                </wp:positionV>
                <wp:extent cx="754380" cy="9271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9.9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2692" w:hanging="0"/>
        <w:rPr/>
      </w:pPr>
      <w:r>
        <w:rPr>
          <w:color w:val="231F20"/>
        </w:rPr>
        <w:t>Резервны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часы</w:t>
      </w:r>
      <w:r>
        <w:rPr>
          <w:color w:val="231F20"/>
          <w:spacing w:val="-7"/>
        </w:rPr>
        <w:t xml:space="preserve"> </w:t>
      </w:r>
      <w:r>
        <w:rPr>
          <w:color w:val="231F20"/>
          <w:position w:val="-3"/>
        </w:rPr>
        <w:t>–</w:t>
      </w:r>
      <w:r>
        <w:rPr>
          <w:color w:val="231F20"/>
          <w:spacing w:val="-6"/>
          <w:position w:val="-3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ч.</w:t>
      </w:r>
    </w:p>
    <w:p>
      <w:pPr>
        <w:pStyle w:val="Heading1"/>
        <w:spacing w:before="409" w:after="0"/>
        <w:ind w:left="5286" w:hanging="0"/>
        <w:rPr/>
      </w:pPr>
      <w:r>
        <w:rPr>
          <w:color w:val="231F20"/>
        </w:rPr>
        <w:t>7</w:t>
      </w:r>
      <w:r>
        <w:rPr>
          <w:color w:val="231F20"/>
          <w:spacing w:val="36"/>
          <w:w w:val="150"/>
        </w:rPr>
        <w:t xml:space="preserve"> </w:t>
      </w:r>
      <w:r>
        <w:rPr>
          <w:color w:val="231F20"/>
          <w:spacing w:val="-2"/>
        </w:rPr>
        <w:t>КЛАСС</w:t>
      </w:r>
    </w:p>
    <w:p>
      <w:pPr>
        <w:pStyle w:val="Heading3"/>
        <w:spacing w:before="272" w:after="0"/>
        <w:ind w:left="2692" w:hanging="0"/>
        <w:jc w:val="left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3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ЧЕлОВЕК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spacing w:val="-2"/>
          <w:w w:val="105"/>
        </w:rPr>
        <w:t>ГОсУДаРсТВО:</w:t>
      </w:r>
    </w:p>
    <w:p>
      <w:pPr>
        <w:pStyle w:val="Normal"/>
        <w:spacing w:before="14" w:after="0"/>
        <w:ind w:left="2692" w:hanging="0"/>
        <w:rPr>
          <w:b/>
          <w:b/>
          <w:sz w:val="25"/>
        </w:rPr>
      </w:pPr>
      <w:r>
        <w:rPr>
          <w:b/>
          <w:color w:val="231F20"/>
          <w:sz w:val="25"/>
        </w:rPr>
        <w:t>КаК</w:t>
      </w:r>
      <w:r>
        <w:rPr>
          <w:b/>
          <w:color w:val="231F20"/>
          <w:spacing w:val="42"/>
          <w:w w:val="150"/>
          <w:sz w:val="25"/>
        </w:rPr>
        <w:t xml:space="preserve"> </w:t>
      </w:r>
      <w:r>
        <w:rPr>
          <w:b/>
          <w:color w:val="231F20"/>
          <w:sz w:val="25"/>
        </w:rPr>
        <w:t>ОНИ</w:t>
      </w:r>
      <w:r>
        <w:rPr>
          <w:b/>
          <w:color w:val="231F20"/>
          <w:spacing w:val="42"/>
          <w:w w:val="150"/>
          <w:sz w:val="25"/>
        </w:rPr>
        <w:t xml:space="preserve"> </w:t>
      </w:r>
      <w:r>
        <w:rPr>
          <w:b/>
          <w:color w:val="231F20"/>
          <w:spacing w:val="-2"/>
          <w:sz w:val="25"/>
        </w:rPr>
        <w:t>ВЗаИМОДЕйсТВУюТ</w:t>
      </w:r>
    </w:p>
    <w:p>
      <w:pPr>
        <w:pStyle w:val="TextBody"/>
        <w:spacing w:lineRule="auto" w:line="252" w:before="197" w:after="0"/>
        <w:ind w:left="2125" w:right="1557" w:firstLine="567"/>
        <w:jc w:val="both"/>
        <w:rPr/>
      </w:pPr>
      <w:r>
        <w:rPr>
          <w:b/>
          <w:i/>
          <w:color w:val="231F20"/>
        </w:rPr>
        <w:t xml:space="preserve">Базовые понятия: </w:t>
      </w:r>
      <w:r>
        <w:rPr>
          <w:color w:val="231F20"/>
        </w:rPr>
        <w:t>налог, налоговая инспекция, подоходный налог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логов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тавка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лог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ибыль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зически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лица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оци- альное пособие, пособие по безработице, пенсия, стипендия.</w:t>
      </w:r>
    </w:p>
    <w:p>
      <w:pPr>
        <w:pStyle w:val="Heading4"/>
        <w:spacing w:before="113" w:after="0"/>
        <w:ind w:left="2692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 w:before="55" w:after="0"/>
        <w:ind w:left="2125" w:right="1558" w:firstLine="567"/>
        <w:jc w:val="left"/>
        <w:rPr>
          <w:sz w:val="25"/>
        </w:rPr>
      </w:pPr>
      <w:r>
        <w:rPr>
          <w:color w:val="231F20"/>
          <w:sz w:val="25"/>
        </w:rPr>
        <w:t xml:space="preserve">понимание сущности налогов, определение их роли в жизни </w:t>
      </w:r>
      <w:r>
        <w:rPr>
          <w:color w:val="231F20"/>
          <w:spacing w:val="-2"/>
          <w:sz w:val="25"/>
        </w:rPr>
        <w:t>обществ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еобходимост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платы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алогов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ажно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о- ставляющей благосостояния общества и государства;</w:t>
      </w:r>
    </w:p>
    <w:p>
      <w:pPr>
        <w:sectPr>
          <w:headerReference w:type="even" r:id="rId49"/>
          <w:headerReference w:type="default" r:id="rId5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ценива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оциальны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особ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омощ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государства гражданам в сложных жизненных ситуациях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125" w:hanging="0"/>
        <w:jc w:val="left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55" w:after="0"/>
        <w:ind w:left="2125" w:hanging="0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71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различ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прям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косвен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налог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before="14" w:after="0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считать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умму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а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роверя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айт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едерально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логово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лужб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ли- чие налоговой задолженности членов семь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высчитыв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лю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годов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налогов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ыплат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 xml:space="preserve">семейном </w:t>
      </w:r>
      <w:r>
        <w:rPr>
          <w:color w:val="231F20"/>
          <w:spacing w:val="-2"/>
          <w:sz w:val="25"/>
        </w:rPr>
        <w:t>бюджет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2656" w:leader="none"/>
        </w:tabs>
        <w:spacing w:lineRule="exact" w:line="290"/>
        <w:ind w:left="2656" w:hanging="247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ужную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оциаль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портала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71" w:after="0"/>
        <w:ind w:left="1558" w:right="2123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rPr>
          <w:sz w:val="25"/>
        </w:rPr>
      </w:pPr>
      <w:r>
        <w:rPr>
          <w:color w:val="231F20"/>
          <w:spacing w:val="-2"/>
          <w:sz w:val="25"/>
        </w:rPr>
        <w:t>объяснять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очему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х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нуж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латить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31" w:leader="none"/>
          <w:tab w:val="left" w:pos="2733" w:leader="none"/>
        </w:tabs>
        <w:spacing w:lineRule="auto" w:line="252" w:before="14" w:after="0"/>
        <w:ind w:left="2733" w:right="2118" w:hanging="325"/>
        <w:rPr>
          <w:sz w:val="25"/>
        </w:rPr>
      </w:pPr>
      <w:r>
        <w:rPr>
          <w:color w:val="231F20"/>
          <w:sz w:val="25"/>
        </w:rPr>
        <w:t xml:space="preserve">называть основные налоги в Российской Федерации (подоходный налог, налог на прибыль, косвенные на- </w:t>
      </w:r>
      <w:r>
        <w:rPr>
          <w:color w:val="231F20"/>
          <w:spacing w:val="-2"/>
          <w:sz w:val="25"/>
        </w:rPr>
        <w:t>логи)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приводить примеры налогов, которые выплачиваются семьей, и указывать их примерную величину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перечислять условия получения различных видов соци- альных пособий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38925</wp:posOffset>
                </wp:positionH>
                <wp:positionV relativeFrom="paragraph">
                  <wp:posOffset>241300</wp:posOffset>
                </wp:positionV>
                <wp:extent cx="741045" cy="9271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9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называть виды социальных пособий и указывать их при- мерную величину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rPr>
          <w:sz w:val="25"/>
        </w:rPr>
      </w:pPr>
      <w:r>
        <w:rPr>
          <w:color w:val="231F20"/>
          <w:sz w:val="25"/>
        </w:rPr>
        <w:t xml:space="preserve">приводить примеры выплат различных видов социальных </w:t>
      </w:r>
      <w:r>
        <w:rPr>
          <w:color w:val="231F20"/>
          <w:spacing w:val="-2"/>
          <w:sz w:val="25"/>
        </w:rPr>
        <w:t>пособий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высчитывать долю социальных пособий в доходах семей- ного бюджета.</w:t>
      </w:r>
    </w:p>
    <w:p>
      <w:pPr>
        <w:pStyle w:val="Heading4"/>
        <w:spacing w:before="113" w:after="0"/>
        <w:ind w:left="2126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71" w:after="0"/>
        <w:ind w:left="2126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29" w:leader="none"/>
        </w:tabs>
        <w:spacing w:lineRule="auto" w:line="252" w:before="13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самостоятельн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танавли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(понимать)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причинно-след- </w:t>
      </w:r>
      <w:r>
        <w:rPr>
          <w:color w:val="231F20"/>
          <w:spacing w:val="-10"/>
          <w:sz w:val="25"/>
        </w:rPr>
        <w:t>ственн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связ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межд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уплато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налог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создание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обществен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10"/>
          <w:sz w:val="25"/>
        </w:rPr>
        <w:t>благ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z w:val="25"/>
        </w:rPr>
        <w:t>рассчиты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еличину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одоходно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лог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НДС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5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оценивать условия и возможности использования социаль- ных пособий в определённых жизненных ситуациях.</w:t>
      </w:r>
    </w:p>
    <w:p>
      <w:pPr>
        <w:pStyle w:val="Heading4"/>
        <w:spacing w:before="141" w:after="0"/>
        <w:ind w:left="2125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339" w:leader="none"/>
        </w:tabs>
        <w:spacing w:before="72" w:after="0"/>
        <w:ind w:left="2339" w:hanging="214"/>
        <w:jc w:val="left"/>
        <w:rPr>
          <w:sz w:val="25"/>
        </w:rPr>
      </w:pPr>
      <w:r>
        <w:rPr>
          <w:color w:val="231F20"/>
          <w:spacing w:val="-2"/>
          <w:sz w:val="25"/>
        </w:rPr>
        <w:t>Могу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л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люд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ы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финансов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езависимым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государства.</w:t>
      </w:r>
    </w:p>
    <w:p>
      <w:pPr>
        <w:sectPr>
          <w:headerReference w:type="even" r:id="rId51"/>
          <w:headerReference w:type="default" r:id="rId52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9"/>
        </w:numPr>
        <w:tabs>
          <w:tab w:val="clear" w:pos="720"/>
          <w:tab w:val="left" w:pos="2396" w:leader="none"/>
        </w:tabs>
        <w:spacing w:before="14" w:after="0"/>
        <w:ind w:left="2396" w:hanging="271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чему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д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платить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69" w:leader="none"/>
        </w:tabs>
        <w:ind w:left="2969" w:hanging="277"/>
        <w:jc w:val="left"/>
        <w:rPr>
          <w:sz w:val="25"/>
        </w:rPr>
      </w:pPr>
      <w:r>
        <w:rPr>
          <w:color w:val="231F20"/>
          <w:sz w:val="25"/>
        </w:rPr>
        <w:t>Какие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бывают</w:t>
      </w:r>
      <w:r>
        <w:rPr>
          <w:color w:val="231F20"/>
          <w:spacing w:val="3"/>
          <w:sz w:val="25"/>
        </w:rPr>
        <w:t xml:space="preserve"> </w:t>
      </w:r>
      <w:r>
        <w:rPr>
          <w:color w:val="231F20"/>
          <w:spacing w:val="-2"/>
          <w:sz w:val="25"/>
        </w:rPr>
        <w:t>налог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81" w:leader="none"/>
        </w:tabs>
        <w:spacing w:before="14" w:after="0"/>
        <w:ind w:left="2981" w:hanging="289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чит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72" w:leader="none"/>
        </w:tabs>
        <w:spacing w:before="14" w:after="0"/>
        <w:ind w:left="2972" w:hanging="280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«Счита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76" w:leader="none"/>
        </w:tabs>
        <w:spacing w:before="14" w:after="0"/>
        <w:ind w:left="2976" w:hanging="284"/>
        <w:jc w:val="left"/>
        <w:rPr>
          <w:sz w:val="25"/>
        </w:rPr>
      </w:pPr>
      <w:r>
        <w:rPr>
          <w:color w:val="231F20"/>
          <w:sz w:val="25"/>
        </w:rPr>
        <w:t>Сравниваем</w:t>
      </w:r>
      <w:r>
        <w:rPr>
          <w:color w:val="231F20"/>
          <w:spacing w:val="4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граждан</w:t>
      </w:r>
      <w:r>
        <w:rPr>
          <w:color w:val="231F20"/>
          <w:spacing w:val="4"/>
          <w:sz w:val="25"/>
        </w:rPr>
        <w:t xml:space="preserve"> </w:t>
      </w:r>
      <w:r>
        <w:rPr>
          <w:color w:val="231F20"/>
          <w:sz w:val="25"/>
        </w:rPr>
        <w:t>разных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pacing w:val="-2"/>
          <w:sz w:val="25"/>
        </w:rPr>
        <w:t>стран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41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каки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налог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лати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емь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лучае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госу- дарств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86" w:leader="none"/>
        </w:tabs>
        <w:spacing w:lineRule="exact" w:line="289"/>
        <w:ind w:left="2986" w:hanging="294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работает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логовая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служб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77" w:leader="none"/>
        </w:tabs>
        <w:spacing w:before="14" w:after="0"/>
        <w:ind w:left="2977" w:hanging="285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13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13"/>
          <w:sz w:val="25"/>
        </w:rPr>
        <w:t xml:space="preserve"> </w:t>
      </w:r>
      <w:r>
        <w:rPr>
          <w:color w:val="231F20"/>
          <w:spacing w:val="-2"/>
          <w:sz w:val="25"/>
        </w:rPr>
        <w:t>«Налоги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72" w:leader="none"/>
        </w:tabs>
        <w:spacing w:before="14" w:after="0"/>
        <w:ind w:left="3072" w:hanging="380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оциальны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особи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как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они</w:t>
      </w:r>
      <w:r>
        <w:rPr>
          <w:color w:val="231F20"/>
          <w:spacing w:val="-2"/>
          <w:sz w:val="25"/>
        </w:rPr>
        <w:t xml:space="preserve"> бывают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25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Учимся находить информацию на сайте Фонда социально- го страхования РФ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55" w:leader="none"/>
        </w:tabs>
        <w:spacing w:lineRule="exact" w:line="289"/>
        <w:ind w:left="3055" w:hanging="363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«Оформляем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социальное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pacing w:val="-2"/>
          <w:sz w:val="25"/>
        </w:rPr>
        <w:t>пособие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61" w:leader="none"/>
        </w:tabs>
        <w:spacing w:before="14" w:after="0"/>
        <w:ind w:left="3061" w:hanging="369"/>
        <w:jc w:val="left"/>
        <w:rPr>
          <w:sz w:val="25"/>
        </w:rPr>
      </w:pPr>
      <w:r>
        <w:rPr>
          <w:color w:val="231F20"/>
          <w:sz w:val="25"/>
        </w:rPr>
        <w:t>Исследуем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ак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циаль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особ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лучаю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люд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72" w:leader="none"/>
        </w:tabs>
        <w:spacing w:before="14" w:after="0"/>
        <w:ind w:left="3072" w:hanging="380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z w:val="25"/>
        </w:rPr>
        <w:t>«Социальные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pacing w:val="-2"/>
          <w:sz w:val="25"/>
        </w:rPr>
        <w:t>пособия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64" w:leader="none"/>
        </w:tabs>
        <w:spacing w:before="14" w:after="0"/>
        <w:ind w:left="3064" w:hanging="372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pacing w:val="-5"/>
          <w:sz w:val="25"/>
        </w:rPr>
        <w:t>3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103" w:leader="none"/>
        </w:tabs>
        <w:spacing w:lineRule="auto" w:line="252" w:before="14" w:after="0"/>
        <w:ind w:left="2125" w:right="1554" w:firstLine="567"/>
        <w:jc w:val="left"/>
        <w:rPr>
          <w:sz w:val="25"/>
        </w:rPr>
      </w:pPr>
      <w:r>
        <w:rPr>
          <w:color w:val="231F20"/>
          <w:sz w:val="25"/>
        </w:rPr>
        <w:t xml:space="preserve">Презентация портфолио «Человек и государство: как они </w:t>
      </w:r>
      <w:r>
        <w:rPr>
          <w:color w:val="231F20"/>
          <w:spacing w:val="-2"/>
          <w:sz w:val="25"/>
        </w:rPr>
        <w:t>взаимодействуют».</w:t>
      </w:r>
    </w:p>
    <w:p>
      <w:pPr>
        <w:pStyle w:val="TextBody"/>
        <w:spacing w:before="162" w:after="0"/>
        <w:rPr>
          <w:sz w:val="25"/>
        </w:rPr>
      </w:pPr>
      <w:r>
        <w:rPr>
          <w:sz w:val="25"/>
        </w:rPr>
      </w:r>
    </w:p>
    <w:p>
      <w:pPr>
        <w:pStyle w:val="Heading3"/>
        <w:ind w:left="2692" w:hanging="0"/>
        <w:rPr/>
      </w:pPr>
      <w:r>
        <w:rPr>
          <w:color w:val="231F20"/>
          <w:spacing w:val="6"/>
        </w:rPr>
        <w:t>МОДУлЬ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4.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УслУГИ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ФИНаНсОВых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2"/>
        </w:rPr>
        <w:t>ОРГаНИЗаЦИй</w:t>
      </w:r>
    </w:p>
    <w:p>
      <w:pPr>
        <w:pStyle w:val="Normal"/>
        <w:spacing w:before="14" w:after="0"/>
        <w:ind w:left="2692" w:hanging="0"/>
        <w:jc w:val="both"/>
        <w:rPr>
          <w:b/>
          <w:b/>
          <w:sz w:val="25"/>
        </w:rPr>
      </w:pPr>
      <w:r>
        <w:rPr>
          <w:b/>
          <w:color w:val="231F20"/>
          <w:w w:val="105"/>
          <w:sz w:val="25"/>
        </w:rPr>
        <w:t>И</w:t>
      </w:r>
      <w:r>
        <w:rPr>
          <w:b/>
          <w:color w:val="231F20"/>
          <w:spacing w:val="11"/>
          <w:w w:val="105"/>
          <w:sz w:val="25"/>
        </w:rPr>
        <w:t xml:space="preserve"> </w:t>
      </w:r>
      <w:r>
        <w:rPr>
          <w:b/>
          <w:color w:val="231F20"/>
          <w:w w:val="105"/>
          <w:sz w:val="25"/>
        </w:rPr>
        <w:t>сОбсТВЕННый</w:t>
      </w:r>
      <w:r>
        <w:rPr>
          <w:b/>
          <w:color w:val="231F20"/>
          <w:spacing w:val="12"/>
          <w:w w:val="105"/>
          <w:sz w:val="25"/>
        </w:rPr>
        <w:t xml:space="preserve"> </w:t>
      </w:r>
      <w:r>
        <w:rPr>
          <w:b/>
          <w:color w:val="231F20"/>
          <w:spacing w:val="-2"/>
          <w:w w:val="105"/>
          <w:sz w:val="25"/>
        </w:rPr>
        <w:t>бИЗНЕс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263525</wp:posOffset>
                </wp:positionV>
                <wp:extent cx="754380" cy="9271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0.7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240" w:after="0"/>
        <w:ind w:left="2125" w:right="1556" w:firstLine="567"/>
        <w:jc w:val="both"/>
        <w:rPr/>
      </w:pPr>
      <w:r>
        <w:rPr>
          <w:b/>
          <w:i/>
          <w:color w:val="231F20"/>
          <w:spacing w:val="-2"/>
        </w:rPr>
        <w:t>Базовые</w:t>
      </w:r>
      <w:r>
        <w:rPr>
          <w:b/>
          <w:i/>
          <w:color w:val="231F20"/>
          <w:spacing w:val="-15"/>
        </w:rPr>
        <w:t xml:space="preserve"> </w:t>
      </w:r>
      <w:r>
        <w:rPr>
          <w:b/>
          <w:i/>
          <w:color w:val="231F20"/>
          <w:spacing w:val="-2"/>
        </w:rPr>
        <w:t>понятия:</w:t>
      </w:r>
      <w:r>
        <w:rPr>
          <w:b/>
          <w:i/>
          <w:color w:val="231F20"/>
          <w:spacing w:val="-15"/>
        </w:rPr>
        <w:t xml:space="preserve"> </w:t>
      </w:r>
      <w:r>
        <w:rPr>
          <w:color w:val="231F20"/>
          <w:spacing w:val="-2"/>
        </w:rPr>
        <w:t>банки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вклад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(депозиты)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процентная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став- </w:t>
      </w:r>
      <w:r>
        <w:rPr>
          <w:color w:val="231F20"/>
        </w:rPr>
        <w:t>ка, страхование вкладов, Агентство по страхованию вкладов, кре- дит, залог, бизнес, малый бизнес, бизнес-план, бизнес-инкубатор, валюта, валютный курс, обменный пункт, валютный вклад.</w:t>
      </w:r>
    </w:p>
    <w:p>
      <w:pPr>
        <w:pStyle w:val="Heading4"/>
        <w:spacing w:before="168" w:after="0"/>
        <w:ind w:left="2692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понимание значения банковских услуг для увеличения (со- хранения) семейных доходов и смягчения последствий сложных жизненных ситуаций;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факта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тветственнос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а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выбор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спользование услуг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банк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несё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требител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эти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услуг;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 факта: ответственность за все финансовые риски несёт владелец бизнеса;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 xml:space="preserve">понимание преимуществ и рисков предпринимательской </w:t>
      </w:r>
      <w:r>
        <w:rPr>
          <w:color w:val="231F20"/>
          <w:spacing w:val="-2"/>
          <w:sz w:val="25"/>
        </w:rPr>
        <w:t>деятельности;</w:t>
      </w:r>
    </w:p>
    <w:p>
      <w:pPr>
        <w:sectPr>
          <w:headerReference w:type="even" r:id="rId53"/>
          <w:headerReference w:type="default" r:id="rId5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понимание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сё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временном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ир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заимосвяза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- менение валютного курса может отразиться на экономике страны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 бюджете семьи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125" w:hanging="0"/>
        <w:jc w:val="left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17" w:after="0"/>
        <w:ind w:left="2125" w:hanging="0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6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lineRule="exact" w:line="288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отлич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нвестирован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бережени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кредитования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17" w:leader="none"/>
        </w:tabs>
        <w:spacing w:before="16" w:after="0"/>
        <w:ind w:left="2717" w:hanging="308"/>
        <w:jc w:val="left"/>
        <w:rPr>
          <w:sz w:val="25"/>
        </w:rPr>
      </w:pPr>
      <w:r>
        <w:rPr>
          <w:color w:val="231F20"/>
          <w:spacing w:val="-2"/>
          <w:sz w:val="25"/>
        </w:rPr>
        <w:t>зна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сво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сновны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рав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бязанност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отребителя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before="16" w:after="0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актуальную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б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услуга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анков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before="16" w:after="0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пользовать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ластиково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артой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анкомате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7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счит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цен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вкладам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(кредитам)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ст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 xml:space="preserve">при- </w:t>
      </w:r>
      <w:r>
        <w:rPr>
          <w:color w:val="231F20"/>
          <w:spacing w:val="-2"/>
          <w:sz w:val="25"/>
        </w:rPr>
        <w:t>мерах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35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ланиро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(4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5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шагов)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вою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амостоятельную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 xml:space="preserve">деятель- </w:t>
      </w:r>
      <w:r>
        <w:rPr>
          <w:color w:val="231F20"/>
          <w:spacing w:val="-2"/>
          <w:sz w:val="25"/>
        </w:rPr>
        <w:t>ность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сравнивать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озможно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йму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 xml:space="preserve">собственного </w:t>
      </w:r>
      <w:r>
        <w:rPr>
          <w:color w:val="231F20"/>
          <w:spacing w:val="-2"/>
          <w:sz w:val="25"/>
        </w:rPr>
        <w:t>бизнеса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lineRule="exact" w:line="288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анализ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курс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валют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7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 xml:space="preserve">проводить простые расчёты с использованием валютного </w:t>
      </w:r>
      <w:r>
        <w:rPr>
          <w:color w:val="231F20"/>
          <w:spacing w:val="-2"/>
          <w:sz w:val="25"/>
        </w:rPr>
        <w:t>курса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5" w:leader="none"/>
        </w:tabs>
        <w:spacing w:lineRule="auto" w:line="252"/>
        <w:ind w:left="1559" w:right="2123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еречисля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анковск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луг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(сбережения, вклад, кредит, инвестиции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8925</wp:posOffset>
                </wp:positionH>
                <wp:positionV relativeFrom="paragraph">
                  <wp:posOffset>314325</wp:posOffset>
                </wp:positionV>
                <wp:extent cx="741045" cy="9271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4.7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16" w:leader="none"/>
          <w:tab w:val="left" w:pos="2718" w:leader="none"/>
        </w:tabs>
        <w:spacing w:lineRule="auto" w:line="252"/>
        <w:ind w:left="2718" w:right="2123" w:hanging="310"/>
        <w:jc w:val="left"/>
        <w:rPr>
          <w:sz w:val="25"/>
        </w:rPr>
      </w:pPr>
      <w:r>
        <w:rPr>
          <w:color w:val="231F20"/>
          <w:spacing w:val="-2"/>
          <w:sz w:val="25"/>
        </w:rPr>
        <w:t>объяснять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можн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пользовать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основным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банковски- </w:t>
      </w:r>
      <w:r>
        <w:rPr>
          <w:color w:val="231F20"/>
          <w:sz w:val="25"/>
        </w:rPr>
        <w:t>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слуг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вели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сохранения)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емь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чем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труд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наёмного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работника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отличается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от труда бизнесмена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12" w:leader="none"/>
        </w:tabs>
        <w:spacing w:lineRule="exact" w:line="288"/>
        <w:ind w:left="2712" w:hanging="303"/>
        <w:jc w:val="left"/>
        <w:rPr>
          <w:sz w:val="25"/>
        </w:rPr>
      </w:pPr>
      <w:r>
        <w:rPr>
          <w:color w:val="231F20"/>
          <w:spacing w:val="-6"/>
          <w:sz w:val="25"/>
        </w:rPr>
        <w:t>назыв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необходим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услов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дл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6"/>
          <w:sz w:val="25"/>
        </w:rPr>
        <w:t>открыт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свое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фирмы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before="6" w:after="0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объясня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причин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существования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различ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валют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16" w:leader="none"/>
          <w:tab w:val="left" w:pos="2718" w:leader="none"/>
        </w:tabs>
        <w:spacing w:lineRule="auto" w:line="252" w:before="17" w:after="0"/>
        <w:ind w:left="2718" w:right="2123" w:hanging="310"/>
        <w:jc w:val="left"/>
        <w:rPr>
          <w:sz w:val="25"/>
        </w:rPr>
      </w:pPr>
      <w:r>
        <w:rPr>
          <w:color w:val="231F20"/>
          <w:sz w:val="25"/>
        </w:rPr>
        <w:t>называть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мировые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валюты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страны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 xml:space="preserve">использо- </w:t>
      </w:r>
      <w:r>
        <w:rPr>
          <w:color w:val="231F20"/>
          <w:spacing w:val="-2"/>
          <w:sz w:val="25"/>
        </w:rPr>
        <w:t>вания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объяснять, что такое валютный курс и как находить ин- формацию об изменениях курса валют.</w:t>
      </w:r>
    </w:p>
    <w:p>
      <w:pPr>
        <w:pStyle w:val="Heading4"/>
        <w:spacing w:before="108" w:after="0"/>
        <w:ind w:left="2126" w:hanging="0"/>
        <w:jc w:val="left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56" w:after="0"/>
        <w:ind w:left="2126" w:hanging="0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4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соотноси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рискованнос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пе- раций и их доходность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exact" w:line="288"/>
        <w:ind w:left="2344" w:hanging="219"/>
        <w:jc w:val="left"/>
        <w:rPr>
          <w:sz w:val="25"/>
        </w:rPr>
      </w:pPr>
      <w:r>
        <w:rPr>
          <w:color w:val="231F20"/>
          <w:sz w:val="25"/>
        </w:rPr>
        <w:t>срав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азличны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предложения;</w:t>
      </w:r>
    </w:p>
    <w:p>
      <w:pPr>
        <w:sectPr>
          <w:headerReference w:type="even" r:id="rId55"/>
          <w:headerReference w:type="default" r:id="rId56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7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имуществ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луг банков для увеличения и/или сохранения семейных доходов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911" w:leader="none"/>
        </w:tabs>
        <w:ind w:left="2911" w:hanging="219"/>
        <w:jc w:val="left"/>
        <w:rPr>
          <w:sz w:val="25"/>
        </w:rPr>
      </w:pPr>
      <w:r>
        <w:rPr>
          <w:color w:val="231F20"/>
          <w:sz w:val="25"/>
        </w:rPr>
        <w:t>бр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ответственность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911" w:leader="none"/>
        </w:tabs>
        <w:spacing w:lineRule="auto" w:line="247" w:before="13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ценивать возможности и финансовые преимущества созда- ния и/или ведения семейного бизнес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оценивать финансовые преимущества использования валют- ного курса для увеличения и/или сохранения семейных доходов.</w:t>
      </w:r>
    </w:p>
    <w:p>
      <w:pPr>
        <w:pStyle w:val="Heading4"/>
        <w:spacing w:before="172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70" w:after="0"/>
        <w:ind w:left="3088" w:hanging="396"/>
        <w:jc w:val="left"/>
        <w:rPr>
          <w:sz w:val="25"/>
        </w:rPr>
      </w:pP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ужн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банк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2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Почему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храни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сбережени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анк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ыгоднее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ч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дом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бывают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клады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редиты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д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л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рать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Изучае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Центрального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банк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5"/>
          <w:sz w:val="25"/>
        </w:rPr>
        <w:t>РФ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6" w:leader="none"/>
        </w:tabs>
        <w:spacing w:before="13" w:after="0"/>
        <w:ind w:left="3086" w:hanging="394"/>
        <w:jc w:val="left"/>
        <w:rPr>
          <w:sz w:val="25"/>
        </w:rPr>
      </w:pPr>
      <w:r>
        <w:rPr>
          <w:color w:val="231F20"/>
          <w:spacing w:val="-4"/>
          <w:sz w:val="25"/>
        </w:rPr>
        <w:t>Исследуем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каким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4"/>
          <w:sz w:val="25"/>
        </w:rPr>
        <w:t>банковским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услугам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4"/>
          <w:sz w:val="25"/>
        </w:rPr>
        <w:t>пользует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семья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збеж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отер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увеличи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ходы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работает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банк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pacing w:val="-2"/>
          <w:sz w:val="25"/>
        </w:rPr>
        <w:t>Учебн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мини-проект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«Банковск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услуг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знае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изнесе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кры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фирму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2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нужн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изнес-инкубаторы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«Открываем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фирму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валют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ужн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8"/>
          <w:sz w:val="25"/>
        </w:rPr>
        <w:t>Учимся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8"/>
          <w:sz w:val="25"/>
        </w:rPr>
        <w:t>находить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нформацию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о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курсах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8"/>
          <w:sz w:val="25"/>
        </w:rPr>
        <w:t>валют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х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зменения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36195</wp:posOffset>
                </wp:positionV>
                <wp:extent cx="754380" cy="9271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.8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4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lineRule="auto" w:line="247" w:before="13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резентация портфолио «Услуги финансовых организаций и собственный бизнес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бобщение результатов изучения курса «Финансовая гра- мотность». Итоговая проверочная работа по курс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710055</wp:posOffset>
                </wp:positionH>
                <wp:positionV relativeFrom="paragraph">
                  <wp:posOffset>284480</wp:posOffset>
                </wp:positionV>
                <wp:extent cx="4680585" cy="1270"/>
                <wp:effectExtent l="6985" t="6350" r="5715" b="5080"/>
                <wp:wrapTopAndBottom/>
                <wp:docPr id="103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4680585,1270" path="m0,0l4680000,0e" stroked="t" o:allowincell="f" style="position:absolute;margin-left:134.65pt;margin-top:22.4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240" w:after="0"/>
        <w:ind w:left="2657" w:hanging="0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04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Формы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и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методы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организации</w:t>
      </w:r>
    </w:p>
    <w:p>
      <w:pPr>
        <w:pStyle w:val="Normal"/>
        <w:spacing w:before="37" w:after="0"/>
        <w:ind w:left="2976" w:hanging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color w:val="231F20"/>
          <w:spacing w:val="10"/>
          <w:w w:val="85"/>
          <w:sz w:val="29"/>
        </w:rPr>
        <w:t>учебно-познавательной</w:t>
      </w:r>
      <w:r>
        <w:rPr>
          <w:rFonts w:cs="Microsoft Sans Serif" w:ascii="Microsoft Sans Serif" w:hAnsi="Microsoft Sans Serif"/>
          <w:color w:val="231F20"/>
          <w:spacing w:val="5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2"/>
          <w:w w:val="85"/>
          <w:sz w:val="29"/>
        </w:rPr>
        <w:t>деятельности</w:t>
      </w:r>
    </w:p>
    <w:p>
      <w:pPr>
        <w:pStyle w:val="TextBody"/>
        <w:spacing w:before="39" w:after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710055</wp:posOffset>
                </wp:positionH>
                <wp:positionV relativeFrom="paragraph">
                  <wp:posOffset>184150</wp:posOffset>
                </wp:positionV>
                <wp:extent cx="4680585" cy="1270"/>
                <wp:effectExtent l="6985" t="6350" r="5715" b="5080"/>
                <wp:wrapTopAndBottom/>
                <wp:docPr id="105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4680585,1270" path="m0,0l4680000,0e" stroked="t" o:allowincell="f" style="position:absolute;margin-left:134.65pt;margin-top:14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TextBody"/>
        <w:spacing w:lineRule="auto" w:line="247"/>
        <w:ind w:left="2125" w:right="931" w:firstLine="567"/>
        <w:rPr/>
      </w:pPr>
      <w:r>
        <w:rPr>
          <w:color w:val="231F20"/>
        </w:rPr>
        <w:t>Пр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рганизаци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рамотность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целесо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разно использовать следующие формы занятий.</w:t>
      </w:r>
    </w:p>
    <w:p>
      <w:pPr>
        <w:sectPr>
          <w:headerReference w:type="even" r:id="rId58"/>
          <w:headerReference w:type="default" r:id="rId59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7" w:after="0"/>
        <w:ind w:left="2125" w:right="931" w:firstLine="567"/>
        <w:rPr/>
      </w:pPr>
      <w:r>
        <w:rPr>
          <w:b/>
          <w:color w:val="231F20"/>
        </w:rPr>
        <w:t xml:space="preserve">Портфолио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оформленное собрание фотографий, доку- ментов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бразцо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абот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оектов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е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амопрезентация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бразова-</w:t>
      </w:r>
    </w:p>
    <w:p>
      <w:pPr>
        <w:pStyle w:val="TextBody"/>
        <w:rPr/>
      </w:pPr>
      <w:r>
        <w:rPr/>
      </w:r>
    </w:p>
    <w:p>
      <w:pPr>
        <w:pStyle w:val="TextBody"/>
        <w:spacing w:before="255" w:after="0"/>
        <w:rPr/>
      </w:pPr>
      <w:r>
        <w:rPr/>
      </w:r>
    </w:p>
    <w:p>
      <w:pPr>
        <w:pStyle w:val="TextBody"/>
        <w:spacing w:lineRule="auto" w:line="242" w:before="1" w:after="0"/>
        <w:ind w:left="1559" w:right="2123" w:hanging="0"/>
        <w:jc w:val="both"/>
        <w:rPr/>
      </w:pPr>
      <w:r>
        <w:rPr>
          <w:color w:val="231F20"/>
        </w:rPr>
        <w:t xml:space="preserve">тельных достижений. Цель проведения </w:t>
      </w:r>
      <w:r>
        <w:rPr>
          <w:b/>
          <w:color w:val="231F20"/>
        </w:rPr>
        <w:t xml:space="preserve">мастерской </w:t>
      </w:r>
      <w:r>
        <w:rPr>
          <w:color w:val="231F20"/>
        </w:rPr>
        <w:t xml:space="preserve">и </w:t>
      </w:r>
      <w:r>
        <w:rPr>
          <w:b/>
          <w:color w:val="231F20"/>
        </w:rPr>
        <w:t xml:space="preserve">выставок портфолио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осознание школьниками своих образовательных до- </w:t>
      </w:r>
      <w:r>
        <w:rPr>
          <w:color w:val="231F20"/>
          <w:spacing w:val="-2"/>
        </w:rPr>
        <w:t>стижений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расширение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пыта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бласти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управления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личными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финан- сами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определени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образовательных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продуктов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могут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 xml:space="preserve">быть </w:t>
      </w:r>
      <w:r>
        <w:rPr>
          <w:color w:val="231F20"/>
        </w:rPr>
        <w:t>созда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змеще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ртфоли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инансов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грамотности.</w:t>
      </w:r>
    </w:p>
    <w:p>
      <w:pPr>
        <w:pStyle w:val="TextBody"/>
        <w:spacing w:lineRule="auto" w:line="247" w:before="10" w:after="0"/>
        <w:ind w:left="1559" w:right="2123" w:firstLine="567"/>
        <w:jc w:val="both"/>
        <w:rPr/>
      </w:pPr>
      <w:r>
        <w:rPr>
          <w:color w:val="231F20"/>
        </w:rPr>
        <w:t>Н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занятия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школьник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ыдвигаю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во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ерси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почем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следу- ет создать раздел «Моя финансовая грамотность», в какие сущест- вующие разделы портфолио поместить материалы, свидетельству- ющие о различных достижениях в курсе), указывают разделы </w:t>
      </w:r>
      <w:r>
        <w:rPr>
          <w:color w:val="231F20"/>
          <w:spacing w:val="-2"/>
        </w:rPr>
        <w:t>портфолио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будут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размещены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творческие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 xml:space="preserve">исследователь- </w:t>
      </w:r>
      <w:r>
        <w:rPr>
          <w:color w:val="231F20"/>
        </w:rPr>
        <w:t>ские работы, награды и отзывы.</w:t>
      </w:r>
    </w:p>
    <w:p>
      <w:pPr>
        <w:pStyle w:val="TextBody"/>
        <w:spacing w:lineRule="auto" w:line="247" w:before="3" w:after="0"/>
        <w:ind w:left="1559" w:right="2124" w:firstLine="567"/>
        <w:jc w:val="both"/>
        <w:rPr/>
      </w:pPr>
      <w:r>
        <w:rPr>
          <w:color w:val="231F20"/>
        </w:rPr>
        <w:t>Можн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ыделит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сновны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этап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астерск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ы- ставок портфолио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10" w:leader="none"/>
        </w:tabs>
        <w:spacing w:lineRule="auto" w:line="247"/>
        <w:ind w:left="1559" w:right="2123" w:firstLine="567"/>
        <w:rPr>
          <w:sz w:val="25"/>
        </w:rPr>
      </w:pPr>
      <w:r>
        <w:rPr>
          <w:color w:val="231F20"/>
          <w:sz w:val="25"/>
        </w:rPr>
        <w:t xml:space="preserve">Создание положительной мотивации к пополнению портфо- лио как способу представления своих достижений. Работа с мате- риалом по темам (с таблицами по возможным доходам и расходам семьи, со справочниками заработных плат, стоимостей товаров в </w:t>
      </w:r>
      <w:r>
        <w:rPr>
          <w:color w:val="231F20"/>
          <w:spacing w:val="-2"/>
          <w:sz w:val="25"/>
        </w:rPr>
        <w:t>регион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.)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формл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аналитическог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екст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аблицы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а- </w:t>
      </w:r>
      <w:r>
        <w:rPr>
          <w:color w:val="231F20"/>
          <w:sz w:val="25"/>
        </w:rPr>
        <w:t>граммы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меты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шения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оект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50" w:leader="none"/>
        </w:tabs>
        <w:spacing w:lineRule="auto" w:line="247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Презентация портфолио перед всеми участниками мастер- ско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целью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равн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е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абот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руги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еников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а также улучшения и дополнения её (при необходимости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ragraph">
                  <wp:posOffset>368935</wp:posOffset>
                </wp:positionV>
                <wp:extent cx="741045" cy="92710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0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56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Участие в презентации разделов портфолио по финансовой грамотност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екст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исунк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х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.)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формат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ыставки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68" w:leader="none"/>
        </w:tabs>
        <w:spacing w:lineRule="auto" w:line="247" w:before="1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Рефлексия, самоанализ. Анализ способа достижения ре- зультата, испытанных чувств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59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Итоговый анализ (в 7 классе) динамики своих достижен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бла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грамотно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мощь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атериало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ртфо- лио. Это позволит школьнику наглядно и образно осмыслить свои достижения, понять свой способ изучения курса, провести само- оценку и определить задачи дальнейшего изучения вопросов фи- нансовой грамотности.</w:t>
      </w:r>
    </w:p>
    <w:p>
      <w:pPr>
        <w:pStyle w:val="TextBody"/>
        <w:spacing w:lineRule="auto" w:line="242" w:before="2" w:after="0"/>
        <w:ind w:left="1559" w:right="2122" w:firstLine="566"/>
        <w:jc w:val="both"/>
        <w:rPr/>
      </w:pPr>
      <w:r>
        <w:rPr>
          <w:b/>
          <w:color w:val="231F20"/>
        </w:rPr>
        <w:t xml:space="preserve">Практикум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это форма организации учебного занятия, на- правленная на практическое усвоение какого-либо вопроса курса; используется для формирования определённых умений и компе- </w:t>
      </w:r>
      <w:r>
        <w:rPr>
          <w:color w:val="231F20"/>
          <w:spacing w:val="-2"/>
        </w:rPr>
        <w:t>тенций.</w:t>
      </w:r>
    </w:p>
    <w:p>
      <w:pPr>
        <w:sectPr>
          <w:headerReference w:type="even" r:id="rId60"/>
          <w:headerReference w:type="default" r:id="rId6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1559" w:right="2123" w:firstLine="567"/>
        <w:jc w:val="both"/>
        <w:rPr/>
      </w:pPr>
      <w:r>
        <w:rPr>
          <w:color w:val="231F20"/>
          <w:spacing w:val="-2"/>
        </w:rPr>
        <w:t>Цель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практикума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заключаетс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выполнении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практических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зада- </w:t>
      </w:r>
      <w:r>
        <w:rPr>
          <w:color w:val="231F20"/>
        </w:rPr>
        <w:t>ний тренировочного характера, в освоении умения применять зна- 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нансо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ше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альных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нансовых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адач,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2125" w:right="1556" w:hanging="0"/>
        <w:jc w:val="both"/>
        <w:rPr/>
      </w:pPr>
      <w:r>
        <w:rPr>
          <w:color w:val="231F20"/>
        </w:rPr>
        <w:t>в овладении приёмами и способами работы с понятиями, таблица- 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правочник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своени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мени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станавливать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вяз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ежду различным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экономическим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нятиями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ллюстрирова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еорети- ческие положения самостоятельно подобранными примерами.</w:t>
      </w:r>
    </w:p>
    <w:p>
      <w:pPr>
        <w:pStyle w:val="TextBody"/>
        <w:spacing w:lineRule="auto" w:line="247" w:before="2" w:after="0"/>
        <w:ind w:left="2125" w:right="1556" w:firstLine="567"/>
        <w:jc w:val="both"/>
        <w:rPr/>
      </w:pPr>
      <w:r>
        <w:rPr>
          <w:color w:val="231F20"/>
        </w:rPr>
        <w:t>Практику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рганизован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ндивидуальной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ак 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руппово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форм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зависимост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этапа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целе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уров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свое- ния темы школьниками. В ходе практикума могут быть организова- ны следующие ситуаци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3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индивидуальное решение учениками конкретных финансо- вых задач с поиском информации (статистических данных, норма- тив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документо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д.)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айта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организаций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ен- сионного фонда, налоговой службы и др.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оллективное обсуждение процедуры решения этих задач, выявление типичных «ошибок мышления» при их решении, нахо- ждение способов недопущения ошибок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взаимопроверк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равильност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олученн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результатов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ра- вильност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очност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выполн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оцедур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частн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- нансовых задач.</w:t>
      </w:r>
    </w:p>
    <w:p>
      <w:pPr>
        <w:pStyle w:val="TextBody"/>
        <w:spacing w:lineRule="auto" w:line="242" w:before="2" w:after="0"/>
        <w:ind w:left="2125" w:right="1556" w:firstLine="567"/>
        <w:jc w:val="both"/>
        <w:rPr/>
      </w:pPr>
      <w:r>
        <w:rPr>
          <w:color w:val="231F20"/>
          <w:spacing w:val="-2"/>
        </w:rPr>
        <w:t>Учебны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ейсы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используются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данном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урсе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предпо- </w:t>
      </w:r>
      <w:r>
        <w:rPr>
          <w:color w:val="231F20"/>
        </w:rPr>
        <w:t>лагаю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итуаци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альн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жизн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азработанным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е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опро- сам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те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5</w:t>
      </w:r>
      <w:r>
        <w:rPr>
          <w:color w:val="231F20"/>
          <w:position w:val="-1"/>
        </w:rPr>
        <w:t>—</w:t>
      </w:r>
      <w:r>
        <w:rPr>
          <w:color w:val="231F20"/>
        </w:rPr>
        <w:t>6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асс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итуац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аксимальн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ближена к реальной, но является упрощённ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563880</wp:posOffset>
                </wp:positionV>
                <wp:extent cx="754380" cy="9271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44.4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5" w:after="0"/>
        <w:ind w:left="2125" w:right="1556" w:firstLine="567"/>
        <w:jc w:val="both"/>
        <w:rPr/>
      </w:pPr>
      <w:r>
        <w:rPr>
          <w:b/>
          <w:color w:val="231F20"/>
        </w:rPr>
        <w:t xml:space="preserve">Мини-исследовани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форма организации учебного за- нятия, реализуемая на основе технологии исследовательской дея- тельности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оводит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ндивидуально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а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дгрупп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уче- </w:t>
      </w:r>
      <w:r>
        <w:rPr>
          <w:color w:val="231F20"/>
          <w:spacing w:val="-2"/>
        </w:rPr>
        <w:t>ников.</w:t>
      </w:r>
    </w:p>
    <w:p>
      <w:pPr>
        <w:pStyle w:val="TextBody"/>
        <w:spacing w:lineRule="auto" w:line="244" w:before="6" w:after="0"/>
        <w:ind w:left="2125" w:right="1556" w:firstLine="567"/>
        <w:jc w:val="both"/>
        <w:rPr/>
      </w:pPr>
      <w:r>
        <w:rPr>
          <w:color w:val="231F20"/>
        </w:rPr>
        <w:t>Любое исследование предполагает определение цели, поста- новку проблемного вопроса, выдвижение гипотезы и её проверку, сбор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обработку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анализ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нформаци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лученных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резуль- татов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Естественно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учащиес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5</w:t>
      </w:r>
      <w:r>
        <w:rPr>
          <w:color w:val="231F20"/>
          <w:position w:val="-1"/>
        </w:rPr>
        <w:t>—</w:t>
      </w:r>
      <w:r>
        <w:rPr>
          <w:color w:val="231F20"/>
        </w:rPr>
        <w:t>7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лассо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ходятс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азных этапах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это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еятельности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оведен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мини-исследо- </w:t>
      </w:r>
      <w:r>
        <w:rPr>
          <w:color w:val="231F20"/>
          <w:spacing w:val="-2"/>
        </w:rPr>
        <w:t>вани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используетс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один-два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источника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результаты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представляются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сто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форме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апример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ид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таблицы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график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ороткого доклада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нов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ыводов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добны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оступ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ча- щихся 5 класса.</w:t>
      </w:r>
    </w:p>
    <w:p>
      <w:pPr>
        <w:sectPr>
          <w:headerReference w:type="even" r:id="rId62"/>
          <w:headerReference w:type="default" r:id="rId6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" w:after="0"/>
        <w:ind w:left="2125" w:right="1556" w:firstLine="567"/>
        <w:jc w:val="both"/>
        <w:rPr/>
      </w:pPr>
      <w:r>
        <w:rPr>
          <w:color w:val="231F20"/>
          <w:spacing w:val="-2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6</w:t>
      </w:r>
      <w:r>
        <w:rPr>
          <w:color w:val="231F20"/>
          <w:spacing w:val="-2"/>
          <w:position w:val="-1"/>
        </w:rPr>
        <w:t>—</w:t>
      </w:r>
      <w:r>
        <w:rPr>
          <w:color w:val="231F20"/>
          <w:spacing w:val="-2"/>
        </w:rPr>
        <w:t>7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классах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озможна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организация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боле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полного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сследова- ния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которо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предполагает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работу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разным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источникам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информа- ции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анализ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статистических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данных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проведени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опросов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интервью, оформлени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списка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сточнико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представлени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результато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иде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9" w:right="2125" w:hanging="0"/>
        <w:jc w:val="both"/>
        <w:rPr/>
      </w:pPr>
      <w:r>
        <w:rPr>
          <w:color w:val="231F20"/>
        </w:rPr>
        <w:t>развёрнут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екста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стн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ообщени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езентацие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виде </w:t>
      </w:r>
      <w:r>
        <w:rPr>
          <w:color w:val="231F20"/>
          <w:spacing w:val="-2"/>
        </w:rPr>
        <w:t>доклада.</w:t>
      </w:r>
    </w:p>
    <w:p>
      <w:pPr>
        <w:pStyle w:val="TextBody"/>
        <w:spacing w:lineRule="auto" w:line="244" w:before="1" w:after="0"/>
        <w:ind w:left="1559" w:right="2123" w:firstLine="567"/>
        <w:jc w:val="both"/>
        <w:rPr/>
      </w:pPr>
      <w:r>
        <w:rPr>
          <w:b/>
          <w:color w:val="231F20"/>
        </w:rPr>
        <w:t xml:space="preserve">Занятие-игра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форма организации учебной деятельно- сти, направленной на освоение школьниками практического опыта взаимодейств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емейны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личных)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финансо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митаци- онн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гров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итуации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ждо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одобно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аняти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мее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гро- вую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а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бразовательную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цел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ходит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пределённы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а- вилам, которые сообщаются участникам.</w:t>
      </w:r>
    </w:p>
    <w:p>
      <w:pPr>
        <w:pStyle w:val="TextBody"/>
        <w:spacing w:lineRule="auto" w:line="247" w:before="1" w:after="0"/>
        <w:ind w:left="1559" w:right="2125" w:firstLine="567"/>
        <w:jc w:val="both"/>
        <w:rPr/>
      </w:pPr>
      <w:r>
        <w:rPr>
          <w:color w:val="231F20"/>
        </w:rPr>
        <w:t xml:space="preserve">Правила определяют действия каждого участника игры и их взаимодействие. В рамках игры учащиеся выполняют следующие </w:t>
      </w:r>
      <w:r>
        <w:rPr>
          <w:color w:val="231F20"/>
          <w:spacing w:val="-2"/>
        </w:rPr>
        <w:t>действия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444" w:leader="none"/>
        </w:tabs>
        <w:spacing w:lineRule="auto" w:line="240" w:before="2" w:after="0"/>
        <w:ind w:left="1559" w:right="2123" w:firstLine="566"/>
        <w:rPr>
          <w:sz w:val="25"/>
        </w:rPr>
      </w:pPr>
      <w:r>
        <w:rPr>
          <w:color w:val="231F20"/>
          <w:sz w:val="25"/>
        </w:rPr>
        <w:t xml:space="preserve">выбирают игровые рол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например, членов семьи (мама, пап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бабушк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едушк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ын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чь)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думываю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«свои»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желания, поступки в соответствии с ролью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486" w:leader="none"/>
        </w:tabs>
        <w:spacing w:lineRule="auto" w:line="247" w:before="8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совершают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гров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ейств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(например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бсуди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члена- м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емьи: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а)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доход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«семьи»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итуации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когда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кто-т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заболел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ы- шел на пенсию, начал учебу в вузе на платной основе и т. д., воз- можности</w:t>
      </w:r>
      <w:r>
        <w:rPr>
          <w:color w:val="231F20"/>
          <w:spacing w:val="29"/>
          <w:sz w:val="25"/>
        </w:rPr>
        <w:t xml:space="preserve">  </w:t>
      </w:r>
      <w:r>
        <w:rPr>
          <w:color w:val="231F20"/>
          <w:sz w:val="25"/>
        </w:rPr>
        <w:t>получения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новых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источников</w:t>
      </w:r>
      <w:r>
        <w:rPr>
          <w:color w:val="231F20"/>
          <w:spacing w:val="29"/>
          <w:sz w:val="25"/>
        </w:rPr>
        <w:t xml:space="preserve">  </w:t>
      </w:r>
      <w:r>
        <w:rPr>
          <w:color w:val="231F20"/>
          <w:sz w:val="25"/>
        </w:rPr>
        <w:t>доходов;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б)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pacing w:val="-2"/>
          <w:sz w:val="25"/>
        </w:rPr>
        <w:t>расходы</w:t>
      </w:r>
    </w:p>
    <w:p>
      <w:pPr>
        <w:pStyle w:val="TextBody"/>
        <w:spacing w:lineRule="auto" w:line="247" w:before="2" w:after="0"/>
        <w:ind w:left="1559" w:right="2122" w:hanging="0"/>
        <w:jc w:val="both"/>
        <w:rPr/>
      </w:pPr>
      <w:r>
        <w:rPr>
          <w:color w:val="231F20"/>
        </w:rPr>
        <w:t>«семьи»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итуациях: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дстоящи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вместны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отдых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еоб- ходимос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оверше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рупно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купк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.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алог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«семьи»: подсчитать общую сумму, выплачиваемую семьей, способы кон- троля за уплатой налогов, что и каким образом семья получает за счёт выплачиваемых налогов и т. д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8925</wp:posOffset>
                </wp:positionH>
                <wp:positionV relativeFrom="paragraph">
                  <wp:posOffset>563880</wp:posOffset>
                </wp:positionV>
                <wp:extent cx="741045" cy="92710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44.4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01" w:leader="none"/>
        </w:tabs>
        <w:spacing w:lineRule="auto" w:line="247" w:before="3" w:after="0"/>
        <w:ind w:left="1559" w:right="2120" w:firstLine="567"/>
        <w:rPr>
          <w:sz w:val="25"/>
        </w:rPr>
      </w:pPr>
      <w:r>
        <w:rPr>
          <w:color w:val="231F20"/>
          <w:sz w:val="25"/>
        </w:rPr>
        <w:t>участвуют в групповой работе по игровому заданию (на- пример: а) изучают источники информации по средним заработ- ным платам, ценам на различные товары и нормам их потребле- ния, по различным видам и объёмам налоговых выплат, размерам оплат коммунальных услуг и т. д.; б) проводят мозговой штурм: как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доходы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расходы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быть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условн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емье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уточ- няют заданную семейную ситуацию; в) участвуют в межгрупповой дискуссии: выступления от имени «семей» с представлением ре- зультатов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групповой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ответов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вопросы,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оценка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pacing w:val="-2"/>
          <w:sz w:val="25"/>
        </w:rPr>
        <w:t>работы</w:t>
      </w:r>
    </w:p>
    <w:p>
      <w:pPr>
        <w:pStyle w:val="TextBody"/>
        <w:spacing w:before="6" w:after="0"/>
        <w:ind w:left="1559" w:hanging="0"/>
        <w:rPr>
          <w:color w:val="231F20"/>
          <w:spacing w:val="-2"/>
        </w:rPr>
      </w:pPr>
      <w:r>
        <w:rPr>
          <w:color w:val="231F20"/>
          <w:spacing w:val="-2"/>
        </w:rPr>
        <w:t>«экспертами»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04" w:leader="none"/>
        </w:tabs>
        <w:spacing w:lineRule="auto" w:line="247" w:before="1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по-настоящем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заимодействую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грающими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отор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с- полняю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во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оли: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«родители»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еду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зрослы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граничи- ваю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желани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«детей»,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аргументирую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вои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ешения;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«дети»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уко- водствуются своими желаниями, эмоциями;</w:t>
      </w:r>
    </w:p>
    <w:p>
      <w:pPr>
        <w:sectPr>
          <w:headerReference w:type="even" r:id="rId64"/>
          <w:headerReference w:type="default" r:id="rId6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2495" w:leader="none"/>
        </w:tabs>
        <w:spacing w:lineRule="auto" w:line="247" w:before="3" w:after="0"/>
        <w:ind w:left="1559" w:right="2124" w:firstLine="567"/>
        <w:rPr>
          <w:sz w:val="25"/>
        </w:rPr>
      </w:pPr>
      <w:r>
        <w:rPr>
          <w:color w:val="231F20"/>
          <w:sz w:val="25"/>
        </w:rPr>
        <w:t>воспроизводят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область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семейных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личных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отношений по вопросам бюджета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6" w:firstLine="567"/>
        <w:jc w:val="both"/>
        <w:rPr/>
      </w:pPr>
      <w:r>
        <w:rPr>
          <w:color w:val="231F20"/>
        </w:rPr>
        <w:t>Учитель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еред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чалом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гры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водит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нструктаж: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должны ве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дител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л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тей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олжн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е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дети в роли родителей, какова общая цель, какие ситуации предстоит </w:t>
      </w:r>
      <w:r>
        <w:rPr>
          <w:color w:val="231F20"/>
          <w:spacing w:val="-2"/>
        </w:rPr>
        <w:t>проиграть.</w:t>
      </w:r>
    </w:p>
    <w:p>
      <w:pPr>
        <w:pStyle w:val="TextBody"/>
        <w:spacing w:lineRule="auto" w:line="252"/>
        <w:ind w:left="2125" w:right="1556" w:firstLine="567"/>
        <w:jc w:val="both"/>
        <w:rPr/>
      </w:pP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онц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гры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одводит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тог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ему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это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гр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учились?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то стало личным образовательным достижением участия в игре? как можно представить результаты игры в своём портфолио? Произво- дится самооценка и взаимооценка участия в игре.</w:t>
      </w:r>
    </w:p>
    <w:p>
      <w:pPr>
        <w:pStyle w:val="TextBody"/>
        <w:spacing w:lineRule="auto" w:line="242"/>
        <w:ind w:left="2125" w:right="1555" w:firstLine="567"/>
        <w:jc w:val="both"/>
        <w:rPr/>
      </w:pPr>
      <w:r>
        <w:rPr>
          <w:b/>
          <w:color w:val="231F20"/>
        </w:rPr>
        <w:t xml:space="preserve">Учебная экскурсия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цель её заключается в обеспечении условий для непосредственного ознакомления с финансовыми организациями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пенсионным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фондом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страховыми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компаниями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и банками.</w:t>
      </w:r>
    </w:p>
    <w:p>
      <w:pPr>
        <w:pStyle w:val="TextBody"/>
        <w:ind w:left="2692" w:hanging="0"/>
        <w:jc w:val="both"/>
        <w:rPr/>
      </w:pPr>
      <w:r>
        <w:rPr>
          <w:color w:val="231F20"/>
          <w:spacing w:val="-6"/>
        </w:rPr>
        <w:t>Примерная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структура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заняти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в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форме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учебной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экскурсии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таков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975" w:leader="none"/>
        </w:tabs>
        <w:spacing w:lineRule="auto" w:line="252" w:before="13" w:after="0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>Мотивация.</w:t>
      </w:r>
      <w:r>
        <w:rPr>
          <w:i/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Учител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заинтересовывае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школьников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экскур- сией, определяет задания: выяснить ответы на вопросы и подгото- вить краткий, понятный и наглядный отчёт по своему вопросу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16" w:leader="none"/>
        </w:tabs>
        <w:spacing w:lineRule="auto" w:line="244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 xml:space="preserve">Формулировка целей и задач. </w:t>
      </w:r>
      <w:r>
        <w:rPr>
          <w:color w:val="231F20"/>
          <w:sz w:val="25"/>
        </w:rPr>
        <w:t xml:space="preserve">Учитель вместе с учащимися определяет, какой результат должен быть получен в ходе экскур- си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например, понаблюдать, как работает финансовая организа- </w:t>
      </w:r>
      <w:r>
        <w:rPr>
          <w:color w:val="231F20"/>
          <w:spacing w:val="-2"/>
          <w:sz w:val="25"/>
        </w:rPr>
        <w:t>ция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узнать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тдельны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аспект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её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еятельности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айт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тве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свой </w:t>
      </w:r>
      <w:r>
        <w:rPr>
          <w:color w:val="231F20"/>
          <w:sz w:val="25"/>
        </w:rPr>
        <w:t>вопрос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ему)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оанализиро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экскурси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оформить </w:t>
      </w:r>
      <w:r>
        <w:rPr>
          <w:color w:val="231F20"/>
          <w:spacing w:val="-2"/>
          <w:sz w:val="25"/>
        </w:rPr>
        <w:t>отчё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934085</wp:posOffset>
                </wp:positionV>
                <wp:extent cx="754380" cy="92710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73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23" w:leader="none"/>
        </w:tabs>
        <w:spacing w:lineRule="auto" w:line="252" w:before="3" w:after="0"/>
        <w:ind w:left="2126" w:right="1556" w:firstLine="566"/>
        <w:rPr>
          <w:sz w:val="25"/>
        </w:rPr>
      </w:pPr>
      <w:r>
        <w:rPr>
          <w:i/>
          <w:color w:val="231F20"/>
          <w:sz w:val="25"/>
        </w:rPr>
        <w:t>Проведение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экскурсии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аст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скурсии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бор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материа- лов, информации по своему вопросу или заданию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35" w:leader="none"/>
        </w:tabs>
        <w:spacing w:lineRule="auto" w:line="252"/>
        <w:ind w:left="2126" w:right="1556" w:firstLine="566"/>
        <w:rPr>
          <w:sz w:val="25"/>
        </w:rPr>
      </w:pPr>
      <w:r>
        <w:rPr>
          <w:i/>
          <w:color w:val="231F20"/>
          <w:spacing w:val="-2"/>
          <w:sz w:val="25"/>
        </w:rPr>
        <w:t>Оформление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результато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материала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экскурси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может </w:t>
      </w:r>
      <w:r>
        <w:rPr>
          <w:color w:val="231F20"/>
          <w:sz w:val="25"/>
        </w:rPr>
        <w:t>быть организована выставка, проведено специальное занятие. Со- бранны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скурси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атериал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ключи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ли представи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ормат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тчёта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чинения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хем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таблиц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25" w:leader="none"/>
        </w:tabs>
        <w:spacing w:lineRule="auto" w:line="252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>Анализ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анно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тап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учащие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пределяют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т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далось узнать, понять во время экскурсии, чем она оказалась интересна и полезна. Благодаря анализу полученные на экскурсии сведения включаются в общую систему знаний школьников.</w:t>
      </w:r>
    </w:p>
    <w:p>
      <w:pPr>
        <w:pStyle w:val="TextBody"/>
        <w:spacing w:lineRule="auto" w:line="242"/>
        <w:ind w:left="2126" w:right="1556" w:firstLine="566"/>
        <w:jc w:val="both"/>
        <w:rPr/>
      </w:pPr>
      <w:r>
        <w:rPr>
          <w:b/>
          <w:color w:val="231F20"/>
        </w:rPr>
        <w:t xml:space="preserve">Учебное проектировани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одна из личностно ориентиро- ванных технологий, интегрирующая в себе проблемный подход, группов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методы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ефлексивные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сследовательск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поисковые </w:t>
      </w:r>
      <w:r>
        <w:rPr>
          <w:color w:val="231F20"/>
          <w:spacing w:val="-2"/>
        </w:rPr>
        <w:t>методы</w:t>
      </w:r>
      <w:r>
        <w:rPr>
          <w:color w:val="231F20"/>
          <w:spacing w:val="-2"/>
          <w:position w:val="8"/>
          <w:sz w:val="14"/>
        </w:rPr>
        <w:t>*</w:t>
      </w:r>
      <w:r>
        <w:rPr>
          <w:color w:val="231F20"/>
          <w:spacing w:val="-2"/>
        </w:rPr>
        <w:t>.</w:t>
      </w:r>
    </w:p>
    <w:p>
      <w:pPr>
        <w:pStyle w:val="TextBody"/>
        <w:spacing w:before="5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350010</wp:posOffset>
                </wp:positionH>
                <wp:positionV relativeFrom="paragraph">
                  <wp:posOffset>62865</wp:posOffset>
                </wp:positionV>
                <wp:extent cx="792480" cy="1270"/>
                <wp:effectExtent l="5080" t="5080" r="5080" b="3810"/>
                <wp:wrapTopAndBottom/>
                <wp:docPr id="122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480" h="1270">
                              <a:moveTo>
                                <a:pt x="0" y="0"/>
                              </a:moveTo>
                              <a:lnTo>
                                <a:pt x="791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792480,1270" path="m0,0l791997,0e" stroked="t" o:allowincell="f" style="position:absolute;margin-left:106.3pt;margin-top:4.95pt;width:62.35pt;height:0.05pt;mso-wrap-style:none;v-text-anchor:middle;mso-position-horizontal-relative:page">
                <v:fill o:detectmouseclick="t" on="false"/>
                <v:stroke color="#231f20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67"/>
          <w:headerReference w:type="default" r:id="rId6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86" w:after="0"/>
        <w:ind w:left="2125" w:right="931" w:hanging="0"/>
        <w:rPr>
          <w:sz w:val="23"/>
        </w:rPr>
      </w:pPr>
      <w:r>
        <w:rPr>
          <w:color w:val="231F20"/>
          <w:position w:val="8"/>
          <w:sz w:val="13"/>
        </w:rPr>
        <w:t>*</w:t>
      </w:r>
      <w:r>
        <w:rPr>
          <w:color w:val="231F20"/>
          <w:spacing w:val="56"/>
          <w:position w:val="8"/>
          <w:sz w:val="13"/>
        </w:rPr>
        <w:t xml:space="preserve"> </w:t>
      </w:r>
      <w:r>
        <w:rPr>
          <w:i/>
          <w:color w:val="231F20"/>
          <w:sz w:val="23"/>
        </w:rPr>
        <w:t>Ступницкая М.А.</w:t>
      </w:r>
      <w:r>
        <w:rPr>
          <w:i/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Что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такое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учебный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проект?</w:t>
      </w:r>
      <w:r>
        <w:rPr>
          <w:color w:val="231F20"/>
          <w:spacing w:val="-19"/>
          <w:sz w:val="23"/>
        </w:rPr>
        <w:t xml:space="preserve"> </w:t>
      </w:r>
      <w:r>
        <w:rPr>
          <w:color w:val="231F20"/>
          <w:position w:val="-1"/>
          <w:sz w:val="23"/>
        </w:rPr>
        <w:t>—</w:t>
      </w:r>
      <w:r>
        <w:rPr>
          <w:color w:val="231F20"/>
          <w:spacing w:val="-18"/>
          <w:position w:val="-1"/>
          <w:sz w:val="23"/>
        </w:rPr>
        <w:t xml:space="preserve"> </w:t>
      </w:r>
      <w:r>
        <w:rPr>
          <w:color w:val="231F20"/>
          <w:sz w:val="23"/>
        </w:rPr>
        <w:t>Источник:</w:t>
      </w:r>
      <w:r>
        <w:rPr>
          <w:color w:val="231F20"/>
          <w:spacing w:val="-18"/>
          <w:sz w:val="23"/>
        </w:rPr>
        <w:t xml:space="preserve"> </w:t>
      </w:r>
      <w:hyperlink r:id="rId66">
        <w:r>
          <w:rPr>
            <w:rStyle w:val="InternetLink"/>
            <w:color w:val="231F20"/>
            <w:sz w:val="23"/>
          </w:rPr>
          <w:t>http://project.</w:t>
        </w:r>
      </w:hyperlink>
      <w:r>
        <w:rPr>
          <w:color w:val="231F20"/>
          <w:sz w:val="23"/>
        </w:rPr>
        <w:t xml:space="preserve"> </w:t>
      </w:r>
      <w:r>
        <w:rPr>
          <w:color w:val="231F20"/>
          <w:spacing w:val="-2"/>
          <w:sz w:val="23"/>
        </w:rPr>
        <w:t>1september.ru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8" w:right="2124" w:firstLine="567"/>
        <w:jc w:val="both"/>
        <w:rPr/>
      </w:pPr>
      <w:r>
        <w:rPr>
          <w:color w:val="231F20"/>
        </w:rPr>
        <w:t>Це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спользова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оектирова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аключается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овлечен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цес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еаль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жизненных ситуаци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инансов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ормировани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активн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жизненной позиции и ответственности. Учебное проектирование в курс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это </w:t>
      </w:r>
      <w:r>
        <w:rPr>
          <w:color w:val="231F20"/>
          <w:spacing w:val="-4"/>
        </w:rPr>
        <w:t>совместн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учебно-познавательная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творческ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ил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игров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 xml:space="preserve">деятель- </w:t>
      </w:r>
      <w:r>
        <w:rPr>
          <w:color w:val="231F20"/>
        </w:rPr>
        <w:t>ность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чащихся-партнеров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меющих</w:t>
      </w:r>
      <w:r>
        <w:rPr>
          <w:color w:val="231F20"/>
          <w:spacing w:val="-4"/>
        </w:rPr>
        <w:t xml:space="preserve"> </w:t>
      </w:r>
      <w:r>
        <w:rPr>
          <w:i/>
          <w:color w:val="231F20"/>
        </w:rPr>
        <w:t>общую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цель</w:t>
      </w:r>
      <w:r>
        <w:rPr>
          <w:i/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i/>
          <w:color w:val="231F20"/>
        </w:rPr>
        <w:t xml:space="preserve">согласованные </w:t>
      </w:r>
      <w:r>
        <w:rPr>
          <w:i/>
          <w:color w:val="231F20"/>
          <w:spacing w:val="-2"/>
        </w:rPr>
        <w:t>способы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>деятельности</w:t>
      </w:r>
      <w:r>
        <w:rPr>
          <w:color w:val="231F20"/>
          <w:spacing w:val="-2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которая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направлена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на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достижение</w:t>
      </w:r>
      <w:r>
        <w:rPr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 xml:space="preserve">общего </w:t>
      </w:r>
      <w:r>
        <w:rPr>
          <w:i/>
          <w:color w:val="231F20"/>
          <w:spacing w:val="-4"/>
        </w:rPr>
        <w:t>результата</w:t>
      </w:r>
      <w:r>
        <w:rPr>
          <w:i/>
          <w:color w:val="231F20"/>
          <w:spacing w:val="-7"/>
        </w:rPr>
        <w:t xml:space="preserve"> </w:t>
      </w:r>
      <w:r>
        <w:rPr>
          <w:color w:val="231F20"/>
          <w:spacing w:val="-4"/>
        </w:rPr>
        <w:t>по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решению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какой-либо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практической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проблемы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 xml:space="preserve">значи- </w:t>
      </w:r>
      <w:r>
        <w:rPr>
          <w:color w:val="231F20"/>
        </w:rPr>
        <w:t>мой для участников проекта.</w:t>
      </w:r>
    </w:p>
    <w:p>
      <w:pPr>
        <w:pStyle w:val="TextBody"/>
        <w:spacing w:lineRule="auto" w:line="252"/>
        <w:ind w:left="1558" w:right="2123" w:firstLine="567"/>
        <w:jc w:val="both"/>
        <w:rPr/>
      </w:pPr>
      <w:r>
        <w:rPr>
          <w:b/>
          <w:color w:val="231F20"/>
        </w:rPr>
        <w:t xml:space="preserve">Учебный мини-проект </w:t>
      </w:r>
      <w:r>
        <w:rPr>
          <w:color w:val="231F20"/>
        </w:rPr>
        <w:t>обязательно должен иметь ясную, ре- ально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достижимую</w:t>
      </w:r>
      <w:r>
        <w:rPr>
          <w:color w:val="231F20"/>
          <w:spacing w:val="-19"/>
        </w:rPr>
        <w:t xml:space="preserve"> </w:t>
      </w:r>
      <w:r>
        <w:rPr>
          <w:i/>
          <w:color w:val="231F20"/>
        </w:rPr>
        <w:t>цель</w:t>
      </w:r>
      <w:r>
        <w:rPr>
          <w:i/>
          <w:color w:val="231F20"/>
          <w:spacing w:val="-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чёткий</w:t>
      </w:r>
      <w:r>
        <w:rPr>
          <w:color w:val="231F20"/>
          <w:spacing w:val="-18"/>
        </w:rPr>
        <w:t xml:space="preserve"> </w:t>
      </w:r>
      <w:r>
        <w:rPr>
          <w:i/>
          <w:color w:val="231F20"/>
        </w:rPr>
        <w:t>план</w:t>
      </w:r>
      <w:r>
        <w:rPr>
          <w:i/>
          <w:color w:val="231F20"/>
          <w:spacing w:val="-19"/>
        </w:rPr>
        <w:t xml:space="preserve"> </w:t>
      </w:r>
      <w:r>
        <w:rPr>
          <w:i/>
          <w:color w:val="231F20"/>
        </w:rPr>
        <w:t>действий.</w:t>
      </w:r>
      <w:r>
        <w:rPr>
          <w:i/>
          <w:color w:val="231F20"/>
          <w:spacing w:val="-19"/>
        </w:rPr>
        <w:t xml:space="preserve"> </w:t>
      </w:r>
      <w:r>
        <w:rPr>
          <w:color w:val="231F20"/>
        </w:rPr>
        <w:t>Реализац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лана работы над проектом обычно включает: выбор темы проекта, кото- р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меет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альную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актическую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начимость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нтерес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 xml:space="preserve">участни- </w:t>
      </w:r>
      <w:r>
        <w:rPr>
          <w:color w:val="231F20"/>
          <w:spacing w:val="-6"/>
        </w:rPr>
        <w:t>ка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проектной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группы;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обсуждение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каки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будет</w:t>
      </w:r>
      <w:r>
        <w:rPr>
          <w:color w:val="231F20"/>
          <w:spacing w:val="-8"/>
        </w:rPr>
        <w:t xml:space="preserve"> </w:t>
      </w:r>
      <w:r>
        <w:rPr>
          <w:i/>
          <w:color w:val="231F20"/>
          <w:spacing w:val="-6"/>
        </w:rPr>
        <w:t>проектный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  <w:spacing w:val="-6"/>
        </w:rPr>
        <w:t xml:space="preserve">продукт </w:t>
      </w:r>
      <w:r>
        <w:rPr>
          <w:color w:val="231F20"/>
        </w:rPr>
        <w:t>(например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азет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правочник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лез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веты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нфографик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р.)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дготовить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дготовк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ектного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дукт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груп- пе;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ублично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едставлени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защита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одготовленного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 xml:space="preserve">проектного </w:t>
      </w:r>
      <w:r>
        <w:rPr>
          <w:color w:val="231F20"/>
          <w:spacing w:val="-2"/>
        </w:rPr>
        <w:t>продукта.</w:t>
      </w:r>
    </w:p>
    <w:p>
      <w:pPr>
        <w:pStyle w:val="TextBody"/>
        <w:spacing w:lineRule="auto" w:line="244"/>
        <w:ind w:left="1559" w:right="2123" w:firstLine="567"/>
        <w:jc w:val="both"/>
        <w:rPr/>
      </w:pPr>
      <w:r>
        <w:rPr>
          <w:color w:val="231F20"/>
        </w:rPr>
        <w:t>В ходе презентации школьники не только раскрывают ход ра- боты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оказывают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её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результаты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но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емонстрируют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собственные знания и опыт в решении проблемы, приобретённую компетен- тность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Элемент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амопрезентации</w:t>
      </w:r>
      <w:r>
        <w:rPr>
          <w:color w:val="231F20"/>
          <w:spacing w:val="-17"/>
        </w:rPr>
        <w:t xml:space="preserve"> </w:t>
      </w:r>
      <w:r>
        <w:rPr>
          <w:color w:val="231F20"/>
          <w:position w:val="-1"/>
        </w:rPr>
        <w:t>—</w:t>
      </w:r>
      <w:r>
        <w:rPr>
          <w:color w:val="231F20"/>
          <w:spacing w:val="-17"/>
          <w:position w:val="-1"/>
        </w:rPr>
        <w:t xml:space="preserve"> </w:t>
      </w:r>
      <w:r>
        <w:rPr>
          <w:color w:val="231F20"/>
        </w:rPr>
        <w:t>важнейш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торо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д проектом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котора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едполагает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рефлексивную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школьника- ми всей проделанной работы и приобретённого опы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38925</wp:posOffset>
                </wp:positionH>
                <wp:positionV relativeFrom="paragraph">
                  <wp:posOffset>540385</wp:posOffset>
                </wp:positionV>
                <wp:extent cx="741045" cy="9271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42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350010</wp:posOffset>
                </wp:positionH>
                <wp:positionV relativeFrom="paragraph">
                  <wp:posOffset>196850</wp:posOffset>
                </wp:positionV>
                <wp:extent cx="4680585" cy="1270"/>
                <wp:effectExtent l="6985" t="6350" r="5715" b="5080"/>
                <wp:wrapTopAndBottom/>
                <wp:docPr id="127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4680585,1270" path="m0,0l4680000,0e" stroked="t" o:allowincell="f" style="position:absolute;margin-left:106.3pt;margin-top:15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sz w:val="29"/>
        </w:rPr>
      </w:pPr>
      <w:r>
        <w:rPr>
          <w:sz w:val="29"/>
        </w:rPr>
      </w:r>
    </w:p>
    <w:p>
      <w:pPr>
        <w:pStyle w:val="Heading2"/>
        <w:ind w:left="0" w:right="271" w:hanging="0"/>
        <w:jc w:val="center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28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9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Методика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оценивания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образовательных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достижений</w:t>
      </w:r>
    </w:p>
    <w:p>
      <w:pPr>
        <w:pStyle w:val="TextBody"/>
        <w:spacing w:before="42" w:after="0"/>
        <w:rPr>
          <w:rFonts w:ascii="Microsoft Sans Serif" w:hAnsi="Microsoft Sans Serif"/>
          <w:position w:val="1"/>
          <w:sz w:val="20"/>
          <w:lang w:val="en-US" w:eastAsia="en-US"/>
        </w:rPr>
      </w:pPr>
      <w:r>
        <w:rPr>
          <w:rFonts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350010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129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4680585,1270" path="m0,0l4680000,0e" stroked="t" o:allowincell="f" style="position:absolute;margin-left:106.3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4" w:before="236" w:after="0"/>
        <w:ind w:left="1558" w:right="2120" w:firstLine="567"/>
        <w:jc w:val="both"/>
        <w:rPr/>
      </w:pPr>
      <w:r>
        <w:rPr>
          <w:b/>
          <w:color w:val="231F20"/>
        </w:rPr>
        <w:t xml:space="preserve">Основным объектом оценки </w:t>
      </w:r>
      <w:r>
        <w:rPr>
          <w:color w:val="231F20"/>
        </w:rPr>
        <w:t xml:space="preserve">при освоении курса «Финан- совая грамотность» являются образовательные достижения уча- щихся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качество сформированных образовательных результатов, которые в соответствии с ФГОС ООО включают личностные, мета- предметные и предметные достижения.</w:t>
      </w:r>
    </w:p>
    <w:p>
      <w:pPr>
        <w:sectPr>
          <w:headerReference w:type="even" r:id="rId70"/>
          <w:headerReference w:type="default" r:id="rId7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5" w:after="0"/>
        <w:ind w:left="1558" w:right="2123" w:firstLine="567"/>
        <w:jc w:val="both"/>
        <w:rPr/>
      </w:pPr>
      <w:r>
        <w:rPr>
          <w:b/>
          <w:color w:val="231F20"/>
        </w:rPr>
        <w:t>Особенность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оценивания</w:t>
      </w:r>
      <w:r>
        <w:rPr>
          <w:b/>
          <w:color w:val="231F20"/>
          <w:spacing w:val="-5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ополнитель- ной образовательной программы заключается в оценке образова- тельных достижений обучающихся в области их финансовой гра- мотности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олжн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вязан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цен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спеваемости.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2125" w:right="1552" w:firstLine="567"/>
        <w:jc w:val="both"/>
        <w:rPr/>
      </w:pPr>
      <w:r>
        <w:rPr>
          <w:color w:val="231F20"/>
        </w:rPr>
        <w:t xml:space="preserve">Специфика дополнительного образования определяет две принципиальные характеристики оценивания образовательных достижений учащихся, осваивающих курс «Финансовая грамот- </w:t>
      </w:r>
      <w:r>
        <w:rPr>
          <w:color w:val="231F20"/>
          <w:spacing w:val="-2"/>
        </w:rPr>
        <w:t>ность»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личностные достижения обучающихся как позитивно значи- мые изменения качества личности, которые возникают в ходе ста- новления финансовой грамотности школьников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способы оценивания, которые ориентированы на создание ситуаций, приближенных к реальной жизни, где учащиеся могут продемонстрирова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римен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вои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нани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умений,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пыт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гра- мотного финансового поведения.</w:t>
      </w:r>
    </w:p>
    <w:p>
      <w:pPr>
        <w:pStyle w:val="TextBody"/>
        <w:spacing w:lineRule="auto" w:line="247" w:before="3" w:after="0"/>
        <w:ind w:left="2125" w:right="1556" w:firstLine="567"/>
        <w:jc w:val="both"/>
        <w:rPr/>
      </w:pPr>
      <w:r>
        <w:rPr>
          <w:color w:val="231F20"/>
        </w:rPr>
        <w:t>Данные особенности оценивания в системе дополнительного образования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ребова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ФГО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ОО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оторые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частности, исключаю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ерсонифицированную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личностны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остижений, обусловливают приоритетное использование при оценивании ре- зультатов освоения программы «Финансовая грамотность» само- оценки и портфолио. Оценка педагогом образовательных достиже- ний учащихся становится инструментом определения направлений корректировки и развития компетенций, в том числе самооценки и оценки на основе портфолио.</w:t>
      </w:r>
    </w:p>
    <w:p>
      <w:pPr>
        <w:pStyle w:val="TextBody"/>
        <w:spacing w:lineRule="auto" w:line="247" w:before="5" w:after="0"/>
        <w:ind w:left="2126" w:right="1556" w:firstLine="566"/>
        <w:jc w:val="both"/>
        <w:rPr/>
      </w:pPr>
      <w:r>
        <w:rPr>
          <w:b/>
          <w:color w:val="231F20"/>
        </w:rPr>
        <w:t xml:space="preserve">самооценка </w:t>
      </w:r>
      <w:r>
        <w:rPr>
          <w:color w:val="231F20"/>
        </w:rPr>
        <w:t>предполагает рефлексивную оценку учащимся (сначала с помощью учителя) своего продвижения в достижении планируемых результатов и корректировку своей образовательной деятельности. Организация самооценки включает ряд этап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754380" cy="92710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4.3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80" w:leader="none"/>
        </w:tabs>
        <w:spacing w:lineRule="auto" w:line="247" w:before="2" w:after="0"/>
        <w:ind w:left="2126" w:right="1555" w:firstLine="567"/>
        <w:rPr>
          <w:sz w:val="25"/>
        </w:rPr>
      </w:pPr>
      <w:r>
        <w:rPr>
          <w:color w:val="231F20"/>
          <w:sz w:val="25"/>
        </w:rPr>
        <w:t>Совместн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едагого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классо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ырабатываются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критерии оценки того или иного задания. Важно, чтобы критерии отражали процесс и результаты деятельности по выполнению задания, т. е. образовательные результаты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028" w:leader="none"/>
        </w:tabs>
        <w:spacing w:lineRule="auto" w:line="247" w:before="3" w:after="0"/>
        <w:ind w:left="2126" w:right="1553" w:firstLine="567"/>
        <w:rPr>
          <w:sz w:val="25"/>
        </w:rPr>
      </w:pPr>
      <w:r>
        <w:rPr>
          <w:color w:val="231F20"/>
          <w:sz w:val="25"/>
        </w:rPr>
        <w:t xml:space="preserve">На основании разработанных критериев учащиеся оце- нивают процесс и результаты деятельности, обосновывают свою </w:t>
      </w:r>
      <w:r>
        <w:rPr>
          <w:color w:val="231F20"/>
          <w:spacing w:val="-2"/>
          <w:sz w:val="25"/>
        </w:rPr>
        <w:t>оценку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024" w:leader="none"/>
        </w:tabs>
        <w:spacing w:lineRule="auto" w:line="247" w:before="2" w:after="0"/>
        <w:ind w:left="2126" w:right="1556" w:firstLine="567"/>
        <w:rPr>
          <w:sz w:val="25"/>
        </w:rPr>
      </w:pPr>
      <w:r>
        <w:rPr>
          <w:color w:val="231F20"/>
          <w:sz w:val="25"/>
        </w:rPr>
        <w:t>Педагог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оценивает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роцесс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деятельност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уча- щегося по тем же критериям, обосновывает свою оценку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036" w:leader="none"/>
        </w:tabs>
        <w:spacing w:before="1" w:after="0"/>
        <w:ind w:left="3036" w:hanging="343"/>
        <w:rPr>
          <w:sz w:val="25"/>
        </w:rPr>
      </w:pPr>
      <w:r>
        <w:rPr>
          <w:color w:val="231F20"/>
          <w:spacing w:val="-4"/>
          <w:sz w:val="25"/>
        </w:rPr>
        <w:t>Осуществляет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согласов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оценок.</w:t>
      </w:r>
    </w:p>
    <w:p>
      <w:pPr>
        <w:sectPr>
          <w:headerReference w:type="even" r:id="rId72"/>
          <w:headerReference w:type="default" r:id="rId7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2" w:after="0"/>
        <w:ind w:left="2126" w:right="1556" w:firstLine="567"/>
        <w:jc w:val="both"/>
        <w:rPr/>
      </w:pPr>
      <w:r>
        <w:rPr>
          <w:color w:val="231F20"/>
        </w:rPr>
        <w:t xml:space="preserve">Особое значение в оценивании имеет </w:t>
      </w:r>
      <w:r>
        <w:rPr>
          <w:b/>
          <w:color w:val="231F20"/>
        </w:rPr>
        <w:t>портфолио</w:t>
      </w:r>
      <w:r>
        <w:rPr>
          <w:color w:val="231F20"/>
        </w:rPr>
        <w:t>, которое представляе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об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орм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акопительн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истемы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ценк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зво- ляет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продемонстрировать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целостную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картину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объективного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продви- ж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чащего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тановл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финансов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грамотно- сти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ж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рем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ортфоли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являетс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редством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формирования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4"/>
        <w:ind w:left="1559" w:right="2123" w:hanging="0"/>
        <w:jc w:val="both"/>
        <w:rPr/>
      </w:pPr>
      <w:r>
        <w:rPr>
          <w:color w:val="231F20"/>
        </w:rPr>
        <w:t>у учащихся объективной самооценки, помогает учиться анализиро- вать собственную работу. Использование портфолио как средства оценива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тельны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остижени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урсу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осуществляется на основе разработанных критериев. Оценка проектов портфолио может быть дуальной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«зачёт/незачёт»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или выражена в баллах по специально разработанной шкале.</w:t>
      </w:r>
    </w:p>
    <w:p>
      <w:pPr>
        <w:pStyle w:val="TextBody"/>
        <w:spacing w:lineRule="auto" w:line="247" w:before="1" w:after="0"/>
        <w:ind w:left="1559" w:right="2121" w:firstLine="567"/>
        <w:jc w:val="both"/>
        <w:rPr/>
      </w:pPr>
      <w:r>
        <w:rPr>
          <w:color w:val="231F20"/>
        </w:rPr>
        <w:t xml:space="preserve">Рефлексия и оценка достижений с помощью материалов порт- фолио позволяют не только зафиксировать и осмыслить значимые изменения личности учащегося, которые происходят в ходе разви- тия его финансовой грамотности, но и скорректировать процесс </w:t>
      </w:r>
      <w:r>
        <w:rPr>
          <w:color w:val="231F20"/>
          <w:spacing w:val="-2"/>
        </w:rPr>
        <w:t>освоени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курса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Рефлексию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оценку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презентацию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портфолио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 xml:space="preserve">целе- </w:t>
      </w:r>
      <w:r>
        <w:rPr>
          <w:color w:val="231F20"/>
        </w:rPr>
        <w:t>сообразно осуществлять не на каждом занятии, а в конце крупного раздела или после появления значимого продукта и проводить как в малой группе, так и индивидуально.</w:t>
      </w:r>
    </w:p>
    <w:p>
      <w:pPr>
        <w:pStyle w:val="TextBody"/>
        <w:spacing w:lineRule="auto" w:line="247" w:before="5" w:after="0"/>
        <w:ind w:left="1559" w:right="2124" w:firstLine="567"/>
        <w:jc w:val="both"/>
        <w:rPr/>
      </w:pPr>
      <w:r>
        <w:rPr>
          <w:color w:val="231F20"/>
        </w:rPr>
        <w:t>Оценивание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остижени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зучени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ед- усматривает текущую, промежуточную и итоговую оценку.</w:t>
      </w:r>
    </w:p>
    <w:p>
      <w:pPr>
        <w:pStyle w:val="TextBody"/>
        <w:spacing w:lineRule="auto" w:line="247" w:before="1" w:after="0"/>
        <w:ind w:left="1559" w:right="2122" w:firstLine="566"/>
        <w:jc w:val="both"/>
        <w:rPr/>
      </w:pPr>
      <w:r>
        <w:rPr>
          <w:b/>
          <w:color w:val="231F20"/>
        </w:rPr>
        <w:t xml:space="preserve">Текущее оценивание </w:t>
      </w:r>
      <w:r>
        <w:rPr>
          <w:color w:val="231F20"/>
        </w:rPr>
        <w:t>предназначено для контроля планируе- мых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ждо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анятии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екуща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ценк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оси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форми- рующий характер, т. е. помогает учащимся выявлять и осознавать собственные затруднения в освоении содержания программы и на эт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снов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тимулирует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чащегос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азвитию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бственн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инан- сово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грамотности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бъектом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текуще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ценк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являют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результаты выполнения учащимися практических заданий (решения задач и </w:t>
      </w:r>
      <w:r>
        <w:rPr>
          <w:color w:val="231F20"/>
          <w:spacing w:val="-2"/>
        </w:rPr>
        <w:t>кейсовы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ситуаций)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и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участи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дискуссиях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устны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выступлениях, играх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тренингах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а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такж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выполнения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заданий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помещенных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 xml:space="preserve">рабо- </w:t>
      </w:r>
      <w:r>
        <w:rPr>
          <w:color w:val="231F20"/>
        </w:rPr>
        <w:t>чую тетрад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38925</wp:posOffset>
                </wp:positionH>
                <wp:positionV relativeFrom="paragraph">
                  <wp:posOffset>947420</wp:posOffset>
                </wp:positionV>
                <wp:extent cx="741045" cy="92710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74.6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 w:before="6" w:after="0"/>
        <w:ind w:left="1559" w:right="2123" w:firstLine="567"/>
        <w:jc w:val="both"/>
        <w:rPr/>
      </w:pPr>
      <w:r>
        <w:rPr>
          <w:b/>
          <w:color w:val="231F20"/>
        </w:rPr>
        <w:t xml:space="preserve">Промежуточное оценивание </w:t>
      </w:r>
      <w:r>
        <w:rPr>
          <w:color w:val="231F20"/>
        </w:rPr>
        <w:t>предназначено для комплекс- ной оценки достижения планируемых результатов в конце крупных тем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ход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езентаци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чебны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екто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бъекто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- межуточного оценивания являются аналитические материалы, от- чёты о проведённых мини-исследованиях, стендовые доклады, учебн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екты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ам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защит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устна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зентация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ме- ние отвечать на вопросы и пр.). На занятиях в ходе обобщения ре- зультатов изучения разделов курса учащиеся выполняют контроль- ную работу.</w:t>
      </w:r>
    </w:p>
    <w:p>
      <w:pPr>
        <w:sectPr>
          <w:headerReference w:type="even" r:id="rId74"/>
          <w:headerReference w:type="default" r:id="rId7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1559" w:right="2123" w:firstLine="567"/>
        <w:jc w:val="both"/>
        <w:rPr/>
      </w:pPr>
      <w:r>
        <w:rPr>
          <w:b/>
          <w:color w:val="231F20"/>
        </w:rPr>
        <w:t xml:space="preserve">Итоговое оценивание </w:t>
      </w:r>
      <w:r>
        <w:rPr>
          <w:color w:val="231F20"/>
        </w:rPr>
        <w:t>предназначено для принятия решения по вопросу качества сформированных результатов в ходе изучения программы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н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существляет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пециальном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заняти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исполь- </w:t>
      </w:r>
      <w:r>
        <w:rPr>
          <w:color w:val="231F20"/>
          <w:spacing w:val="-2"/>
        </w:rPr>
        <w:t>зование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материалов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портфолио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а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такж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на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занятии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итогового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кон-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7" w:hanging="0"/>
        <w:jc w:val="both"/>
        <w:rPr>
          <w:color w:val="231F20"/>
        </w:rPr>
      </w:pPr>
      <w:r>
        <w:rPr>
          <w:color w:val="231F20"/>
        </w:rPr>
        <w:t>троля, где учащиеся выполняют итоговую контрольную работу, включающую задания разных типов и уровней сложности.</w:t>
      </w:r>
    </w:p>
    <w:p>
      <w:pPr>
        <w:pStyle w:val="TextBody"/>
        <w:spacing w:lineRule="auto" w:line="247"/>
        <w:ind w:left="2125" w:right="1556" w:firstLine="567"/>
        <w:jc w:val="both"/>
        <w:rPr/>
      </w:pPr>
      <w:r>
        <w:rPr>
          <w:color w:val="231F20"/>
        </w:rPr>
        <w:t>В курсе «Финансовая грамотность» могут быть использованы такие формы подведения итогов реализации программы, как вы- ставки портфолио, олимпиады, учебно-исследовательские конфе- ренц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тогова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ценк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ачеств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скла- дывается из трёх составляющих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самооценки учащегося, оценки портфолио другими обучающимися и оценки педагога.</w:t>
      </w:r>
    </w:p>
    <w:p>
      <w:pPr>
        <w:pStyle w:val="TextBody"/>
        <w:spacing w:lineRule="auto" w:line="252" w:before="5" w:after="0"/>
        <w:ind w:left="2125" w:right="1556" w:firstLine="567"/>
        <w:jc w:val="both"/>
        <w:rPr/>
      </w:pPr>
      <w:r>
        <w:rPr>
          <w:color w:val="231F20"/>
        </w:rPr>
        <w:t xml:space="preserve">Оценивание результатов освоения курса «Финансовая грамот- ность» осуществляется на </w:t>
      </w:r>
      <w:r>
        <w:rPr>
          <w:b/>
          <w:color w:val="231F20"/>
        </w:rPr>
        <w:t xml:space="preserve">безотметочной основе </w:t>
      </w:r>
      <w:r>
        <w:rPr>
          <w:color w:val="231F20"/>
        </w:rPr>
        <w:t>согласно крите- риям, выработанным совместно с учителем и учащимися. Оценка должна содержать качественные суждения об уровне соответствия тем или иным критериям.</w:t>
      </w:r>
    </w:p>
    <w:p>
      <w:pPr>
        <w:pStyle w:val="TextBody"/>
        <w:spacing w:lineRule="auto" w:line="247"/>
        <w:ind w:left="2125" w:right="1552" w:firstLine="567"/>
        <w:jc w:val="both"/>
        <w:rPr/>
      </w:pPr>
      <w:r>
        <w:rPr>
          <w:color w:val="231F20"/>
        </w:rPr>
        <w:t xml:space="preserve">Сообразно с уровневым подходом к планируемым результа- там, представленным в данной программе, оценивание образова- тельных достижений осуществляется на двух уровнях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базовом и повышенном. При этом считается, что учащийся освоил програм- му «Финансовая грамотность» в случае, если он достиг базового </w:t>
      </w:r>
      <w:r>
        <w:rPr>
          <w:color w:val="231F20"/>
          <w:spacing w:val="-2"/>
        </w:rPr>
        <w:t>уровня.</w:t>
      </w:r>
    </w:p>
    <w:p>
      <w:pPr>
        <w:pStyle w:val="TextBody"/>
        <w:spacing w:lineRule="auto" w:line="252" w:before="2" w:after="0"/>
        <w:ind w:left="2125" w:right="1557" w:firstLine="567"/>
        <w:jc w:val="both"/>
        <w:rPr/>
      </w:pPr>
      <w:r>
        <w:rPr>
          <w:color w:val="231F20"/>
        </w:rPr>
        <w:t>П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зультата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тоговог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ценивани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делан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дин из трёх выводо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323215</wp:posOffset>
                </wp:positionV>
                <wp:extent cx="754380" cy="92710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5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30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>результаты сформированы на базовом уровне, программа освое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азово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ровн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чт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ответствует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ланируемы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езуль- татам блока «Учащийся научится»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3043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pacing w:val="-4"/>
          <w:sz w:val="25"/>
        </w:rPr>
        <w:t>результаты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сформированы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выш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базовог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уровня,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программа </w:t>
      </w:r>
      <w:r>
        <w:rPr>
          <w:color w:val="231F20"/>
          <w:spacing w:val="-2"/>
          <w:sz w:val="25"/>
        </w:rPr>
        <w:t>освоен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н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повышенном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уровн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(чт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оответствуе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планируемым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ре- </w:t>
      </w:r>
      <w:r>
        <w:rPr>
          <w:color w:val="231F20"/>
          <w:sz w:val="25"/>
        </w:rPr>
        <w:t>зультата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лок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«Учащий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лучит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озможнос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учиться»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3058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>результа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формирован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иж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базового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ровня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грам- ма не освоена.</w:t>
      </w:r>
    </w:p>
    <w:p>
      <w:pPr>
        <w:pStyle w:val="TextBody"/>
        <w:spacing w:before="1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710055</wp:posOffset>
                </wp:positionH>
                <wp:positionV relativeFrom="paragraph">
                  <wp:posOffset>245110</wp:posOffset>
                </wp:positionV>
                <wp:extent cx="4680585" cy="1270"/>
                <wp:effectExtent l="6985" t="6350" r="5715" b="5080"/>
                <wp:wrapTopAndBottom/>
                <wp:docPr id="142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4680585,1270" path="m0,0l4680000,0e" stroked="t" o:allowincell="f" style="position:absolute;margin-left:134.65pt;margin-top:19.3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sz w:val="29"/>
        </w:rPr>
      </w:pPr>
      <w:r>
        <w:rPr>
          <w:sz w:val="29"/>
        </w:rPr>
      </w:r>
    </w:p>
    <w:p>
      <w:pPr>
        <w:pStyle w:val="Heading2"/>
        <w:ind w:left="2657" w:hanging="0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43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Учебно-</w:t>
      </w:r>
      <w:r>
        <w:rPr>
          <w:color w:val="231F20"/>
          <w:position w:val="1"/>
        </w:rPr>
        <w:t>методическое</w:t>
      </w:r>
    </w:p>
    <w:p>
      <w:pPr>
        <w:pStyle w:val="Normal"/>
        <w:spacing w:before="42" w:after="0"/>
        <w:ind w:left="2976" w:hanging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и</w:t>
      </w:r>
      <w:r>
        <w:rPr>
          <w:rFonts w:cs="Microsoft Sans Serif" w:ascii="Microsoft Sans Serif" w:hAnsi="Microsoft Sans Serif"/>
          <w:color w:val="231F20"/>
          <w:spacing w:val="44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материально-техническое</w:t>
      </w:r>
      <w:r>
        <w:rPr>
          <w:rFonts w:cs="Microsoft Sans Serif" w:ascii="Microsoft Sans Serif" w:hAnsi="Microsoft Sans Serif"/>
          <w:color w:val="231F20"/>
          <w:spacing w:val="4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обеспечение</w:t>
      </w:r>
      <w:r>
        <w:rPr>
          <w:rFonts w:cs="Microsoft Sans Serif" w:ascii="Microsoft Sans Serif" w:hAnsi="Microsoft Sans Serif"/>
          <w:color w:val="231F20"/>
          <w:spacing w:val="4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2"/>
          <w:w w:val="90"/>
          <w:sz w:val="29"/>
        </w:rPr>
        <w:t>курса</w:t>
      </w:r>
    </w:p>
    <w:p>
      <w:pPr>
        <w:pStyle w:val="TextBody"/>
        <w:spacing w:before="38" w:after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710055</wp:posOffset>
                </wp:positionH>
                <wp:positionV relativeFrom="paragraph">
                  <wp:posOffset>183515</wp:posOffset>
                </wp:positionV>
                <wp:extent cx="4680585" cy="1270"/>
                <wp:effectExtent l="6985" t="6350" r="5715" b="5080"/>
                <wp:wrapTopAndBottom/>
                <wp:docPr id="144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4680585,1270" path="m0,0l4680000,0e" stroked="t" o:allowincell="f" style="position:absolute;margin-left:134.65pt;margin-top:14.4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before="165" w:after="0"/>
        <w:ind w:left="2692" w:hanging="0"/>
        <w:jc w:val="left"/>
        <w:rPr/>
      </w:pPr>
      <w:r>
        <w:rPr>
          <w:color w:val="231F20"/>
        </w:rPr>
        <w:t>Основная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литература</w:t>
      </w:r>
    </w:p>
    <w:p>
      <w:pPr>
        <w:sectPr>
          <w:headerReference w:type="even" r:id="rId77"/>
          <w:headerReference w:type="default" r:id="rId7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3146" w:leader="none"/>
        </w:tabs>
        <w:spacing w:lineRule="auto" w:line="252" w:before="90" w:after="0"/>
        <w:ind w:left="2125" w:right="1556" w:firstLine="566"/>
        <w:jc w:val="left"/>
        <w:rPr>
          <w:sz w:val="25"/>
        </w:rPr>
      </w:pPr>
      <w:r>
        <w:rPr>
          <w:i/>
          <w:color w:val="231F20"/>
          <w:sz w:val="25"/>
        </w:rPr>
        <w:t>Азимов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Л.Б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Журавская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рок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ономик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школе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Ак- тивные формы преподавания. М.: Аспект Пресс, 1995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Антипова М.В. </w:t>
      </w:r>
      <w:r>
        <w:rPr>
          <w:color w:val="231F20"/>
          <w:sz w:val="25"/>
        </w:rPr>
        <w:t>Метод кейсов: методическое пособие. Ма- риинско-Посадский филиал ФГБУ ВПО «МарГТУ», 2011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1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Баршай Ю.С. </w:t>
      </w:r>
      <w:r>
        <w:rPr>
          <w:color w:val="231F20"/>
          <w:sz w:val="25"/>
        </w:rPr>
        <w:t>Валюты мира: иллюстрированный атлас для школьников. СПб.: Нева; М.: ОЛМА-ПРЕСС, 2002. 319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2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>Бебне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Н.А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зучени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курс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«Экономик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всех»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книга дл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Воронеж: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ВГПУ,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2003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178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1" w:after="0"/>
        <w:ind w:left="1559" w:right="2123" w:firstLine="566"/>
        <w:jc w:val="both"/>
        <w:rPr>
          <w:sz w:val="25"/>
        </w:rPr>
      </w:pPr>
      <w:r>
        <w:rPr>
          <w:i/>
          <w:color w:val="231F20"/>
          <w:sz w:val="25"/>
        </w:rPr>
        <w:t>Белору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М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Жар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Н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Калашни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Н.Г.</w:t>
      </w:r>
      <w:r>
        <w:rPr>
          <w:i/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споль- зование инновационных образовательных технологий для форми- рования компетентностных образовательных результатов школьни- ков: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для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учителя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к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программе</w:t>
      </w:r>
    </w:p>
    <w:p>
      <w:pPr>
        <w:pStyle w:val="TextBody"/>
        <w:spacing w:before="3" w:after="0"/>
        <w:ind w:left="1559" w:hanging="0"/>
        <w:jc w:val="both"/>
        <w:rPr/>
      </w:pPr>
      <w:r>
        <w:rPr>
          <w:color w:val="231F20"/>
          <w:spacing w:val="-2"/>
        </w:rPr>
        <w:t>«Экономика»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Барнаул: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Азбука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2012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94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Бойко М. </w:t>
      </w:r>
      <w:r>
        <w:rPr>
          <w:color w:val="231F20"/>
          <w:sz w:val="25"/>
        </w:rPr>
        <w:t>Азы экономики. М.: Издатель «Книга по требова- нию»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2015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470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1"/>
          <w:sz w:val="25"/>
        </w:rPr>
        <w:t xml:space="preserve"> </w:t>
      </w:r>
      <w:hyperlink r:id="rId79">
        <w:r>
          <w:rPr>
            <w:rStyle w:val="InternetLink"/>
            <w:color w:val="231F20"/>
            <w:sz w:val="25"/>
          </w:rPr>
          <w:t>http://azy-economiki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2579" w:leader="none"/>
        </w:tabs>
        <w:spacing w:lineRule="auto" w:line="242" w:before="2" w:after="0"/>
        <w:ind w:left="1559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 материалы для родителей. 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 кл. общеобр. орг. М.: ВИТА-ПРЕСС, 2016. (Дополнительное образование: Сер. «Учимся разумному финансовому поведению».)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2" w:before="6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кл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- щеобр. орг. М.: ВИТА-ПРЕСС, 2016. (Дополнительное образование: Сер. «Учимся разумному финансовому поведению».)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38925</wp:posOffset>
                </wp:positionH>
                <wp:positionV relativeFrom="paragraph">
                  <wp:posOffset>757555</wp:posOffset>
                </wp:positionV>
                <wp:extent cx="741045" cy="92710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59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0" w:before="6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Ю.Н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Половнико- ва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z w:val="25"/>
        </w:rPr>
        <w:t>А.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учебна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грамма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л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 xml:space="preserve">обще- </w:t>
      </w:r>
      <w:r>
        <w:rPr>
          <w:color w:val="231F20"/>
          <w:spacing w:val="-2"/>
          <w:sz w:val="25"/>
        </w:rPr>
        <w:t>обр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рг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М.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ВИТА-ПРЕСС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2016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(Дополнительно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бразование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р.</w:t>
      </w:r>
    </w:p>
    <w:p>
      <w:pPr>
        <w:pStyle w:val="TextBody"/>
        <w:spacing w:before="8" w:after="0"/>
        <w:ind w:left="1559" w:hanging="0"/>
        <w:jc w:val="both"/>
        <w:rPr/>
      </w:pPr>
      <w:r>
        <w:rPr>
          <w:color w:val="231F20"/>
        </w:rPr>
        <w:t>«Учимс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азумному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финансовому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поведению».)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>Горяев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А.,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Чумаченко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В.</w:t>
      </w:r>
      <w:r>
        <w:rPr>
          <w:i/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грамот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 xml:space="preserve">школьни- ков. М.: Российская экономическая школа, 2010. Режим доступа: </w:t>
      </w:r>
      <w:hyperlink r:id="rId80">
        <w:r>
          <w:rPr>
            <w:rStyle w:val="InternetLink"/>
            <w:color w:val="231F20"/>
            <w:spacing w:val="-2"/>
            <w:sz w:val="25"/>
          </w:rPr>
          <w:t>http//www.azbukafinansov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2" w:after="0"/>
        <w:ind w:left="1559" w:right="2124" w:firstLine="567"/>
        <w:jc w:val="both"/>
        <w:rPr>
          <w:sz w:val="25"/>
        </w:rPr>
      </w:pPr>
      <w:r>
        <w:rPr>
          <w:color w:val="231F20"/>
          <w:sz w:val="25"/>
        </w:rPr>
        <w:t>Детский экономический словарь, или Маленькие рассказы не очень маленьким детям об экономике. М.: Просвещение, 1997. 104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3" w:after="0"/>
        <w:ind w:left="1559" w:right="2123" w:firstLine="566"/>
        <w:jc w:val="both"/>
        <w:rPr>
          <w:sz w:val="25"/>
        </w:rPr>
      </w:pPr>
      <w:r>
        <w:rPr>
          <w:i/>
          <w:color w:val="231F20"/>
          <w:sz w:val="25"/>
        </w:rPr>
        <w:t>Думная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Н.Н.,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Рябова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О.А.,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Карамова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О.В.</w:t>
      </w:r>
      <w:r>
        <w:rPr>
          <w:i/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ест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емей- ный бюджет: учебное пособие / под ред. Н.Н. Думной. М.: Интел- лект-Центр, 2010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2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Евплова Е.В. </w:t>
      </w:r>
      <w:r>
        <w:rPr>
          <w:color w:val="231F20"/>
          <w:sz w:val="25"/>
        </w:rPr>
        <w:t>Как сделать преподавание экономики инте- ресным (на примере изучения дисциплины «Прикладная экономи- ка») // Экономика образования. 2012. № 2. С. 99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105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exact" w:line="272"/>
        <w:ind w:left="2578" w:hanging="453"/>
        <w:jc w:val="both"/>
        <w:rPr>
          <w:sz w:val="25"/>
        </w:rPr>
      </w:pPr>
      <w:r>
        <w:rPr>
          <w:i/>
          <w:color w:val="231F20"/>
          <w:sz w:val="25"/>
        </w:rPr>
        <w:t>Иванова</w:t>
      </w:r>
      <w:r>
        <w:rPr>
          <w:i/>
          <w:color w:val="231F20"/>
          <w:spacing w:val="37"/>
          <w:sz w:val="25"/>
        </w:rPr>
        <w:t xml:space="preserve"> </w:t>
      </w:r>
      <w:r>
        <w:rPr>
          <w:i/>
          <w:color w:val="231F20"/>
          <w:sz w:val="25"/>
        </w:rPr>
        <w:t>В.А.,</w:t>
      </w:r>
      <w:r>
        <w:rPr>
          <w:i/>
          <w:color w:val="231F20"/>
          <w:spacing w:val="38"/>
          <w:sz w:val="25"/>
        </w:rPr>
        <w:t xml:space="preserve"> </w:t>
      </w:r>
      <w:r>
        <w:rPr>
          <w:i/>
          <w:color w:val="231F20"/>
          <w:sz w:val="25"/>
        </w:rPr>
        <w:t>Левина</w:t>
      </w:r>
      <w:r>
        <w:rPr>
          <w:i/>
          <w:color w:val="231F20"/>
          <w:spacing w:val="38"/>
          <w:sz w:val="25"/>
        </w:rPr>
        <w:t xml:space="preserve"> </w:t>
      </w:r>
      <w:r>
        <w:rPr>
          <w:i/>
          <w:color w:val="231F20"/>
          <w:sz w:val="25"/>
        </w:rPr>
        <w:t>Т.В.</w:t>
      </w:r>
      <w:r>
        <w:rPr>
          <w:i/>
          <w:color w:val="231F20"/>
          <w:spacing w:val="38"/>
          <w:sz w:val="25"/>
        </w:rPr>
        <w:t xml:space="preserve"> </w:t>
      </w:r>
      <w:r>
        <w:rPr>
          <w:color w:val="231F20"/>
          <w:sz w:val="25"/>
        </w:rPr>
        <w:t>Педагогика</w:t>
      </w:r>
      <w:r>
        <w:rPr>
          <w:color w:val="231F20"/>
          <w:spacing w:val="38"/>
          <w:sz w:val="25"/>
        </w:rPr>
        <w:t xml:space="preserve"> </w:t>
      </w:r>
      <w:r>
        <w:rPr>
          <w:color w:val="231F20"/>
          <w:sz w:val="25"/>
        </w:rPr>
        <w:t>[Электронный</w:t>
      </w:r>
      <w:r>
        <w:rPr>
          <w:color w:val="231F20"/>
          <w:spacing w:val="37"/>
          <w:sz w:val="25"/>
        </w:rPr>
        <w:t xml:space="preserve"> </w:t>
      </w:r>
      <w:r>
        <w:rPr>
          <w:color w:val="231F20"/>
          <w:spacing w:val="-5"/>
          <w:sz w:val="25"/>
        </w:rPr>
        <w:t>ре-</w:t>
      </w:r>
    </w:p>
    <w:p>
      <w:pPr>
        <w:sectPr>
          <w:headerReference w:type="even" r:id="rId82"/>
          <w:headerReference w:type="default" r:id="rId8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1559" w:hanging="0"/>
        <w:jc w:val="both"/>
        <w:rPr/>
      </w:pPr>
      <w:r>
        <w:rPr>
          <w:color w:val="231F20"/>
          <w:spacing w:val="-6"/>
        </w:rPr>
        <w:t>сурс]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 xml:space="preserve">Режим доступа: </w:t>
      </w:r>
      <w:hyperlink r:id="rId81">
        <w:r>
          <w:rPr>
            <w:rStyle w:val="InternetLink"/>
            <w:color w:val="231F20"/>
            <w:spacing w:val="-6"/>
          </w:rPr>
          <w:t>http://www.kgau.ru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/>
        <w:ind w:left="2125" w:right="1557" w:firstLine="567"/>
        <w:jc w:val="both"/>
        <w:rPr>
          <w:sz w:val="25"/>
        </w:rPr>
      </w:pPr>
      <w:r>
        <w:rPr>
          <w:color w:val="231F20"/>
          <w:spacing w:val="-6"/>
          <w:sz w:val="25"/>
        </w:rPr>
        <w:t>Игровы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вид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форм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проверк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знани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учащихся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 xml:space="preserve">харак- </w:t>
      </w:r>
      <w:r>
        <w:rPr>
          <w:color w:val="231F20"/>
          <w:spacing w:val="-8"/>
          <w:sz w:val="25"/>
        </w:rPr>
        <w:t>теристик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[Электронны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ресурс]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Режи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доступа:</w:t>
      </w:r>
      <w:r>
        <w:rPr>
          <w:color w:val="231F20"/>
          <w:spacing w:val="-11"/>
          <w:sz w:val="25"/>
        </w:rPr>
        <w:t xml:space="preserve"> </w:t>
      </w:r>
      <w:hyperlink r:id="rId84">
        <w:r>
          <w:rPr>
            <w:rStyle w:val="InternetLink"/>
            <w:color w:val="231F20"/>
            <w:spacing w:val="-8"/>
            <w:sz w:val="25"/>
          </w:rPr>
          <w:t>http://www.iro.yar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1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йзер Ф.-И., Камински Х. </w:t>
      </w:r>
      <w:r>
        <w:rPr>
          <w:color w:val="231F20"/>
          <w:sz w:val="25"/>
        </w:rPr>
        <w:t>Методика преподавания эконо- мических дисциплин. М.: ВИТА-ПРЕСС, 2007. 184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релина Г.Д. </w:t>
      </w:r>
      <w:r>
        <w:rPr>
          <w:color w:val="231F20"/>
          <w:sz w:val="25"/>
        </w:rPr>
        <w:t xml:space="preserve">Интерактивный метод мозаика в образова- </w:t>
      </w:r>
      <w:r>
        <w:rPr>
          <w:color w:val="231F20"/>
          <w:spacing w:val="-2"/>
          <w:sz w:val="25"/>
        </w:rPr>
        <w:t>тельно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процессе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Режи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ступа:</w:t>
      </w:r>
      <w:r>
        <w:rPr>
          <w:color w:val="231F20"/>
          <w:spacing w:val="-9"/>
          <w:sz w:val="25"/>
        </w:rPr>
        <w:t xml:space="preserve"> </w:t>
      </w:r>
      <w:hyperlink r:id="rId85">
        <w:r>
          <w:rPr>
            <w:rStyle w:val="InternetLink"/>
            <w:color w:val="231F20"/>
            <w:spacing w:val="-2"/>
            <w:sz w:val="25"/>
          </w:rPr>
          <w:t>http://festival.1september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шлев С.С. </w:t>
      </w:r>
      <w:r>
        <w:rPr>
          <w:color w:val="231F20"/>
          <w:sz w:val="25"/>
        </w:rPr>
        <w:t>Интерактивные методы обучения: учебно-ме- тодическ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собие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ТетраСистемс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2011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2" w:before="1" w:after="0"/>
        <w:ind w:left="2126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 контрольные измерительные материалы. 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 кл. об- щеобр. орг. М.: ВИТА-ПРЕСС, 2016. (Дополнительное образование: Сер. «Учимся разумному финансовому поведению».)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7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ороткова М.В. </w:t>
      </w:r>
      <w:r>
        <w:rPr>
          <w:color w:val="231F20"/>
          <w:sz w:val="25"/>
        </w:rPr>
        <w:t>Методика проведения игр и дискуссий на уроках истории. М.: Владос, 2003. 256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3" w:leader="none"/>
        </w:tabs>
        <w:spacing w:lineRule="auto" w:line="247" w:before="1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Кульневич С.В. </w:t>
      </w:r>
      <w:r>
        <w:rPr>
          <w:color w:val="231F20"/>
          <w:sz w:val="25"/>
        </w:rPr>
        <w:t xml:space="preserve">Анализ современного урока: практическое </w:t>
      </w:r>
      <w:r>
        <w:rPr>
          <w:color w:val="231F20"/>
          <w:spacing w:val="-4"/>
          <w:sz w:val="25"/>
        </w:rPr>
        <w:t>пособ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д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учителе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нач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классов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студен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сред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высш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учеб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за- </w:t>
      </w:r>
      <w:r>
        <w:rPr>
          <w:color w:val="231F20"/>
          <w:sz w:val="25"/>
        </w:rPr>
        <w:t>ведений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лушателе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ПК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осто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/Д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Учитель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02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176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3" w:leader="none"/>
        </w:tabs>
        <w:spacing w:lineRule="auto" w:line="242" w:before="2" w:after="0"/>
        <w:ind w:left="2125" w:right="1556" w:firstLine="566"/>
        <w:jc w:val="both"/>
        <w:rPr>
          <w:sz w:val="25"/>
        </w:rPr>
      </w:pP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ма- </w:t>
      </w:r>
      <w:r>
        <w:rPr>
          <w:color w:val="231F20"/>
          <w:spacing w:val="-2"/>
          <w:sz w:val="25"/>
        </w:rPr>
        <w:t>териалы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учащихся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5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2"/>
          <w:sz w:val="25"/>
        </w:rPr>
        <w:t>7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кл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бщеобр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рг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М.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ВИТА-ПРЕСС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2016. </w:t>
      </w:r>
      <w:r>
        <w:rPr>
          <w:color w:val="231F20"/>
          <w:sz w:val="25"/>
        </w:rPr>
        <w:t>(Дополнительное образование: Сер. «Учимся разумному финансо- вому поведению».)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755015</wp:posOffset>
                </wp:positionV>
                <wp:extent cx="754380" cy="927100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59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6" w:after="0"/>
        <w:ind w:left="2125" w:right="1556" w:firstLine="567"/>
        <w:jc w:val="both"/>
        <w:rPr>
          <w:sz w:val="25"/>
        </w:rPr>
      </w:pPr>
      <w:r>
        <w:rPr>
          <w:color w:val="231F20"/>
          <w:sz w:val="25"/>
        </w:rPr>
        <w:t>Метафорическая деловая игра: практическое пособие для бизнес-тренера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д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д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Ж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Завьяловой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чь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2004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Михеева С.А. </w:t>
      </w:r>
      <w:r>
        <w:rPr>
          <w:color w:val="231F20"/>
          <w:sz w:val="25"/>
        </w:rPr>
        <w:t>Школьное экономическое образование: ме- тодик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у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оспитания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ебни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тудент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едвузов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.: ВИТА-ПРЕСС, 2012. 328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2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>Протасевич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z w:val="25"/>
        </w:rPr>
        <w:t>Т.А.</w:t>
      </w:r>
      <w:r>
        <w:rPr>
          <w:i/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Начал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экономики: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учебно-методическое пособие для учителя. М.: ВИТА-ПРЕСС, 2001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>Прутченков</w:t>
      </w:r>
      <w:r>
        <w:rPr>
          <w:i/>
          <w:color w:val="231F20"/>
          <w:spacing w:val="40"/>
          <w:sz w:val="25"/>
        </w:rPr>
        <w:t xml:space="preserve"> </w:t>
      </w:r>
      <w:r>
        <w:rPr>
          <w:i/>
          <w:color w:val="231F20"/>
          <w:sz w:val="25"/>
        </w:rPr>
        <w:t>А.С.</w:t>
      </w:r>
      <w:r>
        <w:rPr>
          <w:i/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ейс-метод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подавани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экономики в школе. Режим доступа: </w:t>
      </w:r>
      <w:hyperlink r:id="rId86">
        <w:r>
          <w:rPr>
            <w:rStyle w:val="InternetLink"/>
            <w:color w:val="231F20"/>
            <w:sz w:val="25"/>
          </w:rPr>
          <w:t>http://www.hse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1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pacing w:val="-4"/>
          <w:sz w:val="25"/>
        </w:rPr>
        <w:t>Ступницкая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М.А.</w:t>
      </w:r>
      <w:r>
        <w:rPr>
          <w:i/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учебны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проект?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Режим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доступа: </w:t>
      </w:r>
      <w:hyperlink r:id="rId87">
        <w:r>
          <w:rPr>
            <w:rStyle w:val="InternetLink"/>
            <w:color w:val="231F20"/>
            <w:spacing w:val="-2"/>
            <w:sz w:val="25"/>
          </w:rPr>
          <w:t>http://project.1september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6" w:firstLine="567"/>
        <w:jc w:val="both"/>
        <w:rPr>
          <w:sz w:val="25"/>
        </w:rPr>
      </w:pPr>
      <w:r>
        <w:rPr>
          <w:color w:val="231F20"/>
          <w:sz w:val="25"/>
        </w:rPr>
        <w:t xml:space="preserve">Урок-игра «Морской бой» [Электронный ресурс]. Режим доступа: </w:t>
      </w:r>
      <w:hyperlink r:id="rId88">
        <w:r>
          <w:rPr>
            <w:rStyle w:val="InternetLink"/>
            <w:color w:val="231F20"/>
            <w:sz w:val="25"/>
          </w:rPr>
          <w:t>http://pedsovet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5" w:right="1557" w:firstLine="567"/>
        <w:jc w:val="both"/>
        <w:rPr>
          <w:sz w:val="25"/>
        </w:rPr>
      </w:pPr>
      <w:r>
        <w:rPr>
          <w:color w:val="231F20"/>
          <w:sz w:val="25"/>
        </w:rPr>
        <w:t>Урок с использованием дидактической игры [Электронный ресурс]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5"/>
          <w:sz w:val="25"/>
        </w:rPr>
        <w:t xml:space="preserve"> </w:t>
      </w:r>
      <w:hyperlink r:id="rId89">
        <w:r>
          <w:rPr>
            <w:rStyle w:val="InternetLink"/>
            <w:color w:val="231F20"/>
            <w:sz w:val="25"/>
          </w:rPr>
          <w:t>http://e-lib.gasu.ru</w:t>
        </w:r>
      </w:hyperlink>
    </w:p>
    <w:p>
      <w:pPr>
        <w:sectPr>
          <w:headerReference w:type="even" r:id="rId90"/>
          <w:headerReference w:type="default" r:id="rId9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6" w:right="1555" w:firstLine="566"/>
        <w:jc w:val="both"/>
        <w:rPr>
          <w:sz w:val="25"/>
        </w:rPr>
      </w:pPr>
      <w:r>
        <w:rPr>
          <w:i/>
          <w:color w:val="231F20"/>
          <w:sz w:val="25"/>
        </w:rPr>
        <w:t>Федор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Л.И</w:t>
      </w:r>
      <w:r>
        <w:rPr>
          <w:color w:val="231F20"/>
          <w:sz w:val="25"/>
        </w:rPr>
        <w:t>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гра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идактическая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олевая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ловая.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Ре- шение учебных и профессиональных проблем. М.: Форус, 2009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176 с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/>
        <w:ind w:left="1559" w:right="2124" w:firstLine="566"/>
        <w:jc w:val="both"/>
        <w:rPr>
          <w:sz w:val="25"/>
        </w:rPr>
      </w:pPr>
      <w:r>
        <w:rPr>
          <w:i/>
          <w:color w:val="231F20"/>
          <w:spacing w:val="-2"/>
          <w:sz w:val="25"/>
        </w:rPr>
        <w:t>Хвесеня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.П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Методик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подава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экономическ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сци- </w:t>
      </w:r>
      <w:r>
        <w:rPr>
          <w:color w:val="231F20"/>
          <w:spacing w:val="-4"/>
          <w:sz w:val="25"/>
        </w:rPr>
        <w:t>плин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учебно-методически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комплекс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Минск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Изд-в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БГУ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2006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116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Шевцова Т.В. </w:t>
      </w:r>
      <w:r>
        <w:rPr>
          <w:color w:val="231F20"/>
          <w:sz w:val="25"/>
        </w:rPr>
        <w:t>Поговорим о налогах. Нижний Новгород: ФНС, 2006. 45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3" w:firstLine="567"/>
        <w:jc w:val="both"/>
        <w:rPr>
          <w:sz w:val="25"/>
        </w:rPr>
      </w:pPr>
      <w:r>
        <w:rPr>
          <w:color w:val="231F20"/>
          <w:sz w:val="25"/>
        </w:rPr>
        <w:t>Экономическая игра «Крестики-нолики» [Электронный ре- сурс]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9"/>
          <w:sz w:val="25"/>
        </w:rPr>
        <w:t xml:space="preserve"> </w:t>
      </w:r>
      <w:hyperlink r:id="rId92">
        <w:r>
          <w:rPr>
            <w:rStyle w:val="InternetLink"/>
            <w:color w:val="231F20"/>
            <w:sz w:val="25"/>
          </w:rPr>
          <w:t>http://basic.economicus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2556" w:leader="none"/>
        </w:tabs>
        <w:spacing w:lineRule="auto" w:line="240" w:before="2" w:after="0"/>
        <w:ind w:left="1559" w:right="2123" w:firstLine="566"/>
        <w:jc w:val="both"/>
        <w:rPr>
          <w:sz w:val="25"/>
        </w:rPr>
      </w:pPr>
      <w:r>
        <w:rPr>
          <w:color w:val="231F20"/>
          <w:sz w:val="25"/>
        </w:rPr>
        <w:t>Экономика для 3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5 классов / Барбара Дж. Флауренс, Пен- н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глер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онн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езарос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Лейн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тилс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эр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ьютер; пер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англ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вичевой;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д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ед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вичева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ЦЭБО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2006.</w:t>
      </w:r>
    </w:p>
    <w:p>
      <w:pPr>
        <w:pStyle w:val="Heading3"/>
        <w:spacing w:before="235" w:after="0"/>
        <w:ind w:left="2126" w:hanging="0"/>
        <w:rPr/>
      </w:pPr>
      <w:r>
        <w:rPr>
          <w:color w:val="231F20"/>
        </w:rPr>
        <w:t>Дополнительная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литератур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7" w:leader="none"/>
        </w:tabs>
        <w:spacing w:lineRule="auto" w:line="247" w:before="86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Авденин В. </w:t>
      </w:r>
      <w:r>
        <w:rPr>
          <w:color w:val="231F20"/>
          <w:sz w:val="25"/>
        </w:rPr>
        <w:t>Азбука финансовой грамотности [Электронный ресурс]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3"/>
          <w:sz w:val="25"/>
        </w:rPr>
        <w:t xml:space="preserve"> </w:t>
      </w:r>
      <w:hyperlink r:id="rId93">
        <w:r>
          <w:rPr>
            <w:rStyle w:val="InternetLink"/>
            <w:color w:val="231F20"/>
            <w:sz w:val="25"/>
          </w:rPr>
          <w:t>https://www.twirpx.com</w:t>
        </w:r>
      </w:hyperlink>
    </w:p>
    <w:p>
      <w:p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2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>Агашев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Д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в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циальног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еспечения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урс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лекций. Томск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ТУСУР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11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180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c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1" w:firstLine="567"/>
        <w:jc w:val="both"/>
        <w:rPr>
          <w:sz w:val="25"/>
        </w:rPr>
      </w:pPr>
      <w:r>
        <w:rPr>
          <w:color w:val="231F20"/>
          <w:sz w:val="25"/>
        </w:rPr>
        <w:t>Воспитание экономической культуры современных школь- ников: обр. программа и методические рекомендации для учите- 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авт.-сост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Е.В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истенфельд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овосибирск: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ГПУ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2010. 73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3" w:after="0"/>
        <w:ind w:left="1559" w:right="2123" w:firstLine="566"/>
        <w:jc w:val="left"/>
        <w:rPr>
          <w:sz w:val="25"/>
        </w:rPr>
      </w:pPr>
      <w:r>
        <w:rPr>
          <w:i/>
          <w:color w:val="231F20"/>
          <w:spacing w:val="-4"/>
          <w:sz w:val="25"/>
        </w:rPr>
        <w:t>Думная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И.И.,</w:t>
      </w:r>
      <w:r>
        <w:rPr>
          <w:i/>
          <w:color w:val="231F20"/>
          <w:spacing w:val="-10"/>
          <w:sz w:val="25"/>
        </w:rPr>
        <w:t xml:space="preserve"> </w:t>
      </w:r>
      <w:r>
        <w:rPr>
          <w:i/>
          <w:color w:val="231F20"/>
          <w:spacing w:val="-4"/>
          <w:sz w:val="25"/>
        </w:rPr>
        <w:t>Рыбаков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С.И.,</w:t>
      </w:r>
      <w:r>
        <w:rPr>
          <w:i/>
          <w:color w:val="231F20"/>
          <w:spacing w:val="-10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Лайков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А.Ю.</w:t>
      </w:r>
      <w:r>
        <w:rPr>
          <w:i/>
          <w:color w:val="231F20"/>
          <w:spacing w:val="-10"/>
          <w:sz w:val="25"/>
        </w:rPr>
        <w:t xml:space="preserve"> </w:t>
      </w:r>
      <w:r>
        <w:rPr>
          <w:color w:val="231F20"/>
          <w:spacing w:val="-4"/>
          <w:sz w:val="25"/>
        </w:rPr>
        <w:t>Зач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4"/>
          <w:sz w:val="25"/>
        </w:rPr>
        <w:t>нужн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стра- </w:t>
      </w:r>
      <w:r>
        <w:rPr>
          <w:color w:val="231F20"/>
          <w:sz w:val="25"/>
        </w:rPr>
        <w:t>ховые компании и страховые услуги? М.: Интеллект-Центр, 2010.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ragraph">
                  <wp:posOffset>372110</wp:posOffset>
                </wp:positionV>
                <wp:extent cx="741045" cy="92710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3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7"/>
        <w:jc w:val="left"/>
        <w:rPr>
          <w:sz w:val="25"/>
        </w:rPr>
      </w:pPr>
      <w:r>
        <w:rPr>
          <w:i/>
          <w:color w:val="231F20"/>
          <w:sz w:val="25"/>
        </w:rPr>
        <w:t>Исаева</w:t>
      </w:r>
      <w:r>
        <w:rPr>
          <w:i/>
          <w:color w:val="231F20"/>
          <w:spacing w:val="40"/>
          <w:sz w:val="25"/>
        </w:rPr>
        <w:t xml:space="preserve"> </w:t>
      </w:r>
      <w:r>
        <w:rPr>
          <w:i/>
          <w:color w:val="231F20"/>
          <w:sz w:val="25"/>
        </w:rPr>
        <w:t>О.А.</w:t>
      </w:r>
      <w:r>
        <w:rPr>
          <w:i/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екоронован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орол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ировог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изнеса. М.: АСТ-Астрель; Хранитель, 2006. 351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1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 xml:space="preserve">Кийосаки Р. </w:t>
      </w:r>
      <w:r>
        <w:rPr>
          <w:color w:val="231F20"/>
          <w:sz w:val="25"/>
        </w:rPr>
        <w:t>Прежде чем начать свой бизнес. Минск: По-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урри, 2006. 160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>Конаш Д</w:t>
      </w:r>
      <w:r>
        <w:rPr>
          <w:color w:val="231F20"/>
          <w:sz w:val="25"/>
        </w:rPr>
        <w:t>. Сохранить и приумножить: Как грамотно и с вы- годой управлять сбережениями. М.: Альпина Паблишер, 2012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1" w:after="0"/>
        <w:ind w:left="1559" w:right="2125" w:firstLine="567"/>
        <w:jc w:val="left"/>
        <w:rPr>
          <w:sz w:val="25"/>
        </w:rPr>
      </w:pPr>
      <w:r>
        <w:rPr>
          <w:i/>
          <w:color w:val="231F20"/>
          <w:sz w:val="25"/>
        </w:rPr>
        <w:t>Леонтьев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В.E.,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Радковская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Н.П.</w:t>
      </w:r>
      <w:r>
        <w:rPr>
          <w:i/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Финансы,</w:t>
      </w:r>
      <w:r>
        <w:rPr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деньги,</w:t>
      </w:r>
      <w:r>
        <w:rPr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кредит 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банки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чебно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особие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ВЭСЭП;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Знание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2011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384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32" w:before="6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pacing w:val="-2"/>
          <w:sz w:val="25"/>
        </w:rPr>
        <w:t>Липсиц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И.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изнес-план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7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осно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успеха: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актическ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о- </w:t>
      </w:r>
      <w:r>
        <w:rPr>
          <w:color w:val="231F20"/>
          <w:sz w:val="25"/>
        </w:rPr>
        <w:t>собие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ло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112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И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дивительны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иклю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тран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Экономи- ка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ивекс;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Триада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1992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336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3" w:firstLine="566"/>
        <w:jc w:val="left"/>
        <w:rPr>
          <w:sz w:val="25"/>
        </w:rPr>
      </w:pPr>
      <w:r>
        <w:rPr>
          <w:i/>
          <w:color w:val="231F20"/>
          <w:sz w:val="25"/>
        </w:rPr>
        <w:t xml:space="preserve">Пансков В.Г. </w:t>
      </w:r>
      <w:r>
        <w:rPr>
          <w:color w:val="231F20"/>
          <w:sz w:val="25"/>
        </w:rPr>
        <w:t>Налоги и налогообложение: теория и практи- ка: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2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5-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зд.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ерераб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п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Юрайт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2016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336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3" w:firstLine="567"/>
        <w:jc w:val="left"/>
        <w:rPr>
          <w:sz w:val="25"/>
        </w:rPr>
      </w:pPr>
      <w:r>
        <w:rPr>
          <w:i/>
          <w:color w:val="231F20"/>
          <w:sz w:val="25"/>
        </w:rPr>
        <w:t>Савенок</w:t>
      </w:r>
      <w:r>
        <w:rPr>
          <w:i/>
          <w:color w:val="231F20"/>
          <w:spacing w:val="-6"/>
          <w:sz w:val="25"/>
        </w:rPr>
        <w:t xml:space="preserve"> </w:t>
      </w:r>
      <w:r>
        <w:rPr>
          <w:i/>
          <w:color w:val="231F20"/>
          <w:sz w:val="25"/>
        </w:rPr>
        <w:t>В.</w:t>
      </w:r>
      <w:r>
        <w:rPr>
          <w:i/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Миллион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мое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очери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шаговы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лан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- коплений. М.: Манн, Иванов и Фербер, 2013. 120 с.</w:t>
      </w:r>
    </w:p>
    <w:p>
      <w:pPr>
        <w:sectPr>
          <w:headerReference w:type="even" r:id="rId94"/>
          <w:headerReference w:type="default" r:id="rId9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2" w:after="0"/>
        <w:ind w:left="1558" w:right="2124" w:firstLine="567"/>
        <w:jc w:val="left"/>
        <w:rPr>
          <w:sz w:val="25"/>
        </w:rPr>
      </w:pPr>
      <w:r>
        <w:rPr>
          <w:i/>
          <w:color w:val="231F20"/>
          <w:sz w:val="25"/>
        </w:rPr>
        <w:t xml:space="preserve">Савенок В. </w:t>
      </w:r>
      <w:r>
        <w:rPr>
          <w:color w:val="231F20"/>
          <w:sz w:val="25"/>
        </w:rPr>
        <w:t>Как составить личный финансовый план. Пу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 финансовой независимости. СПб.: Питер, 2006. 146 с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Сандерс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Ф.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и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др.</w:t>
      </w:r>
      <w:r>
        <w:rPr>
          <w:i/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экономическ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онятия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трук- тур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реподава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ер.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англ.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Аспек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ресс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1995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4" w:leader="none"/>
        </w:tabs>
        <w:spacing w:lineRule="auto" w:line="247" w:before="2" w:after="0"/>
        <w:ind w:left="2126" w:right="1557" w:firstLine="567"/>
        <w:jc w:val="left"/>
        <w:rPr>
          <w:sz w:val="25"/>
        </w:rPr>
      </w:pPr>
      <w:r>
        <w:rPr>
          <w:i/>
          <w:color w:val="231F20"/>
          <w:spacing w:val="-2"/>
          <w:sz w:val="25"/>
        </w:rPr>
        <w:t>Сахаровская</w:t>
      </w:r>
      <w:r>
        <w:rPr>
          <w:i/>
          <w:color w:val="231F20"/>
          <w:spacing w:val="-21"/>
          <w:sz w:val="25"/>
        </w:rPr>
        <w:t xml:space="preserve"> </w:t>
      </w:r>
      <w:r>
        <w:rPr>
          <w:i/>
          <w:color w:val="231F20"/>
          <w:spacing w:val="-2"/>
          <w:sz w:val="25"/>
        </w:rPr>
        <w:t>Ю.</w:t>
      </w:r>
      <w:r>
        <w:rPr>
          <w:i/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Куда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уходят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деньги.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грамотно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управлять </w:t>
      </w:r>
      <w:r>
        <w:rPr>
          <w:color w:val="231F20"/>
          <w:sz w:val="25"/>
        </w:rPr>
        <w:t>семейны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бюджетом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анн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ванов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ербер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120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6" w:firstLine="566"/>
        <w:jc w:val="left"/>
        <w:rPr>
          <w:sz w:val="25"/>
        </w:rPr>
      </w:pPr>
      <w:r>
        <w:rPr>
          <w:i/>
          <w:color w:val="231F20"/>
          <w:sz w:val="25"/>
        </w:rPr>
        <w:t>Семлер</w:t>
      </w:r>
      <w:r>
        <w:rPr>
          <w:i/>
          <w:color w:val="231F20"/>
          <w:spacing w:val="-8"/>
          <w:sz w:val="25"/>
        </w:rPr>
        <w:t xml:space="preserve"> </w:t>
      </w:r>
      <w:r>
        <w:rPr>
          <w:i/>
          <w:color w:val="231F20"/>
          <w:sz w:val="25"/>
        </w:rPr>
        <w:t>Р.</w:t>
      </w:r>
      <w:r>
        <w:rPr>
          <w:i/>
          <w:color w:val="231F20"/>
          <w:spacing w:val="-8"/>
          <w:sz w:val="25"/>
        </w:rPr>
        <w:t xml:space="preserve"> </w:t>
      </w:r>
      <w:r>
        <w:rPr>
          <w:i/>
          <w:color w:val="231F20"/>
          <w:sz w:val="25"/>
        </w:rPr>
        <w:t>Маверик.</w:t>
      </w:r>
      <w:r>
        <w:rPr>
          <w:i/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стор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успех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амо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необычно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ом- пании в мире. М.: Добрая книга, 2007. 38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i/>
          <w:color w:val="231F20"/>
          <w:sz w:val="25"/>
        </w:rPr>
        <w:t>Снайдер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Ди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ктическ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сихолог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одростков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ли Как найти свое место в жизни. М.: АСТ-Пресс, 2001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Чиркова</w:t>
      </w:r>
      <w:r>
        <w:rPr>
          <w:i/>
          <w:color w:val="231F20"/>
          <w:spacing w:val="-15"/>
          <w:sz w:val="25"/>
        </w:rPr>
        <w:t xml:space="preserve"> </w:t>
      </w:r>
      <w:r>
        <w:rPr>
          <w:i/>
          <w:color w:val="231F20"/>
          <w:sz w:val="25"/>
        </w:rPr>
        <w:t>Е.В.</w:t>
      </w:r>
      <w:r>
        <w:rPr>
          <w:i/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паганд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Голы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нвестор. М.: Кейс, 2010. 192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i/>
          <w:color w:val="231F20"/>
          <w:sz w:val="25"/>
        </w:rPr>
        <w:t xml:space="preserve">Шеффер Б. </w:t>
      </w:r>
      <w:r>
        <w:rPr>
          <w:color w:val="231F20"/>
          <w:sz w:val="25"/>
        </w:rPr>
        <w:t>Путь к финансовой свободе. Минск: Попурри, 1998. 13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Шеффер</w:t>
      </w:r>
      <w:r>
        <w:rPr>
          <w:i/>
          <w:color w:val="231F20"/>
          <w:spacing w:val="80"/>
          <w:sz w:val="25"/>
        </w:rPr>
        <w:t xml:space="preserve"> </w:t>
      </w:r>
      <w:r>
        <w:rPr>
          <w:i/>
          <w:color w:val="231F20"/>
          <w:sz w:val="25"/>
        </w:rPr>
        <w:t>Б.</w:t>
      </w:r>
      <w:r>
        <w:rPr>
          <w:i/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Мани,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Азбука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денег.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Попурри, 2006. 94 с.</w:t>
      </w:r>
    </w:p>
    <w:p>
      <w:pPr>
        <w:pStyle w:val="Heading3"/>
        <w:spacing w:before="229" w:after="0"/>
        <w:ind w:left="2693" w:hanging="0"/>
        <w:jc w:val="left"/>
        <w:rPr/>
      </w:pPr>
      <w:r>
        <w:rPr>
          <w:color w:val="231F20"/>
        </w:rPr>
        <w:t>Интернет-</w:t>
      </w:r>
      <w:r>
        <w:rPr>
          <w:color w:val="231F20"/>
          <w:spacing w:val="-2"/>
        </w:rPr>
        <w:t>источники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 w:before="90" w:after="0"/>
        <w:ind w:left="2126" w:right="1557" w:firstLine="567"/>
        <w:jc w:val="left"/>
        <w:rPr>
          <w:sz w:val="25"/>
        </w:rPr>
      </w:pPr>
      <w:hyperlink r:id="rId96">
        <w:r>
          <w:rPr>
            <w:rStyle w:val="InternetLink"/>
            <w:color w:val="231F20"/>
            <w:sz w:val="25"/>
          </w:rPr>
          <w:t>https://www.rbc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7"/>
          <w:position w:val="-1"/>
          <w:sz w:val="25"/>
        </w:rPr>
        <w:t xml:space="preserve"> </w:t>
      </w:r>
      <w:r>
        <w:rPr>
          <w:color w:val="231F20"/>
          <w:sz w:val="25"/>
        </w:rPr>
        <w:t>информационно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агентств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 xml:space="preserve">«РосБиз- </w:t>
      </w:r>
      <w:r>
        <w:rPr>
          <w:color w:val="231F20"/>
          <w:spacing w:val="-2"/>
          <w:sz w:val="25"/>
        </w:rPr>
        <w:t>несКонсалтинг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2" w:after="0"/>
        <w:ind w:left="3146" w:hanging="453"/>
        <w:jc w:val="left"/>
        <w:rPr>
          <w:sz w:val="25"/>
        </w:rPr>
      </w:pPr>
      <w:r>
        <w:rPr>
          <w:color w:val="231F20"/>
          <w:spacing w:val="-2"/>
          <w:sz w:val="25"/>
        </w:rPr>
        <w:t>https://ria.ru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информационно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агентств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«РИ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Новости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7">
        <w:r>
          <w:rPr>
            <w:rStyle w:val="InternetLink"/>
            <w:color w:val="231F20"/>
            <w:spacing w:val="-2"/>
            <w:sz w:val="25"/>
          </w:rPr>
          <w:t>www.7budget.ru</w:t>
        </w:r>
      </w:hyperlink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журнал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«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8">
        <w:r>
          <w:rPr>
            <w:rStyle w:val="InternetLink"/>
            <w:color w:val="231F20"/>
            <w:spacing w:val="-6"/>
            <w:sz w:val="25"/>
          </w:rPr>
          <w:t>www.banki.ru</w:t>
        </w:r>
      </w:hyperlink>
      <w:r>
        <w:rPr>
          <w:color w:val="231F20"/>
          <w:spacing w:val="-23"/>
          <w:sz w:val="25"/>
        </w:rPr>
        <w:t xml:space="preserve"> </w:t>
      </w:r>
      <w:r>
        <w:rPr>
          <w:color w:val="231F20"/>
          <w:spacing w:val="-6"/>
          <w:position w:val="-1"/>
          <w:sz w:val="25"/>
        </w:rPr>
        <w:t>—</w:t>
      </w:r>
      <w:r>
        <w:rPr>
          <w:color w:val="231F20"/>
          <w:spacing w:val="-23"/>
          <w:position w:val="-1"/>
          <w:sz w:val="25"/>
        </w:rPr>
        <w:t xml:space="preserve"> </w:t>
      </w:r>
      <w:r>
        <w:rPr>
          <w:color w:val="231F20"/>
          <w:spacing w:val="-6"/>
          <w:sz w:val="25"/>
        </w:rPr>
        <w:t>сайт</w:t>
      </w:r>
      <w:r>
        <w:rPr>
          <w:color w:val="231F20"/>
          <w:spacing w:val="-22"/>
          <w:sz w:val="25"/>
        </w:rPr>
        <w:t xml:space="preserve"> </w:t>
      </w:r>
      <w:r>
        <w:rPr>
          <w:color w:val="231F20"/>
          <w:spacing w:val="-6"/>
          <w:sz w:val="25"/>
        </w:rPr>
        <w:t>«Финансовый</w:t>
      </w:r>
      <w:r>
        <w:rPr>
          <w:color w:val="231F20"/>
          <w:spacing w:val="-23"/>
          <w:sz w:val="25"/>
        </w:rPr>
        <w:t xml:space="preserve"> </w:t>
      </w:r>
      <w:r>
        <w:rPr>
          <w:color w:val="231F20"/>
          <w:spacing w:val="-6"/>
          <w:sz w:val="25"/>
        </w:rPr>
        <w:t>информационный</w:t>
      </w:r>
      <w:r>
        <w:rPr>
          <w:color w:val="231F20"/>
          <w:spacing w:val="-22"/>
          <w:sz w:val="25"/>
        </w:rPr>
        <w:t xml:space="preserve"> </w:t>
      </w:r>
      <w:r>
        <w:rPr>
          <w:color w:val="231F20"/>
          <w:spacing w:val="-6"/>
          <w:sz w:val="25"/>
        </w:rPr>
        <w:t>портал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754380" cy="92710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3.8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9">
        <w:r>
          <w:rPr>
            <w:rStyle w:val="InternetLink"/>
            <w:color w:val="231F20"/>
            <w:spacing w:val="-2"/>
            <w:sz w:val="25"/>
          </w:rPr>
          <w:t>www.bs-life.ru</w:t>
        </w:r>
      </w:hyperlink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2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«Делов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жизнь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 w:before="1" w:after="0"/>
        <w:ind w:left="2126" w:right="1557" w:firstLine="567"/>
        <w:jc w:val="left"/>
        <w:rPr>
          <w:sz w:val="25"/>
        </w:rPr>
      </w:pPr>
      <w:hyperlink r:id="rId100">
        <w:r>
          <w:rPr>
            <w:rStyle w:val="InternetLink"/>
            <w:color w:val="231F20"/>
            <w:sz w:val="25"/>
          </w:rPr>
          <w:t>www.casemethod.ru</w:t>
        </w:r>
      </w:hyperlink>
      <w:r>
        <w:rPr>
          <w:color w:val="231F20"/>
          <w:spacing w:val="-2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2"/>
          <w:position w:val="-1"/>
          <w:sz w:val="25"/>
        </w:rPr>
        <w:t xml:space="preserve"> </w:t>
      </w:r>
      <w:r>
        <w:rPr>
          <w:color w:val="231F20"/>
          <w:sz w:val="25"/>
        </w:rPr>
        <w:t>сайт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освященны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етодик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итуа- ционного обучения с использованием кейсов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2" w:after="0"/>
        <w:ind w:left="3146" w:hanging="453"/>
        <w:jc w:val="left"/>
        <w:rPr>
          <w:sz w:val="25"/>
        </w:rPr>
      </w:pPr>
      <w:hyperlink r:id="rId101">
        <w:r>
          <w:rPr>
            <w:rStyle w:val="InternetLink"/>
            <w:color w:val="231F20"/>
            <w:spacing w:val="-2"/>
            <w:sz w:val="25"/>
          </w:rPr>
          <w:t>www.cbr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6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Центральны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банк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Российско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Федераци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102">
        <w:r>
          <w:rPr>
            <w:rStyle w:val="InternetLink"/>
            <w:color w:val="231F20"/>
            <w:sz w:val="25"/>
          </w:rPr>
          <w:t>www.finagram.com</w:t>
        </w:r>
      </w:hyperlink>
      <w:r>
        <w:rPr>
          <w:color w:val="231F20"/>
          <w:spacing w:val="-1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грамотност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/>
        <w:ind w:left="2126" w:right="1557" w:firstLine="567"/>
        <w:jc w:val="both"/>
        <w:rPr>
          <w:sz w:val="25"/>
        </w:rPr>
      </w:pPr>
      <w:hyperlink r:id="rId103">
        <w:r>
          <w:rPr>
            <w:rStyle w:val="InternetLink"/>
            <w:color w:val="231F20"/>
            <w:sz w:val="25"/>
          </w:rPr>
          <w:t>www.fin-site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портал «Финансы и бизнес для начина- ющих предпринимателей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40" w:before="13" w:after="0"/>
        <w:ind w:left="2126" w:right="1556" w:firstLine="566"/>
        <w:jc w:val="both"/>
        <w:rPr>
          <w:sz w:val="25"/>
        </w:rPr>
      </w:pPr>
      <w:hyperlink r:id="rId104">
        <w:r>
          <w:rPr>
            <w:rStyle w:val="InternetLink"/>
            <w:color w:val="231F20"/>
            <w:sz w:val="25"/>
          </w:rPr>
          <w:t>www.fmc.hse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Федеральный методический центр по финансовой грамотности системы общего и среднего профессио- нального образования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32" w:before="13" w:after="0"/>
        <w:ind w:left="2126" w:right="1557" w:firstLine="567"/>
        <w:jc w:val="both"/>
        <w:rPr>
          <w:sz w:val="25"/>
        </w:rPr>
      </w:pPr>
      <w:hyperlink r:id="rId105">
        <w:r>
          <w:rPr>
            <w:rStyle w:val="InternetLink"/>
            <w:color w:val="231F20"/>
            <w:sz w:val="25"/>
          </w:rPr>
          <w:t>www.gks.ru</w:t>
        </w:r>
      </w:hyperlink>
      <w:r>
        <w:rPr>
          <w:color w:val="231F20"/>
          <w:spacing w:val="-11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1"/>
          <w:position w:val="-1"/>
          <w:sz w:val="25"/>
        </w:rPr>
        <w:t xml:space="preserve"> </w:t>
      </w:r>
      <w:r>
        <w:rPr>
          <w:color w:val="231F20"/>
          <w:sz w:val="25"/>
        </w:rPr>
        <w:t>Федеральна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лужб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государственно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стати- </w:t>
      </w:r>
      <w:r>
        <w:rPr>
          <w:color w:val="231F20"/>
          <w:spacing w:val="-2"/>
          <w:sz w:val="25"/>
        </w:rPr>
        <w:t>стик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5" w:leader="none"/>
        </w:tabs>
        <w:spacing w:lineRule="exact" w:line="307" w:before="12" w:after="0"/>
        <w:ind w:left="3145" w:hanging="452"/>
        <w:jc w:val="both"/>
        <w:rPr>
          <w:sz w:val="25"/>
        </w:rPr>
      </w:pPr>
      <w:hyperlink r:id="rId106">
        <w:r>
          <w:rPr>
            <w:rStyle w:val="InternetLink"/>
            <w:color w:val="231F20"/>
            <w:spacing w:val="-2"/>
            <w:sz w:val="25"/>
          </w:rPr>
          <w:t>www.kcbux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7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«Кратки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правочник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бухгалтера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32"/>
        <w:ind w:left="2126" w:right="1556" w:firstLine="566"/>
        <w:jc w:val="both"/>
        <w:rPr>
          <w:sz w:val="25"/>
        </w:rPr>
      </w:pPr>
      <w:hyperlink r:id="rId107">
        <w:r>
          <w:rPr>
            <w:rStyle w:val="InternetLink"/>
            <w:color w:val="231F20"/>
            <w:sz w:val="25"/>
          </w:rPr>
          <w:t>www.kolesovgb.ru</w:t>
        </w:r>
      </w:hyperlink>
      <w:r>
        <w:rPr>
          <w:color w:val="231F20"/>
          <w:spacing w:val="-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9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«Школ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жизни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Пенсионно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и- нансовое планирование жизни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3" w:after="0"/>
        <w:ind w:left="3146" w:hanging="453"/>
        <w:jc w:val="both"/>
        <w:rPr>
          <w:sz w:val="25"/>
        </w:rPr>
      </w:pPr>
      <w:hyperlink r:id="rId108">
        <w:r>
          <w:rPr>
            <w:rStyle w:val="InternetLink"/>
            <w:color w:val="231F20"/>
            <w:sz w:val="25"/>
          </w:rPr>
          <w:t>www.koshelek.org</w:t>
        </w:r>
      </w:hyperlink>
      <w:r>
        <w:rPr>
          <w:color w:val="231F20"/>
          <w:spacing w:val="-1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8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«Семейны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sectPr>
          <w:headerReference w:type="even" r:id="rId110"/>
          <w:headerReference w:type="default" r:id="rId11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/>
        <w:ind w:left="2126" w:right="1556" w:firstLine="567"/>
        <w:jc w:val="both"/>
        <w:rPr>
          <w:sz w:val="25"/>
        </w:rPr>
      </w:pPr>
      <w:hyperlink r:id="rId109">
        <w:r>
          <w:rPr>
            <w:rStyle w:val="InternetLink"/>
            <w:color w:val="231F20"/>
            <w:sz w:val="25"/>
          </w:rPr>
          <w:t>www.muzey-factov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сайт «Интересные факты обо всём на свете. Музей фактов»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exact" w:line="305"/>
        <w:ind w:left="2578" w:hanging="453"/>
        <w:jc w:val="left"/>
        <w:rPr>
          <w:sz w:val="25"/>
        </w:rPr>
      </w:pPr>
      <w:hyperlink r:id="rId112">
        <w:r>
          <w:rPr>
            <w:rStyle w:val="InternetLink"/>
            <w:color w:val="231F20"/>
            <w:spacing w:val="-2"/>
            <w:sz w:val="25"/>
          </w:rPr>
          <w:t>www.o-strahovanie.ru</w:t>
        </w:r>
      </w:hyperlink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5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«Всё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и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" w:after="0"/>
        <w:ind w:left="1558" w:right="2124" w:firstLine="567"/>
        <w:jc w:val="left"/>
        <w:rPr>
          <w:sz w:val="25"/>
        </w:rPr>
      </w:pPr>
      <w:hyperlink r:id="rId113">
        <w:r>
          <w:rPr>
            <w:rStyle w:val="InternetLink"/>
            <w:color w:val="231F20"/>
            <w:sz w:val="25"/>
          </w:rPr>
          <w:t>www.rasxodam.net</w:t>
        </w:r>
      </w:hyperlink>
      <w:r>
        <w:rPr>
          <w:color w:val="231F20"/>
          <w:spacing w:val="-1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об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экономи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денег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вседнев- ной жизн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7" w:after="0"/>
        <w:ind w:left="1558" w:right="2123" w:firstLine="567"/>
        <w:jc w:val="left"/>
        <w:rPr>
          <w:sz w:val="25"/>
        </w:rPr>
      </w:pPr>
      <w:hyperlink r:id="rId114">
        <w:r>
          <w:rPr>
            <w:rStyle w:val="InternetLink"/>
            <w:color w:val="231F20"/>
            <w:sz w:val="25"/>
          </w:rPr>
          <w:t>www.smb.gov.ru</w:t>
        </w:r>
      </w:hyperlink>
      <w:r>
        <w:rPr>
          <w:color w:val="231F20"/>
          <w:spacing w:val="-1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8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ало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редне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предпринима- </w:t>
      </w:r>
      <w:r>
        <w:rPr>
          <w:color w:val="231F20"/>
          <w:spacing w:val="-2"/>
          <w:sz w:val="25"/>
        </w:rPr>
        <w:t>тельства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7" w:leader="none"/>
        </w:tabs>
        <w:spacing w:lineRule="exact" w:line="305" w:before="11" w:after="0"/>
        <w:ind w:left="2577" w:hanging="452"/>
        <w:jc w:val="left"/>
        <w:rPr>
          <w:sz w:val="25"/>
        </w:rPr>
      </w:pPr>
      <w:hyperlink r:id="rId115">
        <w:r>
          <w:rPr>
            <w:rStyle w:val="InternetLink"/>
            <w:color w:val="231F20"/>
            <w:spacing w:val="-2"/>
            <w:sz w:val="25"/>
          </w:rPr>
          <w:t>www.subsidii.net</w:t>
        </w:r>
      </w:hyperlink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6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«Всё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собиях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exact" w:line="300"/>
        <w:ind w:left="2578" w:hanging="453"/>
        <w:jc w:val="left"/>
        <w:rPr>
          <w:sz w:val="25"/>
        </w:rPr>
      </w:pPr>
      <w:hyperlink r:id="rId116">
        <w:r>
          <w:rPr>
            <w:rStyle w:val="InternetLink"/>
            <w:color w:val="231F20"/>
            <w:spacing w:val="-2"/>
            <w:sz w:val="25"/>
          </w:rPr>
          <w:t>www.taxru.com</w:t>
        </w:r>
      </w:hyperlink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1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«Налог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России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6" w:leader="none"/>
        </w:tabs>
        <w:spacing w:lineRule="auto" w:line="230" w:before="1" w:after="0"/>
        <w:ind w:left="1558" w:right="2124" w:firstLine="567"/>
        <w:jc w:val="left"/>
        <w:rPr>
          <w:sz w:val="25"/>
        </w:rPr>
      </w:pPr>
      <w:hyperlink r:id="rId117">
        <w:r>
          <w:rPr>
            <w:rStyle w:val="InternetLink"/>
            <w:color w:val="231F20"/>
            <w:sz w:val="25"/>
          </w:rPr>
          <w:t>www.zarplata-i-rabota.ru</w:t>
        </w:r>
      </w:hyperlink>
      <w:r>
        <w:rPr>
          <w:color w:val="231F20"/>
          <w:spacing w:val="4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40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журнал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«Работ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зар- </w:t>
      </w:r>
      <w:r>
        <w:rPr>
          <w:color w:val="231F20"/>
          <w:spacing w:val="-2"/>
          <w:sz w:val="25"/>
        </w:rPr>
        <w:t>плата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7" w:leader="none"/>
        </w:tabs>
        <w:spacing w:lineRule="auto" w:line="230" w:before="17" w:after="0"/>
        <w:ind w:left="1558" w:right="2124" w:firstLine="567"/>
        <w:jc w:val="left"/>
        <w:rPr>
          <w:sz w:val="25"/>
        </w:rPr>
      </w:pPr>
      <w:hyperlink r:id="rId118">
        <w:r>
          <w:rPr>
            <w:rStyle w:val="InternetLink"/>
            <w:color w:val="231F20"/>
            <w:sz w:val="25"/>
          </w:rPr>
          <w:t>www.znanium.com</w:t>
        </w:r>
      </w:hyperlink>
      <w:r>
        <w:rPr>
          <w:color w:val="231F20"/>
          <w:spacing w:val="4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40"/>
          <w:position w:val="-1"/>
          <w:sz w:val="25"/>
        </w:rPr>
        <w:t xml:space="preserve"> </w:t>
      </w:r>
      <w:r>
        <w:rPr>
          <w:color w:val="231F20"/>
          <w:sz w:val="25"/>
        </w:rPr>
        <w:t>электронна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иблиотечна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система </w:t>
      </w:r>
      <w:r>
        <w:rPr>
          <w:color w:val="231F20"/>
          <w:spacing w:val="-2"/>
          <w:sz w:val="25"/>
        </w:rPr>
        <w:t>Znanium.com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7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 xml:space="preserve">вашифинансы.рф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проект Минфина России «Дружи с фи- </w:t>
      </w:r>
      <w:r>
        <w:rPr>
          <w:color w:val="231F20"/>
          <w:spacing w:val="-2"/>
          <w:sz w:val="25"/>
        </w:rPr>
        <w:t>нансам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19"/>
          <w:headerReference w:type="default" r:id="rId12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638925</wp:posOffset>
                </wp:positionH>
                <wp:positionV relativeFrom="paragraph">
                  <wp:posOffset>222250</wp:posOffset>
                </wp:positionV>
                <wp:extent cx="741045" cy="927100"/>
                <wp:effectExtent l="0" t="0" r="0" b="0"/>
                <wp:wrapTopAndBottom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7.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"/>
          <w:headerReference w:type="default" r:id="rId122"/>
          <w:type w:val="nextPage"/>
          <w:pgSz w:w="11630" w:h="14740"/>
          <w:pgMar w:left="0" w:right="0" w:gutter="0" w:header="0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4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9995" cy="7221220"/>
                <wp:effectExtent l="0" t="0" r="0" b="0"/>
                <wp:docPr id="168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21240"/>
                          <a:chOff x="0" y="0"/>
                          <a:chExt cx="5040000" cy="7221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2656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1980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10748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440"/>
                            <a:ext cx="503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172085">
                                <a:moveTo>
                                  <a:pt x="0" y="0"/>
                                </a:moveTo>
                                <a:lnTo>
                                  <a:pt x="0" y="19088"/>
                                </a:lnTo>
                                <a:lnTo>
                                  <a:pt x="0" y="26962"/>
                                </a:lnTo>
                                <a:lnTo>
                                  <a:pt x="1790" y="39141"/>
                                </a:lnTo>
                              </a:path>
                              <a:path w="5030470" h="172085">
                                <a:moveTo>
                                  <a:pt x="132283" y="170548"/>
                                </a:moveTo>
                                <a:lnTo>
                                  <a:pt x="138671" y="171170"/>
                                </a:lnTo>
                                <a:lnTo>
                                  <a:pt x="145376" y="171488"/>
                                </a:lnTo>
                                <a:lnTo>
                                  <a:pt x="152399" y="171488"/>
                                </a:lnTo>
                                <a:lnTo>
                                  <a:pt x="171449" y="171488"/>
                                </a:lnTo>
                              </a:path>
                              <a:path w="5030470" h="172085">
                                <a:moveTo>
                                  <a:pt x="4859020" y="171488"/>
                                </a:moveTo>
                                <a:lnTo>
                                  <a:pt x="4878070" y="171488"/>
                                </a:lnTo>
                                <a:lnTo>
                                  <a:pt x="4885956" y="171488"/>
                                </a:lnTo>
                                <a:lnTo>
                                  <a:pt x="4898123" y="169697"/>
                                </a:lnTo>
                              </a:path>
                              <a:path w="5030470" h="172085">
                                <a:moveTo>
                                  <a:pt x="5029530" y="39204"/>
                                </a:moveTo>
                                <a:lnTo>
                                  <a:pt x="5030152" y="32816"/>
                                </a:lnTo>
                                <a:lnTo>
                                  <a:pt x="5030470" y="26111"/>
                                </a:lnTo>
                                <a:lnTo>
                                  <a:pt x="5030470" y="19088"/>
                                </a:lnTo>
                                <a:lnTo>
                                  <a:pt x="5030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9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5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1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7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3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9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5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180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78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43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9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15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0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51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6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87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4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" style="position:absolute;margin-left:0pt;margin-top:0pt;width:396.85pt;height:568.6pt" coordorigin="0,0" coordsize="7937,11372">
                <v:shape id="shape_0" ID="Graphic 120" coordsize="1270,7006590" path="m0,0l0,7006221e" stroked="t" o:allowincell="f" style="position:absolute;left:0;top:3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1" coordsize="100965,89535" path="m0,0l12905,27222l32950,53286l61700,75048l100723,89369e" stroked="t" o:allowincell="f" style="position:absolute;left:18;top:11223;width:158;height:1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2" coordsize="4630420,1270" path="m0,0l4630394,0e" stroked="t" o:allowincell="f" style="position:absolute;left:330;top:11370;width:7303;height:1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3" coordsize="89535,100965" path="m0,100736l27220,87832l53279,67789l75037,39035l89357,0e" stroked="t" o:allowincell="f" style="position:absolute;left:7788;top:11193;width:140;height:158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4" coordsize="1270,7006590" path="m0,7006221l0,0e" stroked="t" o:allowincell="f" style="position:absolute;left:7935;top: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5" coordsize="5030470,172085" path="m0,0l0,19088l0,26962l1790,39141em132283,170548l138671,171170l145376,171488l152399,171488l171449,171488em4859020,171488l4878070,171488l4885956,171488l4898123,169697em5029530,39204l5030152,32816l5030470,26111l5030470,19088l5030470,0e" stroked="t" o:allowincell="f" style="position:absolute;left:0;top:11100;width:7934;height:270;mso-wrap-style:none;v-text-anchor:middle;mso-position-horizontal-relative:char">
                  <v:fill o:detectmouseclick="t" on="false"/>
                  <v:stroke color="#f6a8ca" weight="9360" joinstyle="round" endcap="flat"/>
                  <w10:wrap type="none"/>
                </v:shape>
                <v:shape id="shape_0" ID="Graphic 126" coordsize="4500245,1270" path="m0,0l4500003,0e" stroked="t" o:allowincell="f" style="position:absolute;left:312;top:75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7" coordsize="4500245,1270" path="m0,0l4500003,0e" stroked="t" o:allowincell="f" style="position:absolute;left:312;top:131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8" coordsize="4500245,1270" path="m0,0l4500003,0e" stroked="t" o:allowincell="f" style="position:absolute;left:312;top:188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9" coordsize="4500245,1270" path="m0,0l4500003,0e" stroked="t" o:allowincell="f" style="position:absolute;left:312;top:245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0" coordsize="4500245,1270" path="m0,0l4500003,0e" stroked="t" o:allowincell="f" style="position:absolute;left:312;top:301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1" coordsize="4500245,1270" path="m0,0l4500003,0e" stroked="t" o:allowincell="f" style="position:absolute;left:312;top:3586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2" coordsize="4500245,1270" path="m0,0l4500003,0e" stroked="t" o:allowincell="f" style="position:absolute;left:312;top:415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3" coordsize="4500245,1270" path="m0,0l4500003,0e" stroked="t" o:allowincell="f" style="position:absolute;left:312;top:472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4" coordsize="4500245,1270" path="m0,0l4500003,0e" stroked="t" o:allowincell="f" style="position:absolute;left:312;top:5288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5" coordsize="4500245,1270" path="m0,0l4500003,0e" stroked="t" o:allowincell="f" style="position:absolute;left:312;top:585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6" coordsize="4500245,1270" path="m0,0l4500003,0e" stroked="t" o:allowincell="f" style="position:absolute;left:312;top:6423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7" coordsize="4500245,1270" path="m0,0l4500003,0e" stroked="t" o:allowincell="f" style="position:absolute;left:312;top:699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8" coordsize="4500245,1270" path="m0,0l4500003,0e" stroked="t" o:allowincell="f" style="position:absolute;left:312;top:755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9" coordsize="4500245,1270" path="m0,0l4500003,0e" stroked="t" o:allowincell="f" style="position:absolute;left:312;top:812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0" coordsize="4500245,1270" path="m0,0l4500003,0e" stroked="t" o:allowincell="f" style="position:absolute;left:312;top:1039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1" coordsize="4500245,1270" path="m0,0l4500003,0e" stroked="t" o:allowincell="f" style="position:absolute;left:312;top:869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2" coordsize="4500245,1270" path="m0,0l4500003,0e" stroked="t" o:allowincell="f" style="position:absolute;left:312;top:1096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3" coordsize="4500245,1270" path="m0,0l4500003,0e" stroked="t" o:allowincell="f" style="position:absolute;left:312;top:925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4" coordsize="4500245,1270" path="m0,0l4500003,0e" stroked="t" o:allowincell="f" style="position:absolute;left:312;top:982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29" w:after="0"/>
        <w:rPr/>
      </w:pPr>
      <w:r>
        <w:rPr/>
      </w:r>
    </w:p>
    <w:p>
      <w:pPr>
        <w:pStyle w:val="Heading3"/>
        <w:ind w:left="18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9965</wp:posOffset>
                </wp:positionH>
                <wp:positionV relativeFrom="paragraph">
                  <wp:posOffset>-74930</wp:posOffset>
                </wp:positionV>
                <wp:extent cx="5039995" cy="7416165"/>
                <wp:effectExtent l="5715" t="5080" r="3810" b="4445"/>
                <wp:wrapNone/>
                <wp:docPr id="176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416000"/>
                          <a:chOff x="0" y="0"/>
                          <a:chExt cx="5040000" cy="741600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89357" y="0"/>
                                </a:moveTo>
                                <a:lnTo>
                                  <a:pt x="62136" y="12911"/>
                                </a:lnTo>
                                <a:lnTo>
                                  <a:pt x="36077" y="32956"/>
                                </a:lnTo>
                                <a:lnTo>
                                  <a:pt x="14319" y="61707"/>
                                </a:lnTo>
                                <a:lnTo>
                                  <a:pt x="0" y="100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2168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1492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30260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9044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3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100723" y="89357"/>
                                </a:moveTo>
                                <a:lnTo>
                                  <a:pt x="87818" y="62141"/>
                                </a:lnTo>
                                <a:lnTo>
                                  <a:pt x="67773" y="36082"/>
                                </a:lnTo>
                                <a:lnTo>
                                  <a:pt x="39023" y="14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46303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560" cy="74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7406640">
                                <a:moveTo>
                                  <a:pt x="939" y="132283"/>
                                </a:moveTo>
                                <a:lnTo>
                                  <a:pt x="317" y="138671"/>
                                </a:lnTo>
                                <a:lnTo>
                                  <a:pt x="0" y="145376"/>
                                </a:lnTo>
                                <a:lnTo>
                                  <a:pt x="0" y="152400"/>
                                </a:lnTo>
                                <a:lnTo>
                                  <a:pt x="0" y="171488"/>
                                </a:lnTo>
                              </a:path>
                              <a:path w="5030470" h="7406640">
                                <a:moveTo>
                                  <a:pt x="0" y="7234986"/>
                                </a:moveTo>
                                <a:lnTo>
                                  <a:pt x="0" y="7254074"/>
                                </a:lnTo>
                                <a:lnTo>
                                  <a:pt x="0" y="7261948"/>
                                </a:lnTo>
                                <a:lnTo>
                                  <a:pt x="1790" y="7274128"/>
                                </a:lnTo>
                              </a:path>
                              <a:path w="5030470" h="7406640">
                                <a:moveTo>
                                  <a:pt x="132283" y="7405535"/>
                                </a:moveTo>
                                <a:lnTo>
                                  <a:pt x="138671" y="7406157"/>
                                </a:lnTo>
                                <a:lnTo>
                                  <a:pt x="145376" y="7406474"/>
                                </a:lnTo>
                                <a:lnTo>
                                  <a:pt x="152399" y="7406474"/>
                                </a:lnTo>
                                <a:lnTo>
                                  <a:pt x="171449" y="7406474"/>
                                </a:lnTo>
                              </a:path>
                              <a:path w="5030470" h="7406640">
                                <a:moveTo>
                                  <a:pt x="4859020" y="7406474"/>
                                </a:moveTo>
                                <a:lnTo>
                                  <a:pt x="4878070" y="7406474"/>
                                </a:lnTo>
                                <a:lnTo>
                                  <a:pt x="4885956" y="7406474"/>
                                </a:lnTo>
                                <a:lnTo>
                                  <a:pt x="4898123" y="7404684"/>
                                </a:lnTo>
                              </a:path>
                              <a:path w="5030470" h="7406640">
                                <a:moveTo>
                                  <a:pt x="5029530" y="7274191"/>
                                </a:moveTo>
                                <a:lnTo>
                                  <a:pt x="5030152" y="7267803"/>
                                </a:lnTo>
                                <a:lnTo>
                                  <a:pt x="5030470" y="7261098"/>
                                </a:lnTo>
                                <a:lnTo>
                                  <a:pt x="5030470" y="7254074"/>
                                </a:lnTo>
                                <a:lnTo>
                                  <a:pt x="5030470" y="7234986"/>
                                </a:lnTo>
                              </a:path>
                              <a:path w="5030470" h="7406640">
                                <a:moveTo>
                                  <a:pt x="5030470" y="171488"/>
                                </a:moveTo>
                                <a:lnTo>
                                  <a:pt x="5030470" y="152400"/>
                                </a:lnTo>
                                <a:lnTo>
                                  <a:pt x="5030470" y="144513"/>
                                </a:lnTo>
                                <a:lnTo>
                                  <a:pt x="5028679" y="132346"/>
                                </a:lnTo>
                              </a:path>
                              <a:path w="5030470" h="7406640">
                                <a:moveTo>
                                  <a:pt x="4898186" y="939"/>
                                </a:moveTo>
                                <a:lnTo>
                                  <a:pt x="4891798" y="317"/>
                                </a:lnTo>
                                <a:lnTo>
                                  <a:pt x="4885093" y="0"/>
                                </a:lnTo>
                                <a:lnTo>
                                  <a:pt x="4878070" y="0"/>
                                </a:lnTo>
                                <a:lnTo>
                                  <a:pt x="4859020" y="0"/>
                                </a:lnTo>
                              </a:path>
                              <a:path w="5030470" h="7406640">
                                <a:moveTo>
                                  <a:pt x="171449" y="0"/>
                                </a:moveTo>
                                <a:lnTo>
                                  <a:pt x="152399" y="0"/>
                                </a:lnTo>
                                <a:lnTo>
                                  <a:pt x="144513" y="0"/>
                                </a:lnTo>
                                <a:lnTo>
                                  <a:pt x="132346" y="1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881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4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0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6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2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903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5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91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717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3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9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5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946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71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1553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0739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434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7.95pt;margin-top:-5.9pt;width:396.85pt;height:583.95pt" coordorigin="1559,-118" coordsize="7937,11679">
                <v:shape id="shape_0" ID="Graphic 146" coordsize="89535,100965" path="m89357,0l62136,12911l36077,32956l14319,61707l0,100736e" stroked="t" o:allowincell="f" style="position:absolute;left:1565;top:-99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7" coordsize="1270,7006590" path="m0,0l0,7006221e" stroked="t" o:allowincell="f" style="position:absolute;left:1559;top:21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8" coordsize="100965,89535" path="m0,0l12905,27222l32950,53286l61700,75048l100723,89369e" stroked="t" o:allowincell="f" style="position:absolute;left:1577;top:11412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9" coordsize="4630420,1270" path="m0,0l4630394,0e" stroked="t" o:allowincell="f" style="position:absolute;left:1889;top:11559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0" coordsize="89535,100965" path="m0,100736l27220,87832l53279,67789l75037,39035l89357,0e" stroked="t" o:allowincell="f" style="position:absolute;left:9347;top:11382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1" coordsize="1270,7006590" path="m0,7006221l0,0e" stroked="t" o:allowincell="f" style="position:absolute;left:9494;top:18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2" coordsize="100965,89535" path="m100723,89357l87818,62141l67773,36082l39023,14321l0,0e" stroked="t" o:allowincell="f" style="position:absolute;left:9317;top:-111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3" coordsize="4630420,1270" path="m4630394,0l0,0e" stroked="t" o:allowincell="f" style="position:absolute;left:1859;top:-118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4" coordsize="5030470,7406640" path="m939,132283l317,138671l0,145376l0,152400l0,171488em0,7234986l0,7254074l0,7261948l1790,7274128em132283,7405535l138671,7406157l145376,7406474l152399,7406474l171449,7406474em4859020,7406474l4878070,7406474l4885956,7406474l4898123,7404684em5029530,7274191l5030152,7267803l5030470,7261098l5030470,7254074l5030470,7234986em5030470,171488l5030470,152400l5030470,144513l5028679,132346em4898186,939l4891798,317l4885093,0l4878070,0l4859020,0em171449,0l152399,0l144513,0l132346,1790e" stroked="t" o:allowincell="f" style="position:absolute;left:1559;top:-118;width:7934;height:11677;mso-wrap-style:none;v-text-anchor:middle;mso-position-horizontal-relative:page">
                  <v:fill o:detectmouseclick="t" on="false"/>
                  <v:stroke color="#f6a8ca" weight="9360" joinstyle="round" endcap="flat"/>
                  <w10:wrap type="none"/>
                </v:shape>
                <v:shape id="shape_0" ID="Graphic 155" coordsize="4500245,1270" path="m0,0l4500003,0e" stroked="t" o:allowincell="f" style="position:absolute;left:1871;top:93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6" coordsize="4500245,1270" path="m0,0l4500003,0e" stroked="t" o:allowincell="f" style="position:absolute;left:1871;top:150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7" coordsize="4500245,1270" path="m0,0l4500003,0e" stroked="t" o:allowincell="f" style="position:absolute;left:1871;top:206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8" coordsize="4500245,1270" path="m0,0l4500003,0e" stroked="t" o:allowincell="f" style="position:absolute;left:1871;top:263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9" coordsize="4500245,1270" path="m0,0l4500003,0e" stroked="t" o:allowincell="f" style="position:absolute;left:1871;top:320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0" coordsize="4500245,1270" path="m0,0l4500003,0e" stroked="t" o:allowincell="f" style="position:absolute;left:1871;top:377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1" coordsize="4500245,1270" path="m0,0l4500003,0e" stroked="t" o:allowincell="f" style="position:absolute;left:1871;top:433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2" coordsize="4500245,1270" path="m0,0l4500003,0e" stroked="t" o:allowincell="f" style="position:absolute;left:1871;top:490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3" coordsize="4500245,1270" path="m0,0l4500003,0e" stroked="t" o:allowincell="f" style="position:absolute;left:1871;top:547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4" coordsize="4500245,1270" path="m0,0l4500003,0e" stroked="t" o:allowincell="f" style="position:absolute;left:1871;top:604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5" coordsize="4500245,1270" path="m0,0l4500003,0e" stroked="t" o:allowincell="f" style="position:absolute;left:1871;top:660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6" coordsize="4500245,1270" path="m0,0l4500003,0e" stroked="t" o:allowincell="f" style="position:absolute;left:1871;top:717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7" coordsize="4500245,1270" path="m0,0l4500003,0e" stroked="t" o:allowincell="f" style="position:absolute;left:1871;top:774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8" coordsize="4500245,1270" path="m0,0l4500003,0e" stroked="t" o:allowincell="f" style="position:absolute;left:1871;top:831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9" coordsize="4500245,1270" path="m0,0l4500003,0e" stroked="t" o:allowincell="f" style="position:absolute;left:1871;top:1058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0" coordsize="4500245,1270" path="m0,0l4500003,0e" stroked="t" o:allowincell="f" style="position:absolute;left:1871;top:887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1" coordsize="4500245,1270" path="m0,0l4500003,0e" stroked="t" o:allowincell="f" style="position:absolute;left:1871;top:1115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2" coordsize="4500245,1270" path="m0,0l4500003,0e" stroked="t" o:allowincell="f" style="position:absolute;left:1871;top:944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3" coordsize="4500245,1270" path="m0,0l4500003,0e" stroked="t" o:allowincell="f" style="position:absolute;left:1871;top:10015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ДлЯ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аМЕ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23"/>
          <w:headerReference w:type="default" r:id="rId12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638925</wp:posOffset>
                </wp:positionH>
                <wp:positionV relativeFrom="paragraph">
                  <wp:posOffset>186055</wp:posOffset>
                </wp:positionV>
                <wp:extent cx="741045" cy="927100"/>
                <wp:effectExtent l="0" t="0" r="0" b="0"/>
                <wp:wrapTopAndBottom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4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type w:val="nextPage"/>
          <w:pgSz w:w="11630" w:h="14740"/>
          <w:pgMar w:left="0" w:right="0" w:gutter="0" w:header="0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4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9995" cy="7221220"/>
                <wp:effectExtent l="0" t="0" r="0" b="0"/>
                <wp:docPr id="184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21240"/>
                          <a:chOff x="0" y="0"/>
                          <a:chExt cx="5040000" cy="7221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2656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1980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10748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440"/>
                            <a:ext cx="503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172085">
                                <a:moveTo>
                                  <a:pt x="0" y="0"/>
                                </a:moveTo>
                                <a:lnTo>
                                  <a:pt x="0" y="19088"/>
                                </a:lnTo>
                                <a:lnTo>
                                  <a:pt x="0" y="26962"/>
                                </a:lnTo>
                                <a:lnTo>
                                  <a:pt x="1790" y="39141"/>
                                </a:lnTo>
                              </a:path>
                              <a:path w="5030470" h="172085">
                                <a:moveTo>
                                  <a:pt x="132283" y="170548"/>
                                </a:moveTo>
                                <a:lnTo>
                                  <a:pt x="138671" y="171170"/>
                                </a:lnTo>
                                <a:lnTo>
                                  <a:pt x="145376" y="171488"/>
                                </a:lnTo>
                                <a:lnTo>
                                  <a:pt x="152399" y="171488"/>
                                </a:lnTo>
                                <a:lnTo>
                                  <a:pt x="171449" y="171488"/>
                                </a:lnTo>
                              </a:path>
                              <a:path w="5030470" h="172085">
                                <a:moveTo>
                                  <a:pt x="4859020" y="171488"/>
                                </a:moveTo>
                                <a:lnTo>
                                  <a:pt x="4878070" y="171488"/>
                                </a:lnTo>
                                <a:lnTo>
                                  <a:pt x="4885956" y="171488"/>
                                </a:lnTo>
                                <a:lnTo>
                                  <a:pt x="4898123" y="169697"/>
                                </a:lnTo>
                              </a:path>
                              <a:path w="5030470" h="172085">
                                <a:moveTo>
                                  <a:pt x="5029530" y="39204"/>
                                </a:moveTo>
                                <a:lnTo>
                                  <a:pt x="5030152" y="32816"/>
                                </a:lnTo>
                                <a:lnTo>
                                  <a:pt x="5030470" y="26111"/>
                                </a:lnTo>
                                <a:lnTo>
                                  <a:pt x="5030470" y="19088"/>
                                </a:lnTo>
                                <a:lnTo>
                                  <a:pt x="5030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9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5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1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7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3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9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5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180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78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43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9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15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0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51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6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87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4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396.85pt;height:568.6pt" coordorigin="0,0" coordsize="7937,11372">
                <v:shape id="shape_0" ID="Graphic 177" coordsize="1270,7006590" path="m0,0l0,7006221e" stroked="t" o:allowincell="f" style="position:absolute;left:0;top:3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78" coordsize="100965,89535" path="m0,0l12905,27222l32950,53286l61700,75048l100723,89369e" stroked="t" o:allowincell="f" style="position:absolute;left:18;top:11223;width:158;height:1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79" coordsize="4630420,1270" path="m0,0l4630394,0e" stroked="t" o:allowincell="f" style="position:absolute;left:330;top:11370;width:7303;height:1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0" coordsize="89535,100965" path="m0,100736l27220,87832l53279,67789l75037,39035l89357,0e" stroked="t" o:allowincell="f" style="position:absolute;left:7788;top:11193;width:140;height:158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1" coordsize="1270,7006590" path="m0,7006221l0,0e" stroked="t" o:allowincell="f" style="position:absolute;left:7935;top: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2" coordsize="5030470,172085" path="m0,0l0,19088l0,26962l1790,39141em132283,170548l138671,171170l145376,171488l152399,171488l171449,171488em4859020,171488l4878070,171488l4885956,171488l4898123,169697em5029530,39204l5030152,32816l5030470,26111l5030470,19088l5030470,0e" stroked="t" o:allowincell="f" style="position:absolute;left:0;top:11100;width:7934;height:270;mso-wrap-style:none;v-text-anchor:middle;mso-position-horizontal-relative:char">
                  <v:fill o:detectmouseclick="t" on="false"/>
                  <v:stroke color="#f6a8ca" weight="9360" joinstyle="round" endcap="flat"/>
                  <w10:wrap type="none"/>
                </v:shape>
                <v:shape id="shape_0" ID="Graphic 183" coordsize="4500245,1270" path="m0,0l4500003,0e" stroked="t" o:allowincell="f" style="position:absolute;left:312;top:75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4" coordsize="4500245,1270" path="m0,0l4500003,0e" stroked="t" o:allowincell="f" style="position:absolute;left:312;top:131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5" coordsize="4500245,1270" path="m0,0l4500003,0e" stroked="t" o:allowincell="f" style="position:absolute;left:312;top:188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6" coordsize="4500245,1270" path="m0,0l4500003,0e" stroked="t" o:allowincell="f" style="position:absolute;left:312;top:245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7" coordsize="4500245,1270" path="m0,0l4500003,0e" stroked="t" o:allowincell="f" style="position:absolute;left:312;top:301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8" coordsize="4500245,1270" path="m0,0l4500003,0e" stroked="t" o:allowincell="f" style="position:absolute;left:312;top:3586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9" coordsize="4500245,1270" path="m0,0l4500003,0e" stroked="t" o:allowincell="f" style="position:absolute;left:312;top:415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0" coordsize="4500245,1270" path="m0,0l4500003,0e" stroked="t" o:allowincell="f" style="position:absolute;left:312;top:472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1" coordsize="4500245,1270" path="m0,0l4500003,0e" stroked="t" o:allowincell="f" style="position:absolute;left:312;top:5288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2" coordsize="4500245,1270" path="m0,0l4500003,0e" stroked="t" o:allowincell="f" style="position:absolute;left:312;top:585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3" coordsize="4500245,1270" path="m0,0l4500003,0e" stroked="t" o:allowincell="f" style="position:absolute;left:312;top:6423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4" coordsize="4500245,1270" path="m0,0l4500003,0e" stroked="t" o:allowincell="f" style="position:absolute;left:312;top:699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5" coordsize="4500245,1270" path="m0,0l4500003,0e" stroked="t" o:allowincell="f" style="position:absolute;left:312;top:755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6" coordsize="4500245,1270" path="m0,0l4500003,0e" stroked="t" o:allowincell="f" style="position:absolute;left:312;top:812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7" coordsize="4500245,1270" path="m0,0l4500003,0e" stroked="t" o:allowincell="f" style="position:absolute;left:312;top:1039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8" coordsize="4500245,1270" path="m0,0l4500003,0e" stroked="t" o:allowincell="f" style="position:absolute;left:312;top:869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9" coordsize="4500245,1270" path="m0,0l4500003,0e" stroked="t" o:allowincell="f" style="position:absolute;left:312;top:1096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200" coordsize="4500245,1270" path="m0,0l4500003,0e" stroked="t" o:allowincell="f" style="position:absolute;left:312;top:925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201" coordsize="4500245,1270" path="m0,0l4500003,0e" stroked="t" o:allowincell="f" style="position:absolute;left:312;top:982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9" w:after="0"/>
        <w:rPr>
          <w:b/>
          <w:b/>
        </w:rPr>
      </w:pPr>
      <w:r>
        <w:rPr>
          <w:b/>
        </w:rPr>
      </w:r>
    </w:p>
    <w:p>
      <w:pPr>
        <w:pStyle w:val="Heading3"/>
        <w:ind w:left="18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9965</wp:posOffset>
                </wp:positionH>
                <wp:positionV relativeFrom="paragraph">
                  <wp:posOffset>-74930</wp:posOffset>
                </wp:positionV>
                <wp:extent cx="5039995" cy="7416165"/>
                <wp:effectExtent l="5715" t="5080" r="3810" b="4445"/>
                <wp:wrapNone/>
                <wp:docPr id="19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416000"/>
                          <a:chOff x="0" y="0"/>
                          <a:chExt cx="5040000" cy="741600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89357" y="0"/>
                                </a:moveTo>
                                <a:lnTo>
                                  <a:pt x="62136" y="12911"/>
                                </a:lnTo>
                                <a:lnTo>
                                  <a:pt x="36077" y="32956"/>
                                </a:lnTo>
                                <a:lnTo>
                                  <a:pt x="14319" y="61707"/>
                                </a:lnTo>
                                <a:lnTo>
                                  <a:pt x="0" y="100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2168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1492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30260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9044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3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100723" y="89357"/>
                                </a:moveTo>
                                <a:lnTo>
                                  <a:pt x="87818" y="62141"/>
                                </a:lnTo>
                                <a:lnTo>
                                  <a:pt x="67773" y="36082"/>
                                </a:lnTo>
                                <a:lnTo>
                                  <a:pt x="39023" y="14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46303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560" cy="74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7406640">
                                <a:moveTo>
                                  <a:pt x="939" y="132283"/>
                                </a:moveTo>
                                <a:lnTo>
                                  <a:pt x="317" y="138671"/>
                                </a:lnTo>
                                <a:lnTo>
                                  <a:pt x="0" y="145376"/>
                                </a:lnTo>
                                <a:lnTo>
                                  <a:pt x="0" y="152400"/>
                                </a:lnTo>
                                <a:lnTo>
                                  <a:pt x="0" y="171488"/>
                                </a:lnTo>
                              </a:path>
                              <a:path w="5030470" h="7406640">
                                <a:moveTo>
                                  <a:pt x="0" y="7234986"/>
                                </a:moveTo>
                                <a:lnTo>
                                  <a:pt x="0" y="7254074"/>
                                </a:lnTo>
                                <a:lnTo>
                                  <a:pt x="0" y="7261948"/>
                                </a:lnTo>
                                <a:lnTo>
                                  <a:pt x="1790" y="7274128"/>
                                </a:lnTo>
                              </a:path>
                              <a:path w="5030470" h="7406640">
                                <a:moveTo>
                                  <a:pt x="132283" y="7405535"/>
                                </a:moveTo>
                                <a:lnTo>
                                  <a:pt x="138671" y="7406157"/>
                                </a:lnTo>
                                <a:lnTo>
                                  <a:pt x="145376" y="7406474"/>
                                </a:lnTo>
                                <a:lnTo>
                                  <a:pt x="152399" y="7406474"/>
                                </a:lnTo>
                                <a:lnTo>
                                  <a:pt x="171449" y="7406474"/>
                                </a:lnTo>
                              </a:path>
                              <a:path w="5030470" h="7406640">
                                <a:moveTo>
                                  <a:pt x="4859020" y="7406474"/>
                                </a:moveTo>
                                <a:lnTo>
                                  <a:pt x="4878070" y="7406474"/>
                                </a:lnTo>
                                <a:lnTo>
                                  <a:pt x="4885956" y="7406474"/>
                                </a:lnTo>
                                <a:lnTo>
                                  <a:pt x="4898123" y="7404684"/>
                                </a:lnTo>
                              </a:path>
                              <a:path w="5030470" h="7406640">
                                <a:moveTo>
                                  <a:pt x="5029530" y="7274191"/>
                                </a:moveTo>
                                <a:lnTo>
                                  <a:pt x="5030152" y="7267803"/>
                                </a:lnTo>
                                <a:lnTo>
                                  <a:pt x="5030470" y="7261098"/>
                                </a:lnTo>
                                <a:lnTo>
                                  <a:pt x="5030470" y="7254074"/>
                                </a:lnTo>
                                <a:lnTo>
                                  <a:pt x="5030470" y="7234986"/>
                                </a:lnTo>
                              </a:path>
                              <a:path w="5030470" h="7406640">
                                <a:moveTo>
                                  <a:pt x="5030470" y="171488"/>
                                </a:moveTo>
                                <a:lnTo>
                                  <a:pt x="5030470" y="152400"/>
                                </a:lnTo>
                                <a:lnTo>
                                  <a:pt x="5030470" y="144513"/>
                                </a:lnTo>
                                <a:lnTo>
                                  <a:pt x="5028679" y="132346"/>
                                </a:lnTo>
                              </a:path>
                              <a:path w="5030470" h="7406640">
                                <a:moveTo>
                                  <a:pt x="4898186" y="939"/>
                                </a:moveTo>
                                <a:lnTo>
                                  <a:pt x="4891798" y="317"/>
                                </a:lnTo>
                                <a:lnTo>
                                  <a:pt x="4885093" y="0"/>
                                </a:lnTo>
                                <a:lnTo>
                                  <a:pt x="4878070" y="0"/>
                                </a:lnTo>
                                <a:lnTo>
                                  <a:pt x="4859020" y="0"/>
                                </a:lnTo>
                              </a:path>
                              <a:path w="5030470" h="7406640">
                                <a:moveTo>
                                  <a:pt x="171449" y="0"/>
                                </a:moveTo>
                                <a:lnTo>
                                  <a:pt x="152399" y="0"/>
                                </a:lnTo>
                                <a:lnTo>
                                  <a:pt x="144513" y="0"/>
                                </a:lnTo>
                                <a:lnTo>
                                  <a:pt x="132346" y="1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881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4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0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6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2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903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5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91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717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3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9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5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946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71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1553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0739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434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77.95pt;margin-top:-5.9pt;width:396.85pt;height:583.95pt" coordorigin="1559,-118" coordsize="7937,11679">
                <v:shape id="shape_0" ID="Graphic 203" coordsize="89535,100965" path="m89357,0l62136,12911l36077,32956l14319,61707l0,100736e" stroked="t" o:allowincell="f" style="position:absolute;left:1565;top:-99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4" coordsize="1270,7006590" path="m0,0l0,7006221e" stroked="t" o:allowincell="f" style="position:absolute;left:1559;top:21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5" coordsize="100965,89535" path="m0,0l12905,27222l32950,53286l61700,75048l100723,89369e" stroked="t" o:allowincell="f" style="position:absolute;left:1577;top:11412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6" coordsize="4630420,1270" path="m0,0l4630394,0e" stroked="t" o:allowincell="f" style="position:absolute;left:1889;top:11559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7" coordsize="89535,100965" path="m0,100736l27220,87832l53279,67789l75037,39035l89357,0e" stroked="t" o:allowincell="f" style="position:absolute;left:9347;top:11382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8" coordsize="1270,7006590" path="m0,7006221l0,0e" stroked="t" o:allowincell="f" style="position:absolute;left:9494;top:18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9" coordsize="100965,89535" path="m100723,89357l87818,62141l67773,36082l39023,14321l0,0e" stroked="t" o:allowincell="f" style="position:absolute;left:9317;top:-111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10" coordsize="4630420,1270" path="m4630394,0l0,0e" stroked="t" o:allowincell="f" style="position:absolute;left:1859;top:-118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11" coordsize="5030470,7406640" path="m939,132283l317,138671l0,145376l0,152400l0,171488em0,7234986l0,7254074l0,7261948l1790,7274128em132283,7405535l138671,7406157l145376,7406474l152399,7406474l171449,7406474em4859020,7406474l4878070,7406474l4885956,7406474l4898123,7404684em5029530,7274191l5030152,7267803l5030470,7261098l5030470,7254074l5030470,7234986em5030470,171488l5030470,152400l5030470,144513l5028679,132346em4898186,939l4891798,317l4885093,0l4878070,0l4859020,0em171449,0l152399,0l144513,0l132346,1790e" stroked="t" o:allowincell="f" style="position:absolute;left:1559;top:-118;width:7934;height:11677;mso-wrap-style:none;v-text-anchor:middle;mso-position-horizontal-relative:page">
                  <v:fill o:detectmouseclick="t" on="false"/>
                  <v:stroke color="#f6a8ca" weight="9360" joinstyle="round" endcap="flat"/>
                  <w10:wrap type="none"/>
                </v:shape>
                <v:shape id="shape_0" ID="Graphic 212" coordsize="4500245,1270" path="m0,0l4500003,0e" stroked="t" o:allowincell="f" style="position:absolute;left:1871;top:93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3" coordsize="4500245,1270" path="m0,0l4500003,0e" stroked="t" o:allowincell="f" style="position:absolute;left:1871;top:150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4" coordsize="4500245,1270" path="m0,0l4500003,0e" stroked="t" o:allowincell="f" style="position:absolute;left:1871;top:206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5" coordsize="4500245,1270" path="m0,0l4500003,0e" stroked="t" o:allowincell="f" style="position:absolute;left:1871;top:263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6" coordsize="4500245,1270" path="m0,0l4500003,0e" stroked="t" o:allowincell="f" style="position:absolute;left:1871;top:320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7" coordsize="4500245,1270" path="m0,0l4500003,0e" stroked="t" o:allowincell="f" style="position:absolute;left:1871;top:377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8" coordsize="4500245,1270" path="m0,0l4500003,0e" stroked="t" o:allowincell="f" style="position:absolute;left:1871;top:433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9" coordsize="4500245,1270" path="m0,0l4500003,0e" stroked="t" o:allowincell="f" style="position:absolute;left:1871;top:490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0" coordsize="4500245,1270" path="m0,0l4500003,0e" stroked="t" o:allowincell="f" style="position:absolute;left:1871;top:547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1" coordsize="4500245,1270" path="m0,0l4500003,0e" stroked="t" o:allowincell="f" style="position:absolute;left:1871;top:604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2" coordsize="4500245,1270" path="m0,0l4500003,0e" stroked="t" o:allowincell="f" style="position:absolute;left:1871;top:660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3" coordsize="4500245,1270" path="m0,0l4500003,0e" stroked="t" o:allowincell="f" style="position:absolute;left:1871;top:717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4" coordsize="4500245,1270" path="m0,0l4500003,0e" stroked="t" o:allowincell="f" style="position:absolute;left:1871;top:774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5" coordsize="4500245,1270" path="m0,0l4500003,0e" stroked="t" o:allowincell="f" style="position:absolute;left:1871;top:831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6" coordsize="4500245,1270" path="m0,0l4500003,0e" stroked="t" o:allowincell="f" style="position:absolute;left:1871;top:1058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7" coordsize="4500245,1270" path="m0,0l4500003,0e" stroked="t" o:allowincell="f" style="position:absolute;left:1871;top:887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8" coordsize="4500245,1270" path="m0,0l4500003,0e" stroked="t" o:allowincell="f" style="position:absolute;left:1871;top:1115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9" coordsize="4500245,1270" path="m0,0l4500003,0e" stroked="t" o:allowincell="f" style="position:absolute;left:1871;top:944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30" coordsize="4500245,1270" path="m0,0l4500003,0e" stroked="t" o:allowincell="f" style="position:absolute;left:1871;top:10015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ДлЯ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аМЕ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27"/>
          <w:headerReference w:type="default" r:id="rId12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638925</wp:posOffset>
                </wp:positionH>
                <wp:positionV relativeFrom="paragraph">
                  <wp:posOffset>186055</wp:posOffset>
                </wp:positionV>
                <wp:extent cx="741045" cy="927100"/>
                <wp:effectExtent l="0" t="0" r="0" b="0"/>
                <wp:wrapTopAndBottom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4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3" w:after="0"/>
        <w:ind w:left="31" w:hanging="0"/>
        <w:jc w:val="center"/>
        <w:rPr/>
      </w:pPr>
      <w:r>
        <w:rPr>
          <w:color w:val="231F20"/>
          <w:spacing w:val="31"/>
        </w:rPr>
        <w:t>Учебно-</w:t>
      </w:r>
      <w:r>
        <w:rPr>
          <w:color w:val="231F20"/>
          <w:spacing w:val="28"/>
        </w:rPr>
        <w:t>методическое</w:t>
      </w:r>
      <w:r>
        <w:rPr>
          <w:color w:val="231F20"/>
          <w:spacing w:val="70"/>
          <w:w w:val="150"/>
        </w:rPr>
        <w:t xml:space="preserve"> </w:t>
      </w:r>
      <w:r>
        <w:rPr>
          <w:color w:val="231F20"/>
          <w:spacing w:val="24"/>
        </w:rPr>
        <w:t xml:space="preserve">издание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06"/>
        <w:ind w:left="3230" w:right="3227" w:hanging="1"/>
        <w:jc w:val="center"/>
        <w:rPr>
          <w:rFonts w:ascii="Roboto Bk;Arial" w:hAnsi="Roboto Bk;Arial" w:cs="Roboto Bk;Arial"/>
        </w:rPr>
      </w:pPr>
      <w:r>
        <w:rPr>
          <w:rFonts w:cs="Comic Sans MS" w:ascii="Comic Sans MS" w:hAnsi="Comic Sans MS"/>
          <w:color w:val="231F20"/>
          <w:w w:val="110"/>
        </w:rPr>
        <w:t>Вигдорчик</w:t>
      </w:r>
      <w:r>
        <w:rPr>
          <w:rFonts w:cs="Comic Sans MS" w:ascii="Comic Sans MS" w:hAnsi="Comic Sans MS"/>
          <w:color w:val="231F20"/>
          <w:spacing w:val="-7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Елена Александровна </w:t>
      </w:r>
      <w:r>
        <w:rPr>
          <w:rFonts w:cs="Comic Sans MS" w:ascii="Comic Sans MS" w:hAnsi="Comic Sans MS"/>
          <w:color w:val="231F20"/>
          <w:w w:val="110"/>
        </w:rPr>
        <w:t>Липсиц</w:t>
      </w:r>
      <w:r>
        <w:rPr>
          <w:rFonts w:cs="Comic Sans MS" w:ascii="Comic Sans MS" w:hAnsi="Comic Sans MS"/>
          <w:color w:val="231F20"/>
          <w:spacing w:val="-34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Игорь Владимирович </w:t>
      </w:r>
      <w:r>
        <w:rPr>
          <w:rFonts w:cs="Comic Sans MS" w:ascii="Comic Sans MS" w:hAnsi="Comic Sans MS"/>
          <w:color w:val="231F20"/>
          <w:w w:val="110"/>
        </w:rPr>
        <w:t>Корлюгова</w:t>
      </w:r>
      <w:r>
        <w:rPr>
          <w:rFonts w:cs="Comic Sans MS" w:ascii="Comic Sans MS" w:hAnsi="Comic Sans MS"/>
          <w:color w:val="231F20"/>
          <w:spacing w:val="-7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Юлия Никитична </w:t>
      </w:r>
      <w:r>
        <w:rPr>
          <w:rFonts w:cs="Comic Sans MS" w:ascii="Comic Sans MS" w:hAnsi="Comic Sans MS"/>
          <w:color w:val="231F20"/>
        </w:rPr>
        <w:t>Половникова</w:t>
      </w:r>
      <w:r>
        <w:rPr>
          <w:rFonts w:cs="Comic Sans MS" w:ascii="Comic Sans MS" w:hAnsi="Comic Sans MS"/>
          <w:color w:val="231F20"/>
          <w:spacing w:val="39"/>
        </w:rPr>
        <w:t xml:space="preserve"> </w:t>
      </w:r>
      <w:r>
        <w:rPr>
          <w:rFonts w:cs="Roboto Bk;Arial" w:ascii="Roboto Bk;Arial" w:hAnsi="Roboto Bk;Arial"/>
          <w:color w:val="231F20"/>
        </w:rPr>
        <w:t>Анастасия</w:t>
      </w:r>
      <w:r>
        <w:rPr>
          <w:rFonts w:cs="Roboto Bk;Arial" w:ascii="Roboto Bk;Arial" w:hAnsi="Roboto Bk;Arial"/>
          <w:color w:val="231F20"/>
          <w:spacing w:val="53"/>
          <w:w w:val="150"/>
        </w:rPr>
        <w:t xml:space="preserve"> </w:t>
      </w:r>
      <w:r>
        <w:rPr>
          <w:rFonts w:cs="Roboto Bk;Arial" w:ascii="Roboto Bk;Arial" w:hAnsi="Roboto Bk;Arial"/>
          <w:color w:val="231F20"/>
        </w:rPr>
        <w:t>Владимировна</w:t>
      </w:r>
    </w:p>
    <w:p>
      <w:pPr>
        <w:pStyle w:val="TextBody"/>
        <w:spacing w:before="141" w:after="0"/>
        <w:rPr>
          <w:rFonts w:ascii="Roboto Bk;Arial" w:hAnsi="Roboto Bk;Arial" w:cs="Roboto Bk;Arial"/>
          <w:b/>
          <w:b/>
        </w:rPr>
      </w:pPr>
      <w:r>
        <w:rPr>
          <w:rFonts w:cs="Roboto Bk;Arial" w:ascii="Roboto Bk;Arial" w:hAnsi="Roboto Bk;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color w:val="231F20"/>
          <w:w w:val="135"/>
          <w:sz w:val="26"/>
        </w:rPr>
        <w:t>ФинансоВая</w:t>
      </w:r>
      <w:r>
        <w:rPr>
          <w:rFonts w:cs="Comic Sans MS" w:ascii="Comic Sans MS" w:hAnsi="Comic Sans MS"/>
          <w:b/>
          <w:color w:val="231F20"/>
          <w:spacing w:val="-76"/>
          <w:w w:val="135"/>
          <w:sz w:val="26"/>
        </w:rPr>
        <w:t xml:space="preserve"> </w:t>
      </w:r>
      <w:r>
        <w:rPr>
          <w:rFonts w:cs="Comic Sans MS" w:ascii="Comic Sans MS" w:hAnsi="Comic Sans MS"/>
          <w:b/>
          <w:color w:val="231F20"/>
          <w:spacing w:val="-2"/>
          <w:w w:val="135"/>
          <w:sz w:val="26"/>
        </w:rPr>
        <w:t>грамотность</w:t>
      </w:r>
    </w:p>
    <w:p>
      <w:pPr>
        <w:pStyle w:val="Normal"/>
        <w:spacing w:before="62" w:after="0"/>
        <w:jc w:val="center"/>
        <w:rPr>
          <w:position w:val="2"/>
          <w:sz w:val="24"/>
        </w:rPr>
      </w:pPr>
      <w:r>
        <w:rPr>
          <w:color w:val="231F20"/>
          <w:position w:val="2"/>
          <w:sz w:val="24"/>
        </w:rPr>
        <w:t>Учебная</w:t>
      </w:r>
      <w:r>
        <w:rPr>
          <w:color w:val="231F20"/>
          <w:spacing w:val="1"/>
          <w:position w:val="2"/>
          <w:sz w:val="24"/>
        </w:rPr>
        <w:t xml:space="preserve"> </w:t>
      </w:r>
      <w:r>
        <w:rPr>
          <w:color w:val="231F20"/>
          <w:position w:val="2"/>
          <w:sz w:val="24"/>
        </w:rPr>
        <w:t>программа. 5</w:t>
      </w:r>
      <w:r>
        <w:rPr>
          <w:color w:val="231F20"/>
          <w:sz w:val="24"/>
        </w:rPr>
        <w:t>–</w:t>
      </w:r>
      <w:r>
        <w:rPr>
          <w:color w:val="231F20"/>
          <w:position w:val="2"/>
          <w:sz w:val="24"/>
        </w:rPr>
        <w:t>7</w:t>
      </w:r>
      <w:r>
        <w:rPr>
          <w:color w:val="231F20"/>
          <w:spacing w:val="1"/>
          <w:position w:val="2"/>
          <w:sz w:val="24"/>
        </w:rPr>
        <w:t xml:space="preserve"> </w:t>
      </w:r>
      <w:r>
        <w:rPr>
          <w:color w:val="231F20"/>
          <w:spacing w:val="-2"/>
          <w:position w:val="2"/>
          <w:sz w:val="24"/>
        </w:rPr>
        <w:t>классы</w:t>
      </w:r>
    </w:p>
    <w:p>
      <w:pPr>
        <w:pStyle w:val="TextBody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TextBody"/>
        <w:spacing w:before="142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1"/>
        </w:rPr>
      </w:pPr>
      <w:r>
        <w:rPr>
          <w:color w:val="231F20"/>
          <w:sz w:val="21"/>
        </w:rPr>
        <w:t>Редактор</w:t>
      </w:r>
      <w:r>
        <w:rPr>
          <w:color w:val="231F20"/>
          <w:spacing w:val="-14"/>
          <w:sz w:val="21"/>
        </w:rPr>
        <w:t xml:space="preserve"> </w:t>
      </w:r>
      <w:r>
        <w:rPr>
          <w:i/>
          <w:color w:val="231F20"/>
          <w:sz w:val="21"/>
        </w:rPr>
        <w:t>А.</w:t>
      </w:r>
      <w:r>
        <w:rPr>
          <w:i/>
          <w:color w:val="231F20"/>
          <w:spacing w:val="-13"/>
          <w:sz w:val="21"/>
        </w:rPr>
        <w:t xml:space="preserve"> </w:t>
      </w:r>
      <w:r>
        <w:rPr>
          <w:i/>
          <w:color w:val="231F20"/>
          <w:sz w:val="21"/>
        </w:rPr>
        <w:t>В.</w:t>
      </w:r>
      <w:r>
        <w:rPr>
          <w:i/>
          <w:color w:val="231F20"/>
          <w:spacing w:val="-13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Гусева</w:t>
      </w:r>
    </w:p>
    <w:p>
      <w:pPr>
        <w:pStyle w:val="Normal"/>
        <w:spacing w:before="12" w:after="0"/>
        <w:ind w:right="3" w:hanging="0"/>
        <w:jc w:val="center"/>
        <w:rPr>
          <w:i/>
          <w:i/>
          <w:sz w:val="21"/>
        </w:rPr>
      </w:pPr>
      <w:r>
        <w:rPr>
          <w:color w:val="231F20"/>
          <w:spacing w:val="-6"/>
          <w:sz w:val="21"/>
        </w:rPr>
        <w:t>Корректор</w:t>
      </w:r>
      <w:r>
        <w:rPr>
          <w:color w:val="231F20"/>
          <w:spacing w:val="-13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И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Волкова</w:t>
      </w:r>
    </w:p>
    <w:p>
      <w:pPr>
        <w:pStyle w:val="Normal"/>
        <w:spacing w:before="11" w:after="0"/>
        <w:jc w:val="center"/>
        <w:rPr>
          <w:i/>
          <w:i/>
          <w:sz w:val="21"/>
        </w:rPr>
      </w:pPr>
      <w:r>
        <w:rPr>
          <w:color w:val="231F20"/>
          <w:sz w:val="21"/>
        </w:rPr>
        <w:t>Руководитель</w:t>
      </w:r>
      <w:r>
        <w:rPr>
          <w:color w:val="231F20"/>
          <w:spacing w:val="-10"/>
          <w:sz w:val="21"/>
        </w:rPr>
        <w:t xml:space="preserve"> </w:t>
      </w:r>
      <w:r>
        <w:rPr>
          <w:color w:val="231F20"/>
          <w:sz w:val="21"/>
        </w:rPr>
        <w:t>проекта</w:t>
      </w:r>
      <w:r>
        <w:rPr>
          <w:color w:val="231F20"/>
          <w:spacing w:val="-9"/>
          <w:sz w:val="21"/>
        </w:rPr>
        <w:t xml:space="preserve"> </w:t>
      </w:r>
      <w:r>
        <w:rPr>
          <w:color w:val="231F20"/>
          <w:sz w:val="21"/>
        </w:rPr>
        <w:t>вёрстки</w:t>
      </w:r>
      <w:r>
        <w:rPr>
          <w:color w:val="231F20"/>
          <w:spacing w:val="-9"/>
          <w:sz w:val="21"/>
        </w:rPr>
        <w:t xml:space="preserve"> </w:t>
      </w:r>
      <w:r>
        <w:rPr>
          <w:i/>
          <w:color w:val="231F20"/>
          <w:sz w:val="21"/>
        </w:rPr>
        <w:t>С.</w:t>
      </w:r>
      <w:r>
        <w:rPr>
          <w:i/>
          <w:color w:val="231F20"/>
          <w:spacing w:val="-10"/>
          <w:sz w:val="21"/>
        </w:rPr>
        <w:t xml:space="preserve"> </w:t>
      </w:r>
      <w:r>
        <w:rPr>
          <w:i/>
          <w:color w:val="231F20"/>
          <w:sz w:val="21"/>
        </w:rPr>
        <w:t>А.</w:t>
      </w:r>
      <w:r>
        <w:rPr>
          <w:i/>
          <w:color w:val="231F20"/>
          <w:spacing w:val="-9"/>
          <w:sz w:val="21"/>
        </w:rPr>
        <w:t xml:space="preserve"> </w:t>
      </w:r>
      <w:r>
        <w:rPr>
          <w:i/>
          <w:color w:val="231F20"/>
          <w:sz w:val="21"/>
        </w:rPr>
        <w:t>Гюльмамедов</w:t>
      </w:r>
      <w:r>
        <w:rPr>
          <w:i/>
          <w:color w:val="231F20"/>
          <w:spacing w:val="-9"/>
          <w:sz w:val="21"/>
        </w:rPr>
        <w:t xml:space="preserve"> </w:t>
      </w:r>
      <w:r>
        <w:rPr>
          <w:i/>
          <w:color w:val="231F20"/>
          <w:spacing w:val="-2"/>
          <w:sz w:val="21"/>
        </w:rPr>
        <w:t>(«КвадЛаб»)</w:t>
      </w:r>
    </w:p>
    <w:p>
      <w:pPr>
        <w:pStyle w:val="Normal"/>
        <w:spacing w:before="12" w:after="0"/>
        <w:ind w:right="3" w:hanging="0"/>
        <w:jc w:val="center"/>
        <w:rPr>
          <w:i/>
          <w:i/>
          <w:sz w:val="21"/>
        </w:rPr>
      </w:pPr>
      <w:r>
        <w:rPr>
          <w:color w:val="231F20"/>
          <w:spacing w:val="-6"/>
          <w:sz w:val="21"/>
        </w:rPr>
        <w:t>Компьютерная</w:t>
      </w:r>
      <w:r>
        <w:rPr>
          <w:color w:val="231F20"/>
          <w:spacing w:val="-13"/>
          <w:sz w:val="21"/>
        </w:rPr>
        <w:t xml:space="preserve"> </w:t>
      </w:r>
      <w:r>
        <w:rPr>
          <w:color w:val="231F20"/>
          <w:spacing w:val="-6"/>
          <w:sz w:val="21"/>
        </w:rPr>
        <w:t>вёрстка</w:t>
      </w:r>
      <w:r>
        <w:rPr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С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овожиловой</w:t>
      </w:r>
    </w:p>
    <w:p>
      <w:pPr>
        <w:pStyle w:val="Normal"/>
        <w:spacing w:before="12" w:after="0"/>
        <w:jc w:val="center"/>
        <w:rPr>
          <w:i/>
          <w:i/>
          <w:sz w:val="21"/>
        </w:rPr>
      </w:pPr>
      <w:r>
        <w:rPr>
          <w:color w:val="231F20"/>
          <w:spacing w:val="-2"/>
          <w:sz w:val="21"/>
        </w:rPr>
        <w:t>Макет</w:t>
      </w:r>
      <w:r>
        <w:rPr>
          <w:color w:val="231F20"/>
          <w:spacing w:val="-17"/>
          <w:sz w:val="21"/>
        </w:rPr>
        <w:t xml:space="preserve"> </w:t>
      </w:r>
      <w:r>
        <w:rPr>
          <w:color w:val="231F20"/>
          <w:spacing w:val="-2"/>
          <w:sz w:val="21"/>
        </w:rPr>
        <w:t>и</w:t>
      </w:r>
      <w:r>
        <w:rPr>
          <w:color w:val="231F20"/>
          <w:spacing w:val="-17"/>
          <w:sz w:val="21"/>
        </w:rPr>
        <w:t xml:space="preserve"> </w:t>
      </w:r>
      <w:r>
        <w:rPr>
          <w:color w:val="231F20"/>
          <w:spacing w:val="-2"/>
          <w:sz w:val="21"/>
        </w:rPr>
        <w:t>обложка</w:t>
      </w:r>
      <w:r>
        <w:rPr>
          <w:color w:val="231F20"/>
          <w:spacing w:val="-16"/>
          <w:sz w:val="21"/>
        </w:rPr>
        <w:t xml:space="preserve"> </w:t>
      </w:r>
      <w:r>
        <w:rPr>
          <w:color w:val="231F20"/>
          <w:spacing w:val="-2"/>
          <w:sz w:val="21"/>
        </w:rPr>
        <w:t>художника</w:t>
      </w:r>
      <w:r>
        <w:rPr>
          <w:color w:val="231F20"/>
          <w:spacing w:val="-17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А.</w:t>
      </w:r>
      <w:r>
        <w:rPr>
          <w:i/>
          <w:color w:val="231F20"/>
          <w:spacing w:val="-16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М.</w:t>
      </w:r>
      <w:r>
        <w:rPr>
          <w:i/>
          <w:color w:val="231F20"/>
          <w:spacing w:val="-17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Драгового</w:t>
      </w:r>
    </w:p>
    <w:p>
      <w:pPr>
        <w:pStyle w:val="TextBody"/>
        <w:spacing w:before="2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260"/>
        <w:jc w:val="center"/>
        <w:rPr>
          <w:sz w:val="21"/>
        </w:rPr>
      </w:pPr>
      <w:r>
        <w:rPr>
          <w:color w:val="231F20"/>
          <w:sz w:val="21"/>
        </w:rPr>
        <w:t>Налоговая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льгота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position w:val="-1"/>
          <w:sz w:val="21"/>
        </w:rPr>
        <w:t>—</w:t>
      </w:r>
      <w:r>
        <w:rPr>
          <w:color w:val="231F20"/>
          <w:spacing w:val="13"/>
          <w:position w:val="-1"/>
          <w:sz w:val="21"/>
        </w:rPr>
        <w:t xml:space="preserve"> </w:t>
      </w:r>
      <w:r>
        <w:rPr>
          <w:color w:val="231F20"/>
          <w:sz w:val="21"/>
        </w:rPr>
        <w:t>Общероссийский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классификатор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продукции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ОК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005-93-</w:t>
      </w:r>
      <w:r>
        <w:rPr>
          <w:color w:val="231F20"/>
          <w:spacing w:val="-2"/>
          <w:sz w:val="21"/>
        </w:rPr>
        <w:t>953000.</w:t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color w:val="231F20"/>
          <w:sz w:val="21"/>
        </w:rPr>
        <w:t>Издательство</w:t>
      </w:r>
      <w:r>
        <w:rPr>
          <w:color w:val="231F20"/>
          <w:spacing w:val="-9"/>
          <w:sz w:val="21"/>
        </w:rPr>
        <w:t xml:space="preserve"> </w:t>
      </w:r>
      <w:r>
        <w:rPr>
          <w:color w:val="231F20"/>
          <w:spacing w:val="-2"/>
          <w:sz w:val="21"/>
        </w:rPr>
        <w:t>«ВАКО».</w:t>
      </w:r>
    </w:p>
    <w:p>
      <w:pPr>
        <w:pStyle w:val="Normal"/>
        <w:spacing w:before="232" w:after="0"/>
        <w:jc w:val="center"/>
        <w:rPr>
          <w:sz w:val="18"/>
        </w:rPr>
      </w:pPr>
      <w:r>
        <w:rPr>
          <w:color w:val="231F20"/>
          <w:sz w:val="18"/>
        </w:rPr>
        <w:t>Подписано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печать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08.10.2018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Формат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84х108</w:t>
      </w:r>
      <w:r>
        <w:rPr>
          <w:color w:val="231F20"/>
          <w:position w:val="6"/>
          <w:sz w:val="11"/>
        </w:rPr>
        <w:t>1</w:t>
      </w:r>
      <w:r>
        <w:rPr>
          <w:color w:val="231F20"/>
          <w:sz w:val="18"/>
        </w:rPr>
        <w:t>/</w:t>
      </w:r>
      <w:r>
        <w:rPr>
          <w:color w:val="231F20"/>
          <w:sz w:val="18"/>
          <w:vertAlign w:val="subscript"/>
        </w:rPr>
        <w:t>16</w:t>
      </w:r>
      <w:r>
        <w:rPr>
          <w:color w:val="231F20"/>
          <w:sz w:val="18"/>
        </w:rPr>
        <w:t>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Бумага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офсетная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Гарнитура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pacing w:val="-2"/>
          <w:sz w:val="18"/>
        </w:rPr>
        <w:t>FreeSetLight.</w:t>
      </w:r>
    </w:p>
    <w:p>
      <w:pPr>
        <w:pStyle w:val="Normal"/>
        <w:spacing w:before="14" w:after="0"/>
        <w:jc w:val="center"/>
        <w:rPr>
          <w:sz w:val="18"/>
        </w:rPr>
      </w:pPr>
      <w:r>
        <w:rPr>
          <w:color w:val="231F20"/>
          <w:sz w:val="18"/>
        </w:rPr>
        <w:t>Усл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печ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л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4,2.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Тираж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26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350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экз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Заказ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2"/>
          <w:sz w:val="18"/>
        </w:rPr>
        <w:t>FER/2018/T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231F20"/>
          <w:w w:val="115"/>
          <w:sz w:val="18"/>
        </w:rPr>
        <w:t>издательство</w:t>
      </w:r>
      <w:r>
        <w:rPr>
          <w:rFonts w:cs="Comic Sans MS" w:ascii="Comic Sans MS" w:hAnsi="Comic Sans MS"/>
          <w:b/>
          <w:color w:val="231F20"/>
          <w:spacing w:val="-7"/>
          <w:w w:val="115"/>
          <w:sz w:val="18"/>
        </w:rPr>
        <w:t xml:space="preserve"> </w:t>
      </w:r>
      <w:r>
        <w:rPr>
          <w:rFonts w:cs="Comic Sans MS" w:ascii="Comic Sans MS" w:hAnsi="Comic Sans MS"/>
          <w:b/>
          <w:color w:val="231F20"/>
          <w:spacing w:val="-2"/>
          <w:w w:val="120"/>
          <w:sz w:val="18"/>
        </w:rPr>
        <w:t>«ВаКо»</w:t>
      </w:r>
    </w:p>
    <w:p>
      <w:pPr>
        <w:pStyle w:val="Normal"/>
        <w:spacing w:before="2" w:after="0"/>
        <w:jc w:val="center"/>
        <w:rPr>
          <w:sz w:val="18"/>
        </w:rPr>
      </w:pPr>
      <w:r>
        <w:rPr>
          <w:color w:val="231F20"/>
          <w:sz w:val="18"/>
        </w:rPr>
        <w:t>129085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Москва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пр-т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Мира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д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101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оф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pacing w:val="-4"/>
          <w:sz w:val="18"/>
        </w:rPr>
        <w:t>518.</w:t>
      </w:r>
    </w:p>
    <w:p>
      <w:pPr>
        <w:pStyle w:val="Normal"/>
        <w:spacing w:before="15" w:after="0"/>
        <w:jc w:val="center"/>
        <w:rPr>
          <w:sz w:val="18"/>
          <w:lang w:val="en-US"/>
        </w:rPr>
      </w:pPr>
      <w:r>
        <w:rPr>
          <w:color w:val="231F20"/>
          <w:sz w:val="18"/>
        </w:rPr>
        <w:t>Сайт</w:t>
      </w:r>
      <w:r>
        <w:rPr>
          <w:color w:val="231F20"/>
          <w:sz w:val="18"/>
          <w:lang w:val="en-US"/>
        </w:rPr>
        <w:t>:</w:t>
      </w:r>
      <w:r>
        <w:rPr>
          <w:color w:val="231F20"/>
          <w:spacing w:val="-12"/>
          <w:sz w:val="18"/>
          <w:lang w:val="en-US"/>
        </w:rPr>
        <w:t xml:space="preserve"> </w:t>
      </w:r>
      <w:hyperlink r:id="rId129">
        <w:r>
          <w:rPr>
            <w:rStyle w:val="InternetLink"/>
            <w:color w:val="231F20"/>
            <w:spacing w:val="-2"/>
            <w:sz w:val="18"/>
            <w:lang w:val="en-US"/>
          </w:rPr>
          <w:t>www.vaco.ru</w:t>
        </w:r>
      </w:hyperlink>
    </w:p>
    <w:p>
      <w:pPr>
        <w:pStyle w:val="TextBody"/>
        <w:spacing w:before="29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color w:val="231F20"/>
          <w:sz w:val="18"/>
        </w:rPr>
        <w:t>Отпечатано</w:t>
      </w:r>
      <w:r>
        <w:rPr>
          <w:color w:val="231F20"/>
          <w:spacing w:val="1"/>
          <w:sz w:val="18"/>
          <w:lang w:val="en-US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Pitambra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Books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Pvt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pacing w:val="-5"/>
          <w:sz w:val="18"/>
          <w:lang w:val="en-US"/>
        </w:rPr>
        <w:t>ltd</w:t>
      </w:r>
    </w:p>
    <w:p>
      <w:pPr>
        <w:pStyle w:val="Normal"/>
        <w:spacing w:before="14" w:after="0"/>
        <w:jc w:val="center"/>
        <w:rPr/>
      </w:pPr>
      <w:r>
        <w:rPr>
          <w:color w:val="231F20"/>
          <w:sz w:val="18"/>
        </w:rPr>
        <w:t>B-95,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Индустриальная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зона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Биджоли,</w:t>
      </w:r>
      <w:r>
        <w:rPr>
          <w:color w:val="231F20"/>
          <w:spacing w:val="22"/>
          <w:sz w:val="18"/>
        </w:rPr>
        <w:t xml:space="preserve"> </w:t>
      </w:r>
      <w:r>
        <w:rPr>
          <w:color w:val="231F20"/>
          <w:sz w:val="18"/>
        </w:rPr>
        <w:t>Ханси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(Уттар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Прадеш),</w:t>
      </w:r>
      <w:r>
        <w:rPr>
          <w:color w:val="231F20"/>
          <w:spacing w:val="22"/>
          <w:sz w:val="18"/>
        </w:rPr>
        <w:t xml:space="preserve"> </w:t>
      </w:r>
      <w:r>
        <w:rPr>
          <w:color w:val="231F20"/>
          <w:spacing w:val="-2"/>
          <w:sz w:val="18"/>
        </w:rPr>
        <w:t>Индия</w:t>
      </w:r>
    </w:p>
    <w:sectPr>
      <w:headerReference w:type="even" r:id="rId130"/>
      <w:headerReference w:type="default" r:id="rId131"/>
      <w:type w:val="nextPage"/>
      <w:pgSz w:w="11630" w:h="14740"/>
      <w:pgMar w:left="0" w:right="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boto Bk">
    <w:altName w:val="Arial"/>
    <w:charset w:val="01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" name="Image 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0pt;margin-top:0pt;width:581.15pt;height:52.3pt" coordorigin="0,0" coordsize="11623,1046">
              <v:shape id="shape_0" ID="Image 32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3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33" name="Image 3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3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4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6" name="Imag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0pt;width:581.15pt;height:52.3pt" coordorigin="0,0" coordsize="11623,1046">
              <v:shape id="shape_0" ID="Image 1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42" name="Image 3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3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44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8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0pt;margin-top:0pt;width:581.15pt;height:52.3pt" coordorigin="0,0" coordsize="11623,1046">
              <v:shape id="shape_0" ID="Image 54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46" name="Imag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5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0" name="Imag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Imag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0pt;width:581.15pt;height:52.3pt" coordorigin="0,0" coordsize="11623,1046">
              <v:shape id="shape_0" ID="Image 1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7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52" name="Image 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5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5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2" name="Image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Image 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0pt;width:581.15pt;height:52.3pt" coordorigin="0,0" coordsize="11623,1046">
              <v:shape id="shape_0" ID="Image 18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9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58" name="Image 5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 5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6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4" name="Imag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Imag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0pt;width:581.15pt;height:52.3pt" coordorigin="0,0" coordsize="11623,1046">
              <v:shape id="shape_0" ID="Image 20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1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7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68" name="Image 5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5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1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6" name="Image 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Image 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0pt;margin-top:0pt;width:581.15pt;height:52.3pt" coordorigin="0,0" coordsize="11623,1046">
              <v:shape id="shape_0" ID="Image 70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1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72" name="Imag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8" name="Imag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Imag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0pt;width:581.15pt;height:52.3pt" coordorigin="0,0" coordsize="11623,1046">
              <v:shape id="shape_0" ID="Image 22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3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76" name="Image 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 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0" name="Image 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Image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0pt;width:581.15pt;height:52.3pt" coordorigin="0,0" coordsize="11623,1046">
              <v:shape id="shape_0" ID="Image 24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0" name="Image 7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 7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8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2" name="Imag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Image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pt;margin-top:0pt;width:581.15pt;height:52.3pt" coordorigin="0,0" coordsize="11623,1046">
              <v:shape id="shape_0" ID="Image 2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4" name="Image 7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 7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8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4" name="Imag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Image 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0pt;width:581.15pt;height:52.3pt" coordorigin="0,0" coordsize="11623,1046">
              <v:shape id="shape_0" ID="Image 2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8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581.15pt;height:52.3pt" coordorigin="0,0" coordsize="11623,1046">
              <v:shape id="shape_0" ID="Image 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8" name="Image 7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 7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6" name="Imag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Image 3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pt;margin-top:0pt;width:581.15pt;height:52.3pt" coordorigin="0,0" coordsize="11623,1046">
              <v:shape id="shape_0" ID="Image 3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92" name="Image 7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 7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8" name="Imag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Imag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0pt;width:581.15pt;height:52.3pt" coordorigin="0,0" coordsize="11623,1046">
              <v:shape id="shape_0" ID="Image 3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96" name="Image 7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 7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9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0" name="Imag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Image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0pt;width:581.15pt;height:52.3pt" coordorigin="0,0" coordsize="11623,1046">
              <v:shape id="shape_0" ID="Image 3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00" name="Image 7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 7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0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2" name="Image 3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Image 4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0pt;width:581.15pt;height:52.3pt" coordorigin="0,0" coordsize="11623,1046">
              <v:shape id="shape_0" ID="Image 3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07" name="Image 7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 7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0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4" name="Image 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Image 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0pt;width:581.15pt;height:52.3pt" coordorigin="0,0" coordsize="11623,1046">
              <v:shape id="shape_0" ID="Image 4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1" name="Imag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1" name="Image 7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 7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4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6" name="Image 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Image 4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0pt;margin-top:0pt;width:581.15pt;height:52.3pt" coordorigin="0,0" coordsize="11623,1046">
              <v:shape id="shape_0" ID="Image 4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5" name="Image 7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 7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8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8" name="Image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Image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0pt;margin-top:0pt;width:581.15pt;height:52.3pt" coordorigin="0,0" coordsize="11623,1046">
              <v:shape id="shape_0" ID="Image 4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9" name="Image 7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 7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2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0" name="Image 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Image 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pt;margin-top:0pt;width:581.15pt;height:52.3pt" coordorigin="0,0" coordsize="11623,1046">
              <v:shape id="shape_0" ID="Image 4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24" name="Image 7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 7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0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2" name="Image 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Image 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0pt;margin-top:0pt;width:581.15pt;height:52.3pt" coordorigin="0,0" coordsize="11623,1046">
              <v:shape id="shape_0" ID="Image 4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1" name="Image 7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 7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4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4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Image 5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0pt;margin-top:0pt;width:581.15pt;height:52.3pt" coordorigin="0,0" coordsize="11623,1046">
              <v:shape id="shape_0" ID="Image 5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81.15pt;height:52.3pt" coordorigin="0,0" coordsize="11623,1046">
              <v:shape id="shape_0" ID="Image 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5" name="Image 7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 7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6" name="Image 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Image 5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0pt;margin-top:0pt;width:581.15pt;height:52.3pt" coordorigin="0,0" coordsize="11623,1046">
              <v:shape id="shape_0" ID="Image 5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9" name="Image 7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 7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45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8" name="Image 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Image 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0pt;margin-top:0pt;width:581.15pt;height:52.3pt" coordorigin="0,0" coordsize="11623,1046">
              <v:shape id="shape_0" ID="Image 5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46" name="Image 7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 7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49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0" name="Image 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Image 6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0pt;margin-top:0pt;width:581.15pt;height:52.3pt" coordorigin="0,0" coordsize="11623,1046">
              <v:shape id="shape_0" ID="Image 5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0" name="Image 7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 7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53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2" name="Image 6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Image 6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0pt;margin-top:0pt;width:581.15pt;height:52.3pt" coordorigin="0,0" coordsize="11623,1046">
              <v:shape id="shape_0" ID="Image 6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4" name="Image 7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 7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57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4" name="Image 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Image 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0pt;margin-top:0pt;width:581.15pt;height:52.3pt" coordorigin="0,0" coordsize="11623,1046">
              <v:shape id="shape_0" ID="Image 6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5" name="Image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8" name="Image 7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 7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6" name="Imag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Imag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pt;margin-top:0pt;width:581.15pt;height:52.3pt" coordorigin="0,0" coordsize="11623,1046">
              <v:shape id="shape_0" ID="Image 6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62" name="Image 7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 7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8" name="Image 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Image 6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0pt;width:581.15pt;height:52.3pt" coordorigin="0,0" coordsize="11623,1046">
              <v:shape id="shape_0" ID="Image 6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65" name="Image 7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 7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9" name="Group 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0" name="Image 1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Image 1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6" style="position:absolute;margin-left:0pt;margin-top:0pt;width:581.15pt;height:52.3pt" coordorigin="0,0" coordsize="11623,1046">
              <v:shape id="shape_0" ID="Image 10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70" name="Group 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9" style="position:absolute;margin-left:106.3pt;margin-top:96.4pt;width:395.95pt;height:14.3pt" coordorigin="2126,1928" coordsize="7919,286">
              <v:shape id="shape_0" ID="Graphic 110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1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2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3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71" name="Graphic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4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73" name="Imag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77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2" name="Image 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Image 7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0pt;margin-top:0pt;width:581.15pt;height:52.3pt" coordorigin="0,0" coordsize="11623,1046">
              <v:shape id="shape_0" ID="Image 6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78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106.3pt;margin-top:96.4pt;width:395.95pt;height:14.3pt" coordorigin="2126,1928" coordsize="7919,286">
              <v:shape id="shape_0" ID="Graphic 1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3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4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79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81" name="Image 1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 1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85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4" name="Image 7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Image 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0pt;margin-top:0pt;width:581.15pt;height:52.3pt" coordorigin="0,0" coordsize="11623,1046">
              <v:shape id="shape_0" ID="Image 7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86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106.3pt;margin-top:96.4pt;width:395.95pt;height:14.3pt" coordorigin="2126,1928" coordsize="7919,286">
              <v:shape id="shape_0" ID="Graphic 9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0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5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6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87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2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581.15pt;height:52.3pt" coordorigin="0,0" coordsize="11623,1046">
              <v:shape id="shape_0" ID="Image 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89" name="Image 1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 1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93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6" name="Image 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Image 7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0pt;margin-top:0pt;width:581.15pt;height:52.3pt" coordorigin="0,0" coordsize="11623,1046">
              <v:shape id="shape_0" ID="Image 7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94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106.3pt;margin-top:96.4pt;width:395.95pt;height:14.3pt" coordorigin="2126,1928" coordsize="7919,286">
              <v:shape id="shape_0" ID="Graphic 18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9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0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1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95" name="Graphi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2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97" name="Image 1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 1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00" name="Image 1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 1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9" name="Image 3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3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3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4" name="Imag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0pt;width:581.15pt;height:52.3pt" coordorigin="0,0" coordsize="11623,1046">
              <v:shape id="shape_0" ID="Image 1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8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59" w:hanging="321"/>
      </w:pPr>
      <w:rPr>
        <w:sz w:val="25"/>
        <w:spacing w:val="0"/>
        <w:i w:val="false"/>
        <w:b w:val="false"/>
        <w:szCs w:val="25"/>
        <w:iCs w:val="false"/>
        <w:bCs w:val="false"/>
        <w:w w:val="87"/>
        <w:rFonts w:ascii="Trebuchet MS" w:hAnsi="Trebuchet MS" w:eastAsia="Trebuchet MS" w:cs="Trebuchet MS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25" w:hanging="286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◊"/>
      <w:lvlJc w:val="left"/>
      <w:pPr>
        <w:tabs>
          <w:tab w:val="num" w:pos="0"/>
        </w:tabs>
        <w:ind w:left="3288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6" w:hanging="3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3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0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7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4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1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8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50" w:hanging="225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◊"/>
      <w:lvlJc w:val="left"/>
      <w:pPr>
        <w:tabs>
          <w:tab w:val="num" w:pos="0"/>
        </w:tabs>
        <w:ind w:left="2721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1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289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◊"/>
      <w:lvlJc w:val="left"/>
      <w:pPr>
        <w:tabs>
          <w:tab w:val="num" w:pos="0"/>
        </w:tabs>
        <w:ind w:left="2721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5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4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25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2">
    <w:lvl w:ilvl="0">
      <w:numFmt w:val="bullet"/>
      <w:lvlText w:val=""/>
      <w:lvlJc w:val="left"/>
      <w:pPr>
        <w:tabs>
          <w:tab w:val="num" w:pos="0"/>
        </w:tabs>
        <w:ind w:left="2657" w:hanging="249"/>
      </w:pPr>
      <w:rPr>
        <w:rFonts w:ascii="Symbol" w:hAnsi="Symbol" w:cs="Symbol" w:hint="default"/>
        <w:sz w:val="25"/>
        <w:spacing w:val="0"/>
        <w:i w:val="false"/>
        <w:b w:val="false"/>
        <w:szCs w:val="25"/>
        <w:iCs w:val="false"/>
        <w:bCs w:val="false"/>
        <w:w w:val="100"/>
        <w:color w:val="231F2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559" w:hanging="286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125" w:hanging="321"/>
      </w:pPr>
      <w:rPr>
        <w:sz w:val="25"/>
        <w:spacing w:val="0"/>
        <w:i w:val="false"/>
        <w:b w:val="false"/>
        <w:szCs w:val="25"/>
        <w:iCs w:val="false"/>
        <w:bCs w:val="false"/>
        <w:w w:val="87"/>
        <w:rFonts w:ascii="Trebuchet MS" w:hAnsi="Trebuchet MS" w:eastAsia="Trebuchet MS" w:cs="Trebuchet MS"/>
        <w:color w:val="231F2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559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41" w:hanging="216"/>
      </w:pPr>
      <w:rPr>
        <w:sz w:val="25"/>
        <w:spacing w:val="-3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1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2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4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5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6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8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9" w:hanging="2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Sans Serif" w:hAnsi="Microsoft Sans Serif" w:eastAsia="Microsoft Sans Serif" w:cs="Microsoft Sans Serif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7" w:hanging="0"/>
      <w:outlineLvl w:val="1"/>
    </w:pPr>
    <w:rPr>
      <w:rFonts w:ascii="Microsoft Sans Serif" w:hAnsi="Microsoft Sans Serif" w:eastAsia="Microsoft Sans Serif" w:cs="Microsoft Sans Seri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92" w:hanging="0"/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25" w:hanging="0"/>
      <w:jc w:val="both"/>
      <w:outlineLvl w:val="3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7"/>
      <w:sz w:val="25"/>
      <w:szCs w:val="25"/>
      <w:lang w:val="ru-RU" w:bidi="ar-SA"/>
    </w:rPr>
  </w:style>
  <w:style w:type="character" w:styleId="WW8Num3z1">
    <w:name w:val="WW8Num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231F20"/>
      <w:spacing w:val="0"/>
      <w:w w:val="100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7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-3"/>
      <w:w w:val="71"/>
      <w:sz w:val="25"/>
      <w:szCs w:val="25"/>
      <w:lang w:val="ru-RU" w:bidi="ar-SA"/>
    </w:rPr>
  </w:style>
  <w:style w:type="character" w:styleId="WW8Num18z1">
    <w:name w:val="WW8Num18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rebuchet MS" w:hAnsi="Trebuchet MS" w:eastAsia="Trebuchet MS" w:cs="Trebuchet MS"/>
      <w:sz w:val="25"/>
      <w:szCs w:val="25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9" w:after="0"/>
      <w:ind w:left="1309" w:firstLine="5"/>
    </w:pPr>
    <w:rPr>
      <w:rFonts w:ascii="Tahoma" w:hAnsi="Tahoma" w:eastAsia="Tahoma" w:cs="Tahoma"/>
      <w:sz w:val="80"/>
      <w:szCs w:val="80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125" w:firstLine="567"/>
      <w:jc w:val="both"/>
    </w:pPr>
    <w:rPr/>
  </w:style>
  <w:style w:type="paragraph" w:styleId="TableParagraph">
    <w:name w:val="Table Paragraph"/>
    <w:basedOn w:val="Normal"/>
    <w:qFormat/>
    <w:pPr>
      <w:spacing w:before="50" w:after="0"/>
      <w:ind w:left="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77" w:leader="none"/>
        <w:tab w:val="right" w:pos="10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image" Target="media/image16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image" Target="media/image17.png"/><Relationship Id="rId58" Type="http://schemas.openxmlformats.org/officeDocument/2006/relationships/header" Target="header37.xml"/><Relationship Id="rId59" Type="http://schemas.openxmlformats.org/officeDocument/2006/relationships/header" Target="header38.xml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header" Target="header41.xml"/><Relationship Id="rId63" Type="http://schemas.openxmlformats.org/officeDocument/2006/relationships/header" Target="header42.xml"/><Relationship Id="rId64" Type="http://schemas.openxmlformats.org/officeDocument/2006/relationships/header" Target="header43.xml"/><Relationship Id="rId65" Type="http://schemas.openxmlformats.org/officeDocument/2006/relationships/header" Target="header44.xml"/><Relationship Id="rId66" Type="http://schemas.openxmlformats.org/officeDocument/2006/relationships/hyperlink" Target="http://project/" TargetMode="External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image" Target="media/image18.png"/><Relationship Id="rId70" Type="http://schemas.openxmlformats.org/officeDocument/2006/relationships/header" Target="header47.xml"/><Relationship Id="rId71" Type="http://schemas.openxmlformats.org/officeDocument/2006/relationships/header" Target="header48.xml"/><Relationship Id="rId72" Type="http://schemas.openxmlformats.org/officeDocument/2006/relationships/header" Target="header49.xml"/><Relationship Id="rId73" Type="http://schemas.openxmlformats.org/officeDocument/2006/relationships/header" Target="header50.xml"/><Relationship Id="rId74" Type="http://schemas.openxmlformats.org/officeDocument/2006/relationships/header" Target="header51.xml"/><Relationship Id="rId75" Type="http://schemas.openxmlformats.org/officeDocument/2006/relationships/header" Target="header52.xml"/><Relationship Id="rId76" Type="http://schemas.openxmlformats.org/officeDocument/2006/relationships/image" Target="media/image12.png"/><Relationship Id="rId77" Type="http://schemas.openxmlformats.org/officeDocument/2006/relationships/header" Target="header53.xml"/><Relationship Id="rId78" Type="http://schemas.openxmlformats.org/officeDocument/2006/relationships/header" Target="header54.xml"/><Relationship Id="rId79" Type="http://schemas.openxmlformats.org/officeDocument/2006/relationships/hyperlink" Target="http://azy-economiki.ru/" TargetMode="External"/><Relationship Id="rId80" Type="http://schemas.openxmlformats.org/officeDocument/2006/relationships/hyperlink" Target="http://www.azbukafinansov.ru/" TargetMode="External"/><Relationship Id="rId81" Type="http://schemas.openxmlformats.org/officeDocument/2006/relationships/hyperlink" Target="http://www.kgau.ru/" TargetMode="External"/><Relationship Id="rId82" Type="http://schemas.openxmlformats.org/officeDocument/2006/relationships/header" Target="header55.xml"/><Relationship Id="rId83" Type="http://schemas.openxmlformats.org/officeDocument/2006/relationships/header" Target="header56.xml"/><Relationship Id="rId84" Type="http://schemas.openxmlformats.org/officeDocument/2006/relationships/hyperlink" Target="http://www.iro.yar.ru/" TargetMode="External"/><Relationship Id="rId85" Type="http://schemas.openxmlformats.org/officeDocument/2006/relationships/hyperlink" Target="http://festival.1september.ru/" TargetMode="External"/><Relationship Id="rId86" Type="http://schemas.openxmlformats.org/officeDocument/2006/relationships/hyperlink" Target="http://www.hse.ru/" TargetMode="External"/><Relationship Id="rId87" Type="http://schemas.openxmlformats.org/officeDocument/2006/relationships/hyperlink" Target="http://project.1september.ru/" TargetMode="External"/><Relationship Id="rId88" Type="http://schemas.openxmlformats.org/officeDocument/2006/relationships/hyperlink" Target="http://pedsovet.ru/" TargetMode="External"/><Relationship Id="rId89" Type="http://schemas.openxmlformats.org/officeDocument/2006/relationships/hyperlink" Target="http://e-lib.gasu.ru/" TargetMode="External"/><Relationship Id="rId90" Type="http://schemas.openxmlformats.org/officeDocument/2006/relationships/header" Target="header57.xml"/><Relationship Id="rId91" Type="http://schemas.openxmlformats.org/officeDocument/2006/relationships/header" Target="header58.xml"/><Relationship Id="rId92" Type="http://schemas.openxmlformats.org/officeDocument/2006/relationships/hyperlink" Target="http://basic.economicus.ru/" TargetMode="External"/><Relationship Id="rId93" Type="http://schemas.openxmlformats.org/officeDocument/2006/relationships/hyperlink" Target="http://www.twirpx.com/" TargetMode="External"/><Relationship Id="rId94" Type="http://schemas.openxmlformats.org/officeDocument/2006/relationships/header" Target="header59.xml"/><Relationship Id="rId95" Type="http://schemas.openxmlformats.org/officeDocument/2006/relationships/header" Target="header60.xml"/><Relationship Id="rId96" Type="http://schemas.openxmlformats.org/officeDocument/2006/relationships/hyperlink" Target="http://www.rbc.ru/" TargetMode="External"/><Relationship Id="rId97" Type="http://schemas.openxmlformats.org/officeDocument/2006/relationships/hyperlink" Target="http://www.7budget.ru/" TargetMode="External"/><Relationship Id="rId98" Type="http://schemas.openxmlformats.org/officeDocument/2006/relationships/hyperlink" Target="http://www.banki.ru/" TargetMode="External"/><Relationship Id="rId99" Type="http://schemas.openxmlformats.org/officeDocument/2006/relationships/hyperlink" Target="http://www.bs-life.ru/" TargetMode="External"/><Relationship Id="rId100" Type="http://schemas.openxmlformats.org/officeDocument/2006/relationships/hyperlink" Target="http://www.casemethod.ru/" TargetMode="External"/><Relationship Id="rId101" Type="http://schemas.openxmlformats.org/officeDocument/2006/relationships/hyperlink" Target="http://www.cbr.ru/" TargetMode="External"/><Relationship Id="rId102" Type="http://schemas.openxmlformats.org/officeDocument/2006/relationships/hyperlink" Target="http://www.finagram.com/" TargetMode="External"/><Relationship Id="rId103" Type="http://schemas.openxmlformats.org/officeDocument/2006/relationships/hyperlink" Target="http://www.fin-site.ru/" TargetMode="External"/><Relationship Id="rId104" Type="http://schemas.openxmlformats.org/officeDocument/2006/relationships/hyperlink" Target="http://www.fmc.hse.ru/" TargetMode="External"/><Relationship Id="rId105" Type="http://schemas.openxmlformats.org/officeDocument/2006/relationships/hyperlink" Target="http://www.gks.ru/" TargetMode="External"/><Relationship Id="rId106" Type="http://schemas.openxmlformats.org/officeDocument/2006/relationships/hyperlink" Target="http://www.kcbux.ru/" TargetMode="External"/><Relationship Id="rId107" Type="http://schemas.openxmlformats.org/officeDocument/2006/relationships/hyperlink" Target="http://www.kolesovgb.ru/" TargetMode="External"/><Relationship Id="rId108" Type="http://schemas.openxmlformats.org/officeDocument/2006/relationships/hyperlink" Target="http://www.koshelek.org/" TargetMode="External"/><Relationship Id="rId109" Type="http://schemas.openxmlformats.org/officeDocument/2006/relationships/hyperlink" Target="http://www.muzey-factov.ru/" TargetMode="External"/><Relationship Id="rId110" Type="http://schemas.openxmlformats.org/officeDocument/2006/relationships/header" Target="header61.xml"/><Relationship Id="rId111" Type="http://schemas.openxmlformats.org/officeDocument/2006/relationships/header" Target="header62.xml"/><Relationship Id="rId112" Type="http://schemas.openxmlformats.org/officeDocument/2006/relationships/hyperlink" Target="http://www.o-strahovanie.ru/" TargetMode="External"/><Relationship Id="rId113" Type="http://schemas.openxmlformats.org/officeDocument/2006/relationships/hyperlink" Target="http://www.rasxodam.net/" TargetMode="External"/><Relationship Id="rId114" Type="http://schemas.openxmlformats.org/officeDocument/2006/relationships/hyperlink" Target="http://www.smb.gov.ru/" TargetMode="External"/><Relationship Id="rId115" Type="http://schemas.openxmlformats.org/officeDocument/2006/relationships/hyperlink" Target="http://www.subsidii.net/" TargetMode="External"/><Relationship Id="rId116" Type="http://schemas.openxmlformats.org/officeDocument/2006/relationships/hyperlink" Target="http://www.taxru.com/" TargetMode="External"/><Relationship Id="rId117" Type="http://schemas.openxmlformats.org/officeDocument/2006/relationships/hyperlink" Target="http://www.zarplata-i-rabota.ru/" TargetMode="External"/><Relationship Id="rId118" Type="http://schemas.openxmlformats.org/officeDocument/2006/relationships/hyperlink" Target="http://www.znanium.com/" TargetMode="External"/><Relationship Id="rId119" Type="http://schemas.openxmlformats.org/officeDocument/2006/relationships/header" Target="header63.xml"/><Relationship Id="rId120" Type="http://schemas.openxmlformats.org/officeDocument/2006/relationships/header" Target="header64.xml"/><Relationship Id="rId121" Type="http://schemas.openxmlformats.org/officeDocument/2006/relationships/header" Target="header65.xml"/><Relationship Id="rId122" Type="http://schemas.openxmlformats.org/officeDocument/2006/relationships/header" Target="header66.xml"/><Relationship Id="rId123" Type="http://schemas.openxmlformats.org/officeDocument/2006/relationships/header" Target="header67.xml"/><Relationship Id="rId124" Type="http://schemas.openxmlformats.org/officeDocument/2006/relationships/header" Target="header68.xml"/><Relationship Id="rId125" Type="http://schemas.openxmlformats.org/officeDocument/2006/relationships/header" Target="header69.xml"/><Relationship Id="rId126" Type="http://schemas.openxmlformats.org/officeDocument/2006/relationships/header" Target="header70.xml"/><Relationship Id="rId127" Type="http://schemas.openxmlformats.org/officeDocument/2006/relationships/header" Target="header71.xml"/><Relationship Id="rId128" Type="http://schemas.openxmlformats.org/officeDocument/2006/relationships/header" Target="header72.xml"/><Relationship Id="rId129" Type="http://schemas.openxmlformats.org/officeDocument/2006/relationships/hyperlink" Target="http://www.vaco.ru/" TargetMode="External"/><Relationship Id="rId130" Type="http://schemas.openxmlformats.org/officeDocument/2006/relationships/header" Target="header73.xml"/><Relationship Id="rId131" Type="http://schemas.openxmlformats.org/officeDocument/2006/relationships/header" Target="header74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4:00Z</dcterms:created>
  <dc:creator>Управляющий персонал</dc:creator>
  <dc:description/>
  <cp:keywords/>
  <dc:language>en-US</dc:language>
  <cp:lastModifiedBy>Управляющий персонал</cp:lastModifiedBy>
  <dcterms:modified xsi:type="dcterms:W3CDTF">2025-03-24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5-03-01T00:00:00Z</vt:filetime>
  </property>
  <property fmtid="{D5CDD505-2E9C-101B-9397-08002B2CF9AE}" pid="5" name="Producer">
    <vt:lpwstr>Adobe PDF Library 9.9</vt:lpwstr>
  </property>
</Properties>
</file>