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4633"/>
      </w:tblGrid>
      <w:tr>
        <w:trPr>
          <w:trHeight w:val="633" w:hRule="atLeast"/>
        </w:trPr>
        <w:tc>
          <w:tcPr>
            <w:tcW w:w="10314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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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акс: (8812)       53-84-03</w:t>
            </w:r>
          </w:p>
        </w:tc>
        <w:tc>
          <w:tcPr>
            <w:tcW w:w="463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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е-mail:  org17@pskovedu. ru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30"/>
        <w:contextualSpacing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drawing>
          <wp:inline distT="0" distB="0" distL="0" distR="0">
            <wp:extent cx="615759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«Функциональная грамотность: </w:t>
      </w:r>
      <w:r>
        <w:rPr>
          <w:b/>
          <w:color w:val="000000"/>
          <w:sz w:val="24"/>
          <w:lang w:val="ru-RU"/>
        </w:rPr>
        <w:t>ЧИТАТЕЛЬСКАЯ ГРАМОТНОСТЬ. ОСНОВЫ СМЫСЛОВОГО ЧТЕНИЯ И РАБОТЫ С ТЕКСТОМ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ставитель: Зарембо Наталья Ивановна,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рок реализации: 1 год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  <w:lang w:val="ru-RU"/>
        </w:rPr>
        <w:t>Возраст обучающихся: 11-12 ле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правленность: общеинтеллектуаль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4536" w:hanging="2126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4536" w:hanging="2126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left="4536" w:hanging="2126"/>
        <w:rPr>
          <w:rFonts w:eastAsia="Calibri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lef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сков, 202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8"/>
          <w:lang w:val="ru-RU"/>
        </w:rPr>
      </w:pPr>
      <w:r>
        <w:rPr>
          <w:rFonts w:eastAsia="Calibri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имерная рабочая программа курса внеурочной деятельности </w:t>
      </w:r>
      <w:r>
        <w:rPr>
          <w:b/>
          <w:sz w:val="24"/>
          <w:szCs w:val="24"/>
          <w:lang w:val="ru-RU"/>
        </w:rPr>
        <w:t>«Читательская грамотность. Основы смыслового чтения и работы с текстом»</w:t>
      </w:r>
      <w:r>
        <w:rPr>
          <w:sz w:val="24"/>
          <w:szCs w:val="24"/>
          <w:lang w:val="ru-RU"/>
        </w:rPr>
        <w:t xml:space="preserve"> разработана на основе Рабочей программе по русскому языку на уровне основного общего образования, подготовленной на основе Федерального государственного образовательного стандарта основного общего образования (Приказ Минпросвещения России от 31 05 2021 г № 287, зарегистрирован Министерством юстиции Российской Федерации 05 07 2021 г , рег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  <w:bookmarkStart w:id="0" w:name="_Hlk113896231"/>
      <w:r>
        <w:rPr>
          <w:sz w:val="24"/>
          <w:szCs w:val="24"/>
          <w:lang w:val="ru-RU"/>
        </w:rPr>
        <w:t>Рабочая программа предназначена для обучающихся 5 класса и рассчитана на 34 часа в год. Курс реализуется в общеинтеллектуальном направлении внеурочной деятельности.</w:t>
      </w:r>
    </w:p>
    <w:p>
      <w:pPr>
        <w:pStyle w:val="Heading1"/>
        <w:rPr>
          <w:sz w:val="24"/>
          <w:szCs w:val="24"/>
          <w:lang w:val="ru-RU"/>
        </w:rPr>
      </w:pPr>
      <w:bookmarkEnd w:id="0"/>
      <w:r>
        <w:rPr>
          <w:sz w:val="24"/>
          <w:szCs w:val="24"/>
          <w:lang w:val="ru-RU"/>
        </w:rPr>
        <w:t>Пояснительная запис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 и   метапредметные   результаты  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 курса   русского   языка,   реализованных в большей части входящих в Федеральный перечень УМК по русскому языку.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 —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и её самореализации в различных жизненно важных для человека област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русскому языку в школе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Речевая и текстовая деятельность является системообразующей доминантой школьного курса русского язы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ие умения и навыки представлены в перечне метапредметных и предметных результатов обучения, в содержании обучения (разделы «Язык и речь», «Текст», «Функциональные разновидности языка»)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ми изучения русского языка по программам основного общего образования являются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российской и русской культуре, к культуре и языкам всех народов Российской Федерации; 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и т. п. в процессе изучения русского языка; 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УЧЕБНОГО ПРЕДМЕТА </w:t>
      </w:r>
      <w:r>
        <w:rPr>
          <w:caps w:val="false"/>
          <w:smallCaps w:val="false"/>
          <w:sz w:val="24"/>
          <w:szCs w:val="24"/>
          <w:lang w:val="ru-RU"/>
        </w:rPr>
        <w:t>«Читательская грамотность. Основы смыслового чтения и работы с текстом»</w:t>
      </w:r>
      <w:r>
        <w:rPr>
          <w:sz w:val="24"/>
          <w:szCs w:val="24"/>
          <w:lang w:val="ru-RU"/>
        </w:rPr>
        <w:t xml:space="preserve"> В УЧЕБНОМ ПЛАНЕ </w:t>
      </w:r>
    </w:p>
    <w:p>
      <w:pPr>
        <w:pStyle w:val="Normal"/>
        <w:rPr/>
      </w:pPr>
      <w:r>
        <w:rPr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</w:t>
      </w:r>
      <w:bookmarkStart w:id="1" w:name="_Hlk113898427"/>
      <w:r>
        <w:rPr>
          <w:sz w:val="24"/>
          <w:szCs w:val="24"/>
          <w:lang w:val="ru-RU"/>
        </w:rPr>
        <w:t>Читательская грамотность. Основы смыслового чтения и работы с текстом</w:t>
      </w:r>
      <w:bookmarkEnd w:id="1"/>
      <w:r>
        <w:rPr>
          <w:sz w:val="24"/>
          <w:szCs w:val="24"/>
          <w:lang w:val="ru-RU"/>
        </w:rPr>
        <w:t>» входит в  предметную  область  «Русский язык и литература». Рабочая программа предназначена для обучающихся 5 класса и рассчитана на 34 часа в год в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года (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 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</w:t>
      </w:r>
      <w:r>
        <w:rPr>
          <w:spacing w:val="-5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). Вр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 пр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ния з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 – 40 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Курс реализуется в общеинтеллектуальном направлении внеурочной деятельности. Задания для выпол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,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агаемые в процессе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ер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чной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ваю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напра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ностью. Достижениям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являютс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, сформированные в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ьност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еленны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мых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ах.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ностик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ив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ляетс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выпол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работ</w:t>
      </w:r>
      <w:r>
        <w:rPr>
          <w:spacing w:val="-4"/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азан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е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Содержани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мы»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ъя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и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ьник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х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р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ённых по это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направлению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ятельности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 (цел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образно – в конце 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ждого триместра).</w:t>
      </w:r>
    </w:p>
    <w:p>
      <w:pPr>
        <w:pStyle w:val="Heading2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ание кур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итательс</w:t>
      </w:r>
      <w:r>
        <w:rPr>
          <w:b/>
          <w:bCs/>
          <w:spacing w:val="-4"/>
          <w:sz w:val="24"/>
          <w:szCs w:val="24"/>
          <w:lang w:val="ru-RU"/>
        </w:rPr>
        <w:t>к</w:t>
      </w:r>
      <w:r>
        <w:rPr>
          <w:b/>
          <w:bCs/>
          <w:sz w:val="24"/>
          <w:szCs w:val="24"/>
          <w:lang w:val="ru-RU"/>
        </w:rPr>
        <w:t>ая</w:t>
      </w:r>
      <w:r>
        <w:rPr>
          <w:b/>
          <w:bCs/>
          <w:spacing w:val="3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рамотность –</w:t>
      </w:r>
      <w:r>
        <w:rPr>
          <w:b/>
          <w:bCs/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ность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</w:t>
      </w:r>
      <w:r>
        <w:rPr>
          <w:spacing w:val="-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ть, использовать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ва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шля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имать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е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того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бы д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ть своих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,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ть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и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ия и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мож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ствовать в соци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ь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менно читател</w:t>
      </w:r>
      <w:r>
        <w:rPr>
          <w:i/>
          <w:iCs/>
          <w:spacing w:val="-3"/>
          <w:sz w:val="24"/>
          <w:szCs w:val="24"/>
          <w:lang w:val="ru-RU"/>
        </w:rPr>
        <w:t>ь</w:t>
      </w:r>
      <w:r>
        <w:rPr>
          <w:i/>
          <w:iCs/>
          <w:sz w:val="24"/>
          <w:szCs w:val="24"/>
          <w:lang w:val="ru-RU"/>
        </w:rPr>
        <w:t>ская грамот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ость приз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а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а цен</w:t>
      </w:r>
      <w:r>
        <w:rPr>
          <w:i/>
          <w:iCs/>
          <w:spacing w:val="-4"/>
          <w:sz w:val="24"/>
          <w:szCs w:val="24"/>
          <w:lang w:val="ru-RU"/>
        </w:rPr>
        <w:t>т</w:t>
      </w:r>
      <w:r>
        <w:rPr>
          <w:i/>
          <w:iCs/>
          <w:sz w:val="24"/>
          <w:szCs w:val="24"/>
          <w:lang w:val="ru-RU"/>
        </w:rPr>
        <w:t>ральн</w:t>
      </w:r>
      <w:r>
        <w:rPr>
          <w:i/>
          <w:iCs/>
          <w:spacing w:val="-4"/>
          <w:sz w:val="24"/>
          <w:szCs w:val="24"/>
          <w:lang w:val="ru-RU"/>
        </w:rPr>
        <w:t>ы</w:t>
      </w:r>
      <w:r>
        <w:rPr>
          <w:i/>
          <w:iCs/>
          <w:sz w:val="24"/>
          <w:szCs w:val="24"/>
          <w:lang w:val="ru-RU"/>
        </w:rPr>
        <w:t>м показател</w:t>
      </w:r>
      <w:r>
        <w:rPr>
          <w:i/>
          <w:iCs/>
          <w:spacing w:val="-3"/>
          <w:sz w:val="24"/>
          <w:szCs w:val="24"/>
          <w:lang w:val="ru-RU"/>
        </w:rPr>
        <w:t>е</w:t>
      </w:r>
      <w:r>
        <w:rPr>
          <w:i/>
          <w:iCs/>
          <w:sz w:val="24"/>
          <w:szCs w:val="24"/>
          <w:lang w:val="ru-RU"/>
        </w:rPr>
        <w:t>м успеш</w:t>
      </w:r>
      <w:r>
        <w:rPr>
          <w:i/>
          <w:iCs/>
          <w:spacing w:val="-4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ос</w:t>
      </w:r>
      <w:r>
        <w:rPr>
          <w:i/>
          <w:iCs/>
          <w:spacing w:val="-4"/>
          <w:sz w:val="24"/>
          <w:szCs w:val="24"/>
          <w:lang w:val="ru-RU"/>
        </w:rPr>
        <w:t>т</w:t>
      </w:r>
      <w:r>
        <w:rPr>
          <w:i/>
          <w:iCs/>
          <w:sz w:val="24"/>
          <w:szCs w:val="24"/>
          <w:lang w:val="ru-RU"/>
        </w:rPr>
        <w:t>и</w:t>
      </w:r>
      <w:r>
        <w:rPr>
          <w:i/>
          <w:iCs/>
          <w:spacing w:val="-6"/>
          <w:sz w:val="24"/>
          <w:szCs w:val="24"/>
          <w:lang w:val="ru-RU"/>
        </w:rPr>
        <w:t xml:space="preserve"> </w:t>
      </w:r>
      <w:r>
        <w:rPr>
          <w:i/>
          <w:iCs/>
          <w:spacing w:val="-3"/>
          <w:sz w:val="24"/>
          <w:szCs w:val="24"/>
          <w:lang w:val="ru-RU"/>
        </w:rPr>
        <w:t>с</w:t>
      </w:r>
      <w:r>
        <w:rPr>
          <w:i/>
          <w:iCs/>
          <w:sz w:val="24"/>
          <w:szCs w:val="24"/>
          <w:lang w:val="ru-RU"/>
        </w:rPr>
        <w:t>истемы</w:t>
      </w:r>
      <w:r>
        <w:rPr>
          <w:i/>
          <w:iCs/>
          <w:spacing w:val="-6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>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т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 информацию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ов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енн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ияет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ые 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ьбы, и 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е страны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ельска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ност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н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матривае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ых важных 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тров г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сти к ж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и в с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м 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тве. Особое 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т</w:t>
      </w:r>
      <w:r>
        <w:rPr>
          <w:spacing w:val="-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с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версальны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й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имае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цией.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но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ой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не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ющ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ской г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ти. Нес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 ч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обуч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г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придавалось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е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ч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являетс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тью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ы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аю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ч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т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й ФГОС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льск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ность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ых х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стик с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ка. Данные, 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ные в рамках меж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ны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д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льско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ывают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насколько а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а сегодня эта проб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ма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и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в</w:t>
      </w:r>
      <w:r>
        <w:rPr>
          <w:spacing w:val="-4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ись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ро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ь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ено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оже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енн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ит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б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т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ой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вля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лать 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шего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на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ст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чн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вита.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жн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ь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бен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по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ть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с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ниге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ней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ш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е.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мен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е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а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дро: «Люди перестаю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д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ать, ког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перестают чи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» должны с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 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яю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м этапе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м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м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ринимать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пр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в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информацию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ии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п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ель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оцесс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ом</w:t>
      </w:r>
      <w:r>
        <w:rPr>
          <w:spacing w:val="-3"/>
          <w:sz w:val="24"/>
          <w:szCs w:val="24"/>
          <w:lang w:val="ru-RU"/>
        </w:rPr>
        <w:t>.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ице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ст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пр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льно 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а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 с текстом 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к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версальным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полагаю</w:t>
      </w:r>
      <w:r>
        <w:rPr>
          <w:spacing w:val="-4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м 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анн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ы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вен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 страт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и с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с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иях осл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ления 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еса к чтению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пеш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ал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я 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ат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ению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ормированию п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л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ть чтение как средство познания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а и сам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е.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ю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нию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и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ак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з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в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, п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ть, вооб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ние,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шление, </w:t>
      </w:r>
      <w:r>
        <w:rPr>
          <w:spacing w:val="-3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моции, 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 и разви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ст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и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ств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евы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чества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ык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ля</w:t>
      </w:r>
      <w:r>
        <w:rPr>
          <w:spacing w:val="-3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нтелле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альной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с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 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и 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ы с тек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информацией закладываются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же в начальной 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ле, они должны за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пляться и ра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ват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 5 класс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овер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нс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аться в течение в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х лет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са «</w:t>
      </w:r>
      <w:r>
        <w:rPr>
          <w:b/>
          <w:bCs/>
          <w:sz w:val="24"/>
          <w:szCs w:val="24"/>
          <w:lang w:val="ru-RU"/>
        </w:rPr>
        <w:t>Основы смы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ло</w:t>
      </w:r>
      <w:r>
        <w:rPr>
          <w:b/>
          <w:bCs/>
          <w:spacing w:val="-3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ого чтения и работы с текстом</w:t>
      </w:r>
      <w:r>
        <w:rPr>
          <w:sz w:val="24"/>
          <w:szCs w:val="24"/>
          <w:lang w:val="ru-RU"/>
        </w:rPr>
        <w:t>» в 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й 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е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ловлено об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нацеленностью 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атель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роцесс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н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т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н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основ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ност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хода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</w:t>
      </w:r>
      <w:r>
        <w:rPr>
          <w:spacing w:val="-3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е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тивной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гвистическ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язык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ческой)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едческой 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ций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полагает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вой де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н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н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и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ы</w:t>
      </w:r>
      <w:r>
        <w:rPr>
          <w:spacing w:val="-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м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ам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с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енн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ж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воз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та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 и си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ях об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. 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вная 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 проявля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с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ля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ции</w:t>
      </w:r>
      <w:r>
        <w:rPr>
          <w:spacing w:val="-4"/>
          <w:sz w:val="24"/>
          <w:szCs w:val="24"/>
          <w:lang w:val="ru-RU"/>
        </w:rPr>
        <w:t>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ива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ев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си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цию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тыв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ния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ц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ирать адек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ны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и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кации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товым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нно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</w:t>
      </w:r>
      <w:r>
        <w:rPr>
          <w:spacing w:val="-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 собственн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ч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г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я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ова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г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а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ческая)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ся н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ям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во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ст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ст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ом я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ии, 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тро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е,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и и 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цион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и; освоени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вны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ск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ного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;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гащ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запас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атическ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хся;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ност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анализ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ов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м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 о линг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тик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х;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 пользоват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азлич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вид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линг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тических сл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едческа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ц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олагает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знани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ка как фо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вы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й 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, по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связи яз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к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стории 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а, 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ональн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ной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цифики 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ск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языка, о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норм 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ского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ев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этикета, куль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меж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онального 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ния; способность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яснять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ьно</w:t>
      </w:r>
      <w:r>
        <w:rPr>
          <w:spacing w:val="-3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урны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он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.</w:t>
      </w:r>
    </w:p>
    <w:p>
      <w:pPr>
        <w:pStyle w:val="Normal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еятель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ru-RU"/>
        </w:rPr>
        <w:t>«Ч</w:t>
      </w:r>
      <w:r>
        <w:rPr>
          <w:b/>
          <w:bCs/>
          <w:spacing w:val="-4"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  <w:lang w:val="ru-RU"/>
        </w:rPr>
        <w:t>тат</w:t>
      </w:r>
      <w:r>
        <w:rPr>
          <w:b/>
          <w:bCs/>
          <w:spacing w:val="-3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л</w:t>
      </w:r>
      <w:r>
        <w:rPr>
          <w:b/>
          <w:bCs/>
          <w:spacing w:val="-3"/>
          <w:sz w:val="24"/>
          <w:szCs w:val="24"/>
          <w:lang w:val="ru-RU"/>
        </w:rPr>
        <w:t>ь</w:t>
      </w:r>
      <w:r>
        <w:rPr>
          <w:b/>
          <w:bCs/>
          <w:sz w:val="24"/>
          <w:szCs w:val="24"/>
          <w:lang w:val="ru-RU"/>
        </w:rPr>
        <w:t>ская грамотно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т</w:t>
      </w:r>
      <w:r>
        <w:rPr>
          <w:b/>
          <w:bCs/>
          <w:spacing w:val="-3"/>
          <w:sz w:val="24"/>
          <w:szCs w:val="24"/>
          <w:lang w:val="ru-RU"/>
        </w:rPr>
        <w:t>ь</w:t>
      </w:r>
      <w:r>
        <w:rPr>
          <w:b/>
          <w:bCs/>
          <w:sz w:val="24"/>
          <w:szCs w:val="24"/>
          <w:lang w:val="ru-RU"/>
        </w:rPr>
        <w:t>» (Основы смы</w:t>
      </w:r>
      <w:r>
        <w:rPr>
          <w:b/>
          <w:bCs/>
          <w:spacing w:val="-3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ло</w:t>
      </w:r>
      <w:r>
        <w:rPr>
          <w:b/>
          <w:bCs/>
          <w:spacing w:val="-3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ого чтения и работы с текстом)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ва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мся 5 классо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3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еобразовательно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ы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имы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е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всех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бных д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циплин, так как формирование навык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мыс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о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гическо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е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целом</w:t>
      </w:r>
      <w:r>
        <w:rPr>
          <w:spacing w:val="-3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А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ость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ям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му 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ьта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ложенным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льно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рственно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тельном станд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е 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го общ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б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ования на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е сформиро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мета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ет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е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ьтата как запроса 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ч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и г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рст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. В современном информационном общ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е важно на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 школьник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ек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н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ическ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спринимать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 использовать её при 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ации 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их цел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.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ре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ая ш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а приз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а формировать ф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кциональ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грамотность, поним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ю сегодня как способность человека макс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льно быстро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п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роват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во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е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ней среде и ак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ировать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зовыва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ы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ые запросы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ширяющемс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о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ств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Инстр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тальной ос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еменн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ател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эт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ени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версальны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егося, к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собност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воению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ы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ений</w:t>
      </w:r>
      <w:r>
        <w:rPr>
          <w:spacing w:val="-4"/>
          <w:sz w:val="24"/>
          <w:szCs w:val="24"/>
          <w:lang w:val="ru-RU"/>
        </w:rPr>
        <w:t>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сле в процессе самостоятельн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жданского воспитан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риотического воспитан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овно-нравственного воспитан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асоциальных поступков; свобода и ответственностьличности в условиях индивидуального и общественного пространства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тетического воспитан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эмоционального воздействия искусств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ажности русского языка как средства коммуникации и самовыраж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правил безопасности, в том числе навыки безопасного поведения в интернет-среде в процессе школьного языкового образов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ственный опыт и выстраивая дальнейшие цели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принимать себя и других, не осуждая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ого воспитан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ссказать о своих планах на будущее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еского воспитан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точно, логично выражать свою точку зрения на экологические проблемы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и научного познан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основными навыками исследовательской деятельности с учётом специфики школьного языкового образования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ПРЕДМЕТНЫЕ РЕЗУЛЬТАТЫ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ниверсальными учебными познавательными действиями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и характеризовать существенные признаки языковых единиц, языковых явлений и процессов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е исследовательские действия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ать вопросы, фиксирующие несоответствие между реальным и желательным состоянием ситуации, и самостоятельно устанавливать искомое и данное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ть алгоритм действий и использовать его для решения учебных задач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на применимость и достоверность информацию, полученную в ходе лингвистического исследования (эксперимента)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с учётом предложенной учебной задачи и заданных критериев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текстах, таблицах, схемах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смысловое чтение для извлечения, обобщения и систематизации информации из одного или нескольких источников с учётом поставленных целей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надёжность информации по критериям, предложенным учителем или сформулированным самостоятельно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универсальными учебными коммуникативными действиями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ние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о представлять результаты проведённого языкового анализа, выполненного лингвистического эксперимента, исследования, проекта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универсальными учебными регулятивными действиями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рганизация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проблемы для решения в учебных и жизненных ситуациях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ся в различных подходах к принятию решений (индивидуальное, принятие решения в группе, принятие решения группой)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контроль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ать адекватную оценку учебной ситуации и предлагать план её изменения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видеть трудности, которые могут возникнуть при решении учебной задачи, и адаптировать решение к меняющимся обстоятельствам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моциональный интеллект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способность управлять собственными эмоциями и эмоциями других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себя и других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о относиться к другому человеку и его мнению; признавать своё и чужое право на ошибку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открытость;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Heading2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е результаты.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не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чной деятель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реали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ся на 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тиях</w:t>
      </w:r>
      <w:r>
        <w:rPr>
          <w:spacing w:val="-4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отличающихся общей пра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ческой направленностью и деятель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х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к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м. Тео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ие 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пр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ам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даются дозированно и п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гаю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тическ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ость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ьк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ечит формирование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льской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пете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,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интере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ет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 п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т к чтению. Поэто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формы пров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я 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ятий должны бы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разнообра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н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,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лючающ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овые, 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следова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ские и проек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ные техн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ии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тич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шле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ез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пись</w:t>
      </w:r>
      <w:r>
        <w:rPr>
          <w:spacing w:val="-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, 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нологии проблемно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и раз</w:t>
      </w:r>
      <w:r>
        <w:rPr>
          <w:spacing w:val="-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вающе</w:t>
      </w:r>
      <w:r>
        <w:rPr>
          <w:spacing w:val="-3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б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ения и др. В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но, ч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бы методы и приё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орг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ии 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х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были ор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ти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ны на формирование и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 позн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ой акт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ости, интеллект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льное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е, разви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е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ятел</w:t>
      </w:r>
      <w:r>
        <w:rPr>
          <w:spacing w:val="-4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, навыков с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кон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ля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различными видами аудирования: выборочным, ознакомительным, детальным — научно-учебных и художественных текстов различных функционально-смысловых типов реч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 Устно пересказывать прочитанный или прослушанный текст объёмом не менее 100 сло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</w:t>
      </w:r>
    </w:p>
    <w:p>
      <w:pPr>
        <w:pStyle w:val="Normal"/>
        <w:numPr>
          <w:ilvl w:val="0"/>
          <w:numId w:val="2"/>
        </w:numPr>
        <w:ind w:left="426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но и письменно формулировать тему и главную мысль текста;</w:t>
      </w:r>
    </w:p>
    <w:p>
      <w:pPr>
        <w:pStyle w:val="Normal"/>
        <w:numPr>
          <w:ilvl w:val="0"/>
          <w:numId w:val="2"/>
        </w:numPr>
        <w:ind w:left="426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опросы по содержанию текста и отвечать на них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4"/>
          <w:szCs w:val="24"/>
          <w:lang w:val="ru-RU"/>
        </w:rPr>
        <w:t>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, для сжатого изложения — не менее 110 слов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—целостность, связность, информативность).</w:t>
      </w:r>
    </w:p>
    <w:p>
      <w:pPr>
        <w:pStyle w:val="Heading3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яя стра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ии чтения в работе с текстом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лять деятельность, направ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на </w:t>
      </w:r>
      <w:r>
        <w:rPr>
          <w:i/>
          <w:iCs/>
          <w:sz w:val="24"/>
          <w:szCs w:val="24"/>
          <w:lang w:val="ru-RU"/>
        </w:rPr>
        <w:t>поиск информации и понима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ие проч</w:t>
      </w:r>
      <w:r>
        <w:rPr>
          <w:i/>
          <w:iCs/>
          <w:spacing w:val="-6"/>
          <w:sz w:val="24"/>
          <w:szCs w:val="24"/>
          <w:lang w:val="ru-RU"/>
        </w:rPr>
        <w:t>и</w:t>
      </w:r>
      <w:r>
        <w:rPr>
          <w:i/>
          <w:iCs/>
          <w:sz w:val="24"/>
          <w:szCs w:val="24"/>
          <w:lang w:val="ru-RU"/>
        </w:rPr>
        <w:t>та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но</w:t>
      </w:r>
      <w:r>
        <w:rPr>
          <w:i/>
          <w:iCs/>
          <w:spacing w:val="-3"/>
          <w:sz w:val="24"/>
          <w:szCs w:val="24"/>
          <w:lang w:val="ru-RU"/>
        </w:rPr>
        <w:t>г</w:t>
      </w:r>
      <w:r>
        <w:rPr>
          <w:i/>
          <w:iCs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на</w:t>
      </w:r>
      <w:r>
        <w:rPr>
          <w:i/>
          <w:iCs/>
          <w:spacing w:val="-4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снове умений</w:t>
      </w:r>
      <w:r>
        <w:rPr>
          <w:i/>
          <w:iCs/>
          <w:spacing w:val="-3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главную тему, общую цель или назначение текст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находить основные текстовые и вне текстовые компоненты (в несплошных текстах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термины, обозначающие основные понятия текст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онимать смысл и назначение текста, задачу/позицию автора в разных видах текстов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орядок частей, содержащихся в текст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сопоставлять и объяснять основные текстовые и вне текстовые компоненты (в не сплошных текстах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 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вать вопросы по содержанию текста и отвечать на них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ировать содержание текста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крытую информацию в текст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использовать словари с целью уточнения непонятного значения слова. Применяя стратегии чтения в работе с текстом, учащиеся смогут осуществлять деятельность, направленную на понимание и преобразование информации, на основе умений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к тексту и структурировать текст, используя план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аргументы/примеры к тезису, содержащемуся в текст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Heading3"/>
        <w:rPr>
          <w:color w:val="01030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яя стра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ии чтения в работе с текстом,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щие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смог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ос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ествить д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льность, напра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н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на </w:t>
      </w:r>
      <w:r>
        <w:rPr>
          <w:i/>
          <w:iCs/>
          <w:sz w:val="24"/>
          <w:szCs w:val="24"/>
          <w:lang w:val="ru-RU"/>
        </w:rPr>
        <w:t>о</w:t>
      </w:r>
      <w:r>
        <w:rPr>
          <w:i/>
          <w:iCs/>
          <w:spacing w:val="-3"/>
          <w:sz w:val="24"/>
          <w:szCs w:val="24"/>
          <w:lang w:val="ru-RU"/>
        </w:rPr>
        <w:t>ц</w:t>
      </w:r>
      <w:r>
        <w:rPr>
          <w:i/>
          <w:iCs/>
          <w:sz w:val="24"/>
          <w:szCs w:val="24"/>
          <w:lang w:val="ru-RU"/>
        </w:rPr>
        <w:t>енк</w:t>
      </w:r>
      <w:r>
        <w:rPr>
          <w:i/>
          <w:iCs/>
          <w:spacing w:val="-3"/>
          <w:sz w:val="24"/>
          <w:szCs w:val="24"/>
          <w:lang w:val="ru-RU"/>
        </w:rPr>
        <w:t>у</w:t>
      </w:r>
      <w:r>
        <w:rPr>
          <w:i/>
          <w:iCs/>
          <w:sz w:val="24"/>
          <w:szCs w:val="24"/>
          <w:lang w:val="ru-RU"/>
        </w:rPr>
        <w:t xml:space="preserve"> инфор</w:t>
      </w:r>
      <w:r>
        <w:rPr>
          <w:i/>
          <w:iCs/>
          <w:spacing w:val="-3"/>
          <w:sz w:val="24"/>
          <w:szCs w:val="24"/>
          <w:lang w:val="ru-RU"/>
        </w:rPr>
        <w:t>м</w:t>
      </w:r>
      <w:r>
        <w:rPr>
          <w:i/>
          <w:iCs/>
          <w:sz w:val="24"/>
          <w:szCs w:val="24"/>
          <w:lang w:val="ru-RU"/>
        </w:rPr>
        <w:t>аци</w:t>
      </w:r>
      <w:r>
        <w:rPr>
          <w:i/>
          <w:iCs/>
          <w:spacing w:val="-3"/>
          <w:sz w:val="24"/>
          <w:szCs w:val="24"/>
          <w:lang w:val="ru-RU"/>
        </w:rPr>
        <w:t>и</w:t>
      </w:r>
      <w:r>
        <w:rPr>
          <w:i/>
          <w:iCs/>
          <w:sz w:val="24"/>
          <w:szCs w:val="24"/>
          <w:lang w:val="ru-RU"/>
        </w:rPr>
        <w:t xml:space="preserve"> и рефлексию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на</w:t>
      </w:r>
      <w:r>
        <w:rPr>
          <w:i/>
          <w:iCs/>
          <w:spacing w:val="-4"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с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ове уме</w:t>
      </w:r>
      <w:r>
        <w:rPr>
          <w:i/>
          <w:iCs/>
          <w:spacing w:val="-3"/>
          <w:sz w:val="24"/>
          <w:szCs w:val="24"/>
          <w:lang w:val="ru-RU"/>
        </w:rPr>
        <w:t>н</w:t>
      </w:r>
      <w:r>
        <w:rPr>
          <w:i/>
          <w:iCs/>
          <w:sz w:val="24"/>
          <w:szCs w:val="24"/>
          <w:lang w:val="ru-RU"/>
        </w:rPr>
        <w:t>ий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откликаться на содержание текста: связывать информацию, обнаруженную в тексте, со своими представлениями о мир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оценивать утверждения, находить доводы в защиту своей точки зрения в тексте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.</w:t>
      </w:r>
    </w:p>
    <w:tbl>
      <w:tblPr>
        <w:tblW w:w="1550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2"/>
        <w:gridCol w:w="528"/>
        <w:gridCol w:w="779"/>
        <w:gridCol w:w="992"/>
        <w:gridCol w:w="1003"/>
        <w:gridCol w:w="6016"/>
        <w:gridCol w:w="1320"/>
        <w:gridCol w:w="15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w w:val="97"/>
                <w:sz w:val="24"/>
                <w:szCs w:val="24"/>
                <w:lang w:val="ru-RU"/>
              </w:rPr>
            </w:pPr>
            <w:bookmarkStart w:id="2" w:name="_Hlk113740571"/>
            <w:bookmarkEnd w:id="2"/>
            <w:r>
              <w:rPr>
                <w:rFonts w:eastAsia="Calibri"/>
                <w:w w:val="97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Виды деяте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Виды, формы контро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jc w:val="left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7"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ем ли мы читать? Виды чт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bookmarkStart w:id="3" w:name="_Hlk113911738"/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  <w:bookmarkEnd w:id="3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Знакомство с технологией сбора и анализа информации о результатах работы для портфол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bookmarkStart w:id="4" w:name="_Hlk113784451"/>
            <w:r>
              <w:rPr>
                <w:sz w:val="24"/>
                <w:szCs w:val="24"/>
                <w:lang w:val="ru-RU"/>
              </w:rPr>
              <w:t>Как выбрать книгу? Библиотечный урок</w:t>
            </w:r>
            <w:bookmarkEnd w:id="4"/>
            <w:r>
              <w:rPr>
                <w:sz w:val="24"/>
                <w:szCs w:val="24"/>
                <w:lang w:val="ru-RU"/>
              </w:rPr>
              <w:t>. Встреча с библиотекарем школ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right="144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Извлечение нужной информации из текста; составление памятки, работа в групп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 любимой книги. Викторин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Творческий самоотчёт. Умение ориентироваться в полученной информации, находить важную информацию, отвечать на вопро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Сообщение, доклад, презент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ставить цель чтения: знаю - хочу узнать - узна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7.0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и о чём? Углубление понятия о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Темы широкие и узкие, ведущая тема и подтемы, микротемы (микротеме обычно соответствует абзац, который на уровне смыслового анализа далее не членитс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чего начинается текст? Зачем нужен эпиграф? Роль заглавия и эпиграф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bookmarkStart w:id="5" w:name="_Hlk113725516"/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анализ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  <w:bookmarkEnd w:id="5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построен текст? Строение текстов разных тип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цепления» в тексте. Смысловые связи в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 т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; работа с текстом, тренировочное тестирова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цепления» в тексте. Смысловые связи в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Основные средства создания смысловой и грамматической цельности текста: единая тема, способ сцепления предложений, характер синтаксических конструкций, порядок слов, ударение, тематическая лексика, повтор слов, однокоренные слова, местоимения, союз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Письменный контро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мание к слову. Словари и справочники - наши друзья и помощн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Лексический анализ выбранных для конкурса чтецов произведений с целью поиска всех непонятных слов и выражений и выяснения их значения. Знакомство со словар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о словарями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евая иг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Ролевая 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Конкурсы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речи. Погружение в текс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 xml:space="preserve">Умение определять главную мысль текста и понимать, как автор логически выстраивает текст, подчиняя замыслу композицию, выбирая языковые средства в зависимости от стиля речи. </w:t>
            </w:r>
          </w:p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речи. Погружение в текс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Составление граф-схемы по теории типа речи рассуждения, учитывающей виды рассуждений (доказательство, объяснение, размышление), строение текста-рассуждения (тезис, аргументы, вывод) и ход развития мысли (дедуктивный: вступление – тезис-доказательства тезиса-вывод, индуктивный: вступление-факты и аргументы-тезис). Слова- помощники (вопрос почему?, союзы потому что, так как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 речи. Погружение в текс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ум-исследование учебного (научно-популярного) текста: выявление и маркирование информации, отражающей строение текста- рассуждения. Подбор собственных аргументов к тезису. Фиксирование результата в портфоли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ображение и прогнозирование. Прогнозирование содерж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Прогнозирование содержания текста по заглавию, составление плана текста, сопоставление прогноза с содержанием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ог с текстом. Составление вопросов к текст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bookmarkStart w:id="6" w:name="_Hlk113786569"/>
            <w:r>
              <w:rPr>
                <w:w w:val="97"/>
                <w:sz w:val="24"/>
                <w:szCs w:val="24"/>
                <w:lang w:val="ru-RU"/>
              </w:rPr>
              <w:t>Умение задавать вопросы, требующее простого, односложного ответа («тонкие» вопросы), и вопросы, требующие подробного, развёрнутого ответа («толстые» вопросы).</w:t>
            </w:r>
            <w:bookmarkEnd w:id="6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bookmarkStart w:id="7" w:name="_Hlk113808293"/>
            <w:r>
              <w:rPr>
                <w:color w:val="000000"/>
                <w:w w:val="97"/>
                <w:sz w:val="24"/>
                <w:szCs w:val="24"/>
                <w:lang w:val="ru-RU"/>
              </w:rPr>
              <w:t>составление вопросного плана</w:t>
            </w:r>
            <w:bookmarkEnd w:id="7"/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ог с текстом. Составление вопросов к тексту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задавать вопросы, требующее простого, односложного ответа («тонкие» вопросы), и вопросы, требующие подробного, развёрнутого ответа («толстые» вопрос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; составление вопросного план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лог с текстом. Выделение главной мысл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задавать вопросы к тексту и понимать логику развития мысли автора, выделять в тексте главную мысль. Умение выявлять скрытые вопросы в тексте и искать ответы на них в тексте или обдумывать свои отв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определение главной мысли в тексте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ое и неглавное в тексте. Виды информации в учебном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Находить требуемую (нужную) информацию, применяя технологии поискового (сканирующего) чт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ое чтение учебного текста. Маркировка информации: пометки, выписки, цита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ое чтение учебного текста. Маркировка информации: пометки, выписки, цита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делать пометки, выписки, цитировать фрагменты текста в соответствии с коммуникативным замыслом на этапе понимания и преобразования текстовой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ытая информация в тексте. Учимся читать между стро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осмыслять информацию, осуществляя мыслительные операции анализа и выделения главной и второстепенной, явной и скрытойинформации; развитие воображения, умения прогнозировать. Выявление смыслов из всех слов, словосочетаний, предложений, а также из их монтажа в текс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а с текстом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помогает понять текст? План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 xml:space="preserve">Умение структурировать информацию во время чтения и после чтения, перерабатывать и фиксировать сжатую информацию в форме план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самостоятельное составление плана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помогает понять текст? План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Виды и формы плана: простой и сложный; назывной/номинативный (слово или словосочетание с существительным в именительном падеже), вопросительный, тезис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составление плана текста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bookmarkStart w:id="8" w:name="_Hlk113812499"/>
            <w:r>
              <w:rPr>
                <w:sz w:val="24"/>
                <w:szCs w:val="24"/>
                <w:lang w:val="ru-RU"/>
              </w:rPr>
              <w:t>Командная ролевая игра</w:t>
            </w:r>
            <w:bookmarkEnd w:id="8"/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ая ролевая 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командные конкурсы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текст прочитан. Оценка информации. Пересказ (излож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пересказ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текст прочитан. Оценка информации. Пересказ (изложени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7"/>
                <w:sz w:val="24"/>
                <w:szCs w:val="24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Создание вторичного текста 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 (по характеру текстового материала); полное, подробное, близкое к тексту, сжатое, выборочное, с элементами сочинения (по способу передачи содержа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 xml:space="preserve">Устный опрос; </w:t>
            </w:r>
            <w:r>
              <w:rPr>
                <w:rFonts w:eastAsia="Calibri"/>
                <w:sz w:val="24"/>
                <w:szCs w:val="24"/>
                <w:lang w:val="ru-RU"/>
              </w:rPr>
              <w:t>пересказ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bookmarkStart w:id="9" w:name="_Hlk113812740"/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  <w:bookmarkEnd w:id="9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Устный опрос; Словарно-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w w:val="97"/>
                <w:sz w:val="24"/>
                <w:szCs w:val="24"/>
                <w:lang w:val="ru-RU"/>
              </w:rPr>
              <w:t>орфографическ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bookmarkStart w:id="10" w:name="_Hlk113808947"/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  <w:bookmarkEnd w:id="10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-диагностика. Комплексный анализ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Комплексный анализ текс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  <w:bookmarkStart w:id="11" w:name="_Hlk113812816"/>
            <w:bookmarkStart w:id="12" w:name="_Hlk113812816"/>
            <w:bookmarkEnd w:id="12"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ая работа по комплексному применению умений работать с информацией и текст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ая работа по комплексному применению умений работать с информацией и текст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Тестирова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bookmarkStart w:id="13" w:name="_Hlk113808894"/>
            <w:r>
              <w:rPr>
                <w:color w:val="000000"/>
                <w:w w:val="97"/>
                <w:sz w:val="24"/>
                <w:szCs w:val="24"/>
                <w:lang w:val="ru-RU"/>
              </w:rPr>
              <w:t>Доклад, сообщение. презентация.</w:t>
            </w:r>
            <w:bookmarkEnd w:id="13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Доклад, сообщение. презент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у я научился. Оформление и защита портфолио по самостоятельно выбранной книг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Доклад, сообщение. презентац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. Награждение. Ролевая игр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. Награждение. Ролевая иг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Конкурс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  <w:t>https://resh.edu.ru/ https://school.mos.ru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72" w:hanging="0"/>
              <w:jc w:val="center"/>
              <w:rPr>
                <w:rFonts w:ascii="Calibri" w:hAnsi="Calibri" w:cs="Calibri"/>
                <w:color w:val="000000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w w:val="97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76" w:after="0"/>
              <w:ind w:left="68" w:hanging="0"/>
              <w:jc w:val="center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eastAsia="Calibri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6" w:after="0"/>
              <w:ind w:left="72" w:right="144" w:hanging="0"/>
              <w:rPr>
                <w:rFonts w:eastAsia="Calibri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hanging="0"/>
              <w:rPr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3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16"/>
      <w:szCs w:val="26"/>
      <w:lang w:val="en-US"/>
    </w:rPr>
  </w:style>
  <w:style w:type="character" w:styleId="Style12">
    <w:name w:val="Заголовок Знак"/>
    <w:qFormat/>
    <w:rPr>
      <w:rFonts w:ascii="Arial" w:hAnsi="Arial" w:eastAsia="Times New Roman" w:cs="Times New Roman"/>
      <w:kern w:val="2"/>
      <w:sz w:val="32"/>
      <w:szCs w:val="56"/>
    </w:rPr>
  </w:style>
  <w:style w:type="character" w:styleId="Style13">
    <w:name w:val="Основной текст Знак"/>
    <w:qFormat/>
    <w:rPr>
      <w:rFonts w:ascii="Algerian" w:hAnsi="Algerian" w:eastAsia="Algerian" w:cs="Algeri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Без интервала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Arial" w:hAnsi="Arial" w:eastAsia="Times New Roman" w:cs="Times New Roman"/>
      <w:kern w:val="2"/>
      <w:sz w:val="32"/>
      <w:szCs w:val="56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нин_докумен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4:00Z</dcterms:created>
  <dc:creator>Сергей Рыбкин</dc:creator>
  <dc:description/>
  <cp:keywords/>
  <dc:language>en-US</dc:language>
  <cp:lastModifiedBy>Управляющий персонал</cp:lastModifiedBy>
  <cp:lastPrinted>2025-03-03T10:24:00Z</cp:lastPrinted>
  <dcterms:modified xsi:type="dcterms:W3CDTF">2025-03-24T10:54:00Z</dcterms:modified>
  <cp:revision>5</cp:revision>
  <dc:subject/>
  <dc:title/>
</cp:coreProperties>
</file>