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/>
              </w:rPr>
              <w:t>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/>
              </w:rPr>
              <w:t>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/>
              </w:rPr>
              <w:t>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е-mail:  org17@pskovedu. ru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exact" w:line="120" w:before="0" w:after="1"/>
        <w:jc w:val="center"/>
        <w:rPr>
          <w:sz w:val="11"/>
          <w:szCs w:val="11"/>
          <w:lang w:val="ru-RU" w:eastAsia="ru-RU"/>
        </w:rPr>
      </w:pPr>
      <w:r>
        <w:rPr>
          <w:sz w:val="11"/>
          <w:szCs w:val="11"/>
          <w:lang w:val="ru-RU"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Функциональная грамотность»</w:t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ставитель: Забора Ирина Викторовна,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читель русского язык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рок реализации: 1 год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озраст обучающихся: 11-12 л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правленность: общеинтеллектуа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eastAsia="Calibri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сков, 2024</w:t>
      </w:r>
      <w:r>
        <w:br w:type="page"/>
      </w:r>
    </w:p>
    <w:p>
      <w:pPr>
        <w:pStyle w:val="Normal"/>
        <w:spacing w:lineRule="auto" w:line="256" w:before="0" w:after="160"/>
        <w:ind w:firstLine="54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Примерная рабочая программа курса внеурочной деятельности </w:t>
      </w:r>
      <w:r>
        <w:rPr>
          <w:b/>
          <w:bCs/>
          <w:sz w:val="24"/>
          <w:szCs w:val="24"/>
          <w:lang w:val="ru-RU"/>
        </w:rPr>
        <w:t>«Читательская грамотность. Основы смыслового чтения и работы с текстом»</w:t>
      </w:r>
      <w:r>
        <w:rPr>
          <w:sz w:val="24"/>
          <w:szCs w:val="24"/>
          <w:lang w:val="ru-RU"/>
        </w:rPr>
        <w:t xml:space="preserve"> разработана на основе Рабочей программе по русскому языку на уровне основного общего образования, подготовленной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  <w:bookmarkStart w:id="0" w:name="_Hlk113896231"/>
      <w:r>
        <w:rPr>
          <w:sz w:val="24"/>
          <w:szCs w:val="24"/>
          <w:lang w:val="ru-RU"/>
        </w:rPr>
        <w:t>Рабочая программа предназначена для обучающихся 5 класса и рассчитана на 34 часа в год. Курс реализуется в общеинтеллектуальном направлении внеурочной деятельности.</w:t>
      </w:r>
    </w:p>
    <w:p>
      <w:pPr>
        <w:pStyle w:val="Heading1"/>
        <w:ind w:firstLine="540"/>
        <w:jc w:val="center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>Пояснительная записка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 и   метапредметные   результаты  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 курса   русского   языка,   реализованных в большей части входящих в Федеральный перечень УМК по русскому языку. 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и её самореализации в различных жизненно важных для человека областях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российской и русской культуре, к культуре и языкам всех народов Российской Федерации;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Heading2"/>
        <w:ind w:firstLine="540"/>
        <w:rPr/>
      </w:pPr>
      <w:r>
        <w:rPr>
          <w:sz w:val="24"/>
          <w:szCs w:val="24"/>
          <w:lang w:val="ru-RU"/>
        </w:rPr>
        <w:t xml:space="preserve">МЕСТО УЧЕБНОГО ПРЕДМЕТА </w:t>
      </w:r>
      <w:r>
        <w:rPr>
          <w:caps w:val="false"/>
          <w:smallCaps w:val="false"/>
          <w:sz w:val="24"/>
          <w:szCs w:val="24"/>
          <w:lang w:val="ru-RU"/>
        </w:rPr>
        <w:t>«Читательская грамотность. Основы смыслового чтения и работы с текстом»</w:t>
      </w:r>
      <w:r>
        <w:rPr>
          <w:sz w:val="24"/>
          <w:szCs w:val="24"/>
          <w:lang w:val="ru-RU"/>
        </w:rPr>
        <w:t xml:space="preserve"> В УЧЕБНОМ ПЛАНЕ 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</w:t>
      </w:r>
      <w:bookmarkStart w:id="1" w:name="_Hlk113898427"/>
      <w:r>
        <w:rPr>
          <w:sz w:val="24"/>
          <w:szCs w:val="24"/>
          <w:lang w:val="ru-RU"/>
        </w:rPr>
        <w:t>Читательская грамотность. Основы смыслового чтения и работы с текстом</w:t>
      </w:r>
      <w:bookmarkEnd w:id="1"/>
      <w:r>
        <w:rPr>
          <w:sz w:val="24"/>
          <w:szCs w:val="24"/>
          <w:lang w:val="ru-RU"/>
        </w:rPr>
        <w:t>» входит в  предметную  область  «Русский язык и литература». Рабочая программа предназначена для обучающихся 5 класса и рассчитана на 34 часа в год 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года (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 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</w:t>
      </w:r>
      <w:r>
        <w:rPr>
          <w:spacing w:val="-5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). Вр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ния з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– 40 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Курс реализуется в общеинтеллектуальном направлении внеурочной деятельности. Задания для выпол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агаемые в процессе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ер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чно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ю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напра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стью. Достижениям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являютс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, сформированные в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ьност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еленны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ах.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ностик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ив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ляет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выпол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работ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е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держа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ы»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ъя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и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ьник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х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ённых по это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направлению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ятельности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 (цел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образно – в конце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ждого триместра).</w:t>
      </w:r>
    </w:p>
    <w:p>
      <w:pPr>
        <w:pStyle w:val="Heading2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ние кур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итательс</w:t>
      </w:r>
      <w:r>
        <w:rPr>
          <w:b/>
          <w:bCs/>
          <w:spacing w:val="-4"/>
          <w:sz w:val="24"/>
          <w:szCs w:val="24"/>
          <w:lang w:val="ru-RU"/>
        </w:rPr>
        <w:t>к</w:t>
      </w:r>
      <w:r>
        <w:rPr>
          <w:b/>
          <w:bCs/>
          <w:sz w:val="24"/>
          <w:szCs w:val="24"/>
          <w:lang w:val="ru-RU"/>
        </w:rPr>
        <w:t>ая</w:t>
      </w:r>
      <w:r>
        <w:rPr>
          <w:b/>
          <w:bCs/>
          <w:spacing w:val="3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рамотность –</w:t>
      </w:r>
      <w:r>
        <w:rPr>
          <w:b/>
          <w:bCs/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ност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ть, использовать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ва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я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ть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е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того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бы 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ть свои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,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и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и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вовать в соци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менно читател</w:t>
      </w:r>
      <w:r>
        <w:rPr>
          <w:i/>
          <w:iCs/>
          <w:spacing w:val="-3"/>
          <w:sz w:val="24"/>
          <w:szCs w:val="24"/>
          <w:lang w:val="ru-RU"/>
        </w:rPr>
        <w:t>ь</w:t>
      </w:r>
      <w:r>
        <w:rPr>
          <w:i/>
          <w:iCs/>
          <w:sz w:val="24"/>
          <w:szCs w:val="24"/>
          <w:lang w:val="ru-RU"/>
        </w:rPr>
        <w:t>ская грамот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сть приз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а цен</w:t>
      </w:r>
      <w:r>
        <w:rPr>
          <w:i/>
          <w:iCs/>
          <w:spacing w:val="-4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ральн</w:t>
      </w:r>
      <w:r>
        <w:rPr>
          <w:i/>
          <w:iCs/>
          <w:spacing w:val="-4"/>
          <w:sz w:val="24"/>
          <w:szCs w:val="24"/>
          <w:lang w:val="ru-RU"/>
        </w:rPr>
        <w:t>ы</w:t>
      </w:r>
      <w:r>
        <w:rPr>
          <w:i/>
          <w:iCs/>
          <w:sz w:val="24"/>
          <w:szCs w:val="24"/>
          <w:lang w:val="ru-RU"/>
        </w:rPr>
        <w:t>м показател</w:t>
      </w:r>
      <w:r>
        <w:rPr>
          <w:i/>
          <w:iCs/>
          <w:spacing w:val="-3"/>
          <w:sz w:val="24"/>
          <w:szCs w:val="24"/>
          <w:lang w:val="ru-RU"/>
        </w:rPr>
        <w:t>е</w:t>
      </w:r>
      <w:r>
        <w:rPr>
          <w:i/>
          <w:iCs/>
          <w:sz w:val="24"/>
          <w:szCs w:val="24"/>
          <w:lang w:val="ru-RU"/>
        </w:rPr>
        <w:t>м успеш</w:t>
      </w:r>
      <w:r>
        <w:rPr>
          <w:i/>
          <w:iCs/>
          <w:spacing w:val="-4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с</w:t>
      </w:r>
      <w:r>
        <w:rPr>
          <w:i/>
          <w:iCs/>
          <w:spacing w:val="-4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и</w:t>
      </w:r>
      <w:r>
        <w:rPr>
          <w:i/>
          <w:iCs/>
          <w:spacing w:val="-6"/>
          <w:sz w:val="24"/>
          <w:szCs w:val="24"/>
          <w:lang w:val="ru-RU"/>
        </w:rPr>
        <w:t xml:space="preserve"> </w:t>
      </w:r>
      <w:r>
        <w:rPr>
          <w:i/>
          <w:iCs/>
          <w:spacing w:val="-3"/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lang w:val="ru-RU"/>
        </w:rPr>
        <w:t>истемы</w:t>
      </w:r>
      <w:r>
        <w:rPr>
          <w:i/>
          <w:iCs/>
          <w:spacing w:val="-6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>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т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информацию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ов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енн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ет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ые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ьбы, и 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е страны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ельска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ност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н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матрив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ых важных 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ров г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ти к 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в с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е. Особое 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с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е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цией.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о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не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ской г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ти. Не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ч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г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ридавалос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ч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являетс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ью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ы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ю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ч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й ФГОС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ность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ых 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стик с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ка. Данные, 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ые в рамках меж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ны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д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ывают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асколько а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а сегодня эта проб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а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и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в</w:t>
      </w:r>
      <w:r>
        <w:rPr>
          <w:spacing w:val="-4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с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ь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ено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оже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ит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ля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лать 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шего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а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вита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по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с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не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.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мен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е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а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дро: «Люди переста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ть, ког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ерестают чи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» должны 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 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я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м этапе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ринимать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пр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в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нформацию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и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ль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цесс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ом</w:t>
      </w:r>
      <w:r>
        <w:rPr>
          <w:spacing w:val="-3"/>
          <w:sz w:val="24"/>
          <w:szCs w:val="24"/>
          <w:lang w:val="ru-RU"/>
        </w:rPr>
        <w:t>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е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ст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ьно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а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с текстом 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к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м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олага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 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анн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ы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вен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страт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и с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ях осл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ления 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са к чтению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ш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я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ни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ормированию п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ть чтение как средство познания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а и сам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е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ю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нию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з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в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, п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ть, воо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ние,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шление, </w:t>
      </w:r>
      <w:r>
        <w:rPr>
          <w:spacing w:val="-3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моции, 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и разв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ств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ев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ык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я</w:t>
      </w:r>
      <w:r>
        <w:rPr>
          <w:spacing w:val="-3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нтелл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альной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с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и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ы с те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информацией закладываютс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же в начальной 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ле, они должны 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ляться и 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 5 класс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овер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нс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ться в течение в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х лет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 «</w:t>
      </w:r>
      <w:r>
        <w:rPr>
          <w:b/>
          <w:bCs/>
          <w:sz w:val="24"/>
          <w:szCs w:val="24"/>
          <w:lang w:val="ru-RU"/>
        </w:rPr>
        <w:t>Основы смы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ло</w:t>
      </w:r>
      <w:r>
        <w:rPr>
          <w:b/>
          <w:bCs/>
          <w:spacing w:val="-3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ого чтения и работы с текстом</w:t>
      </w:r>
      <w:r>
        <w:rPr>
          <w:sz w:val="24"/>
          <w:szCs w:val="24"/>
          <w:lang w:val="ru-RU"/>
        </w:rPr>
        <w:t>» в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е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лено об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нацеленностью 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ль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цес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основ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ност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а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е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тивной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гвистическ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язык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ческой)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дческой 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й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полагает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во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ы</w:t>
      </w:r>
      <w:r>
        <w:rPr>
          <w:spacing w:val="-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м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ам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с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енн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оз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а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 и с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ях об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. 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ая 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 проявля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я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ев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с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ю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ты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н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ть аде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ы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ы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нн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 собствен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ова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ческая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ся н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м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в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я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и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о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е,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и и 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цион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и; освое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;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г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запас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атическ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ся;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ност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анали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м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 о 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тик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х;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пользо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азлич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вид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тических с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дческа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знани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 как 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вы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, по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связи яз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стории 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а, 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ональн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ной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фики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языка, о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норм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го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в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этикета, ку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меж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онального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ния; способнос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яснять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урны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.</w:t>
      </w:r>
    </w:p>
    <w:p>
      <w:pPr>
        <w:pStyle w:val="Normal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ь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ru-RU"/>
        </w:rPr>
        <w:t>«Ч</w:t>
      </w:r>
      <w:r>
        <w:rPr>
          <w:b/>
          <w:bCs/>
          <w:spacing w:val="-4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тат</w:t>
      </w:r>
      <w:r>
        <w:rPr>
          <w:b/>
          <w:bCs/>
          <w:spacing w:val="-3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pacing w:val="-3"/>
          <w:sz w:val="24"/>
          <w:szCs w:val="24"/>
          <w:lang w:val="ru-RU"/>
        </w:rPr>
        <w:t>ь</w:t>
      </w:r>
      <w:r>
        <w:rPr>
          <w:b/>
          <w:bCs/>
          <w:sz w:val="24"/>
          <w:szCs w:val="24"/>
          <w:lang w:val="ru-RU"/>
        </w:rPr>
        <w:t>ская грамотно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т</w:t>
      </w:r>
      <w:r>
        <w:rPr>
          <w:b/>
          <w:bCs/>
          <w:spacing w:val="-3"/>
          <w:sz w:val="24"/>
          <w:szCs w:val="24"/>
          <w:lang w:val="ru-RU"/>
        </w:rPr>
        <w:t>ь</w:t>
      </w:r>
      <w:r>
        <w:rPr>
          <w:b/>
          <w:bCs/>
          <w:sz w:val="24"/>
          <w:szCs w:val="24"/>
          <w:lang w:val="ru-RU"/>
        </w:rPr>
        <w:t>» (Основы смы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ло</w:t>
      </w:r>
      <w:r>
        <w:rPr>
          <w:b/>
          <w:bCs/>
          <w:spacing w:val="-3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ого чтения и работы с текстом)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ва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ся 5 классо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образовательн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ы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мы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е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всех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 д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циплин, так как формирование навы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мы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о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ическ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е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целом</w:t>
      </w:r>
      <w:r>
        <w:rPr>
          <w:spacing w:val="-3"/>
          <w:sz w:val="24"/>
          <w:szCs w:val="24"/>
          <w:lang w:val="ru-RU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А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ость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м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му 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ложенным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ьно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рственно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ьном стан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е 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го об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ования 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 сформ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мета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ьтата как запроса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г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р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. В современном информационном общ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е важно 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школьник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ек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н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ск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нимат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 использовать её при 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ции 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х 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.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ая 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а приз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 формировать 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циональ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грамотность, по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ю сегодня как способность человека макс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ьно быстро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п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во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ей среде и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ировать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овыва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ы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е запрос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ющемс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о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Инс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льной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ател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эт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егося, к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бност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воени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ы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 в процессе самостояте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ск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ческ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овно-нравственн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; свобода и ответственностьличности в условиях индивидуального и общественного пространства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эмоционального воздействия искусств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русского языка как средства коммуникации и самовыражен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равил безопасности, в том числе навыки безопасного поведения в интернет-среде в процессе школьного языкового образован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ый опыт и выстраивая дальнейшие цели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ссказать о своих планах на будущее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ого воспит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точно, логично выражать свою точку зрения на экологические проблемы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ными навыками исследовательской деятельности с учётом специфики школьного языкового образован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ПРЕДМЕТНЫЕ РЕЗУЛЬТАТЫ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и характеризовать существенные признаки языковых единиц, языковых явлений и процессов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вопросы, фиксирующие несоответствие между реальным и желательным состоянием ситуации, и самостоятельно устанавливать искомое и данное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алгоритм действий и использовать его для решения учебных задач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на применимость и достоверность информацию, полученную в ходе лингвистического исследования (эксперимента)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текстах, таблицах, схема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ниверсальными учебными коммуникативными действиями 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ние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представлять результаты проведённого языкового анализа, выполненного лингвистического эксперимента, исследования, проекта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ниверсальными учебными регулятивными действиями 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рганизация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облемы для решения в учебных и жизненных ситуация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контроль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адекватную оценку учебной ситуации и предлагать план её изменени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оциональный интеллект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способность управлять собственными эмоциями и эмоциями других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Heading3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себя и других: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 относиться к другому человеку и его мнению; признавать своё и чужое право на ошибку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открытость;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Heading2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 результаты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ь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реал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 на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тиях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тличающихся общей пр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ой направленностью и деятель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м. Тео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даются дозированно и п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гаю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ичес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сть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ьк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ит формирование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нтер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 п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т к чтению. 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формы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тий должны б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зно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,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ючающ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овые, 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ледова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кие и про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техн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ии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пись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, 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ологии проблем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 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ваю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и др. 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но, 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 методы и приё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о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были о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и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ы на формирование и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позн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й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ти, интелл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ое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,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, навыков 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я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 Устно пересказывать прочитанный или прослушанный текст объёмом не менее 100 слов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</w:t>
      </w:r>
    </w:p>
    <w:p>
      <w:pPr>
        <w:pStyle w:val="Normal"/>
        <w:numPr>
          <w:ilvl w:val="0"/>
          <w:numId w:val="2"/>
        </w:numPr>
        <w:ind w:left="426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о и письменно формулировать тему и главную мысль текста;</w:t>
      </w:r>
    </w:p>
    <w:p>
      <w:pPr>
        <w:pStyle w:val="Normal"/>
        <w:numPr>
          <w:ilvl w:val="0"/>
          <w:numId w:val="2"/>
        </w:numPr>
        <w:ind w:left="426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 по содержанию текста и отвечать на них;</w:t>
      </w:r>
    </w:p>
    <w:p>
      <w:pPr>
        <w:pStyle w:val="Normal"/>
        <w:numPr>
          <w:ilvl w:val="0"/>
          <w:numId w:val="2"/>
        </w:numPr>
        <w:ind w:left="426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, для сжатого изложения — не менее 110 слов)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целостность, связность, информативность).</w:t>
      </w:r>
    </w:p>
    <w:p>
      <w:pPr>
        <w:pStyle w:val="Heading3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яя стр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ии чтения в работе с текстом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лять деятельность, напра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на </w:t>
      </w:r>
      <w:r>
        <w:rPr>
          <w:i/>
          <w:iCs/>
          <w:sz w:val="24"/>
          <w:szCs w:val="24"/>
          <w:lang w:val="ru-RU"/>
        </w:rPr>
        <w:t>поиск информации и поним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ие проч</w:t>
      </w:r>
      <w:r>
        <w:rPr>
          <w:i/>
          <w:iCs/>
          <w:spacing w:val="-6"/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>т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но</w:t>
      </w:r>
      <w:r>
        <w:rPr>
          <w:i/>
          <w:iCs/>
          <w:spacing w:val="-3"/>
          <w:sz w:val="24"/>
          <w:szCs w:val="24"/>
          <w:lang w:val="ru-RU"/>
        </w:rPr>
        <w:t>г</w:t>
      </w:r>
      <w:r>
        <w:rPr>
          <w:i/>
          <w:iC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</w:t>
      </w:r>
      <w:r>
        <w:rPr>
          <w:i/>
          <w:iCs/>
          <w:spacing w:val="-4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снове умений</w:t>
      </w:r>
      <w:r>
        <w:rPr>
          <w:i/>
          <w:iCs/>
          <w:spacing w:val="-3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основные текстовые и вне текстовые компоненты (в несплошных текстах)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термины, обозначающие основные понятия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мысл и назначение текста, задачу/позицию автора в разных видах текстов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орядок частей, содержащихся в текст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и объяснять основные текстовые и вне текстовые компоненты (в не сплошных текстах)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 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вать вопросы по содержанию текста и отвечать на них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содержание текста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крытую информацию в текст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ловари с целью уточнения непонятного значения слова. Применяя стратегии чтения в работе с текстом, учащиеся смогут осуществлять деятельность, направленную на понимание и преобразование информации, на основе умений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к тексту и структурировать текст, используя план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аргументы/примеры к тезису, содержащемуся в текст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Heading3"/>
        <w:ind w:firstLine="540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яя стр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ии чтения в работе с текстом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ить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сть, напр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на </w:t>
      </w:r>
      <w:r>
        <w:rPr>
          <w:i/>
          <w:iCs/>
          <w:sz w:val="24"/>
          <w:szCs w:val="24"/>
          <w:lang w:val="ru-RU"/>
        </w:rPr>
        <w:t>о</w:t>
      </w:r>
      <w:r>
        <w:rPr>
          <w:i/>
          <w:iCs/>
          <w:spacing w:val="-3"/>
          <w:sz w:val="24"/>
          <w:szCs w:val="24"/>
          <w:lang w:val="ru-RU"/>
        </w:rPr>
        <w:t>ц</w:t>
      </w:r>
      <w:r>
        <w:rPr>
          <w:i/>
          <w:iCs/>
          <w:sz w:val="24"/>
          <w:szCs w:val="24"/>
          <w:lang w:val="ru-RU"/>
        </w:rPr>
        <w:t>енк</w:t>
      </w:r>
      <w:r>
        <w:rPr>
          <w:i/>
          <w:iCs/>
          <w:spacing w:val="-3"/>
          <w:sz w:val="24"/>
          <w:szCs w:val="24"/>
          <w:lang w:val="ru-RU"/>
        </w:rPr>
        <w:t>у</w:t>
      </w:r>
      <w:r>
        <w:rPr>
          <w:i/>
          <w:iCs/>
          <w:sz w:val="24"/>
          <w:szCs w:val="24"/>
          <w:lang w:val="ru-RU"/>
        </w:rPr>
        <w:t xml:space="preserve"> инфор</w:t>
      </w:r>
      <w:r>
        <w:rPr>
          <w:i/>
          <w:iCs/>
          <w:spacing w:val="-3"/>
          <w:sz w:val="24"/>
          <w:szCs w:val="24"/>
          <w:lang w:val="ru-RU"/>
        </w:rPr>
        <w:t>м</w:t>
      </w:r>
      <w:r>
        <w:rPr>
          <w:i/>
          <w:iCs/>
          <w:sz w:val="24"/>
          <w:szCs w:val="24"/>
          <w:lang w:val="ru-RU"/>
        </w:rPr>
        <w:t>аци</w:t>
      </w:r>
      <w:r>
        <w:rPr>
          <w:i/>
          <w:iCs/>
          <w:spacing w:val="-3"/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 xml:space="preserve"> и рефлексию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</w:t>
      </w:r>
      <w:r>
        <w:rPr>
          <w:i/>
          <w:iCs/>
          <w:spacing w:val="-4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с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ве уме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ий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ликаться на содержание текста: связывать информацию, обнаруженную в тексте, со своими представлениями о мир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утверждения, находить доводы в защиту своей точки зрения в тексте;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40"/>
        <w:rPr/>
      </w:pPr>
      <w:r>
        <w:rPr/>
        <w:t>Календарно-тематическое планирование.</w:t>
      </w:r>
    </w:p>
    <w:tbl>
      <w:tblPr>
        <w:tblW w:w="155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779"/>
        <w:gridCol w:w="992"/>
        <w:gridCol w:w="1003"/>
        <w:gridCol w:w="6016"/>
        <w:gridCol w:w="1320"/>
        <w:gridCol w:w="15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w w:val="97"/>
                <w:sz w:val="24"/>
                <w:szCs w:val="24"/>
                <w:lang w:val="ru-RU"/>
              </w:rPr>
            </w:pPr>
            <w:bookmarkStart w:id="2" w:name="_Hlk113740571"/>
            <w:bookmarkEnd w:id="2"/>
            <w:r>
              <w:rPr>
                <w:w w:val="97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иды, формы контро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lef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м ли мы читать? Виды ч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bookmarkStart w:id="3" w:name="_Hlk113911738"/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  <w:bookmarkEnd w:id="3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6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Знакомство с технологией сбора и анализа информации о результатах работы для портфол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bookmarkStart w:id="4" w:name="_Hlk113784451"/>
            <w:r>
              <w:rPr>
                <w:sz w:val="24"/>
                <w:szCs w:val="24"/>
                <w:lang w:val="ru-RU"/>
              </w:rPr>
              <w:t>Как выбрать книгу? Библиотечный урок</w:t>
            </w:r>
            <w:bookmarkEnd w:id="4"/>
            <w:r>
              <w:rPr>
                <w:sz w:val="24"/>
                <w:szCs w:val="24"/>
                <w:lang w:val="ru-RU"/>
              </w:rPr>
              <w:t>. Встреча с библиотекарем школ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right="144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Извлечение нужной информации из текста; составление памятки, работа в групп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любимой книги. Виктори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ворческий самоотчёт. Умение ориентироваться в полученной информации, находить важную информацию, отвечать на вопро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Сообщение, доклад,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ставить цель чтения: знаю - хочу узнать - узна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 о чём? Углубление понятия о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анализ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чего начинается текст? Зачем нужен эпиграф? Роль заглавия и эпиграф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bookmarkStart w:id="5" w:name="_Hlk113725516"/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анализ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  <w:bookmarkEnd w:id="5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построен текст? Строение текстов разных тип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цепления» в тексте. Смысловые связи в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работа с текстом, тренировочное тестир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цепления» в тексте. Смысловые связи в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Основные средства создания смысловой и грамматической цельности текста: единая тема, способ сцепления предложений, характер синтаксических конструкций, порядок слов, ударение, тематическая лексика, повтор слов, однокоренные слова, местоимения, союз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Письменный контро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мание к слову. Словари и справочники - наши друзья и помощ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Лексический анализ выбранных для конкурса чтецов произведений с целью поиска всех непонятных слов и выражений и выяснения их значения. Знакомство со словар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о словарями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Конкурсы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Умение определять главную мысль текста и понимать, как автор логически выстраивает текст, подчиняя замыслу композицию, выбирая языковые средства в зависимости от стиля речи. </w:t>
            </w:r>
          </w:p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6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Составление граф-схемы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-тезис). Слова- помощники (вопрос почему?, союзы потому что, так ка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исследование учебного (научно-популярного) текста: выявление и маркирование информации, отражающей строение текста- рассуждения. Подбор собственных аргументов к тезису. Фиксирование результата в портфол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ображение и прогнозирование. Прогнозирование содерж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Прогнозирование содержания текста по заглавию, составление плана текста, сопоставление прогноза с содержанием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Составление вопросов к текс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bookmarkStart w:id="6" w:name="_Hlk113786569"/>
            <w:r>
              <w:rPr>
                <w:w w:val="97"/>
                <w:sz w:val="24"/>
                <w:szCs w:val="24"/>
                <w:lang w:val="ru-RU"/>
              </w:rPr>
              <w:t>Умение задавать вопросы, требующее простого, односложного ответа («тонкие» вопросы), и вопросы, требующие подробного, развёрнутого ответа («толстые» вопросы).</w:t>
            </w:r>
            <w:bookmarkEnd w:id="6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bookmarkStart w:id="7" w:name="_Hlk113808293"/>
            <w:r>
              <w:rPr>
                <w:color w:val="000000"/>
                <w:w w:val="97"/>
                <w:sz w:val="24"/>
                <w:szCs w:val="24"/>
                <w:lang w:val="ru-RU"/>
              </w:rPr>
              <w:t>составление вопросного плана</w:t>
            </w:r>
            <w:bookmarkEnd w:id="7"/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Составление вопросов к текс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задавать вопросы, требующее простого, односложного ответа («тонкие» вопросы), и вопросы, требующие подробного, развёрнутого ответа («толстые» вопрос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составление вопросного пла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Выделение главной мысл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задавать вопросы к тексту и понимать логику развития мысли автора, выделять в тексте главную мысль. Умение выявлять скрытые вопросы в тексте и искать ответы на них в тексте или обдумывать свои отв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определение главной мысли в тексте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ое и неглавное в тексте. Виды информации в учебном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Находить требуемую (нужную) информацию, применяя технологии поискового (сканирующего) чт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ое чтение учебного текста. Маркировка информации: пометки, выписки, цита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ое чтение учебного текста. Маркировка информации: пометки, выписки, цита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ытая информация в тексте. Учимся читать между стр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осмыслять информацию, осуществляя мыслительные операции анализа и выделения главной и второстепенной, явной и скрытойинформации; развитие воображения, умения прогнозировать. Выявление смыслов из всех слов, словосочетаний, предложений, а также из их монтажа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помогает понять текст? План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Умение структурировать информацию во время чтения и после чтения, перерабатывать и фиксировать сжатую информацию в форме план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самостоятельное составление плана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помогает понять текст? План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составление плана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bookmarkStart w:id="8" w:name="_Hlk113812499"/>
            <w:r>
              <w:rPr>
                <w:sz w:val="24"/>
                <w:szCs w:val="24"/>
                <w:lang w:val="ru-RU"/>
              </w:rPr>
              <w:t>Командная ролевая игра</w:t>
            </w:r>
            <w:bookmarkEnd w:id="8"/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ая 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командные конкурсы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текст прочитан. Оценка информации. Пересказ (излож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пересказ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текст прочитан. Оценка информации. Пересказ (излож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 (по характеру текстового материала); полное, подробное, близкое к тексту, сжатое, выборочное, с элементами сочинения (по способу передачи содерж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sz w:val="24"/>
                <w:szCs w:val="24"/>
                <w:lang w:val="ru-RU"/>
              </w:rPr>
              <w:t>пересказ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bookmarkStart w:id="9" w:name="_Hlk113812740"/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  <w:bookmarkEnd w:id="9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Словарно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орфографическ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bookmarkStart w:id="10" w:name="_Hlk113808947"/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  <w:bookmarkEnd w:id="1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0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Комплексный анализ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  <w:bookmarkStart w:id="11" w:name="_Hlk113812816"/>
            <w:bookmarkStart w:id="12" w:name="_Hlk113812816"/>
            <w:bookmarkEnd w:id="12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ая работа по комплексному применению умений работать с информацией и текст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ая работа по комплексному применению умений работать с информацией и текст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Тестир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bookmarkStart w:id="13" w:name="_Hlk113808894"/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  <w:bookmarkEnd w:id="13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. Награждение. Ролевая иг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. Награждение. 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Конкурс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firstLine="5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ind w:firstLine="5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firstLine="54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firstLine="5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firstLine="540"/>
              <w:jc w:val="center"/>
              <w:rPr>
                <w:rFonts w:ascii="Calibri" w:hAnsi="Calibri" w:cs="Calibri"/>
                <w:color w:val="000000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w w:val="97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68" w:firstLine="54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right="144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firstLine="54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3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Заголовок Знак"/>
    <w:qFormat/>
    <w:rPr>
      <w:rFonts w:ascii="Arial" w:hAnsi="Arial" w:cs="Arial"/>
      <w:kern w:val="2"/>
      <w:sz w:val="56"/>
      <w:szCs w:val="56"/>
    </w:rPr>
  </w:style>
  <w:style w:type="character" w:styleId="Style13">
    <w:name w:val="Основной текст Знак"/>
    <w:qFormat/>
    <w:rPr>
      <w:rFonts w:ascii="Algerian" w:hAnsi="Algerian" w:cs="Algeri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Calibri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4:00Z</dcterms:created>
  <dc:creator>Сергей Рыбкин</dc:creator>
  <dc:description/>
  <cp:keywords/>
  <dc:language>en-US</dc:language>
  <cp:lastModifiedBy>Управляющий персонал</cp:lastModifiedBy>
  <dcterms:modified xsi:type="dcterms:W3CDTF">2025-03-24T11:01:00Z</dcterms:modified>
  <cp:revision>4</cp:revision>
  <dc:subject/>
  <dc:title/>
</cp:coreProperties>
</file>