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eastAsia="ru-RU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val="ru-RU"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val="ru-RU"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val="ru-RU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44"/>
          <w:szCs w:val="4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44"/>
          <w:szCs w:val="4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sz w:val="44"/>
          <w:szCs w:val="44"/>
          <w:lang w:val="ru-RU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«Функциональная грамотность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Составитель: Михайлова Ири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аком контексте функциональная грамотность выступает как способ социальной ориентации личности, интегрирующей связь образования (в первую очередь, общего) с многоплановой человеческой деятельностью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1, -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. И функциональная грамотность поним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ак знания и умения, необходимые для полноценного функционирования человека в современном общест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своих мониторингах оценивает 4 вида грамотности: читательскую, математическую, естественнонаучную и финансовую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2. 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как факта доказательства выполнения Правительством РФ поставленных перед ним Президентом задач, но и для развития российского общества в целом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изкий уровень функциональн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зультаты лонгитюдных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й, проведенных на выборках 2000 и 2003 гг. странами-участницами мониторин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казали, что 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4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еполагание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нацелена на развитие: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является развитие функциональной грамотности учащихся 5–9-х классов как индикатора качества и эффективности образования, равенства доступа к образованию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опирается на следующие определения отдельных видов грамотностей: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Читатель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 Международная программа по оценке образовательных достижений учащихся // Официальный сайт Института стратегии развития образования РА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ero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8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018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30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 О национальных целях и стратегических задачах развития Российской Федерации на период до 2024 го-да: Указ Президента Российской Федерации от 7 мая 2018 г. № 204. П. 5 // ГАРАНТ.Р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71837200/#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x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ARMpWI</w:t>
      </w:r>
    </w:p>
    <w:p>
      <w:pPr>
        <w:pStyle w:val="Normal"/>
        <w:pBdr/>
        <w:shd w:fill="FFFFFF" w:val="clear"/>
        <w:spacing w:before="0" w:after="15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онгитюдное исслед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— научный метод, применяемый, в частности, в социологии и психологии, в котором изучается одна и та же группа объектов (в психологии — людей) в течение времени, за которое эти объекты успевают существенным образом поменять какие-либо свои значимые признаки. Например, результаты одних и тех же школьников, но в последовательном переходе их из класса в класс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4 Ковалёва Г., Давыдова Е., Сидорова Г. Глобальные компетенции. Что ждёт учащихся в новом испыт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2018 // Учительская газета, №47, 21 ноября 2017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h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72357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Естественнонаучн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ённость в том, что естественные науки и технология оказывают влияние на материальную, интеллектуальную и культурную сферы общества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Финансов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Normal"/>
        <w:pBdr/>
        <w:shd w:fill="FFFFFF" w:val="clear"/>
        <w:spacing w:before="0" w:after="15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before="0" w:after="15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ЕДМЕТА, КУРСА</w:t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и предметные</w:t>
      </w:r>
    </w:p>
    <w:tbl>
      <w:tblPr>
        <w:tblW w:w="101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8"/>
        <w:gridCol w:w="2008"/>
        <w:gridCol w:w="1942"/>
        <w:gridCol w:w="2348"/>
        <w:gridCol w:w="1822"/>
      </w:tblGrid>
      <w:tr>
        <w:trPr/>
        <w:tc>
          <w:tcPr>
            <w:tcW w:w="10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ельска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ая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 класс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узнавания и поним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и извлекает информацию из различных тексто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и извлекает математическую информацию в различном контекст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и извлекает информацию о естественнонаучных явлениях в различном контекст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и извлекает финансовую информацию в различном контексте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 класс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понимания и примен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извлеченную из текста информацию для решения разного рода пробле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математические знания для решения разного рода пробле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ет и описывает естественнонаучные явления на основе имеющихся научных зна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финансовые знания для решения разного рода проблем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 класс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анализа и синтез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и интегрирует информацию, полученную из текс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ет математическую проблему на основе анализа ситу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ет и исследует личные, местные, национальные, глобальные естественнонаучные проблемы в различном контекст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информацию в финансовом контексте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 класс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оценки (рефлексии) в рамках предметного содерж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форму и содержание текста в рамках предметного содерж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ует и оценивает математические данные в контексте лично значимой ситу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ует и оценивает личные, местные, национальные, глобальные естественнонаучные проблемы в различном контексте в рамках предметного содержа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финансовые проблемы в различном контексте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оценки (рефлексии) в рамках метапредметного содерж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форму и содержание текста в рамках метапредметного содерж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ует и оценивает математические результаты в контексте национальной или глобальной ситу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ует и оценивает, делает выводы и строит прогнозы о личных, местных, национальных, глобальных естественнонаучных проблемах в различном контексте в рамках метапредметного содержа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финансовые проблемы, делает выводы, строит прогнозы, предлагает пути решения</w:t>
            </w:r>
          </w:p>
        </w:tc>
      </w:tr>
    </w:tbl>
    <w:p>
      <w:pPr>
        <w:pStyle w:val="Normal"/>
        <w:pBdr/>
        <w:shd w:fill="FFFFFF" w:val="clear"/>
        <w:spacing w:before="0" w:after="15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tbl>
      <w:tblPr>
        <w:tblW w:w="1029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6"/>
        <w:gridCol w:w="2150"/>
        <w:gridCol w:w="2150"/>
        <w:gridCol w:w="2348"/>
        <w:gridCol w:w="2150"/>
      </w:tblGrid>
      <w:tr>
        <w:trPr/>
        <w:tc>
          <w:tcPr>
            <w:tcW w:w="10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ельска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ая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содержание прочитанного с позиции норм морали и общечеловеческих ценностей; формулирует собственную позицию по отношению к прочитанном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финансовые действия в конкретных ситуациях с позиции норм морали и общечеловеческих ценностей, прав и обязанностей гражданина страны</w:t>
            </w:r>
          </w:p>
        </w:tc>
      </w:tr>
    </w:tbl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pBdr/>
        <w:shd w:fill="FFFFFF" w:val="clear"/>
        <w:spacing w:before="0" w:after="15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КУРСА</w:t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5-й класс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Читатель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ение основной темы в фольклорном произведении. Пословицы, поговорки как источник информации. Сопоставление содержания текстов разговорного стиля. Работа с текстом: как выделить главную мысль текста или его частей? Типы текстов: текст-описание (художественный и технический). Работа со сплошным текстом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дачи на переливание (задача Пуассона) и взвешивание. Логические задачи: задачи о «мудрецах», о лжецах и тех, кто всегда говорит правду. Первые шаги в геометрии. Простейшие геометрические фигуры. Наглядная геометрия. Задачи на разрезание и перекраивание. Разбиение объекта на части и составление модели. Комбинаторные задачи. Представление данных в виде таблиц, диаграмм, графиков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Естественнонаучн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вуки живой и неживой природы. Слышимые и неслышимые звуки. Шум и его воздействие на человека. Движение и взаимодействие частиц. Вода. Уникальность воды. Земля, внутреннее строение Земли. Атмосфера Земли. Уникальность планеты Земля. Условия для существования жизни на Земле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Финансов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к появились деньги? Что могут деньги? Деньги в разных странах. Деньги настоящие и ненастоящие. Как разумно делать покупки? Кто такие мошенники? Личные деньги.</w:t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6-й класс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Читатель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ение основной темы и идеи в эпическом произведении. Древнерусская летопись. Сопоставление содержания художественных текстов. Определение авторской позиции в художественных текстах. Типы текстов: текст-повествование (рассказ, отчёт, репортаж). Работа с несплошным текстом: таблицы и карты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кстовые задачи, решаемые арифметическим способом: части, проценты, пропорция, движение, работа. Геометрические задачи на построение и на изучение свойств фигур: геометрические фигуры на клетчатой бумаге, конструирование. Элементы логики, теории вероятности, комбинаторики: таблицы, диаграммы, вычисление вероятности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Естественнонаучн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ело и вещества. Агрегатные состояния. Тепловые явления. Тепловое расширение те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ние явления теплового расширения для измерения темпера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лавление и отвердевание. Испарение и конденсация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Финансов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дивительные факты и истории о деньгах. Нумизматика. «Сувенирные» деньги. Фальшивые деньги: история и современность. Откуда берутся деньги? Виды доходов. Заработная плата. Как заработать деньги?</w:t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7-й класс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Читатель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ение основной темы и идеи в лирическом произведении. Поэтический текст как источник информации. Сопоставление содержания текстов публицистического стиля. Общественная ситуация в текстах. Работа с текстом: как преобразовывать текстовую информацию с учётом цели дальнейшего использования? Типы текстов: текст-объяснение (объяснительное сочинение, резюме, толкование, определение). Поиск комментариев, подтверждающих основную мысль текста, предложенного для анализа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дачи практико-ориентированного содержания: на движение, на совместную работу. Геометрические задачи на построения и на изучение свойств фигур, возникающих в ситуациях повседневной жизни, задач практического содержания. Решение задач реальной жизни. Статистические явления, представленные в различной форме: текст, таблица, столбчатые и линейные диаграммы, гистограммы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Естественнонаучн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чему все тела нам кажутся сплошными: молекулярное строение твёрдых тел, жидкостей и газов. Атмосферные явления. Ветер. Направление ветра. Ураган, торнадо. Землетрясение, цунами, объяснение их происхождения. Исследование океана. Использование подводных дронов. Эволюция органического мира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Финансовая грамотност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то такое налоги и почему мы их должны платить? Виды налогов. Подоходный налог. Какие налоги уплачиваются в вашей семье? Пеня и налоговые льготы. Что такое государственный бюджет? На что расходуются налоговые сборы? Виды социальных пособий. Если человек потерял работу. История возникновения банков. Как накопить, чтобы купить? Всё про кредит.</w:t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8-й класс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Читательск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ение основной темы и идеи в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аматическом произведении. Учебный текст как источник информации. Сопоставление содержания текстов официально-делового стиля. Деловые ситуации в текстах. Работа с текстом: как применять информацию из текста в изменённой ситуации? Типы текстов: текст-инструкция (указания к выполнению работы, правила, уставы, законы). Поиск ошибок в предложенном тексте. Типы задач на грамотность. Информационные задачи. Работа с несплошным текстом: формы, анкеты, договоры (рубежная аттестация)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та с информацией, представленной в форме таблиц, диаграмм столбчатой или круговой, схем. Вычисление расстояний на местности в стандартных ситуациях и применение формул в повседневной жизни. Квадратные уравнения, аналитические и неаналитические методы решения. Алгебраические связи между элементами фигур: теорема Пифагора, соотношения между сторонами треугольника), относительное расположение, равенство. Математическое описание зависимости между переменными в различных процессах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терпретация трёхмерных изображений, построение фигур. Определение ошибки измерения, определение шансов наступления того или иного события. Решение типичных математических задач, требующих прохождения этапа моделирования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Естественнонаучн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нимательное электричество. Магнетизм и электромагнетизм. Строительство плотин. Гидроэлектростанции. Экологические риски при строительстве гидроэлектростанций. Нетрадиционные виды энергетики, объединенные энергосистемы. Внутренняя среда организма. Кровь. Иммунитет. Наследственность. Системы жизнедеятельности человека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Финансов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требление или инвестиции? Активы в трех измерениях. Как сберечь личный капитал? Модель трех капиталов. Бизнес и его формы. Риски предпринимательства. Бизнес-инкубатор. Бизнес-план. Государство и малый бизнес. Бизнес подростков и идеи. Молодые предприниматели. Кредит и депозит. Расчетно-кассовые операции и риски связанные с ними.</w:t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9-й класс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Читательск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читательских умений с опорой на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кст и внетекстовые знания. Электронный текст как источник информации. Сопоставление содержания текстов научного стиля. Образовательные ситуации в текстах. Работа с текстом: как критически оценивать степень достоверности содержащейся в тексте информации? Типы текстов: текст-аргументация (комментарий, научное обоснование). Составление плана на основе исходного текста. Типы задач на грамотность. Аналитические (конструирующие) задачи. Работа со смешанным текстом. Составные тексты (рубежная аттестация)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. Простые и сложные вопросы. Представление данных в виде диаграмм. Простые и сложные вопросы. Построение мультипликативной модели с тремя составляющими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дачи с лишними данными. Решение типичных задач через систему линейных уравнений. 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 Решение стереометрических задач. Вероятностные, статистические явления и зависимости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Естественнонаучн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сцену выходит уран. Радиоактивность. Искусственная радиоактивность. Изменения состояния веществ. Физические явления и химические превращения. Отличие химических реакций от физических явлений. Размножение организмов. Индивидуальное развитие организмов. Биогенетический закон. Закономерности наследования признаков. Вид и популяции. Общая характеристика популяции. Экологические факторы и условия среды обитания. Происхождение видов. Закономерности изменчивости: модификационная и мутационная изменчивости. Основные методы селекции растений, животных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микроорганизмов. Потоки вещества и энергии в экосистеме. Саморазвитие экосистемы. Биосфера. Средообразующая деятельность организмов. Круговорот веществ в биосфере. Эволюция биосферы. Антропогенное воздействие на биосферу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ы рационального природопользования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Финансовая грамот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нные бумаги. Векселя и облигации: российская специфика. Риски акций и управление ими. Гибридные инструменты. Биржа и брокеры. Фондовые индексы. Паевые инвестиционные фонды. Риски и управление ими. Инвестиционное профилирование. Формирование инвестиционного портфеля и его пересмотр. Типичные ошибки инвесторов. Участники страхового рынка. Страхование для физических лиц. Государственное и негосударственное пенсионное страхование. Выбор и юридические аспекты отношений с финансовым посредником.</w:t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hd w:fill="FFFFFF" w:val="clear"/>
        <w:spacing w:before="0" w:after="15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</w:p>
    <w:tbl>
      <w:tblPr>
        <w:tblW w:w="93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941"/>
        <w:gridCol w:w="862"/>
      </w:tblGrid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ТИЧЕСКОЕ ПЛАНИРОВАНИЕ С УКАЗАНИЕМ КОЛИЧЕСТВА ЧА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раздела и тема уро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 класс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Основы читатель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основной темы в фольклорном произведении. Пословицы, поговорки как источник информ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оставление содержания текстов разговорного стил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: как выделить главную мысль текста или его частей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пы текстов: текст-описание (художественное и техническое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плошным тексто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вопрос? Виды вопрос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пы задач на грамотность чт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задач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плошным текстом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математиче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чисел и действий над ними. Счет и десятичная система счислен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ные задачи, решаемые с конц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ереливание (задача Пуассона) и взвешивани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задачи: задачи о «мудрецах», о лжецах и тех, кто всегда говорит правду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ые шаги в геометрии. Простейшие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лядная геометр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зрезание и перекраивание. Разбиение объекта на части и составление модел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ы объектов окружающего мира (от элементарных частиц до Вселенной) длительность процессов окружающего мир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ные задачи. Представление данных в виде таблиц, диаграмм, график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естественнонаучной грамотности»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вуковые явле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овые явления. Звуки живой и неживой природ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ышимые и неслышимые звук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о динамика. Современные акустические системы. Шум и его воздействие на человек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оение веществ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е и взаимодействие частиц. Признаки химических реакц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индикатор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а. Уникальность вод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екислый газ в природе и его значени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я и земная кора. Минерал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, внутреннее строение Земли. Знакомство с минералами, горной породой и рудой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мосфера Земл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никальность планеты Земля. Условия для существования жизни на Земл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живых организм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: «Основы финансов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явились деньги? Что могут деньги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ги в разных страна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ги настоящие и ненастоящ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разумно делать покупки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такие мошенники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е деньг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лько стоит «своё дело»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диагностической рабо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941"/>
        <w:gridCol w:w="862"/>
      </w:tblGrid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ТИЧЕСКОЕ ПЛАНИРОВАНИЕ С УКАЗАНИЕМ КОЛИЧЕСТВА ЧА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раздела и тема уро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 класс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Основы читатель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основной темы и идеи в эпическом произведен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ая летопись информации о реалиях времен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оставление содержания художественных текстов. Определение авторской позиции в художественных текста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: как понимать информацию, содержащуюся в тексте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текстов: текст-повествование (рассказ, отчет, репортаж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задач на грамотность. Интерпретационные задач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несплошным текстом: таблицы и карт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математиче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единицы измерения: время, деньги, масса, температура, расстояни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величины, применение пропорций прямо пропорциональных отношений для решения проблем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 задачи, решаемые арифметическим способом: части, проценты, пропорция, движение, работ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рианты: задачи на четность (чередование, разбиение на пары)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задачи, решаемые с помощью таблиц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 и их применение в решении задач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е задачи на построение и на изучение свойств фигур: геометрические фигуры на клетчатой бумаге, конструировани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логики, теории вероятности, комбинаторики: таблицы, диаграммы, вычисление вероятност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естественнонаучной грамотности»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оение веществ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о и вещество. Агрегатные состояния веществ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а. Измерение массы тел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ение вещества. Атомы и молекул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 атом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пловые явле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вые явления. Тепловое расширение тел. Использование явления теплового расширения для измерения температур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вление и отвердевание. Испарение и конденсац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пени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я, Солнечная система и Вселенна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 о Вселенной. Модель Вселенной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солнечной систем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ивая природ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рства живой прир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: «Основы финансов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е факты и истории о деньгах. Нумизматика. «Сувенирные» деньги. Фальшивые деньги: история и современность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берутся деньги? Виды доход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аботная плата. Почему у всех она разная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чего это зависит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ь и доходы от нее. Арендная плата, проценты, прибыль, дивидент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выплаты: пенсии, пособ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заработать деньги? Мир профессий и для чего нужно учиться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е деньг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диагностической рабо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tbl>
      <w:tblPr>
        <w:tblW w:w="93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941"/>
        <w:gridCol w:w="862"/>
      </w:tblGrid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ТИЧЕСКОЕ ПЛАНИРОВАНИЕ С УКАЗАНИЕМ КОЛИЧЕСТВА ЧА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раздела и тема уро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 класс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Основы читатель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основной темы и идеи в лирическом произведении. Поэтический текст как источник информ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поставление содержания текстов публицистического стил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ая ситуация в текста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: как преобразовывать текстовую информацию с учётом цели дальнейшего использования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текстов: текст-объяснение (объяснительное сочинение, резюме, толкование, определение)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комментариев, подтверждающих основную мысль текста, предложенного для анализ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задач на грамотность. Позиционные задач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несплошным текстом: информационные листы и объявления, графики и диаграмм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математиче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и алгебраические выражения: свойства операций и принятых соглашений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зменений окружающего мира с помощью линейной функ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практико-ориентированного содерж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движение, на совместную работу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е задачи на построения и на изучение свойств фигур, возникающих в ситуациях повседневной жизни, задач практического содержан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вероятность событий в реальной жизн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теории множеств как объединяющее основание многих направлений математик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ие явления, представленные в различной форме: текст, таблица, столбчатые и линейные диаграммы, гистограмм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геометрических задач исследовательского характер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естественнонаучной грамотности»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войства веществ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му все тела нам кажутся сплошными: молекулярное строение твёрдых тел, жидкостей и газ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узия в газах, жидкостях и твёрдых тела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ханические явления. Силы и движен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ое движение. Инерция. Закон Паскал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татический парадокс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я тел. Виды деформации. Усталость материал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емля, мировой океан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тмосферные явления. Ветер. Направление ветра. Ураган, торнадо. Землетрясение, цунами, объяснение их происхожден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ление воды в морях и океанах. Состав воды морей и океанов. Структура подводной сферы. Исследование океа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подводных дрон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иологическое разнообраз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ения. Генная модификация растений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е строение дождевого червя, моллюсков, насекомы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е и внутреннее строение рыбы. Их многообразие. Пресноводные и морские рыб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ее и внутреннее строение птицы. Эволюция птиц. Многообразие птиц. Перелетные птиц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зонная миграц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: «Основы финансов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налоги и почему мы их должны платить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налогов. Подоходный налог. Какие налоги уплачиваются в вашей семье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ня и налоговые льгот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государственный бюджет? На что расходуются налоговые сборы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социальных пособий. Если человек потерял работу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возникновения банков. Как накопить, чтобы купить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ё про кредит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ады: как сохранить и приумножить? Пластиковая карта – твой безопасный Банк в карман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диагностической рабо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tbl>
      <w:tblPr>
        <w:tblW w:w="93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941"/>
        <w:gridCol w:w="862"/>
      </w:tblGrid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ТИЧЕСКОЕ ПЛАНИРОВАНИЕ С УКАЗАНИЕМ КОЛИЧЕСТВА ЧА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раздела и тема уро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 класс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Основы читатель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основной темы и идеи в драматическом произведении. Учебный текст как источник информ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поставление содержания текстов официально-делового стил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ситуации в текста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: как применять информацию из текста в изменённой ситуации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текстов: текст-инструкция (указания к выполнению работы, правила, уставы, закон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ошибок в предложенном текст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задач на грамотность. Информационные задач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несплошным текстом: формы, анкеты, договоры (рубежная аттестация)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математиче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информацией, представленной в форме таблиц, диаграмм столбчатой или круговой, схем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расстояний на местности в стандартных ситуациях и применение формул в повседневной жизн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уравнения, аналитические и неаналитические методы решен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ические связи между элементами фигур: теорема пифагора, соотношения между сторонами треугольника), относительное расположение, равенство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писание зависимости между переменными в различных процесса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я трёхмерных изображений, построение фигур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ошибки измерения, определение шансов наступления того или иного событ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ипичных математических задач, требующих прохождения этапа моделирован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естественнонаучной грамотности»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 и свойства вещества (электрические явления)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имательное электричество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лектромагнитные явления. Производство электроэнерг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етизм и электромагнетизм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плотин. Гидроэлектростан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риски при строительстве гидроэлектростанций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радиционные виды энергетики, объединенные энергосистем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иология человека (здоровье, гигиена, питание)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среда организма. Кровь. Иммуните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едственность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жизнедеятельности человек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: «Основы финансов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ление или инвестиции? Активы в трех измерения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сберечь личный капитал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трех капитал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 и его формы. Риски предпринимательств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кубатор. Бизнес-план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о и малый бизнес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 подростков и идеи. Молодые предпринимател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 и депозит. Расчетно-кассовые операции и риски связанные с ним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диагностической рабо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hd w:fill="FFFFFF" w:val="clear"/>
        <w:spacing w:before="0" w:after="15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941"/>
        <w:gridCol w:w="862"/>
      </w:tblGrid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ТИЧЕСКОЕ ПЛАНИРОВАНИЕ С УКАЗАНИЕМ КОЛИЧЕСТВА ЧА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раздела и тема уро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Основы читатель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читательских умений с опорой на текст и внетекстовые зн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 текст как источник информ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поставление содержания текстов научного стил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 ситуации в текстах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: как критически оценивать степень достоверности содержащейся в тексте информации?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текстов: текст-аргументация (комментарий, научное обоснование)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на основе исходного текст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задач на грамотность. Аналитические (конструирующие) задач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мешанным текстом. Составные тексты (рубежная аттестация)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математическ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ление данных в виде таблиц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ые и сложные вопрос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ление данных в виде диаграм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ые и сложные вопрос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мультипликативной модели с тремя составляющим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с лишними данным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ипичных задач через систему линейных уравнений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стереометрических задач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ные, статистические явления и зависимост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ы естественнонаучной грамотности»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войства веществ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сцену выходит уран. Радиоактивност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енная радиоактивность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имические изменения состояния веществ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состояния веществ. Физические явления и химические превращ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ие химических реакций от физических явлений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следственность биологических объект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организмов. Индивидуальное развитие организмов. Биогенетический закон. Закономерности наследования признак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 и популяции. Общая характеристика популяции. Экологические факторы и условия среды обит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хождение вид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омерности изменчивости: модификационная и мутационная изменчив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етоды селекции растений, животных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икроорганизм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ая систем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оки вещества и энергии в экосистеме. Саморазвитие экосистемы. Биосфера. Средообразующая деятельность организм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оворот веществ в биосфере. Эволюция биосфер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: «Основы финансовой грамотности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е бумаги. Векселя и облигации: российская специфик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ски акций и управление ими. Гибридные инструменты. Биржа и брокер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овые индексы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евые инвестиционные фонды. Риски и управление им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вестиционное профилирование. Формирование инвестиционного портфеля и его пересмот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ичные ошибки инвесторов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 страхового рынка. Страхование для физических лиц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и негосударственное пенсионное страховани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и юридические аспекты отношений с финансовым посредником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диагностической рабо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shd w:fill="FFFFFF" w:val="clear"/>
        <w:spacing w:before="0" w:after="15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992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PT Sans" w:hAnsi="PT Sans" w:eastAsia="PT Sans" w:cs="PT Sans"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3:00Z</dcterms:created>
  <dc:creator>Управляющий персонал</dc:creator>
  <dc:description/>
  <cp:keywords/>
  <dc:language>en-US</dc:language>
  <cp:lastModifiedBy>Управляющий персонал</cp:lastModifiedBy>
  <dcterms:modified xsi:type="dcterms:W3CDTF">2025-03-24T11:20:00Z</dcterms:modified>
  <cp:revision>4</cp:revision>
  <dc:subject/>
  <dc:title/>
</cp:coreProperties>
</file>