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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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8112) 53-84-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-mail:  org17@pskovedu. 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 w:before="0" w:after="1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ектная деятельность (5 класс)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итель: Никифорова Елена Александровна,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итель русского языка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 обучающихся: 11-12 лет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ность: общеинтеллектуально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, 2024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а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а на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 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р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.0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 о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 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у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йск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7.1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го госу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р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й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 про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к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а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z w:val="24"/>
          <w:szCs w:val="24"/>
        </w:rPr>
        <w:t>и»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н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</w:t>
        <w:br/>
        <w:t>основного общего образования внеурочная деятельность, как и учебная, направлена на</w:t>
        <w:br/>
        <w:t>решение задач воспитания и социализации учащихся. Внеурочная деятельность – это</w:t>
        <w:br/>
        <w:t>образовательная деятельность, осуществляемая в формах, отличных от классно-урочной, и</w:t>
        <w:br/>
        <w:t>направленная на достижение школьниками личностных, метапредметных и предметных</w:t>
        <w:br/>
        <w:t>результатов.</w:t>
        <w:br/>
        <w:t xml:space="preserve">                 Основной целью организации внеурочной деятельности школы является</w:t>
        <w:br/>
        <w:t>формирование ключевых компетенций учащихся: информационной, коммуникативной,</w:t>
        <w:br/>
        <w:t>проблемной, кооперативной или компетенции по работе в сотрудничестве.</w:t>
        <w:br/>
        <w:t>Результат внеурочной деятельности - развитие - на основе освоения универсальных</w:t>
        <w:br/>
        <w:t>учебных действий, познания и освоения мира – личности обучающегося, его активной</w:t>
        <w:br/>
        <w:t>учебно-познавательной деятельности, формирование его готовности к саморазвитию и</w:t>
        <w:br/>
        <w:t>непрерывному образованию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  <w:br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онтексте модернизации общеобразовательной школы, предъявляющей высокие</w:t>
        <w:br/>
        <w:t>требования к качеству образования, уровень образованности обучающихся</w:t>
        <w:br/>
        <w:t>рассматривается через способность в самостоятельном творческом решении</w:t>
        <w:br/>
        <w:t>мировоззренческих и исследовательских проблем теоретического и прикладного</w:t>
        <w:br/>
        <w:t>характера. Особенно актуальна проблема формирования исследовательских умений в</w:t>
        <w:br/>
        <w:t>переходном периоде с уровня начального общего образования на уровень основного</w:t>
        <w:br/>
        <w:t>общего образования, так как на этом этапе происходит интеграция образовательных</w:t>
        <w:br/>
        <w:t>областей, где требуется умение работать с большим объёмом информации в различных</w:t>
        <w:br/>
        <w:t>формах – текстовых, знаковых, графических, табличных.</w:t>
        <w:br/>
        <w:t xml:space="preserve">              Исследование является неотъемлемой частью жизни человека, и с древних времен</w:t>
        <w:br/>
        <w:t>этот вид познавательной деятельности выделялся как элемент процесса обучения. Под</w:t>
        <w:br/>
        <w:t>исследовательской деятельностью обучающихся (в широком смысле - как способ</w:t>
        <w:br/>
        <w:t>освоения нового) – понимается процесс самостоятельной работы под руководством</w:t>
        <w:br/>
        <w:t>педагога по выявлению сущности изучаемых явлений, по открытию, систематизации</w:t>
        <w:br/>
        <w:t>новых знаний, поиску закономерностей, описанию, объяснению, проектированию.</w:t>
        <w:br/>
        <w:t>Исследовательская деятельность создает оптимальные условия для реализации</w:t>
        <w:br/>
        <w:t>требований ФГОС ООО. В контексте требований ФГОС ООО при организации обучения</w:t>
        <w:br/>
        <w:t>уделяется внимание развитию таких исследовательских умений обучающихся, как</w:t>
        <w:br/>
        <w:t>построение гипотез, постановка целей, планирование, организация наблюдений, сбор и</w:t>
        <w:br/>
        <w:t>обработка информации, использование и преобразование информации для получения</w:t>
        <w:br/>
        <w:t>новых заключений.</w:t>
        <w:br/>
        <w:t xml:space="preserve">                  Программа разработана для учеников 5 классов, обучающихся в условиях</w:t>
        <w:br/>
        <w:t>введения федерального государственного стандарта основного общего образования, для</w:t>
        <w:br/>
        <w:t>реализации в рамках внеурочной деятельности. Программа направлена на формирование</w:t>
        <w:br/>
        <w:t>системы начальных научных понятий, исследовательских умений, освоение которых</w:t>
        <w:br/>
        <w:t>позволит школьнику ориентироваться в различных образовательных областях.</w:t>
        <w:br/>
        <w:t>Программа способствует ознакомлению с организацией коллективного и</w:t>
        <w:br/>
        <w:t>индивидуального исследования, обучению в действии, позволяет чередовать</w:t>
        <w:br/>
        <w:t>коллективную и индивидуальную деятельность. Теоретический материал включает в себя</w:t>
        <w:br/>
        <w:t>вопросы, касающиеся основ проектно-исследовательской деятельности, знакомства со</w:t>
        <w:br/>
        <w:t>структурой работы.</w:t>
        <w:br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интересов, интеллектуальных,</w:t>
        <w:br/>
        <w:t>творческих и коммуникативных способностей и исследовательских навыков</w:t>
        <w:br/>
        <w:t>обучающихся.</w:t>
        <w:br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  <w:br/>
        <w:t>- обеспечить теоретическую подготовку обучающихся по вопросам разработки</w:t>
        <w:br/>
        <w:t>проекта или исследования;</w:t>
        <w:br/>
        <w:t>- создать условия для приобретение обучающимися необходимых универсальных</w:t>
        <w:br/>
        <w:t>учебных действий для продолжения проектной и исследовательской деятельности</w:t>
        <w:br/>
        <w:t>в различных областях знаний под руководством учителей-предметников;</w:t>
        <w:br/>
        <w:t>- сформировать систему начальных научных понятий, исследовательских</w:t>
        <w:br/>
        <w:t>умений, освоение которых позволит обучающемуся ориентироваться в различных</w:t>
        <w:br/>
        <w:t>образовательных областях;</w:t>
        <w:br/>
        <w:t>- создать условия для развития творческих способностей личности, ее</w:t>
        <w:br/>
        <w:t>самоопределения и самореализации;</w:t>
        <w:br/>
        <w:t>- развивать умение самостоятельно и творчески мысли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циальной адаптации 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 (1 час в неделю). Программа явля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плана внеурочной деятельности образовательного учреждения и включается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внеурочной деятельности. Продолжительность занятия внеурочной деятельности составляет 35-45 минут. В соответствии с санитарно-эпидемиологическими правилами и нормативами перерыв между последним уроком и началом занятий внеурочной деятельности составляет не менее 4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носит общеинтеллектуальную направленность. Общеинтеллектуальное направление предполагает организацию познавательной деятельности, направленной на самостоятельное приобрет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нового знания или нового алгоритма приобретения знан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в таких формах как сетевые сообщества, конференции, олимпиады, интеллектуальные марафоны, экскурсии, соревнования, поисковые и научные исследования, познавательные игры и беседы, разнообраз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ые и учебно-исследовательские проек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работы: коллективные, группов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ые, пар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рганизации образовательного процесса необходимо обратить внимание 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е аспек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здание портфолио ученика, позволяющее оценивать его личностный рос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ние личностно-ориентированных технологий (технология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ического мышления, технология проблемного обучения, техн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я в сотрудничестве, кейс-технология, метод проект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ация проектной деятельности школьников и проведение мини - конференций, позволяющих школьникам представить индивидуальные (или групповые) проекты по выбранной т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универсальных учебных действ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жидается формирование внутренней позиции обучающегося в мотивации к учебной и познавательной деятельности, ориентация на моральные нормы и их выпол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е УУД обеспечивают ценностно-смысловую ориентаци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амоопределение - личностное, жизненно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мыслообразование - установление обучающимся связи между целью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ее мотив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равственно-этическая ориентация - выбор на основе социальных и личност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х универсальных учебных действ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жидается формирование регулятивных, познавательных, коммуникативных У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улятивные УУД обеспечивают организацию обучающимися своей деятельности. 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м относя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целеполагание – через актуализацию проблемы выход на определение це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ланирование - составление плана и последовательности действий с учетом конечного результа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хождения рационального способа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ние описывать желаемый результа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ррекция – внесение необходимых дополнений и корректив в план и спосо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я в случае расхождения ожидаемого результата действия и его реально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ценка – выделение и осознание обучающимися того, что уже усвоено и что ещ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лежит усвоению, оценивание ка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аморегуляция как способность к мобилизации сил и энерг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флекс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ают общеучебные, логически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бор информации из различных источников, умение осмысливать, какая информация нужна для решения поставленной за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труктурирование знаний и представление их в пространственно-графичес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и знаково-символической фор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и формулировка проблемы, самостоятельное создание алгорит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ри решении проблем творческого и поискового харак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, синтез, сравн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ричинно-следственных связ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, формулировка выво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социальную компетентность и учет пози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людей, партнера по общению или деятельности, умение слушать и вступать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; участвовать в коллективном обсуждении проблем; интегрироваться в групп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ов и строить продуктивное взаимодействие, сотрудничество со сверстниками и взросл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явля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групп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являть инициативу в сотрудничестве при поиске и сбо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у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сотрудничество с учителем и сверст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диалогической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монологического высказы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содержания в сжатом, выборочном или развернутом ви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конфлик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являются первичное знакомство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подходов к проектной и исследовательской деятельности, представление об этапах разработки проекта, методах и средствах учебно-исследовательской работы, готовность к самостоятельной разработке проектной или учебно-исследовательской работы.</w:t>
      </w:r>
    </w:p>
    <w:p>
      <w:pPr>
        <w:pStyle w:val="Normal"/>
        <w:widowControl w:val="false"/>
        <w:spacing w:lineRule="auto" w:line="240"/>
        <w:ind w:left="2693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-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/>
        <w:t>е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29"/>
        <w:gridCol w:w="1677"/>
        <w:gridCol w:w="1563"/>
        <w:gridCol w:w="2212"/>
        <w:gridCol w:w="420"/>
        <w:gridCol w:w="195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" w:leader="none"/>
                <w:tab w:val="left" w:pos="2474" w:leader="none"/>
              </w:tabs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ы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/>
              <w:ind w:right="250" w:firstLine="1486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3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48"/>
              <w:ind w:left="225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14" w:firstLine="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зникают науки. Как делаются открыт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" w:after="0"/>
              <w:ind w:right="-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овременной науки и техник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ы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ков с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овременной науки и техник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ы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ков с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48"/>
              <w:ind w:left="227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1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ема исследова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40"/>
              <w:ind w:left="6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о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702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е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е цели и задач исследова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7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0" w:right="283" w:firstLine="5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8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. Измерение, сравнени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. Анализ, синтез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. Кла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29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72" w:right="29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 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40" w:before="5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45"/>
              <w:ind w:left="278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(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т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ы о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ы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ы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83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spacing w:lineRule="auto" w:line="240"/>
              <w:ind w:right="109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40"/>
              <w:ind w:right="-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40"/>
              <w:ind w:right="-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45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Соз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(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291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 (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</w:tbl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619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15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36" w:after="0"/>
        <w:ind w:left="264" w:right="1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 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64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я ра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:</w:t>
      </w:r>
    </w:p>
    <w:p>
      <w:pPr>
        <w:pStyle w:val="Normal"/>
        <w:widowControl w:val="false"/>
        <w:spacing w:lineRule="auto" w:line="235" w:before="41" w:after="0"/>
        <w:ind w:left="264" w:right="800" w:hanging="0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вы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и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 в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ов.</w:t>
      </w:r>
    </w:p>
    <w:p>
      <w:pPr>
        <w:pStyle w:val="Normal"/>
        <w:widowControl w:val="false"/>
        <w:spacing w:lineRule="auto" w:line="271" w:before="10" w:after="0"/>
        <w:ind w:left="214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ч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в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и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)</w:t>
      </w:r>
    </w:p>
    <w:p>
      <w:pPr>
        <w:pStyle w:val="Normal"/>
        <w:widowControl w:val="false"/>
        <w:spacing w:lineRule="auto" w:line="254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ые?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о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23" w:after="0"/>
        <w:ind w:left="264" w:right="1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76"/>
        <w:ind w:left="264" w:right="1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чай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.</w:t>
      </w:r>
    </w:p>
    <w:p>
      <w:pPr>
        <w:pStyle w:val="Normal"/>
        <w:widowControl w:val="false"/>
        <w:spacing w:lineRule="auto" w:line="240"/>
        <w:ind w:left="264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е работ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37" w:after="0"/>
        <w:ind w:left="264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й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По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в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щ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64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а совре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7" w:after="0"/>
        <w:ind w:left="2162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.)</w:t>
      </w:r>
    </w:p>
    <w:p>
      <w:pPr>
        <w:pStyle w:val="Normal"/>
        <w:widowControl w:val="false"/>
        <w:tabs>
          <w:tab w:val="clear" w:pos="708"/>
          <w:tab w:val="left" w:pos="2007" w:leader="none"/>
          <w:tab w:val="left" w:pos="3123" w:leader="none"/>
          <w:tab w:val="left" w:pos="3540" w:leader="none"/>
          <w:tab w:val="left" w:pos="4713" w:leader="none"/>
          <w:tab w:val="left" w:pos="6461" w:leader="none"/>
          <w:tab w:val="left" w:pos="7622" w:leader="none"/>
          <w:tab w:val="left" w:pos="8574" w:leader="none"/>
        </w:tabs>
        <w:spacing w:lineRule="auto" w:line="273"/>
        <w:ind w:left="264" w:right="17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я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к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к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C0504D"/>
          <w:sz w:val="24"/>
          <w:szCs w:val="24"/>
        </w:rPr>
        <w:t>.</w:t>
      </w:r>
      <w:r>
        <w:rPr>
          <w:rFonts w:cs="Times New Roman" w:ascii="Times New Roman" w:hAnsi="Times New Roman"/>
          <w:color w:val="C0504D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 тако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ги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ског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ч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ы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  <w:tab/>
        <w:t>Пон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д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спериме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з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сификация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дел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3" w:after="0"/>
        <w:ind w:left="264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е работ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38" w:after="0"/>
        <w:ind w:left="264" w:right="1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64" w:right="13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 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 в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а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264" w:right="1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ч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264" w:right="6441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. 5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264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з.</w:t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лассификация</w:t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оделирование</w:t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нкетирование</w:t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Обучение формулировке выводов по теме исследования.</w:t>
      </w:r>
    </w:p>
    <w:p>
      <w:pPr>
        <w:sectPr>
          <w:type w:val="nextPage"/>
          <w:pgSz w:w="11906" w:h="16838"/>
          <w:pgMar w:left="1438" w:right="64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2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Этапы исследования.</w:t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ind w:right="28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2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206" w:leader="none"/>
        </w:tabs>
        <w:spacing w:lineRule="auto" w:line="273" w:before="36" w:after="0"/>
        <w:ind w:left="1" w:right="-4" w:firstLine="6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ов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срочный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срочный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.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а.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ы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ог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ч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ме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ft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d.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 Офор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с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е работ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40" w:after="0"/>
        <w:ind w:left="1" w:righ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ж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 с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м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оч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.</w:t>
      </w:r>
    </w:p>
    <w:p>
      <w:pPr>
        <w:pStyle w:val="Normal"/>
        <w:widowControl w:val="false"/>
        <w:spacing w:lineRule="auto" w:line="240" w:before="1" w:after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ледовате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2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ледовате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ила с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8"/>
        <w:ind w:right="2124" w:firstLine="149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д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бор темы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ект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240" w:before="0" w:after="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1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5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39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21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 о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42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8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8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8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ek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Эле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 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/>
        <w:ind w:left="1" w:right="-59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8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ob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8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   </w:t>
        </w:r>
        <w:r>
          <w:rPr>
            <w:rStyle w:val="InternetLink"/>
            <w:rFonts w:cs="Times New Roman" w:ascii="Times New Roman" w:hAnsi="Times New Roman"/>
            <w:color w:val="0000FF"/>
            <w:spacing w:val="-28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тр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</w:t>
      </w:r>
    </w:p>
    <w:p>
      <w:pPr>
        <w:pStyle w:val="Normal"/>
        <w:widowControl w:val="false"/>
        <w:spacing w:lineRule="auto" w:line="240" w:before="38" w:after="0"/>
        <w:ind w:left="1" w:right="-30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л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: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б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1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С. Как 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е</w:t>
      </w:r>
    </w:p>
    <w:p>
      <w:pPr>
        <w:pStyle w:val="Normal"/>
        <w:widowControl w:val="false"/>
        <w:spacing w:lineRule="auto" w:line="240"/>
        <w:ind w:left="360" w:right="274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для рабо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-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, 2008. —80 с.</w:t>
      </w:r>
    </w:p>
    <w:p>
      <w:pPr>
        <w:pStyle w:val="Normal"/>
        <w:widowControl w:val="false"/>
        <w:spacing w:lineRule="auto" w:line="240"/>
        <w:ind w:left="360" w:right="53" w:hanging="359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вко.Г.К. Совре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1998.</w:t>
      </w:r>
    </w:p>
    <w:p>
      <w:pPr>
        <w:pStyle w:val="Normal"/>
        <w:widowControl w:val="false"/>
        <w:spacing w:lineRule="auto" w:line="240"/>
        <w:ind w:left="360" w:right="944" w:hanging="359"/>
        <w:rPr/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рс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д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дика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 Посо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</w:p>
    <w:p>
      <w:pPr>
        <w:pStyle w:val="Normal"/>
        <w:widowControl w:val="false"/>
        <w:spacing w:lineRule="auto" w:line="240"/>
        <w:ind w:left="360" w:right="321" w:hanging="359"/>
        <w:rPr/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д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а 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м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ия. //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2003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</w:t>
      </w:r>
    </w:p>
    <w:p>
      <w:pPr>
        <w:pStyle w:val="Normal"/>
        <w:widowControl w:val="false"/>
        <w:spacing w:lineRule="auto" w:line="240" w:before="1" w:after="0"/>
        <w:ind w:left="360" w:right="-49" w:hanging="359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С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е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: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2000.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75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75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2340" w:right="847" w:gutter="0" w:header="0" w:top="11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2" w:right="59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</w:p>
    <w:p>
      <w:pPr>
        <w:sectPr>
          <w:type w:val="nextPage"/>
          <w:pgSz w:w="11906" w:h="16838"/>
          <w:pgMar w:left="1701" w:right="847" w:gutter="0" w:header="0" w:top="11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62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-prestige.narod.ru/proekt/" TargetMode="External"/><Relationship Id="rId4" Type="http://schemas.openxmlformats.org/officeDocument/2006/relationships/hyperlink" Target="http://www.obzh.ru/fi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19:00Z</dcterms:created>
  <dc:creator>соцпедагог</dc:creator>
  <dc:description/>
  <cp:keywords/>
  <dc:language>en-US</dc:language>
  <cp:lastModifiedBy>Управляющий персонал</cp:lastModifiedBy>
  <dcterms:modified xsi:type="dcterms:W3CDTF">2025-03-24T10:58:00Z</dcterms:modified>
  <cp:revision>5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EAEAED1046B8BEFC4B71FC9C4605_12</vt:lpwstr>
  </property>
  <property fmtid="{D5CDD505-2E9C-101B-9397-08002B2CF9AE}" pid="3" name="KSOProductBuildVer">
    <vt:lpwstr>1049-12.2.0.18607</vt:lpwstr>
  </property>
</Properties>
</file>