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kern w:val="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kern w:val="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kern w:val="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«Проектная деятельность:Экологическое крае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Составитель: Пименова Анастасия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правленность: общеинтеллекту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сков, 202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4485" cy="292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3" r="-1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внеурочной деятельности «Экологическое краеведение» составлена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Федерального закона «Об образовании в Российской Федерации» от 29.12.2012 г. №273-Ф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Федерального компонента государственного стандарта общего образования, утвержденного приказом Минобразования РФ №1089 от 09.03.2004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  Приказ Минобрнауки России от 29.08.203 №1008 о Порядке организации и осуществления образовательной деятельности по дополнительным общеразвивающим программам, регулирующих организацию и осуществление образовательной деятельности по дополнительным общеразвивающим программам, в том числе особенности организацию образовательной деятельности для учащихся с ОВЗ,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   Устав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грамма внеурочной деятельности «Экологическое краеведение» (далее - программа) имеет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естественно-научную направл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Программа курса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Экологическое краеведение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является частью реализации программы по непрерывному экологическому образованию учащихся. Введение в систему внеурочной деятельности «Экологическое краеведение» продиктовано рядом объектив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теми задачами, которые ставит современное общество перед школьным образованием: связь обучения с реальной жизнью, направленность на решение жизненно важных проблем, формирование активной жизненной позиции и новых ценностных ориентаций. Все это напрямую связано с краеведческим принципом обучения в образовании. «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Краеведение позволяет увидеть мир в капле воды, переключиться с книжных рельсов на реальную жизн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» — так образно определил сущность краеведения — соединение обучения с жизнью — выдающийся географ прошлого столетия Н. Н. Баран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курс «Экологическое краеведение» становится тем образовательным пространством, в рамках которого реализуется одно из ведущих направлений школьного образования — экологизация. Приоритетная роль экологического образования и краеведения как «базиса изучения реальных экологических проблем» сделала краеведческий принцип одним из ключевых при формировании экологической культуры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члены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круж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получают общие сведения о природе своего края, о взаимосвязях и взаимообусловленности явлений в природе, знакомятся с современными вопросами охраны и рационального использования природных ресурсов в условиях стремительного развития науки и технического прогресса. В дальнейшем учащиеся могут более глубоко изучать те или иные направления природоохранной деятельности, проводить опытническую и исследовательск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дагогической основой курса являются идеи личностно ориентированного образования и проблемного обучения, создающие условия для становления субъектного опыта эмоционально-ценностного и деятельностного отношения к природе свое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заключается в том, что программа способствует умению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Знание родной истории и понимания экологических проблем страны и малой родины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дресат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обучающиеся 12-13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личие специальной подготовки не требуется, набор детей в группы свободный. Программа состоит с учётом возрастных психологических особенностей детей.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рок освоения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1 год, 36 недел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Цель курса «Экологическое краеведение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— формирование экологической культуры личности на основе вовлечения учащихся в различные виды деятельности: познавательную, коммуникативную, практико-ориентированную по изучению уникальной территории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сновные 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Формирование системы личностно-значимых историко-экологических знаний, отражающих природную и социально-экономическую уникальность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Формирование ценностного отношения к своему социоприродному окружению и человеку как части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. Развитие патриотических и гражданских чувств, ответственного отношения к своей Родине, родному кр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Формирование субъектного опыта принятия экологически целесообразных решений на конкретном территориальн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ажнейшим условием формирования экологической культуры является овладение понятийным аппаратом экологического краеведения, который отражает характер взаимоотношений человека и природы: экологическая проблема, экологическая ситуация, эколого-географическое положение, эколого-значимые условия и факторы. Природно-ресурсный потенциал, природопользование, качество среды, экологическая безопасность (опасность), устойчивое развитие, экологическое прогноз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е требования к усвоению содержания учащими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знать методы исследования своего края; причины, проявление, последствия, пути решения экологических проблем Псковской области; исторические этапы формирования экологической ситуации на территории области и возможности ее оптимизации в разное историческое время, идеи устойчивого развития Пско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меть анализировать необходимые данные из различных источников для изучения истории родного края и решения экологических проблем своей местности; оценивать природно-ресурсный потенциал территории Псковской области, экологическое состояние отдельных компонентов ПРИРОДЫ области, а также и экологическую ситуацию конкретных территорий и области в целом; применять знания в конкретной практической деятельности по улучшению экологической ситуации своей мес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ыражать отношение к экологическому состоянию территории проживания, природным и культурным ценностям своей местности, к состоянию своего здоровья и здоровья окружающ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бор детей в кружок выполняется по их жел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урс рассчитан на 1 час в неделю, 1 час в неделю по 40 мину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еделять причины экологических проблем в Пско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ировать необходимые данные из различны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ценивать природно-ресурсный потенциал территории П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полнять основные операции над объектами документа</w:t>
      </w:r>
      <w:r>
        <w:rPr>
          <w:rFonts w:eastAsia="Times New Roman" w:cs="Calibri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е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ражать отношение к экологическому состоянию территории проживания, природным и культурным ценностям своей местности, к состоянию своего здоровья и здоровья окружающ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Личностные  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адение первичными навыками анализа и оценки получаемой информации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ое отношение к природному наследию края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ность и готовность к принятию ценностей здорового образа жизни и здоровья окружающ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20" w:firstLine="90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иск краеведческих объектов по экологическим проблемам Иркут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20" w:firstLine="90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здание письменных сообщ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20" w:firstLine="90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ммуникация и социальное взаимодейств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20" w:firstLine="90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иск и организация хранения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20" w:firstLine="90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Предметные  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представления об экологических проблемах Пско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умений обработки данных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навыков и умений анализа собран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 Знакомство с планом работы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круж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с массовыми мероприятиями, в которых будут принимать участие члены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круж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Проведение инструктажа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стория природоохранной деятельности в России, в Псковской области, её значение. Законы об охране природы, особо охраняемые природные территории, Красная книга. Роль пропаганды знаний по вопросам охраны и воспроизводства природ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Учусь познавать свой кр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к человек познает свой край. Человек познает окружающий мир. Способы познания. Культура: искусство, религия, наука, формы отражения взаимоотношений природы, человека, общества. Отражение природы края в произведениях писателей, худож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то значит быть исследователем природы? Исследователь Природы — кто он? Качества, которыми должен обладать исследователь природы. Выдающиеся исследователи Иркутской области в прошлом и настоя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История края, в котором я жи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ай, в котором я живу (история освоения и заселения территории Псковской области). Географическое положение территории, района (на карте страны, мира). Природные условия как фактор освоения территории. Природные ресурсы. Природно-ресурсный потенциал Псковской области. Природопользование и его особенности в разные исторические эпо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понимика края о прошлом ландшафта. Топонимика как источник сведений о прошлом края. Различия в топонимах П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тропогенные изменения территории края в прошлом. Стихийное природопользование в прошлом края. Первые экологические кризисы — результат деятельности скотоводов, охотников, земледельцев (сведение лесов, исчезновение видов животных и растений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родные традиции охраны природы Псковской области. Народные формы охраны природы, Языческие культы. Культ растений. Культ воды. Русские народные традиции и поверья. Православная церковь и охрана природ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ой край сегодня. Природно-ресурсный потенциал края на современном этапе. Усиление хозяйственного воздействия на природу Псковской области. Основные типы современного природополь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Экологические проблемы своей мес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логическая ситуация в Иркут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звучье полное в природе. Выполнение фоторабот, зарисовок, написание стихов, сочинений, передающих особенности природы края, отношение к ней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рода и человек — единство или борьба? Разносторонние связи человека, общества с окружающей природной средой. Универсальная ценность природы: средообразующая, хозяйственная, гигиеническая, научная, эстетическая, этическая. Изменения природы Псковской области человеком. Последствия влияния этих изменений на жизнь и здоровь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логическая проблема что мы о ней знаем? Экологическая проблема. Классификация экологических проблем. Их истоки. Сущность экологических проблем как противоречие во взаимоотношениях человека с окружающей средой. Последствия экологических проблем. Пути решения экологическ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логическое состояние компонентов природы Псковской области. Качество воздуха Псковской области. Ущерб от загрязнения атмосферного воздуха. Проблема охраны атмосферного воздуха в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дные ресурсы, их значение. Оценка водных ресурсов Псковской области. Хозяйственное освоение края и водные ресурсы. Загрязнение и нерациональное использование водных ресурсов. Проблемы малых рек области. Рациональное использование и сохранение водных ресурсов. Мероприятия по восстановлению малых рек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чвенные ресурсы Псковской области. Плодородие почв края. Хозяйственное освоение почвенных ресурсов области. Экологические проблемы земельного фонда: загрязнение, потери запасов гумуса, эрозионные процессы. Меры улучшения земельного фонда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никальность и разнообразие биологических ресурсов Псковской области. Рекреационная ценность. Леса, их значение. Хозяйственная деятельность человека и проблемы, связанные с состоянием живой природы. Сведение лесов и его последствия. Обеднение флоры и фауны территории. Мероприятия по восстановлению биологических ресурсов. Формирование системы охраняемых террито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логические ситуации в Псковской области. Эколого-географическое положение. Экологические ситуации: особенности, виды, факторы формирования, география. Естественные факторы: схождение на территории края трех природных зон, гидрологический режим края, климатические особенности, западный перенос загрязнителей. Антропогенные фак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Экологическая опасность и безопасность в П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ффект бумеранга — что это такое? Изменение природной среды под влиянием деятельности человека. Эффект бумеранга. Влияние измененной природной среды на здоровье человека. Виды здоровья. Обострение проблемы здоровья. Возможности приспособления человека к изменениям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логическая опасность и безопасность. Экологическая опасность. Экологическая безопасность. Как обеспечить экологическую безопасность. Экологическая безопасность во всем мире, в России, Иркутской области, Ангарского городского округа Предотвращение экологических катастроф, аварий. Сохранение здоровья человека. Ответственность человека за свое здоровье и здоровье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Экологическое пра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тапы формирования российского экологического законодательства. Декрет «О земле». Декреты: «О лесах», «О недрах земли», «Об охране памятников природы, садов и парков». Закон «Об охране природы РСФСР», «Основы водного законодательства», «Основы законодательства о недрах», «Основы лесного законодательства», Конституция СССР 1977 г. Закон РФ «Об охране окружающей природной сре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номический механизм выполнения экологического законодательства. Нормирование качества окружающей природной среды. Государственная экологическая экспертиза. Экологический контроль. Зона чрезвычайной экологической ситуации. Зона экологического бедствия. Система природоохран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ы управления и надзора по охране природы. Государственные органы общей компетенции. Государственные органы специальной компетенции. Комплексные органы. Отраслевые органы. Функциональные орг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ость. Дисциплинарные наказания. Административный проступок. Гражданско-правовая ответственность. Уголовная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сударственный учёт ресурсов. Экономическое стимулирование охраны окружающей природной среды. Кадастр. Земельный кадастр. Кадастр месторождений полезных ископаемых. Водный кадастр. Лесной кадастр. Реестр охотничьих животных. Реестр рыбных запасов. Меры стиму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дународное сотрудничество в области природопользования и охраны окружающей среды. Международно-правовые принципы охраны окружающей среды. Национальные объекты. Международные объекты. Декларация Стокгольмской конференции. Всемирная хартия природы (ВХП). Декларация по окружающей среде и развитию. Концепция устойчив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Я и экологические ситуации: изучаем, оцениваем, улучш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гарского городского округа. Устойчивое развитие и 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ма 2. авторских проектов. Как обеспечить экологическую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зовательная экскурсия в Дендропа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зовательная экскурсия в ЭБЦ г. Пс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готовление и защита творческих работ по пропаганде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полнение фоторабот родной природы (рисунков). Оформление школьной вы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Итоговое повторе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икторина «Экологическое краевед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Календарно-тематическое планирование</w:t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36"/>
        <w:gridCol w:w="1986"/>
        <w:gridCol w:w="1598"/>
      </w:tblGrid>
      <w:tr>
        <w:trPr>
          <w:trHeight w:val="81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263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накомство с планом работы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кружка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я природоохранной деятельности в Росси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кция «60 минут ради рощи»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ктикум: социологический опрос населения по определению отношения людей к природе. Его обработка и анализ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1. Учусь познавать свой край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к человек познает свой край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минар по теме «Родники Пскова»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то значит быть исследователем природы?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2. История края, в котором я живу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рай, в котором я живу. Природа в легендах, народных праздниках и промыслах Псковской област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понимика края о прошлом ландшафта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нтропогенные изменения территории края в прошлом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родные традиции охраны природы Псковской област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готовка и презентация проектов учащихся о народных промыслах, охраняемых территориях, природоохранных организациях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3. Экологические проблемы своей местност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вучье полное в природе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рода и человек — единство или борьба?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ологическая проблема что мы о ней знаем?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ологическое состояние компонентов природы Псоквской област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Цепочки экологических проблем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ологические ситуации в в Псковской област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4. Экологическая опасность и безопасность в Псковской област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ффект бумеранга — что это такое?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тельная экскурсия по Дендропарку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ологическая опасность и безопасность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скурсия по пришкольной территории 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5. Экологическое право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тапы формирования российского экологического законодательства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Юридическая ответственность за экологические правонарушения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ый учёт ресурсов. Экономическое стимулирование охраны окружающей природной среды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дународное сотрудничество в области природопользования и охраны окружающей среды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Я и экологические ситуации: изучаем, оцениваем, улучшаем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ие принципы устойчивого развития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и предложения по оптимизации экологической ситуаци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укцион идей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щита авторских проектов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7. Практическая часть курса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тельная экскурсия в Зоологический музей ПсковГУ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тельная экскурсия в Эколого-биологический центр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зготовление и защита творческих работ по пропаганде бережного отношения к природе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полнение фоторабот родной природы (рисунков). Оформление школьной выставк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 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вое повторение курс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кторина/видеовикторина «Экологическое краеведение»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08" w:hanging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3:00Z</dcterms:created>
  <dc:creator>Анастасия Пименова</dc:creator>
  <dc:description/>
  <cp:keywords/>
  <dc:language>en-US</dc:language>
  <cp:lastModifiedBy>Управляющий персонал</cp:lastModifiedBy>
  <dcterms:modified xsi:type="dcterms:W3CDTF">2025-03-24T11:15:00Z</dcterms:modified>
  <cp:revision>5</cp:revision>
  <dc:subject/>
  <dc:title/>
</cp:coreProperties>
</file>