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Функциональ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Кагазеже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Рабочая программа курса «Функциональная грамотность» для 6 класса  </w:t>
      </w:r>
      <w:r>
        <w:rPr>
          <w:shd w:fill="FFFFFF" w:val="clear"/>
        </w:rPr>
        <w:t xml:space="preserve">создана в </w:t>
      </w:r>
      <w:r>
        <w:rPr/>
        <w:t>основании:</w:t>
      </w:r>
    </w:p>
    <w:p>
      <w:pPr>
        <w:pStyle w:val="Style14"/>
        <w:spacing w:lineRule="auto" w:line="360" w:before="0" w:after="0"/>
        <w:jc w:val="both"/>
        <w:rPr/>
      </w:pPr>
      <w:r>
        <w:rPr/>
        <w:t>- Указа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Style14"/>
        <w:spacing w:lineRule="auto" w:line="360" w:before="0" w:after="0"/>
        <w:jc w:val="both"/>
        <w:rPr/>
      </w:pPr>
      <w:r>
        <w:rPr/>
        <w:t>- Федерального закона РФ от 29 декабря 2012 г. №273 – ФЗ «Об образовании в Российской Федерации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 изменениями 2016-2017 года</w:t>
      </w:r>
      <w:r>
        <w:rPr/>
        <w:t>;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приказа </w:t>
      </w:r>
      <w:r>
        <w:rPr>
          <w:bCs/>
        </w:rPr>
        <w:t>Министерство образования и науки Российской Федерации  </w:t>
      </w:r>
      <w:r>
        <w:rPr>
          <w:rStyle w:val="StrongEmphasis"/>
          <w:b w:val="false"/>
        </w:rPr>
        <w:t>от 31 декабря 2015 г. № 1576 «О внесении изменений в федеральный государственный образовательный стандарт основного общего образования, утвержденный приказом Министерством образования и науки Российской Федерации от 17 декабря  2010 г. № 1897»;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- учебного плана МБОУ ПСОШ № 29;</w:t>
      </w:r>
    </w:p>
    <w:p>
      <w:pPr>
        <w:pStyle w:val="Default"/>
        <w:spacing w:lineRule="auto" w:line="360"/>
        <w:rPr/>
      </w:pPr>
      <w:r>
        <w:rPr/>
        <w:t xml:space="preserve">Программа включает 4 модуля (читательская, естественнонаучная, математическая и финансовая грамотность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Актуальность </w:t>
      </w:r>
    </w:p>
    <w:p>
      <w:pPr>
        <w:pStyle w:val="Default"/>
        <w:spacing w:lineRule="auto" w:line="360"/>
        <w:rPr/>
      </w:pPr>
      <w:r>
        <w:rPr/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Default"/>
        <w:spacing w:lineRule="auto" w:line="360"/>
        <w:rPr/>
      </w:pPr>
      <w:r>
        <w:rPr/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Default"/>
        <w:spacing w:lineRule="auto" w:line="360"/>
        <w:rPr/>
      </w:pPr>
      <w:r>
        <w:rPr/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Default"/>
        <w:spacing w:lineRule="auto" w:line="360"/>
        <w:rPr/>
      </w:pPr>
      <w:r>
        <w:rPr/>
        <w:t xml:space="preserve">Мониторинговым исследованием качества общего образования, призванным ответить на вопрос: «Обладают ли учащиеся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1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Default"/>
        <w:spacing w:lineRule="auto" w:line="360"/>
        <w:rPr/>
      </w:pPr>
      <w:r>
        <w:rPr/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2. </w:t>
      </w:r>
    </w:p>
    <w:p>
      <w:pPr>
        <w:pStyle w:val="Default"/>
        <w:spacing w:lineRule="auto" w:line="360"/>
        <w:rPr/>
      </w:pPr>
      <w:r>
        <w:rPr/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-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 </w:t>
      </w:r>
    </w:p>
    <w:p>
      <w:pPr>
        <w:pStyle w:val="Default"/>
        <w:spacing w:lineRule="auto" w:line="360"/>
        <w:rPr/>
      </w:pPr>
      <w:r>
        <w:rPr/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Default"/>
        <w:spacing w:lineRule="auto" w:line="360"/>
        <w:rPr/>
      </w:pPr>
      <w:r>
        <w:rPr/>
        <w:t xml:space="preserve">Результаты лонгитюдных исследований, проведенных на выборках 2000 и 2003 гг. странами-участницами мониторингов PISA показали, что результаты оценки функциональной грамотности учащихся являются надежным индикатором дальнейшей образовательной траектории молодых людей и их благосостояния3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Default"/>
        <w:spacing w:lineRule="auto" w:line="360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является развитие функциональной грамотности учащихся 6 классов как индикатора качества и эффективности образования, равенства доступа к образованию. </w:t>
      </w:r>
    </w:p>
    <w:p>
      <w:pPr>
        <w:pStyle w:val="Default"/>
        <w:spacing w:lineRule="auto" w:line="360"/>
        <w:rPr/>
      </w:pPr>
      <w:r>
        <w:rPr/>
        <w:t xml:space="preserve">Программа нацелена на развитие: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Default"/>
        <w:spacing w:lineRule="auto" w:line="360"/>
        <w:rPr/>
      </w:pPr>
      <w:r>
        <w:rPr/>
        <w:t xml:space="preserve">-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Default"/>
        <w:spacing w:lineRule="auto" w:line="360"/>
        <w:rPr>
          <w:iCs/>
        </w:rPr>
      </w:pPr>
      <w:r>
        <w:rPr/>
        <w:t>-</w:t>
      </w:r>
      <w:r>
        <w:rPr>
          <w:iCs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</w:t>
      </w:r>
    </w:p>
    <w:p>
      <w:pPr>
        <w:pStyle w:val="Default"/>
        <w:spacing w:lineRule="auto" w:line="360"/>
        <w:rPr/>
      </w:pPr>
      <w:r>
        <w:rPr>
          <w:iCs/>
        </w:rPr>
        <w:t xml:space="preserve">-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Default"/>
        <w:spacing w:lineRule="auto" w:line="360"/>
        <w:rPr/>
      </w:pPr>
      <w:r>
        <w:rPr>
          <w:iCs/>
        </w:rPr>
        <w:t xml:space="preserve">-способности человека принимать </w:t>
      </w:r>
      <w:r>
        <w:rPr/>
        <w:t xml:space="preserve"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№1 Планируемые результаты освоения программы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2"/>
        <w:gridCol w:w="1413"/>
        <w:gridCol w:w="944"/>
        <w:gridCol w:w="941"/>
        <w:gridCol w:w="1416"/>
        <w:gridCol w:w="469"/>
        <w:gridCol w:w="1888"/>
        <w:gridCol w:w="36"/>
        <w:gridCol w:w="1885"/>
        <w:gridCol w:w="1885"/>
        <w:gridCol w:w="1885"/>
        <w:gridCol w:w="1888"/>
      </w:tblGrid>
      <w:tr>
        <w:trPr>
          <w:trHeight w:val="109" w:hRule="atLeast"/>
        </w:trPr>
        <w:tc>
          <w:tcPr>
            <w:tcW w:w="17999" w:type="dxa"/>
            <w:gridSpan w:val="8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и предме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694"/>
              <w:gridCol w:w="2700"/>
              <w:gridCol w:w="2268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Уровень оценки (рефлексии)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в рамках предметного содержа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извлеченную из текста информацию для решения разного рода проблем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математические знания для решения разного рода проблем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и описывает естественнонауч-ные явления на основе имеющихся научных знани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применяет финансовые знания для решения разного рода проблем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8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035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2413"/>
              <w:gridCol w:w="2409"/>
              <w:gridCol w:w="1985"/>
            </w:tblGrid>
            <w:tr>
              <w:trPr/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Читательская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Математическа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Естественно-научна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Финансовая 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6 класс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9"/>
                    <w:gridCol w:w="1919"/>
                    <w:gridCol w:w="1919"/>
                    <w:gridCol w:w="1919"/>
                  </w:tblGrid>
                  <w:tr>
                    <w:trPr>
                      <w:trHeight w:val="1903" w:hRule="atLeast"/>
                    </w:trPr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содержание прочитанного с позиции норм морали и общечелове-ческих ценностей; формулирует собственную позицию по отношению к прочитанному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бъясняет гражданскую позицию в конкретных ситуациях общественной жизни на основе естественнонауч-ных знаний с позиции норм морали и общечеловечес-ких ценностей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  <w:t xml:space="preserve">оценивает финансовые действия в конкретных ситуациях с позиции норм морали и общечелове-ческих ценностей, прав и обязанностей гражданина страны 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ind w:left="809" w:hanging="809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ind w:right="-7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. Содержание курса  внеурочной деятельности «Функциональная грамотность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Программа включает 4 модуля (читательская, естественнонаучная, математическая и финансовая грамотность).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8 часов на модули «читательская грамотность», «математическая грамотность», «финансовая грамотность»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8 часов для модуля естественнонаучной грамотности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 2 часа на проведение аттестации, завершающих освоение программы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045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 раздел – модуль «читательская грамотность»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 раздел – модуль «математическ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 раздел – модуль «естественнонаучная грамотность»,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 раздел – модуль «финансовая грамотность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/>
      </w:pPr>
      <w:r>
        <w:rPr/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Default"/>
        <w:spacing w:lineRule="auto" w:line="360"/>
        <w:rPr/>
      </w:pPr>
      <w:r>
        <w:rPr/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Default"/>
        <w:spacing w:lineRule="auto" w:line="360"/>
        <w:rPr/>
      </w:pPr>
      <w:r>
        <w:rPr/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. Тематическое планирова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«Основы читательской грамотности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850"/>
        <w:gridCol w:w="56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сновной темы и идеи в эпическом произве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поставление содержания художественных текстов. Определение авторской позиции в художественных текс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парах, </w:t>
            </w:r>
          </w:p>
          <w:p>
            <w:pPr>
              <w:pStyle w:val="Default"/>
              <w:rPr/>
            </w:pPr>
            <w:r>
              <w:rPr/>
              <w:t xml:space="preserve">игра в формате КВН. 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круглый сто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: как понимать информацию, содержащуюся в текст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ест, круглый стол.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задач на грамотность. Интерпретационные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ест, игра «Что? Где? Когда?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несплошным текстом: таблицы и кар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, дискуссия в формате свободного обмена мнения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убеж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математическ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кстовые задачи, решаемые арифметическим способом: части, проценты, пропорция, движение,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уждение, урок-практикум, соревн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гические задачи, решаемые с помощью таблиц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игра, индивидуальная работа в пара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урок-исследование, 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логики, теории вероятности, комбинаторики: таблицы, диаграммы, вычис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, урок-практикум, проект, игр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дуль «Основы естественнонаучной грамотности»</w:t>
      </w:r>
    </w:p>
    <w:p>
      <w:pPr>
        <w:pStyle w:val="Defaul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ение ве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ение вещества. Атомы и молекулы. Модели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лирование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е я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. Учебный эксперимент. Наблюдение физических явлений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ля, Солнечная система и Вселен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я о Вселенной. Модель Всел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. Исследовани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солнечной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ная работа.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ая при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арства живой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убежной аттес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  <w:t>Модуль: «Основы финансовой грамотност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85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ивительные факты и истории о деньгах. Нумизматика. «Сувенирные» деньги. Фальшивые деньги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уда берутся деньги? Виды доходов. Заработная плата. Почему у всех она разная? От чего это зависи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ственность и доходы от нее. Арендная плата, проценты, прибыль, дивид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, игра, квес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выплаты: пенсии, пособ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диалоги, дискуссии. 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заработать деньги? Мир профессий и для чего нужно уч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заработать деньги? Мир профессий и для чего нужно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квест, квиз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убеж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2406" w:h="16838"/>
          <w:pgMar w:left="1061" w:right="1066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uto" w:line="360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Default"/>
        <w:spacing w:lineRule="auto" w:line="360"/>
        <w:ind w:left="720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Standard"/>
        <w:shd w:fill="FFFFFF" w:val="clear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Лист коррекции к рабочей программ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555"/>
        <w:gridCol w:w="1950"/>
      </w:tblGrid>
      <w:tr>
        <w:trPr>
          <w:trHeight w:val="54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ёсшего запись</w:t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Default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сиц, И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61 Финансовая грамотность: материалы для учащихся. 8–9 классы общеобразоват. орг. / И. В. Липсиц, О. И. Рязанова. — М.: ВИТА-ПРЕСС, 2014. —352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диба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. и другие. Международное исследов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. Методическое пособие. Астана: НЦ ОСО, 2012, 115 с.</w:t>
      </w:r>
    </w:p>
    <w:p>
      <w:pPr>
        <w:pStyle w:val="Style13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биева К.У., Корчевский В.Е. Развитие функциональной грамотности на уроках естественно-математических дисциплин: методические рекомендации. Петропавловск: филиал АО «НЦПК «</w:t>
      </w:r>
      <w:r>
        <w:rPr>
          <w:rFonts w:cs="Times New Roman" w:ascii="Times New Roman" w:hAnsi="Times New Roman"/>
          <w:sz w:val="24"/>
          <w:szCs w:val="24"/>
          <w:lang w:val="kk-KZ"/>
        </w:rPr>
        <w:t>Өрлеу» «ИПК ПР по СКО», 2014- 89 с.</w:t>
      </w:r>
    </w:p>
    <w:p>
      <w:pPr>
        <w:pStyle w:val="Normal"/>
        <w:spacing w:lineRule="auto" w:line="240" w:before="0" w:after="3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проектор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и информационно - коммуникативные средства обучения: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.ru</w:t>
        </w:r>
      </w:hyperlink>
      <w:r>
        <w:rPr>
          <w:rFonts w:cs="Times New Roman" w:ascii="Times New Roman" w:hAnsi="Times New Roman"/>
          <w:sz w:val="24"/>
          <w:szCs w:val="24"/>
        </w:rPr>
        <w:t> – российский общеобразовательный Портал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1"/>
          <w:rFonts w:cs="Times New Roman" w:ascii="Times New Roman" w:hAnsi="Times New Roman"/>
          <w:sz w:val="24"/>
          <w:szCs w:val="24"/>
        </w:rPr>
        <w:t>Школьный портал  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portalschool.ru</w:t>
      </w:r>
    </w:p>
    <w:p>
      <w:pPr>
        <w:pStyle w:val="Style1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о темам курса</w:t>
      </w:r>
    </w:p>
    <w:sectPr>
      <w:type w:val="nextPage"/>
      <w:pgSz w:w="11906" w:h="16838"/>
      <w:pgMar w:left="90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google.com/url?q=http%3A%2F%2Fwww%2F&amp;sa=D&amp;sntz=1&amp;usg=AFQjCNFFkZFo_IdYLvdDQficrdmIJ881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Ирина</dc:creator>
  <dc:description/>
  <cp:keywords/>
  <dc:language>en-US</dc:language>
  <cp:lastModifiedBy>Управляющий персонал</cp:lastModifiedBy>
  <dcterms:modified xsi:type="dcterms:W3CDTF">2025-03-24T11:19:00Z</dcterms:modified>
  <cp:revision>4</cp:revision>
  <dc:subject/>
  <dc:title/>
</cp:coreProperties>
</file>