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00" w:before="102" w:after="0"/>
        <w:ind w:left="0" w:right="63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081"/>
        <w:gridCol w:w="1824"/>
        <w:gridCol w:w="3557"/>
      </w:tblGrid>
      <w:tr>
        <w:trPr>
          <w:trHeight w:val="633" w:hRule="atLeast"/>
        </w:trPr>
        <w:tc>
          <w:tcPr>
            <w:tcW w:w="9238" w:type="dxa"/>
            <w:gridSpan w:val="4"/>
            <w:tcBorders>
              <w:bottom w:val="single" w:sz="24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«Социально-экономический лицей № 2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имени Героя России С.В. Самойлова»</w:t>
            </w:r>
          </w:p>
        </w:tc>
      </w:tr>
      <w:tr>
        <w:trPr>
          <w:trHeight w:val="354" w:hRule="atLeast"/>
        </w:trPr>
        <w:tc>
          <w:tcPr>
            <w:tcW w:w="277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Wingdings" w:ascii="Wingdings" w:hAnsi="Wingdings"/>
                <w:b/>
                <w:color w:val="000000"/>
                <w:sz w:val="20"/>
                <w:szCs w:val="20"/>
                <w:lang w:eastAsia="ru-RU"/>
              </w:rPr>
              <w:t>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Сиреневый бульвар, д.15, г. Псков, 180019 </w:t>
            </w:r>
          </w:p>
        </w:tc>
        <w:tc>
          <w:tcPr>
            <w:tcW w:w="108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Wingdings 2" w:ascii="Wingdings 2" w:hAnsi="Wingdings 2"/>
                <w:b/>
                <w:color w:val="000000"/>
                <w:sz w:val="20"/>
                <w:szCs w:val="20"/>
                <w:lang w:eastAsia="ru-RU"/>
              </w:rPr>
              <w:t>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(8112) 53-84-03</w:t>
            </w:r>
          </w:p>
        </w:tc>
        <w:tc>
          <w:tcPr>
            <w:tcW w:w="182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акс: (8812)       53-84-03</w:t>
            </w:r>
          </w:p>
        </w:tc>
        <w:tc>
          <w:tcPr>
            <w:tcW w:w="3557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Wingdings" w:ascii="Wingdings" w:hAnsi="Wingdings"/>
                <w:b/>
                <w:color w:val="000000"/>
                <w:sz w:val="20"/>
                <w:szCs w:val="20"/>
                <w:lang w:eastAsia="ru-RU"/>
              </w:rPr>
              <w:t>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е-mail:  org17@pskovedu. ru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616204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бочая програм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а внеуроч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«Функциональная грамотность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Степаненкова Дарья Александр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английского язы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: 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обучающихся: 13-14 л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: общеинтеллектуальн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,2024</w:t>
      </w:r>
    </w:p>
    <w:p>
      <w:pPr>
        <w:pStyle w:val="31"/>
        <w:spacing w:lineRule="auto" w:line="300" w:before="102" w:after="0"/>
        <w:ind w:left="0" w:right="63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bCs/>
          <w:sz w:val="28"/>
          <w:szCs w:val="28"/>
        </w:rPr>
      </w:pPr>
      <w:r>
        <w:rPr>
          <w:rFonts w:eastAsia="Cambria" w:cs="Times New Roman" w:ascii="Times New Roman" w:hAnsi="Times New Roman"/>
          <w:b/>
          <w:bCs/>
          <w:sz w:val="28"/>
          <w:szCs w:val="28"/>
        </w:rPr>
      </w:r>
    </w:p>
    <w:p>
      <w:pPr>
        <w:pStyle w:val="31"/>
        <w:spacing w:lineRule="auto" w:line="300" w:before="102" w:after="0"/>
        <w:ind w:left="0" w:right="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а «Функциональная грамотность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TextBody"/>
        <w:spacing w:lineRule="auto" w:line="240" w:before="62" w:after="0"/>
        <w:rPr/>
      </w:pPr>
      <w:r>
        <w:rPr>
          <w:rFonts w:cs="Times New Roman" w:ascii="Times New Roman" w:hAnsi="Times New Roman"/>
          <w:i/>
          <w:w w:val="95"/>
          <w:sz w:val="28"/>
          <w:szCs w:val="28"/>
        </w:rPr>
        <w:t>Читательская</w:t>
      </w:r>
      <w:r>
        <w:rPr>
          <w:rFonts w:cs="Times New Roman" w:ascii="Times New Roman" w:hAnsi="Times New Roman"/>
          <w:i/>
          <w:spacing w:val="1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грамотность:</w:t>
      </w:r>
      <w:r>
        <w:rPr>
          <w:rFonts w:cs="Times New Roman" w:ascii="Times New Roman" w:hAnsi="Times New Roman"/>
          <w:i/>
          <w:spacing w:val="1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пределение</w:t>
      </w:r>
      <w:r>
        <w:rPr>
          <w:rFonts w:cs="Times New Roman" w:ascii="Times New Roman" w:hAnsi="Times New Roman"/>
          <w:spacing w:val="1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сновной</w:t>
      </w:r>
      <w:r>
        <w:rPr>
          <w:rFonts w:cs="Times New Roman" w:ascii="Times New Roman" w:hAnsi="Times New Roman"/>
          <w:spacing w:val="1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темы</w:t>
      </w:r>
      <w:r>
        <w:rPr>
          <w:rFonts w:cs="Times New Roman" w:ascii="Times New Roman" w:hAnsi="Times New Roman"/>
          <w:spacing w:val="1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деи</w:t>
      </w:r>
      <w:r>
        <w:rPr>
          <w:rFonts w:cs="Times New Roman" w:ascii="Times New Roman" w:hAnsi="Times New Roman"/>
          <w:spacing w:val="-4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рическом произведении. Поэтический текст как источник и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ормации. </w:t>
      </w:r>
      <w:r>
        <w:rPr>
          <w:rFonts w:cs="Times New Roman" w:ascii="Times New Roman" w:hAnsi="Times New Roman"/>
          <w:sz w:val="28"/>
          <w:szCs w:val="28"/>
        </w:rPr>
        <w:t>Сопоставление содержания текстов публицистического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я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а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ах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ом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</w:t>
      </w:r>
      <w:r>
        <w:rPr>
          <w:rFonts w:cs="Times New Roman" w:ascii="Times New Roman" w:hAnsi="Times New Roman"/>
          <w:spacing w:val="-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ывать текстовую информацию с учётом цели дальнейшего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спользования? Типы текстов: текст-объяснение </w:t>
      </w:r>
      <w:r>
        <w:rPr>
          <w:rFonts w:cs="Times New Roman" w:ascii="Times New Roman" w:hAnsi="Times New Roman"/>
          <w:sz w:val="28"/>
          <w:szCs w:val="28"/>
        </w:rPr>
        <w:t>(объяснительное</w:t>
      </w:r>
    </w:p>
    <w:p>
      <w:pPr>
        <w:pStyle w:val="TextBody"/>
        <w:spacing w:lineRule="auto" w:line="240" w:before="62" w:after="0"/>
        <w:rPr/>
      </w:pPr>
      <w:r>
        <w:rPr>
          <w:rFonts w:cs="Times New Roman" w:ascii="Times New Roman" w:hAnsi="Times New Roman"/>
          <w:sz w:val="28"/>
          <w:szCs w:val="28"/>
        </w:rPr>
        <w:t>сочинение, резюме, толкование, определение). Поиск комментариев, подтверждающих основную мысль текста, предложенного 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а.</w:t>
      </w:r>
    </w:p>
    <w:p>
      <w:pPr>
        <w:pStyle w:val="TextBody"/>
        <w:spacing w:lineRule="auto" w:line="240" w:before="7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Математическая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рамотность: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о-ориентированного содержания: на движение, на совместную работу. Геометрические задачи на построения и на изучение свойств фигур, возникающих в ситуациях повседневной жизни, задач практ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ь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истическ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ения, представленные в различной форме: текст, таблица, столбчатые и линей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раммы, гистограммы.</w:t>
      </w:r>
    </w:p>
    <w:p>
      <w:pPr>
        <w:pStyle w:val="TextBody"/>
        <w:spacing w:lineRule="auto" w:line="240" w:before="6" w:after="0"/>
        <w:rPr/>
      </w:pPr>
      <w:r>
        <w:rPr>
          <w:rFonts w:cs="Times New Roman" w:ascii="Times New Roman" w:hAnsi="Times New Roman"/>
          <w:i/>
          <w:w w:val="95"/>
          <w:sz w:val="28"/>
          <w:szCs w:val="28"/>
        </w:rPr>
        <w:t xml:space="preserve">Естественнонаучная грамотность: </w:t>
      </w:r>
      <w:r>
        <w:rPr>
          <w:rFonts w:cs="Times New Roman" w:ascii="Times New Roman" w:hAnsi="Times New Roman"/>
          <w:w w:val="95"/>
          <w:sz w:val="28"/>
          <w:szCs w:val="28"/>
        </w:rPr>
        <w:t>Почему все тела нам кажутся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лошными: молекулярное строение твёрдых тел, жидкостей и газов. Атмосферные явления. Ветер. Направление ветра. Ураган, торнадо. Землетрясение, цунами, объяснение их происхождения. Исследование океана. Использование подводных дронов. Эволю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а.</w:t>
      </w:r>
    </w:p>
    <w:p>
      <w:pPr>
        <w:pStyle w:val="TextBody"/>
        <w:spacing w:lineRule="auto" w:line="240" w:before="5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Финансовая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рамотность: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 платить? Виды налогов. Подоходный налог. Какие нало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лачиваются в вашей семье? Пеня и налоговые льготы. Что так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й бюджет? На что расходуются налоговые сборы?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социальных пособий. Если человек потерял работу. Истор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 банков. Как накопить, чтобы купить? Всё про кредит.</w:t>
      </w:r>
    </w:p>
    <w:p>
      <w:pPr>
        <w:pStyle w:val="TextBody"/>
        <w:spacing w:lineRule="auto" w:line="240" w:before="6" w:after="0"/>
        <w:ind w:left="113" w:right="132" w:firstLine="283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реативное мышление: </w:t>
      </w:r>
      <w:r>
        <w:rPr>
          <w:rFonts w:cs="Times New Roman" w:ascii="Times New Roman" w:hAnsi="Times New Roman"/>
          <w:sz w:val="28"/>
          <w:szCs w:val="28"/>
        </w:rPr>
        <w:t>Если бы я писал книгу. Что ты видишь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и и легенды. От точки к точке. Свой город. Реклама на коробках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лам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ит.</w:t>
      </w:r>
    </w:p>
    <w:p>
      <w:pPr>
        <w:pStyle w:val="TextBody"/>
        <w:spacing w:lineRule="auto" w:line="240" w:before="3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лобальные компетенции: </w:t>
      </w:r>
      <w:r>
        <w:rPr>
          <w:rFonts w:cs="Times New Roman" w:ascii="Times New Roman" w:hAnsi="Times New Roman"/>
          <w:sz w:val="28"/>
          <w:szCs w:val="28"/>
        </w:rPr>
        <w:t>Основные причины возникнов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обальных проблем. Человек и природа: мировой океан, изменение климата, дефицит воды, энергетическая и сырьевая проблема.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. Образ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.</w:t>
      </w:r>
    </w:p>
    <w:p>
      <w:pPr>
        <w:pStyle w:val="Normal"/>
        <w:spacing w:lineRule="auto" w:line="240" w:before="6" w:after="160"/>
        <w:ind w:left="1135" w:right="1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300" w:before="81" w:after="0"/>
        <w:ind w:left="993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300" w:before="81" w:after="0"/>
        <w:ind w:left="993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250" w:type="dxa"/>
        <w:jc w:val="left"/>
        <w:tblInd w:w="-1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399"/>
        <w:gridCol w:w="4851"/>
      </w:tblGrid>
      <w:tr>
        <w:trPr>
          <w:trHeight w:val="125" w:hRule="atLeast"/>
        </w:trPr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рамотность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50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-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ласс</w:t>
            </w:r>
          </w:p>
        </w:tc>
      </w:tr>
      <w:tr>
        <w:trPr>
          <w:trHeight w:val="509" w:hRule="atLeast"/>
        </w:trPr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2" w:after="0"/>
              <w:ind w:left="56" w:right="39"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Чита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ая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2" w:after="0"/>
              <w:ind w:left="56" w:right="125"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анализирует</w:t>
            </w:r>
            <w:r>
              <w:rPr>
                <w:rFonts w:cs="Times New Roman" w:ascii="Times New Roman" w:hAnsi="Times New Roman"/>
                <w:spacing w:val="17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7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н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рует информ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ю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ую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</w:t>
            </w:r>
          </w:p>
        </w:tc>
      </w:tr>
      <w:tr>
        <w:trPr>
          <w:trHeight w:val="413" w:hRule="atLeast"/>
        </w:trPr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2" w:after="0"/>
              <w:ind w:left="56"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тематическая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2" w:after="0"/>
              <w:ind w:left="57" w:right="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математическую проб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за</w:t>
            </w:r>
            <w:r>
              <w:rPr>
                <w:rFonts w:cs="Times New Roman" w:ascii="Times New Roman" w:hAnsi="Times New Roman"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и</w:t>
            </w:r>
          </w:p>
        </w:tc>
      </w:tr>
      <w:tr>
        <w:trPr>
          <w:trHeight w:val="606" w:hRule="atLeast"/>
        </w:trPr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2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Естественно-</w:t>
            </w:r>
            <w:r>
              <w:rPr>
                <w:rFonts w:cs="Times New Roman" w:ascii="Times New Roman" w:hAnsi="Times New Roman"/>
                <w:spacing w:val="-31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учная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2" w:after="0"/>
              <w:ind w:left="57"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распознает</w:t>
            </w:r>
            <w:r>
              <w:rPr>
                <w:rFonts w:cs="Times New Roman" w:ascii="Times New Roman" w:hAnsi="Times New Roman"/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ссле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 личные, местны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, гл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бальные</w:t>
            </w:r>
            <w:r>
              <w:rPr>
                <w:rFonts w:cs="Times New Roman" w:ascii="Times New Roman" w:hAnsi="Times New Roman"/>
                <w:spacing w:val="1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естественно-</w:t>
            </w:r>
            <w:r>
              <w:rPr>
                <w:rFonts w:cs="Times New Roman" w:ascii="Times New Roman" w:hAnsi="Times New Roman"/>
                <w:spacing w:val="-3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учные пробл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различном</w:t>
            </w:r>
            <w:r>
              <w:rPr>
                <w:rFonts w:cs="Times New Roman" w:ascii="Times New Roman" w:hAnsi="Times New Roman"/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контексте</w:t>
            </w:r>
          </w:p>
        </w:tc>
      </w:tr>
      <w:tr>
        <w:trPr>
          <w:trHeight w:val="413" w:hRule="atLeast"/>
        </w:trPr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нансовая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2" w:after="0"/>
              <w:ind w:left="57" w:right="6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инф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цию в финансовом</w:t>
            </w:r>
            <w:r>
              <w:rPr>
                <w:rFonts w:cs="Times New Roman" w:ascii="Times New Roman" w:hAnsi="Times New Roman"/>
                <w:spacing w:val="-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ксте</w:t>
            </w:r>
          </w:p>
        </w:tc>
      </w:tr>
      <w:tr>
        <w:trPr>
          <w:trHeight w:val="318" w:hRule="atLeast"/>
        </w:trPr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2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Креативное</w:t>
            </w:r>
            <w:r>
              <w:rPr>
                <w:rFonts w:cs="Times New Roman" w:ascii="Times New Roman" w:hAnsi="Times New Roman"/>
                <w:spacing w:val="-31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ышление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2" w:after="0"/>
              <w:ind w:left="57" w:right="2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ценивает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зирует, выдвигает</w:t>
            </w:r>
            <w:r>
              <w:rPr>
                <w:rFonts w:cs="Times New Roman" w:ascii="Times New Roman" w:hAnsi="Times New Roman"/>
                <w:spacing w:val="-3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креативные</w:t>
            </w:r>
            <w:r>
              <w:rPr>
                <w:rFonts w:cs="Times New Roman" w:ascii="Times New Roman" w:hAnsi="Times New Roman"/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деи</w:t>
            </w:r>
          </w:p>
        </w:tc>
      </w:tr>
      <w:tr>
        <w:trPr>
          <w:trHeight w:val="893" w:hRule="atLeast"/>
        </w:trPr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2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лобаль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компетенции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2" w:after="0"/>
              <w:ind w:left="57" w:right="20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нализиру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кри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тически оценивает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</w:t>
            </w:r>
          </w:p>
        </w:tc>
      </w:tr>
    </w:tbl>
    <w:p>
      <w:pPr>
        <w:pStyle w:val="Normal"/>
        <w:spacing w:before="107" w:after="160"/>
        <w:ind w:left="94" w:right="1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07" w:after="160"/>
        <w:ind w:left="94" w:right="11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 xml:space="preserve"> </w:t>
      </w:r>
      <w:r>
        <w:rPr/>
        <w:t>результаты</w:t>
      </w:r>
    </w:p>
    <w:tbl>
      <w:tblPr>
        <w:tblW w:w="7110" w:type="dxa"/>
        <w:jc w:val="left"/>
        <w:tblInd w:w="11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007"/>
        <w:gridCol w:w="5103"/>
      </w:tblGrid>
      <w:tr>
        <w:trPr>
          <w:trHeight w:val="251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амотност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022" w:right="20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 класс</w:t>
            </w:r>
          </w:p>
        </w:tc>
      </w:tr>
      <w:tr>
        <w:trPr>
          <w:trHeight w:val="635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2" w:after="0"/>
              <w:ind w:left="56" w:right="39"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Чита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2" w:after="0"/>
              <w:ind w:left="56"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содержание прочитанного с позиции норм морали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бщечеловеческих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ценностей;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формулирует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обственную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озицию</w:t>
            </w:r>
            <w:r>
              <w:rPr>
                <w:rFonts w:cs="Times New Roman" w:ascii="Times New Roman" w:hAnsi="Times New Roman"/>
                <w:spacing w:val="-3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нному</w:t>
            </w:r>
          </w:p>
        </w:tc>
      </w:tr>
      <w:tr>
        <w:trPr>
          <w:trHeight w:val="635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2" w:after="0"/>
              <w:ind w:left="56"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тематическ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2" w:after="0"/>
              <w:ind w:left="56" w:right="1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гражданскую позицию в конкретных ситуациях общ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венно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тематически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</w:t>
            </w:r>
            <w:r>
              <w:rPr>
                <w:rFonts w:cs="Times New Roman" w:ascii="Times New Roman" w:hAnsi="Times New Roman"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а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челове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ей</w:t>
            </w:r>
          </w:p>
        </w:tc>
      </w:tr>
      <w:tr>
        <w:trPr>
          <w:trHeight w:val="635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7" w:after="0"/>
              <w:ind w:left="56"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Естественно-</w:t>
            </w:r>
            <w:r>
              <w:rPr>
                <w:rFonts w:cs="Times New Roman" w:ascii="Times New Roman" w:hAnsi="Times New Roman"/>
                <w:spacing w:val="-31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учн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7" w:after="0"/>
              <w:ind w:left="56" w:right="2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ую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ю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ретны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я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твенной жизни на основе естественнонаучных знаний с позиции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 мора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человеческих ценностей</w:t>
            </w:r>
          </w:p>
        </w:tc>
      </w:tr>
      <w:tr>
        <w:trPr>
          <w:trHeight w:val="635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5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нансов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7" w:after="0"/>
              <w:ind w:left="56"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ценивает</w:t>
            </w:r>
            <w:r>
              <w:rPr>
                <w:rFonts w:cs="Times New Roman" w:ascii="Times New Roman" w:hAnsi="Times New Roman"/>
                <w:spacing w:val="17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финансовые</w:t>
            </w:r>
            <w:r>
              <w:rPr>
                <w:rFonts w:cs="Times New Roman" w:ascii="Times New Roman" w:hAnsi="Times New Roman"/>
                <w:spacing w:val="1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pacing w:val="1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конкретных</w:t>
            </w:r>
            <w:r>
              <w:rPr>
                <w:rFonts w:cs="Times New Roman" w:ascii="Times New Roman" w:hAnsi="Times New Roman"/>
                <w:spacing w:val="1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итуациях</w:t>
            </w:r>
            <w:r>
              <w:rPr>
                <w:rFonts w:cs="Times New Roman" w:ascii="Times New Roman" w:hAnsi="Times New Roman"/>
                <w:spacing w:val="1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озиции</w:t>
            </w:r>
            <w:r>
              <w:rPr>
                <w:rFonts w:cs="Times New Roman" w:ascii="Times New Roman" w:hAnsi="Times New Roman"/>
                <w:spacing w:val="-3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 морали и общечеловеческих ценностей, прав и обязанност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и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ы</w:t>
            </w:r>
          </w:p>
        </w:tc>
      </w:tr>
      <w:tr>
        <w:trPr>
          <w:trHeight w:val="443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7" w:after="0"/>
              <w:ind w:left="56"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Креативное</w:t>
            </w:r>
            <w:r>
              <w:rPr>
                <w:rFonts w:cs="Times New Roman" w:ascii="Times New Roman" w:hAnsi="Times New Roman"/>
                <w:spacing w:val="-31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ышлени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7" w:after="0"/>
              <w:ind w:left="56" w:right="139"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пособен</w:t>
            </w:r>
            <w:r>
              <w:rPr>
                <w:rFonts w:cs="Times New Roman" w:ascii="Times New Roman" w:hAnsi="Times New Roman"/>
                <w:spacing w:val="2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олучать</w:t>
            </w:r>
            <w:r>
              <w:rPr>
                <w:rFonts w:cs="Times New Roman" w:ascii="Times New Roman" w:hAnsi="Times New Roman"/>
                <w:spacing w:val="2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новые</w:t>
            </w:r>
            <w:r>
              <w:rPr>
                <w:rFonts w:cs="Times New Roman" w:ascii="Times New Roman" w:hAnsi="Times New Roman"/>
                <w:spacing w:val="2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знания,</w:t>
            </w:r>
            <w:r>
              <w:rPr>
                <w:rFonts w:cs="Times New Roman" w:ascii="Times New Roman" w:hAnsi="Times New Roman"/>
                <w:spacing w:val="2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креативно</w:t>
            </w:r>
            <w:r>
              <w:rPr>
                <w:rFonts w:cs="Times New Roman" w:ascii="Times New Roman" w:hAnsi="Times New Roman"/>
                <w:spacing w:val="2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мыслить,</w:t>
            </w:r>
            <w:r>
              <w:rPr>
                <w:rFonts w:cs="Times New Roman" w:ascii="Times New Roman" w:hAnsi="Times New Roman"/>
                <w:spacing w:val="2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pacing w:val="2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о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ш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виг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и</w:t>
            </w:r>
          </w:p>
        </w:tc>
      </w:tr>
      <w:tr>
        <w:trPr>
          <w:trHeight w:val="635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7" w:after="0"/>
              <w:ind w:left="5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лобаль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компетен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7" w:after="0"/>
              <w:ind w:left="56" w:right="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 представителям иных культур, взаимодействует уваж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ьн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уважен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руги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ульту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ий)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</w:t>
            </w:r>
            <w:r>
              <w:rPr>
                <w:rFonts w:cs="Times New Roman" w:ascii="Times New Roman" w:hAnsi="Times New Roman"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увствовать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дает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ото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глядо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ю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856" w:bottom="913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spacing w:before="81" w:after="1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</w:t>
      </w:r>
      <w:r>
        <w:rPr>
          <w:rFonts w:cs="Times New Roman" w:ascii="Times New Roman" w:hAnsi="Times New Roman"/>
          <w:b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ание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471614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873"/>
                              <w:gridCol w:w="5058"/>
                              <w:gridCol w:w="1496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22" w:after="0"/>
                                    <w:ind w:left="77" w:right="56" w:firstLine="6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К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8"/>
                                      <w:szCs w:val="28"/>
                                      <w:lang w:val="en-US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8" w:after="0"/>
                                    <w:ind w:left="2013" w:right="199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22" w:after="0"/>
                                    <w:ind w:left="131" w:right="53" w:hanging="5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Кол-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3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left="5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105"/>
                                      <w:sz w:val="28"/>
                                      <w:szCs w:val="28"/>
                                      <w:lang w:val="en-US"/>
                                    </w:rPr>
                                    <w:t>7-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w w:val="105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105"/>
                                      <w:sz w:val="28"/>
                                      <w:szCs w:val="28"/>
                                      <w:lang w:val="en-US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left="5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Читательск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4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грамотность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3" w:after="0"/>
                                    <w:ind w:left="13" w:right="6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7" w:after="0"/>
                                    <w:ind w:left="5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8"/>
                                      <w:szCs w:val="28"/>
                                    </w:rPr>
                                    <w:t>Опреде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8"/>
                                      <w:szCs w:val="28"/>
                                    </w:rPr>
                                    <w:t>основ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8"/>
                                      <w:szCs w:val="28"/>
                                    </w:rPr>
                                    <w:t>тем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8"/>
                                      <w:szCs w:val="28"/>
                                    </w:rPr>
                                    <w:t>иде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8"/>
                                      <w:szCs w:val="28"/>
                                    </w:rPr>
                                    <w:t>лирическ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8"/>
                                      <w:szCs w:val="28"/>
                                    </w:rPr>
                                    <w:t>произведени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0"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этический текс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к источ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формации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3" w:after="0"/>
                                    <w:ind w:left="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3" w:after="0"/>
                                    <w:ind w:left="13" w:right="6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7чг-2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7" w:after="0"/>
                                    <w:ind w:left="5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8"/>
                                      <w:szCs w:val="28"/>
                                    </w:rPr>
                                    <w:t>Сопостав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8"/>
                                      <w:szCs w:val="28"/>
                                    </w:rPr>
                                    <w:t>содерж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8"/>
                                      <w:szCs w:val="28"/>
                                    </w:rPr>
                                    <w:t>текст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8"/>
                                      <w:szCs w:val="28"/>
                                    </w:rPr>
                                    <w:t>публицистиче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8"/>
                                      <w:szCs w:val="28"/>
                                    </w:rPr>
                                    <w:t>стил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1"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Обществен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ситуац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текстах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3" w:after="0"/>
                                    <w:ind w:left="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3" w:after="0"/>
                                    <w:ind w:left="13" w:right="6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7чг-3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7" w:after="0"/>
                                    <w:ind w:left="56" w:right="17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8"/>
                                      <w:szCs w:val="28"/>
                                    </w:rPr>
                                    <w:t>Рабо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8"/>
                                      <w:szCs w:val="28"/>
                                    </w:rPr>
                                    <w:t>текстом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8"/>
                                      <w:szCs w:val="28"/>
                                    </w:rPr>
                                    <w:t>к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8"/>
                                      <w:szCs w:val="28"/>
                                    </w:rPr>
                                    <w:t>преобразов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8"/>
                                      <w:szCs w:val="28"/>
                                    </w:rPr>
                                    <w:t>текстову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8"/>
                                      <w:szCs w:val="28"/>
                                    </w:rPr>
                                    <w:t>информаци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0"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 учётом цели дальнейше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пользования?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3" w:after="0"/>
                                    <w:ind w:left="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3" w:after="0"/>
                                    <w:ind w:left="13" w:right="6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7чг-4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7" w:after="0"/>
                                    <w:ind w:left="5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8"/>
                                      <w:szCs w:val="28"/>
                                    </w:rPr>
                                    <w:t>Тип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8"/>
                                      <w:szCs w:val="28"/>
                                    </w:rPr>
                                    <w:t>текстов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8"/>
                                      <w:szCs w:val="28"/>
                                    </w:rPr>
                                    <w:t>текст-объясн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8"/>
                                      <w:szCs w:val="28"/>
                                    </w:rPr>
                                    <w:t>(объяснительн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8"/>
                                      <w:szCs w:val="28"/>
                                    </w:rPr>
                                    <w:t>сочинение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1"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зюме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олкование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пределение)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3" w:after="0"/>
                                    <w:ind w:left="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left="13" w:right="6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7чг-5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left="5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ис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ментариев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тверждающ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новну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ысль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left="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left="5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Математическ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грамотность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3" w:after="0"/>
                                    <w:ind w:left="36" w:right="6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7мг-1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7" w:after="0"/>
                                    <w:ind w:left="5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8"/>
                                      <w:szCs w:val="28"/>
                                    </w:rPr>
                                    <w:t>Задач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7"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8"/>
                                      <w:szCs w:val="28"/>
                                    </w:rPr>
                                    <w:t>практико-ориентирован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7"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8"/>
                                      <w:szCs w:val="28"/>
                                    </w:rPr>
                                    <w:t>содержан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7"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8"/>
                                      <w:szCs w:val="28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7"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8"/>
                                      <w:szCs w:val="28"/>
                                    </w:rPr>
                                    <w:t>движение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7"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8"/>
                                      <w:szCs w:val="28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0"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вместну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ту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3" w:after="0"/>
                                    <w:ind w:left="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3" w:after="0"/>
                                    <w:ind w:left="36" w:right="6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7мг-2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7" w:after="0"/>
                                    <w:ind w:left="5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8"/>
                                      <w:szCs w:val="28"/>
                                    </w:rPr>
                                    <w:t>Геометрическ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8"/>
                                      <w:szCs w:val="28"/>
                                    </w:rPr>
                                    <w:t>задач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8"/>
                                      <w:szCs w:val="28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8"/>
                                      <w:szCs w:val="28"/>
                                    </w:rPr>
                                    <w:t>постро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8"/>
                                      <w:szCs w:val="28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8"/>
                                      <w:szCs w:val="28"/>
                                    </w:rPr>
                                    <w:t>изуч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8"/>
                                      <w:szCs w:val="28"/>
                                    </w:rPr>
                                    <w:t>свойст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1"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гур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зникающ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итуац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вседнев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изни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3" w:after="0"/>
                                    <w:ind w:left="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left="36" w:right="6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7мг-3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left="5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8"/>
                                      <w:szCs w:val="28"/>
                                      <w:lang w:val="en-US"/>
                                    </w:rPr>
                                    <w:t>Задач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4"/>
                                      <w:w w:val="95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8"/>
                                      <w:szCs w:val="28"/>
                                      <w:lang w:val="en-US"/>
                                    </w:rPr>
                                    <w:t>практиче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w w:val="95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8"/>
                                      <w:szCs w:val="28"/>
                                      <w:lang w:val="en-US"/>
                                    </w:rPr>
                                    <w:t>содержания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left="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left="36" w:right="6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7мг-4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left="5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Реш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зада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реаль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жизни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left="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3" w:after="0"/>
                                    <w:ind w:left="36" w:right="6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7мг-5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7" w:after="0"/>
                                    <w:ind w:left="5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тистические явления, представленные в различной форм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8"/>
                                      <w:szCs w:val="28"/>
                                    </w:rPr>
                                    <w:t>текст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8"/>
                                      <w:szCs w:val="28"/>
                                    </w:rPr>
                                    <w:t>таблица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8"/>
                                      <w:szCs w:val="28"/>
                                    </w:rPr>
                                    <w:t>столбчат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8"/>
                                      <w:szCs w:val="28"/>
                                    </w:rPr>
                                    <w:t>линей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8"/>
                                      <w:szCs w:val="28"/>
                                    </w:rPr>
                                    <w:t>диаграммы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w w:val="9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8"/>
                                      <w:szCs w:val="28"/>
                                    </w:rPr>
                                    <w:t>гистограммы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3" w:after="0"/>
                                    <w:ind w:left="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left="5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Естественнонауч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8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грамотность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3" w:after="0"/>
                                    <w:ind w:left="27" w:right="6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7ен-1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7" w:after="0"/>
                                    <w:ind w:left="56" w:right="20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Почем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вс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те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жут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лошным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лекулярн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роение твёрд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л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идкост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азов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3" w:after="0"/>
                                    <w:ind w:left="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3" w:after="0"/>
                                    <w:ind w:left="27" w:right="6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7ен-2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7" w:after="0"/>
                                    <w:ind w:left="56" w:right="58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тмосфер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влени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те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прав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тр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Ураган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2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торнадо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3" w:after="0"/>
                                    <w:ind w:left="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left="27" w:right="6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7ен-3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left="5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емлетрясение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унами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ясн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исхождения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left="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left="27" w:right="6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7ен-4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left="5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след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еан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польз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вод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ронов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left="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left="27" w:right="6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7ен-5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left="5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Эволюц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органиче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мира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left="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left="5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Финансов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9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грамотность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6" w:right="5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7фг-1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7" w:after="0"/>
                                    <w:ind w:left="56" w:right="2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то такое налоги и почему мы их должны платить? Виды налого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оход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ло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к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лог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лачивают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аш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мье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Пен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налогов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льготы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3" w:after="0"/>
                                    <w:ind w:left="36" w:right="5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7фг-2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7" w:after="0"/>
                                    <w:ind w:left="56" w:right="8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Чт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так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государствен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юджет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т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уют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логов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боры?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3" w:after="0"/>
                                    <w:ind w:left="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left="36" w:right="5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7фг-3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left="5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ид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циаль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обий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с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елове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теря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ту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left="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left="36" w:right="5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7фг-4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left="5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зникнов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нко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копить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тоб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пить?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left="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left="36" w:right="5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7фг-5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left="5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Вс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п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креди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left="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1.65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742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873"/>
                        <w:gridCol w:w="5058"/>
                        <w:gridCol w:w="1496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22" w:after="0"/>
                              <w:ind w:left="77" w:right="56" w:firstLine="65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К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8"/>
                                <w:szCs w:val="28"/>
                                <w:lang w:val="en-US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8" w:after="0"/>
                              <w:ind w:left="2013" w:right="199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22" w:after="0"/>
                              <w:ind w:left="131" w:right="53" w:hanging="5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Кол-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3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" w:after="0"/>
                              <w:ind w:left="56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05"/>
                                <w:sz w:val="28"/>
                                <w:szCs w:val="28"/>
                                <w:lang w:val="en-US"/>
                              </w:rPr>
                              <w:t>7-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w w:val="105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105"/>
                                <w:sz w:val="28"/>
                                <w:szCs w:val="28"/>
                                <w:lang w:val="en-US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" w:after="0"/>
                              <w:ind w:left="56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Читательска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4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грамотность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3" w:after="0"/>
                              <w:ind w:left="13" w:right="61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7" w:after="0"/>
                              <w:ind w:left="5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8"/>
                                <w:szCs w:val="28"/>
                              </w:rPr>
                              <w:t>Определе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w w:val="9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8"/>
                                <w:szCs w:val="28"/>
                              </w:rPr>
                              <w:t>основ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w w:val="9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8"/>
                                <w:szCs w:val="28"/>
                              </w:rPr>
                              <w:t>тем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w w:val="9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w w:val="9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8"/>
                                <w:szCs w:val="28"/>
                              </w:rPr>
                              <w:t>иде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w w:val="9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w w:val="9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8"/>
                                <w:szCs w:val="28"/>
                              </w:rPr>
                              <w:t>лирическ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w w:val="9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8"/>
                                <w:szCs w:val="28"/>
                              </w:rPr>
                              <w:t>произведении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0"/>
                                <w:w w:val="9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этический тек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к источни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формации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3" w:after="0"/>
                              <w:ind w:left="16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3" w:after="0"/>
                              <w:ind w:left="13" w:right="61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7чг-2</w:t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7" w:after="0"/>
                              <w:ind w:left="5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8"/>
                                <w:szCs w:val="28"/>
                              </w:rPr>
                              <w:t>Сопост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8"/>
                                <w:szCs w:val="28"/>
                              </w:rPr>
                              <w:t>содержа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8"/>
                                <w:szCs w:val="28"/>
                              </w:rPr>
                              <w:t>текст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8"/>
                                <w:szCs w:val="28"/>
                              </w:rPr>
                              <w:t>публицистическ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8"/>
                                <w:szCs w:val="28"/>
                              </w:rPr>
                              <w:t>стиля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1"/>
                                <w:w w:val="9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Общественн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ситуац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текстах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3" w:after="0"/>
                              <w:ind w:left="16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3" w:after="0"/>
                              <w:ind w:left="13" w:right="61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7чг-3</w:t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7" w:after="0"/>
                              <w:ind w:left="56" w:right="17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8"/>
                                <w:szCs w:val="28"/>
                              </w:rPr>
                              <w:t>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w w:val="9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w w:val="9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8"/>
                                <w:szCs w:val="28"/>
                              </w:rPr>
                              <w:t>текстом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w w:val="9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8"/>
                                <w:szCs w:val="28"/>
                              </w:rPr>
                              <w:t>ка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w w:val="9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8"/>
                                <w:szCs w:val="28"/>
                              </w:rPr>
                              <w:t>преобразовыва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w w:val="9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8"/>
                                <w:szCs w:val="28"/>
                              </w:rPr>
                              <w:t>текстову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w w:val="9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8"/>
                                <w:szCs w:val="28"/>
                              </w:rPr>
                              <w:t>информаци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0"/>
                                <w:w w:val="9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 учётом цели дальнейше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пользования?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3" w:after="0"/>
                              <w:ind w:left="16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3" w:after="0"/>
                              <w:ind w:left="13" w:right="61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7чг-4</w:t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7" w:after="0"/>
                              <w:ind w:left="5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8"/>
                                <w:szCs w:val="28"/>
                              </w:rPr>
                              <w:t>Тип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8"/>
                                <w:szCs w:val="28"/>
                              </w:rPr>
                              <w:t>текстов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8"/>
                                <w:szCs w:val="28"/>
                              </w:rPr>
                              <w:t>текст-объясне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8"/>
                                <w:szCs w:val="28"/>
                              </w:rPr>
                              <w:t>(объяснительно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8"/>
                                <w:szCs w:val="28"/>
                              </w:rPr>
                              <w:t>сочинение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1"/>
                                <w:w w:val="9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зюме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олкование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ределение)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3" w:after="0"/>
                              <w:ind w:left="16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" w:after="0"/>
                              <w:ind w:left="13" w:right="61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7чг-5</w:t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" w:after="0"/>
                              <w:ind w:left="5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ис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ментариев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тверждающи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новну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ысль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" w:after="0"/>
                              <w:ind w:left="16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" w:after="0"/>
                              <w:ind w:left="5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Математическа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грамотность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3" w:after="0"/>
                              <w:ind w:left="36" w:right="61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7мг-1</w:t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7" w:after="0"/>
                              <w:ind w:left="5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8"/>
                                <w:szCs w:val="28"/>
                              </w:rPr>
                              <w:t>Задач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w w:val="9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8"/>
                                <w:szCs w:val="28"/>
                              </w:rPr>
                              <w:t>практико-ориентированн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w w:val="9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8"/>
                                <w:szCs w:val="28"/>
                              </w:rPr>
                              <w:t>содержания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w w:val="9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8"/>
                                <w:szCs w:val="28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w w:val="9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8"/>
                                <w:szCs w:val="28"/>
                              </w:rPr>
                              <w:t>движение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w w:val="9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8"/>
                                <w:szCs w:val="28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0"/>
                                <w:w w:val="9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вместну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боту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3" w:after="0"/>
                              <w:ind w:left="16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3" w:after="0"/>
                              <w:ind w:left="36" w:right="61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7мг-2</w:t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7" w:after="0"/>
                              <w:ind w:left="5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8"/>
                                <w:szCs w:val="28"/>
                              </w:rPr>
                              <w:t>Геометрическ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w w:val="9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8"/>
                                <w:szCs w:val="28"/>
                              </w:rPr>
                              <w:t>задач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w w:val="9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8"/>
                                <w:szCs w:val="28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w w:val="9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8"/>
                                <w:szCs w:val="28"/>
                              </w:rPr>
                              <w:t>постро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w w:val="9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w w:val="9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8"/>
                                <w:szCs w:val="28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w w:val="9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8"/>
                                <w:szCs w:val="28"/>
                              </w:rPr>
                              <w:t>изуче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w w:val="9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8"/>
                                <w:szCs w:val="28"/>
                              </w:rPr>
                              <w:t>свойс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1"/>
                                <w:w w:val="9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гур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зникающи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итуация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вседнев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изни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3" w:after="0"/>
                              <w:ind w:left="16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" w:after="0"/>
                              <w:ind w:left="36" w:right="61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7мг-3</w:t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" w:after="0"/>
                              <w:ind w:left="5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8"/>
                                <w:szCs w:val="28"/>
                                <w:lang w:val="en-US"/>
                              </w:rPr>
                              <w:t>Задач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w w:val="95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8"/>
                                <w:szCs w:val="28"/>
                                <w:lang w:val="en-US"/>
                              </w:rPr>
                              <w:t>практическ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w w:val="95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8"/>
                                <w:szCs w:val="28"/>
                                <w:lang w:val="en-US"/>
                              </w:rPr>
                              <w:t>содержания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" w:after="0"/>
                              <w:ind w:left="16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" w:after="0"/>
                              <w:ind w:left="36" w:right="61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7мг-4</w:t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" w:after="0"/>
                              <w:ind w:left="5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Реше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зада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реаль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жизни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" w:after="0"/>
                              <w:ind w:left="16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3" w:after="0"/>
                              <w:ind w:left="36" w:right="61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7мг-5</w:t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7" w:after="0"/>
                              <w:ind w:left="56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тистические явления, представленные в различной форме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8"/>
                                <w:szCs w:val="28"/>
                              </w:rPr>
                              <w:t>текст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w w:val="9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8"/>
                                <w:szCs w:val="28"/>
                              </w:rPr>
                              <w:t>таблица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w w:val="9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8"/>
                                <w:szCs w:val="28"/>
                              </w:rPr>
                              <w:t>столбчаты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w w:val="9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w w:val="9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8"/>
                                <w:szCs w:val="28"/>
                              </w:rPr>
                              <w:t>линейны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w w:val="9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8"/>
                                <w:szCs w:val="28"/>
                              </w:rPr>
                              <w:t>диаграммы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w w:val="9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8"/>
                                <w:szCs w:val="28"/>
                              </w:rPr>
                              <w:t>гистограммы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3" w:after="0"/>
                              <w:ind w:left="16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" w:after="0"/>
                              <w:ind w:left="56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Естественнонаучна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8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грамотность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3" w:after="0"/>
                              <w:ind w:left="27" w:right="61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7ен-1</w:t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7" w:after="0"/>
                              <w:ind w:left="56" w:right="20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очем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вс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тел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жу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лошными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лекулярно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роение твёрд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л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идкост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азов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3" w:after="0"/>
                              <w:ind w:left="16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3" w:after="0"/>
                              <w:ind w:left="27" w:right="61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7ен-2</w:t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7" w:after="0"/>
                              <w:ind w:left="56" w:right="58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тмосферны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вления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тер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пр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тра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Ураган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2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торнадо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3" w:after="0"/>
                              <w:ind w:left="16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" w:after="0"/>
                              <w:ind w:left="27" w:right="61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7ен-3</w:t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" w:after="0"/>
                              <w:ind w:left="56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емлетрясение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унами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ясне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исхождения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" w:after="0"/>
                              <w:ind w:left="16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" w:after="0"/>
                              <w:ind w:left="27" w:right="61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7ен-4</w:t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" w:after="0"/>
                              <w:ind w:left="56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след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еана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польз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вод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ронов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" w:after="0"/>
                              <w:ind w:left="16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" w:after="0"/>
                              <w:ind w:left="27" w:right="61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7ен-5</w:t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" w:after="0"/>
                              <w:ind w:left="56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Эволюц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органическ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мира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" w:after="0"/>
                              <w:ind w:left="16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" w:after="0"/>
                              <w:ind w:left="56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Финансова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9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грамотность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6" w:right="5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7фг-1</w:t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7" w:after="0"/>
                              <w:ind w:left="56" w:right="2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то такое налоги и почему мы их должны платить? Виды налогов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оходны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лог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к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лог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лачиваю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ш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мье?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Пен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налоговы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льготы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6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3" w:after="0"/>
                              <w:ind w:left="36" w:right="5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7фг-2</w:t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7" w:after="0"/>
                              <w:ind w:left="56" w:right="8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Чт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тако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государственны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юджет?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т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ходую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логовы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боры?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3" w:after="0"/>
                              <w:ind w:left="16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" w:after="0"/>
                              <w:ind w:left="36" w:right="5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7фг-3</w:t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" w:after="0"/>
                              <w:ind w:left="56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ид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циаль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обий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с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лове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теря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боту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" w:after="0"/>
                              <w:ind w:left="16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" w:after="0"/>
                              <w:ind w:left="36" w:right="5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7фг-4</w:t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" w:after="0"/>
                              <w:ind w:left="56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тор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зникнов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анков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копить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тоб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пить?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" w:after="0"/>
                              <w:ind w:left="16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" w:after="0"/>
                              <w:ind w:left="36" w:right="5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7фг-5</w:t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" w:after="0"/>
                              <w:ind w:left="56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Всё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п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креди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" w:after="0"/>
                              <w:ind w:left="16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427" w:type="dxa"/>
        <w:jc w:val="left"/>
        <w:tblInd w:w="-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60"/>
        <w:gridCol w:w="5078"/>
        <w:gridCol w:w="1489"/>
      </w:tblGrid>
      <w:tr>
        <w:trPr>
          <w:trHeight w:val="251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-1" w:firstLine="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Креативное</w:t>
            </w:r>
            <w:r>
              <w:rPr>
                <w:rFonts w:cs="Times New Roman" w:ascii="Times New Roman" w:hAnsi="Times New Roman"/>
                <w:b/>
                <w:spacing w:val="1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мышление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33" w:right="6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кр-1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а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нигу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т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идишь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33" w:right="6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кр-2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стори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егенды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33" w:right="6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кр-3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точк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е. Сво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33" w:right="6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кр-4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5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еклама на коробка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33" w:right="6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кр-5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екламный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щит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56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Глобальные</w:t>
            </w:r>
            <w:r>
              <w:rPr>
                <w:rFonts w:cs="Times New Roman" w:ascii="Times New Roman" w:hAnsi="Times New Roman"/>
                <w:b/>
                <w:spacing w:val="1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компетенции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14" w:right="6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гл-1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чины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никновения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обальных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блем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14" w:right="6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гл-2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7" w:after="0"/>
              <w:ind w:left="56" w:right="95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еловек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ирода: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ировой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кеан,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нение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имата,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фицит</w:t>
            </w:r>
            <w:r>
              <w:rPr>
                <w:rFonts w:cs="Times New Roman" w:ascii="Times New Roman" w:hAnsi="Times New Roman"/>
                <w:spacing w:val="-3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ы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14" w:right="6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гл-3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5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  <w:lang w:val="en-US"/>
              </w:rPr>
              <w:t>Энергетическая</w:t>
            </w:r>
            <w:r>
              <w:rPr>
                <w:rFonts w:cs="Times New Roman" w:ascii="Times New Roman" w:hAnsi="Times New Roman"/>
                <w:spacing w:val="22"/>
                <w:w w:val="9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  <w:lang w:val="en-US"/>
              </w:rPr>
              <w:t>и</w:t>
            </w:r>
            <w:r>
              <w:rPr>
                <w:rFonts w:cs="Times New Roman" w:ascii="Times New Roman" w:hAnsi="Times New Roman"/>
                <w:spacing w:val="23"/>
                <w:w w:val="9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  <w:lang w:val="en-US"/>
              </w:rPr>
              <w:t>сырьевая</w:t>
            </w:r>
            <w:r>
              <w:rPr>
                <w:rFonts w:cs="Times New Roman" w:ascii="Times New Roman" w:hAnsi="Times New Roman"/>
                <w:spacing w:val="22"/>
                <w:w w:val="9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  <w:lang w:val="en-US"/>
              </w:rPr>
              <w:t>проблем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14" w:right="6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гл-4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а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ловек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14" w:right="6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гл-5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ность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56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Итоговые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заняти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28" w:right="6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ит-1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о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ы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а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28" w:right="6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ит-2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5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  <w:lang w:val="en-US"/>
              </w:rPr>
              <w:t>Защита</w:t>
            </w:r>
            <w:r>
              <w:rPr>
                <w:rFonts w:cs="Times New Roman" w:ascii="Times New Roman" w:hAnsi="Times New Roman"/>
                <w:spacing w:val="13"/>
                <w:w w:val="9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  <w:lang w:val="en-US"/>
              </w:rPr>
              <w:t>проект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28" w:right="6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ит-3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5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  <w:lang w:val="en-US"/>
              </w:rPr>
              <w:t>Выполнение</w:t>
            </w:r>
            <w:r>
              <w:rPr>
                <w:rFonts w:cs="Times New Roman" w:ascii="Times New Roman" w:hAnsi="Times New Roman"/>
                <w:spacing w:val="25"/>
                <w:w w:val="9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  <w:lang w:val="en-US"/>
              </w:rPr>
              <w:t>диагностической</w:t>
            </w:r>
            <w:r>
              <w:rPr>
                <w:rFonts w:cs="Times New Roman" w:ascii="Times New Roman" w:hAnsi="Times New Roman"/>
                <w:spacing w:val="26"/>
                <w:w w:val="9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  <w:lang w:val="en-US"/>
              </w:rPr>
              <w:t>работы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28" w:right="6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ит-4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Составление</w:t>
            </w:r>
            <w:r>
              <w:rPr>
                <w:rFonts w:cs="Times New Roman" w:ascii="Times New Roman" w:hAnsi="Times New Roman"/>
                <w:spacing w:val="2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вопросов</w:t>
            </w:r>
            <w:r>
              <w:rPr>
                <w:rFonts w:cs="Times New Roman" w:ascii="Times New Roman" w:hAnsi="Times New Roman"/>
                <w:spacing w:val="2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pacing w:val="2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проведения</w:t>
            </w:r>
            <w:r>
              <w:rPr>
                <w:rFonts w:cs="Times New Roman" w:ascii="Times New Roman" w:hAnsi="Times New Roman"/>
                <w:spacing w:val="2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интеллектуальной</w:t>
            </w:r>
            <w:r>
              <w:rPr>
                <w:rFonts w:cs="Times New Roman" w:ascii="Times New Roman" w:hAnsi="Times New Roman"/>
                <w:spacing w:val="2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игры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8" w:right="6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5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  <w:lang w:val="en-US"/>
              </w:rPr>
              <w:t>Итого: 34 ч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1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8" w:right="6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56" w:hanging="0"/>
              <w:jc w:val="both"/>
              <w:rPr>
                <w:rFonts w:ascii="Times New Roman" w:hAnsi="Times New Roman" w:cs="Times New Roman"/>
                <w:w w:val="95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  <w:lang w:val="en-US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16" w:hanging="0"/>
              <w:jc w:val="both"/>
              <w:rPr>
                <w:rFonts w:ascii="Times New Roman" w:hAnsi="Times New Roman" w:cs="Times New Roman"/>
                <w:w w:val="97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  <w:lang w:val="en-US"/>
              </w:rPr>
            </w:r>
          </w:p>
        </w:tc>
      </w:tr>
    </w:tbl>
    <w:p>
      <w:pPr>
        <w:pStyle w:val="31"/>
        <w:spacing w:lineRule="auto" w:line="300" w:before="81" w:after="0"/>
        <w:ind w:left="993" w:right="10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300" w:before="81" w:after="0"/>
        <w:ind w:left="993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300" w:before="81" w:after="0"/>
        <w:ind w:left="993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300" w:before="81" w:after="0"/>
        <w:ind w:left="993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300" w:before="81" w:after="0"/>
        <w:ind w:left="993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300" w:before="81" w:after="0"/>
        <w:ind w:left="993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4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" w:after="0"/>
        <w:ind w:left="721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432935</wp:posOffset>
              </wp:positionH>
              <wp:positionV relativeFrom="page">
                <wp:posOffset>6876415</wp:posOffset>
              </wp:positionV>
              <wp:extent cx="213360" cy="1797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2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4.15pt;mso-wrap-distance-left:9.05pt;mso-wrap-distance-right:9.05pt;mso-wrap-distance-top:0pt;mso-wrap-distance-bottom:0pt;margin-top:541.45pt;mso-position-vertical-relative:page;margin-left:34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2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432935</wp:posOffset>
              </wp:positionH>
              <wp:positionV relativeFrom="page">
                <wp:posOffset>6876415</wp:posOffset>
              </wp:positionV>
              <wp:extent cx="213360" cy="1797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2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4.15pt;mso-wrap-distance-left:9.05pt;mso-wrap-distance-right:9.05pt;mso-wrap-distance-top:0pt;mso-wrap-distance-bottom:0pt;margin-top:541.45pt;mso-position-vertical-relative:page;margin-left:34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2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mbria" w:hAnsi="Cambria" w:eastAsia="Cambria" w:cs="Cambria"/>
      <w:sz w:val="20"/>
      <w:szCs w:val="20"/>
    </w:rPr>
  </w:style>
  <w:style w:type="character" w:styleId="Style16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2" w:after="0"/>
      <w:ind w:left="113" w:right="131" w:firstLine="283"/>
      <w:jc w:val="both"/>
    </w:pPr>
    <w:rPr>
      <w:rFonts w:ascii="Cambria" w:hAnsi="Cambria" w:eastAsia="Cambria" w:cs="Cambri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1"/>
    <w:basedOn w:val="Normal"/>
    <w:qFormat/>
    <w:pPr>
      <w:widowControl w:val="false"/>
      <w:suppressAutoHyphens w:val="true"/>
      <w:spacing w:lineRule="auto" w:line="240" w:before="2" w:after="0"/>
      <w:ind w:left="397" w:hanging="0"/>
      <w:outlineLvl w:val="3"/>
    </w:pPr>
    <w:rPr>
      <w:rFonts w:ascii="Cambria" w:hAnsi="Cambria" w:eastAsia="Cambria" w:cs="Cambria"/>
      <w:b/>
      <w:bCs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Cambria" w:hAnsi="Cambria" w:eastAsia="Cambria" w:cs="Cambri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35:00Z</dcterms:created>
  <dc:creator>Дарья</dc:creator>
  <dc:description/>
  <cp:keywords/>
  <dc:language>en-US</dc:language>
  <cp:lastModifiedBy>Управляющий персонал</cp:lastModifiedBy>
  <dcterms:modified xsi:type="dcterms:W3CDTF">2025-03-24T11:22:00Z</dcterms:modified>
  <cp:revision>5</cp:revision>
  <dc:subject/>
  <dc:title/>
</cp:coreProperties>
</file>