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«Функциональная грамотность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итель: Зарембо Наталь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ст обучающихся: 14-1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сков, 202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курсу внеурочной деятельности «Основы  читательской грамотности» для учащихся 9 классов составлена с опорой на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нформационное письмо МОиН РФ №03-296 от 12 мая 2011г.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ОиН РФ от 31 декабря 2015 года №1577«О внесении изменений в ФГОС ООО»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воение данного курса в 9 классе  отводится 34 ч (1 час в неделю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, актуализирующие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мотивации школьников к чтению через формирование интереса к книге, работе с текстом;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ициировать расширение поля читательских ориентаций школьников за счет обогащения интеллектуального, духовного и социального потенциала чтения; 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овать 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ивать 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;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едагогическое сопровождение читателя-школьника с помощью своевременной диагностики и коррекции возникающих проблем;  </w:t>
      </w:r>
    </w:p>
    <w:p>
      <w:pPr>
        <w:pStyle w:val="Style17"/>
        <w:numPr>
          <w:ilvl w:val="0"/>
          <w:numId w:val="1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дпосылки (образовательную среду, событийный контекст) 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-значимой ценност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ловосочетание «читательская грамотность» появилось в контексте международного тестирования в 1991 г. В исследовании PISA «читательская грамотность —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к содержанию и планируемым результатам освоения учащимися основной образовательной программы общего образования в качестве результата рассматривается формирование у обучающихся универсальных учебных действий. Особое место среди них занимает чтение и работа с информацией. В Федеральном государственном образовательном стандарте второго поколения в качестве приоритетной цели называется «…формирование читательской компетентности школьника, осознание себя как грамотного читателя, способного к использованию читательской деятельности как средства самообразования». 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развитого читателя должны быть сформированы две группы умений: </w:t>
      </w:r>
    </w:p>
    <w:p>
      <w:pPr>
        <w:pStyle w:val="Style17"/>
        <w:numPr>
          <w:ilvl w:val="0"/>
          <w:numId w:val="3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я, целиком основанные на тексте: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лекать из текста информацию и строить на ее основании простейшие суждения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в тексте информацию, представленную в явном виде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ваясь на тексте, делать простые выводы; </w:t>
      </w:r>
    </w:p>
    <w:p>
      <w:pPr>
        <w:pStyle w:val="Style17"/>
        <w:numPr>
          <w:ilvl w:val="0"/>
          <w:numId w:val="3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мения, основанные на собственных размышлениях о прочитанном: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грировать, интерпретировать и оценивать информацию текста в контексте собственных знаний читателя»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ть связи, которые не высказаны автором напрямую; 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претировать их, соотнося с общей идеей текста; 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ировать авторский замысел, опираясь не только на содержащуюся в тексте информацию, но и на формальные элементы текста (жанр, структуру, язык).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формированию навыков смыслового чтения ориентирована на развитие 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читательских умений с опорой на текст и внетекстовые знания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поставление содержания текстов научного стиля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ая оценка степень достоверности содержащейся в тексте информации Типы текстов: текст-аргументация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лана на основе исходного текста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задач на грамотность. Аналитические (конструирующие) задач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о смешанным текстом. Составные тексты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контрол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лучат возможность использовать навыки смыслового чтения на уроках различных предметных областей, где есть необходимость работы с текстом для решения учебно-познавательных и учебно-практических задач; обогатить, углубить знания, расширить культурный кругозор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фере личностных результатов приоритетное внимание уделяется формированию: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ния значения семьи в жизни человека и общества, принятия ценности семейной жизни, уважительного и заботливого отношения к членам своей семьи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ого морального сознания и компетентности в решении моральных проблем на основе личностного выбора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учебниках (система обозначений, структура текста, рубрики, словарь, содержание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ть информацию, представленную в виде текста, рисунков, схем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ть в диалог (отвечать на вопросы, задавать вопросы, уточнять непонятное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вовать в коллективном обсуждении учебной проблемы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чать со сверстниками и взрослыми для реализации проектной деятельност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ывать свое рабочее место под руководством учител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содержании текста и понимать его целостный смысл: определять главную тему, общую цель или назначение текста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ть из текста или придумывать заголовок, соотве6тствующий содержанию и общему смыслу текста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ть тезис, выражающий общий смысл текста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осхищать содержание предметного плана текста по заголовку и с опорой на предыдущий опыт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снять порядок частей (инструкций), содержащихся в тексте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 д.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ь перед собой цель чтения, направляя внимание на полезную в данный момент информацию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главную и избыточную информацию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ть последовательность изложения идей текста;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поставлять разные точки зрения и разные источники информации по заданной теме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ть смысловое свертывание выделенных фактов и мыслей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 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ически относиться к рекламной информации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способы проверки противоречивой информации;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  <w:r>
        <w:rPr/>
        <w:t xml:space="preserve">.  </w:t>
      </w:r>
    </w:p>
    <w:tbl>
      <w:tblPr>
        <w:tblW w:w="8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48"/>
        <w:gridCol w:w="3578"/>
        <w:gridCol w:w="130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вязывать информацию, обнаруженную в тексте, со знаниями из других источник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вязывать информацию, обнаруженную в тексте, со знаниями из других источник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ценивать утверждения, сделанные в тексте, исходя из своих представлений о мир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содержания текстов научного стил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равнивать и противопоставлять заключенную в тексте информацию разного характер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содержания текстов научного стил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равнивать и противопоставлять заключенную в тексте информацию разного характер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содержания текстов научного стил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равнивать и противопоставлять заключенную в тексте информацию разного характер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содержания текстов научного стил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ценивать утверждения, сделанные в тексте, исходя из своих представлений о мир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ценивать утверждения, сделанные в тексте, исходя из своих представлений о мир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ценивать утверждения, сделанные в тексте, исходя из своих представлений о мир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екстов: текст-аргументац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азными видами аргумент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екстов: текст-аргументац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бнаруживать в тексте доводы в подтверждение выдвинутых тезис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екстов: текст-аргументац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делать выводы из сформулированных посылок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екстов: текст-аргументац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на основе исходного текст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объяснять порядок частей, содержащихся в тексте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на основе исходного текст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выделять не только главную, но и избыточную информацию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на основе исходного текст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труктурировать текст, составлять простой план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на основе исходного текст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структурировать текст, составлять сложный план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на основе исходного текст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ем «аналитические (конструирующие) задачи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решать учебно-познавательные и учебно-практические задач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решать учебно-познавательные и учебно-практические задач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решать учебно-познавательные и учебно-практические задач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мешанным текстом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азными формами смешанного текст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мешанным текстом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анализировать смешанные текс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текст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азными формами составного текст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текст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умение анализировать составные текс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и смешанные текст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: самостоятель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с тексто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ое занятие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 Читательская грамотность школьника (5-9 кл.). Дидактическое сопровождение. Книга для учителя / О.М. Александрова, М.А. Аристова, И.Н. Добротина, Ю.Н. Гостева, И.П.Васильевых, Ж.И. Стрижекурова, И.В. Ускова. – М.: ФГБНУ «Институт стратегии развития образования Российской академии образования», 2018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валева Г.С., Красновский Э.А. Новый взгляд на грамотность.// Русский язык издательский дом “Первое сентября”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Логвина И.А., Мальцева-Замковая Н.В.   От текста к тексту. Методические подсказки для учителей и родителей.-- Тлн.: Арго, 2017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. Минеева Н. Ю. «Интерпретация текста: основы грамотного чтения». Тольятти, 2018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варнин C. B. Как читать книги. http://www.reader.boom.ru/povarnin/read.htm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. Единая коллекция цифровых образовательных ресурс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правочно-информационный интернет-портал «Русский язык»: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3"/>
        <w:shd w:fill="FFFFFF" w:val="clear"/>
        <w:spacing w:before="0" w:after="0"/>
        <w:jc w:val="center"/>
        <w:rPr>
          <w:rStyle w:val="C1c5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3"/>
        <w:shd w:fill="FFFFFF" w:val="clear"/>
        <w:spacing w:before="0" w:after="0"/>
        <w:jc w:val="center"/>
        <w:rPr>
          <w:rStyle w:val="C1c5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c5"/>
          <w:b/>
          <w:b/>
          <w:bCs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C1">
    <w:name w:val="c1"/>
    <w:qFormat/>
    <w:rPr>
      <w:rFonts w:cs="Times New Roman"/>
    </w:rPr>
  </w:style>
  <w:style w:type="character" w:styleId="C1c5">
    <w:name w:val="c1 c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5:00Z</dcterms:created>
  <dc:creator>1</dc:creator>
  <dc:description/>
  <cp:keywords/>
  <dc:language>en-US</dc:language>
  <cp:lastModifiedBy>Управляющий персонал</cp:lastModifiedBy>
  <dcterms:modified xsi:type="dcterms:W3CDTF">2025-03-24T11:32:00Z</dcterms:modified>
  <cp:revision>4</cp:revision>
  <dc:subject/>
  <dc:title/>
</cp:coreProperties>
</file>