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Верхотурова Юлия Владимир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ность: общеинтеллектуа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/>
        <w:ind w:left="4536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,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на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оект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в соответствии с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м пл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МБОУ СЭЛ №21</w:t>
      </w:r>
      <w:r>
        <w:rPr>
          <w:rFonts w:cs="Times New Roman" w:ascii="Times New Roman" w:hAnsi="Times New Roman"/>
          <w:sz w:val="28"/>
          <w:szCs w:val="28"/>
          <w:lang w:val="ru-RU"/>
        </w:rPr>
        <w:t>.  На проектную деятельность в 9   классе отводится 1  час в неделю, 34 часа в год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ичностные результат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разработаны в соответствии с Программой воспитания, рабочей программой воспитания МБОУ СЭЛ №21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Личностные результаты отражают сформированность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патриотического воспита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ражданского воспита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уховно-нравственного воспита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эстетического воспита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изического воспитания, формирования культуры здоровья и эмоционального благополуч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рудового воспита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экологического воспита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ценности научного познан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Требования к личностным результатам освоения курса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формируемые  ум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 у учащихся мотивации к обучению, самоорганизации и саморазвитии;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редства формирования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на занятии парно-групповой работ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апредметные результа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(межпредметные понятия и универсальные учебные действия) в соответствии с программой развития УУД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Требования к интеллектуальным (метапредметным) результатам освоения курса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ятивные: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формируемые  умения: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ть выделенные учеником ориентиры действия в новом учебном материале в сотрудничестве с учителем;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итоговый и пошаговый контроль за резуль</w:t>
        <w:softHyphen/>
        <w:t>тат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редства формирования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отрудничестве с учителем ставить новые учебные задачи;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еобразовывать практическую задачу в познаватель</w:t>
        <w:softHyphen/>
        <w:t>ную; проявлять познавательную инициативу в учебном со</w:t>
        <w:softHyphen/>
        <w:t>трудничест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навательны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формируемые  ум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я учиться: навыкам решения творческих задач и навыкам поиска, анализа и интерпретации информации; добывать необходимые знания и с их помощью проделывать конкретную работу; осуществлять поиск необходимой информации для выполнения учебных заданий с использованием учебной литера</w:t>
        <w:softHyphen/>
        <w:t>туры; учиться 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 осуществлять анализ объектов с выделением существен</w:t>
        <w:softHyphen/>
        <w:t>ных и несущественных признаков.</w:t>
      </w:r>
    </w:p>
    <w:p>
      <w:pPr>
        <w:pStyle w:val="Normal"/>
        <w:spacing w:lineRule="auto" w:line="240"/>
        <w:ind w:left="-68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средства формирова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уществлять расширенный поиск информации с использованием ресурсов библиотек и Интерне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муникативные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формируемые  ум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ся выполнять различные роли в группе (лидера, исполнителя, критика); умение координировать свои усилия с усилиями других; формулировать собственное мнение и позицию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аривать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/>
        <w:ind w:left="3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едства формирования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учит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азные мнения и интересы и обосновывать собственную позицию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нимать относительность мнений и подходов к реше</w:t>
        <w:softHyphen/>
        <w:t>нию проблем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ргументировать свою позицию и координировать ее с позициями партнеров в сотрудничестве при выработке обще</w:t>
        <w:softHyphen/>
        <w:t>го решения в совместной деятельност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одуктивно разрешать конфликты на основе учета интересов и позиций всех его участников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освоения учебного предмета, курса, согласующиеся с поставленными ранее целями освоения рабочей программы. Результаты отражают индивидуальные, общественные и государственные потребности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Требования к предметным результатам освоения курс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нать, как выбрать тему исследования, структуру исслед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ладеть планированием и постановкой эксперимен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е результаты реализации программы и критерии их оцен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1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ы научитьс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ые действия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Обучающиеся должны научи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деть проблемы; ставить вопросы; выдвигать гипотез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ть определение понятия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цировать; наблюд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эксперименты; делать умозаключения и вывод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ировать материа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ть тексты собственных докладов; объяснять, доказывать и защищать свои иде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ходе решения системы проектных задач у учащихся должны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ировать учебный план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ать выводы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 – 1 часа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ведение в курс Проектная деятельность. Цели и задачи проектной деятельности – 1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различными формами исследовательской работы, основанных на индивидуальной самостоятельности и личностно ориентированной поисково-исследовательской деятельности каждого обучающегося. Наиболее распространенные текстовые работы (доклад, стендовый доклад, реферат, литературный обзор, рецензия), а также в форме компьютерной презентации или видеофильма, реже действующей модели или макета с текстовым сопровождением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ели исследований на занятиях проектной деятельности- 8 час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ипы и виды учебных исследований – 2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логия источников познания. Исследования трех групп: теоретические, эмпирические, смешанные. Методы научного позн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нализ. Синтез. Модели. Проекты. Концепции. Парадигмы.– 2 час.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Идея, концепция, суждение и понятие, постулат, аксиома исследования. Соответствие цели и задач теме исслед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актическое занят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 Подходы к определению, объяснению темы, предмета, объекта субъектного исследования-1 час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темы проектной деятельности. Гипотеза. Проблема.– 2 час. Планирование исследовательской деятельности с учетом целей и задач. Составление контрольных точек исследования. Предварительная теоретическая отработка проблем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актическое заняти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оставление исследовательских операций-1 час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 Работа с научной литературой – 5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сточников и литературы, отбор фактического материал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е обеспечение исследован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источниками.   – 2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е тексты - главный источник исследовательской работы. Выбор литературы для чтения и изучения. Понятия: источник, литератур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работка содержания научных текстов.  Контроль по результату – 2 час. Использование научной терминологии. Фактический материал, в котором очерчивается круг основных понятий, явлений, сведений необходимых для исследования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актическое занятие 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равнительные действия по отбору необходимых сведений-1 час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 Проектирование исследования – 5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я разработка научного аппарата, определяющего содержание и технологию проведения всей поисковой деятель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 научного аппарата. Терминология – 2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научного аппарата. Понятия ведущих направлений исследования. Терминолог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</w:t>
      </w:r>
      <w:r>
        <w:rPr>
          <w:rFonts w:cs="Times New Roman" w:ascii="Times New Roman" w:hAnsi="Times New Roman"/>
          <w:sz w:val="28"/>
          <w:szCs w:val="28"/>
          <w:lang w:val="ru-RU"/>
        </w:rPr>
        <w:t>. Проектирование исследования – 2 час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иск и определение основного пути и предлагаемого результата всего исследования (стратегия). Проектирование тактики исследования. Опережающий контроль. Рассмотрение действий, направленных на достижение поставленной цели исследова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актическое заняти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оставление операций, уточняющих и конкретизирующих поисково-исследовательскую деятельность-1 час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Графические материалы в исследовании – 4 час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9</w:t>
      </w:r>
      <w:r>
        <w:rPr>
          <w:rFonts w:cs="Times New Roman" w:ascii="Times New Roman" w:hAnsi="Times New Roman"/>
          <w:sz w:val="28"/>
          <w:szCs w:val="28"/>
          <w:lang w:val="ru-RU"/>
        </w:rPr>
        <w:t>.– Различных видов графиков как наглядное изображение словесного материала- 2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различных видов графиков (линейные графики, диаграммы, таблицы, схемы, чертежи и др.) как наглядное изображение словесного материал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актическое заняти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оставление диаграмм, графиков, схем, иллюстрирующих процесс исследования-1 час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0</w:t>
      </w:r>
      <w:r>
        <w:rPr>
          <w:rFonts w:cs="Times New Roman" w:ascii="Times New Roman" w:hAnsi="Times New Roman"/>
          <w:sz w:val="28"/>
          <w:szCs w:val="28"/>
          <w:lang w:val="ru-RU"/>
        </w:rPr>
        <w:t>. Размещение графических материалов – 1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размещения в научно-исследовательской работе графических материал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5. Структура и написание различных форм исследовательских работ – 4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написания, содержание, оформление исследовательских рабо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уктура исследовательских работ – 1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единой структуры исследовательских работ: введение, основная часть, заключение, список литературы, приложение.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2</w:t>
      </w:r>
      <w:r>
        <w:rPr>
          <w:rFonts w:cs="Times New Roman" w:ascii="Times New Roman" w:hAnsi="Times New Roman"/>
          <w:sz w:val="28"/>
          <w:szCs w:val="28"/>
          <w:lang w:val="ru-RU"/>
        </w:rPr>
        <w:t>. Требования к оформлению исследовательских работ – 1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актическое заняти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Работа с  выполненным материалом-1 час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результатов исследования – 1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выводов, обобщени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. Культура выступления – 3 ча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познание учащимся своего внутреннего состояния, личностных особенностей, эмоциональных реакций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евая компетенция учащихся. Публичное выступление. – 1 час. Словарный запас, его значение. Активная и пассивная лексика. Сленг. Структура публичного выступления.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5</w:t>
      </w:r>
      <w:r>
        <w:rPr>
          <w:rFonts w:cs="Times New Roman" w:ascii="Times New Roman" w:hAnsi="Times New Roman"/>
          <w:sz w:val="28"/>
          <w:szCs w:val="28"/>
          <w:lang w:val="ru-RU"/>
        </w:rPr>
        <w:t>. Аргументация Понятие информационной речи. Виды убеждающих выступлений – 1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ы усиления аргументов. Способы аргументации в разной аудитории. Правила подготовки информационной речи. Виды информационных выступлений. Понятия воодушевляющего, агитационного, собственно убеждающего выступлений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актическое занят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 Аргументация тезисов. Работа с текстом убеждающего выступления-1 час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7. Применение знаний, умений и навыков в выполнении научно-исследовательских работ. Защита научно- исследовательских работ – 4 час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Подготовка к защите исследования – 2 ча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комендации изложения материала научно-исследовательской работы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Защита научно- исследовательских работ – 2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 контро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по результату; контроль по процессу; опережающий контроль. Учащиеся имеют возможность выступать со своими докладами, сообщениями и другими видами исследовательского творчества в классах, секционных заседаниях. Наиболее удачные работы рекомендуются после обсуждения на секции, при наличии положительного отзыва экспертного совета, к участию в школьной научно-практической конференции.</w:t>
      </w:r>
    </w:p>
    <w:p>
      <w:pPr>
        <w:pStyle w:val="Normal"/>
        <w:spacing w:lineRule="auto" w:line="240"/>
        <w:ind w:right="294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а программа  может служить основой для творческого развития начинающих исследователей. </w:t>
      </w:r>
    </w:p>
    <w:p>
      <w:pPr>
        <w:pStyle w:val="Normal"/>
        <w:spacing w:lineRule="auto" w:line="240"/>
        <w:ind w:right="294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: полученные знания способствуют самореализации учащихся в постоянно меняющихся социокультурных услов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 курса поможет в грамотном выполнении научно-исследовательских работ и творческих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ТЕМАТИЧЕСКОЕ ПЛАНИРОВА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97"/>
        <w:gridCol w:w="3343"/>
        <w:gridCol w:w="708"/>
        <w:gridCol w:w="4253"/>
        <w:gridCol w:w="3544"/>
      </w:tblGrid>
      <w:tr>
        <w:trPr>
          <w:trHeight w:val="10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азде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(темы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Характеристика основных видов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ятельности обучающегося (на уровне универсальных действий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направления воспитательной деятельности.</w:t>
            </w:r>
          </w:p>
        </w:tc>
      </w:tr>
      <w:tr>
        <w:trPr>
          <w:trHeight w:val="7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вед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курс Проектная деятель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проек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хранять мотивацию к учебной деятельности, проявлять интерес к новому учебному материалу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цели своих действий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ление текстов в устной и письменной форма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2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ли исследований на занятиях проектной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и виды учебны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азвитие морального сознания и компетентности в решении моральных проблем на основе личностного выбор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ние действия с помощью учителя и самостоятельно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9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. Синтез. Модели. Прое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цеп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иг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color w:val="000000"/>
                <w:lang w:val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явление познавательной и творческой инициативы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Подходы к определению, объяснению темы, предмета, объекта субъектного исследова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ность слушать собеседника и вести диалог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проектной деятельности. Гипоте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color w:val="000000"/>
                <w:lang w:val="ru-RU"/>
              </w:rPr>
              <w:t xml:space="preserve"> освоение приёмов работы с нужной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ность слушать собеседника и вести диалог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рактическое заняти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ставление исследовательских опер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color w:val="000000"/>
                <w:lang w:val="ru-RU"/>
              </w:rPr>
              <w:t xml:space="preserve"> освоение приёмов работы с нужной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ность слушать собеседника и вести диалог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7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 2. Работа с научной литературо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беспечени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источника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е восприятие предложений товарищей, учителей, родител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ность признавать возможность существования различных точек зрения и права каждого иметь сво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9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содержания научных текс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о результ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навыков сотрудничества с взрослыми и сверстниками в разных игровых и реальных экономических ситуациях;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цели своих действий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излагать своё мнение, аргументировать свою точку зрения и давать оценку событ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9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рактическое занятие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Сравнительные действия по отбору необходимых с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color w:val="000000"/>
                <w:lang w:val="ru-RU"/>
              </w:rPr>
              <w:t xml:space="preserve"> освоение приёмов работы с нужной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ние действия с помощью учителя и самостоятельно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4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3. Проектирование исследова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научного аппара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ние действия с помощью учителя и самостоятельно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8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color w:val="000000"/>
                <w:lang w:val="ru-RU"/>
              </w:rPr>
              <w:t xml:space="preserve"> освоение приёмов работы с нужной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явление познавательной и творческой инициативы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8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Составление операций, уточняющих и конкретизирующих поисково-исследователь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color w:val="000000"/>
                <w:lang w:val="ru-RU"/>
              </w:rPr>
              <w:t xml:space="preserve"> освоение приёмов работы с нужной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явление познавательной и творческой инициативы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4. Графические материалы в исследован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х видов графиков как наглядное изображение словес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е восприятие предложений товарищей, учителей, родител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Составление диаграмм, графиков, схем, иллюстрирующих процесс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е восприятие предложений товарищей, учителей, родител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рафическ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е приёмов работы с нужной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е восприятие предложений товарищей, учителей, родител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ление текстов в устной и письменной форма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9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5. Структура и написание различных форм исследовательски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бо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развитие навыков сотрудничества с взрослыми и сверстниками в разных игровых и реальных экономических ситуациях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color w:val="000000"/>
                <w:lang w:val="ru-RU"/>
              </w:rPr>
              <w:t xml:space="preserve"> освоение приёмов работы с нужной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ность        слушать собеседника и вести диалог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2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формлению исследователь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цели своих действий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отовность признавать возможность существования различных точек зрения и права каждого иметь св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Работа с  выполненным матери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цели своих действий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ность признавать возможность существования различных точек зрения и права каждого иметь св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30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развитие навыков сотрудничества с взрослыми и сверстниками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ние действия с помощью учителя и самостоятельно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излагать своё мнение, аргументировать свою точку зрения и давать оценку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Культура выступл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компетенция учащихся. Публичное высту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гументация. Понятие информационной реч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убеждающих вы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. Аргументация тезисов. Работа с текстом убеждающего вы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развитие навыков сотрудничества с взрослыми и сверстниками в разных игровых и реальных экономических ситуациях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е восприятие предложений товарищей, учителей, родител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7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менение знаний, умений и навыков в выполнении научно-исследовательских работ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щита научно-исследовательских рабо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щите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явление познавательной и творческой инициативы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ление текстов в устной и письменной фор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учно-исследователь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- развитие навыков сотрудничества с взрослыми и сверстниками в разных игровых и реальных экономических ситуациях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своение приёмов работы с нужной информацией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ность слушать собеседника и вести диалог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уховно – нравственн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 – патриотическ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и научного познания</w:t>
            </w:r>
          </w:p>
        </w:tc>
      </w:tr>
      <w:tr>
        <w:trPr>
          <w:trHeight w:val="16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                        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, используемая при составлении рабочей  программы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Борзенко, В.И. Насильно мил не будешь. Подходы к проблеме мотивации в школе и учебно-исследовательской деятельности/ В.И. Борзенко, А.С. Обухов// Развитие исследовательской деятельности учащихся: методический сборник.- М.:Народное образование, 2001.-с.80-8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узеев,  В.В. «Метод проектов» как частный случай интегративной технологии обучения/ В.В. Гузеев//Директор школы. – 1995. - №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узеев, В.В. Образовательная технология: от приема до философии/ В.В. Гузеев.-М.,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Гурвич, Е.М.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/  Е.М.Гуревич// Развитие исследовательской деятельности учащихся: методический сборник.- М.: Народное образование, 2001. – с. 68-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еонтович, А.В. Исследовательская деятельность как способ формирования мировоззрения/ А.В. Леонтович// Народное образование.- 1999.-№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ахомова, Н.Ю. Метод учебных проектов в образовательном учреждении: пособие для учителей и студентов педагогических вузов/Н.Ю. Пахомова.- М.:АРКТИ, 2003.-112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Развитие исследовательской деятельности учащихся: методический сборник. - М.: Народное образование, 2001.- 272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Чечель, И.Д. Управление исследовательской деятельностью педагога и учащегося в современной школе/ И. Д. Чечель.- М.: Сентябрь, 199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Цветкова, Г.В. Литература  5-11 классы: проектная деятельность учащихся. -В.: Учитель, 2012. – 283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Данильцев, Г.Л. Что нравится и что не нравится экспертам при оценке учебно-исследовательских работ учащихся / Г.Л.Данильцев// Развитие исследовательской деятельности учащихся: методический сборник. - М.: Народное образование, 2001.-  с 127-13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етодология учебного проекта: материалы  городского методического семинара. – М. : МИПКРО, 2001. – 144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5:00Z</dcterms:created>
  <dc:creator>user</dc:creator>
  <dc:description/>
  <cp:keywords/>
  <dc:language>en-US</dc:language>
  <cp:lastModifiedBy>Управляющий персонал</cp:lastModifiedBy>
  <cp:lastPrinted>2021-09-21T01:32:00Z</cp:lastPrinted>
  <dcterms:modified xsi:type="dcterms:W3CDTF">2025-03-24T11:33:00Z</dcterms:modified>
  <cp:revision>4</cp:revision>
  <dc:subject/>
  <dc:title/>
</cp:coreProperties>
</file>