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  <w:lang w:val="en-US"/>
              </w:rPr>
              <w:t>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/>
            </w:pPr>
            <w:r>
              <w:rPr>
                <w:rFonts w:cs="Wingdings 2" w:ascii="Wingdings 2" w:hAnsi="Wingdings 2"/>
                <w:b/>
                <w:color w:val="000000"/>
                <w:sz w:val="20"/>
                <w:szCs w:val="20"/>
                <w:lang w:val="en-US"/>
              </w:rPr>
              <w:t>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  <w:lang w:val="en-US"/>
              </w:rPr>
              <w:t>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е-mail:  org17@pskovedu. ru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67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right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36"/>
          <w:szCs w:val="36"/>
        </w:rPr>
        <w:t>«Проектная деятельность»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sz w:val="28"/>
          <w:szCs w:val="28"/>
        </w:rPr>
        <w:t xml:space="preserve">Составитель: Калинина Анна Владимировна, 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b/>
          <w:sz w:val="28"/>
          <w:szCs w:val="28"/>
        </w:rPr>
        <w:t>Возраст обучающихся: 16-17 лет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536" w:hanging="21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widowControl/>
        <w:autoSpaceDE w:val="true"/>
        <w:ind w:firstLine="567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Cambria" w:hAnsi="Cambria" w:cs="Cambria"/>
        </w:rPr>
      </w:pPr>
      <w:r>
        <w:rPr>
          <w:b/>
          <w:bCs/>
          <w:sz w:val="28"/>
          <w:szCs w:val="28"/>
          <w:lang w:val="en-US"/>
        </w:rPr>
        <w:t>Псков, 202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/>
        <w:autoSpaceDE w:val="true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еучебны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нову учебной деятельности. Учебная деятельность школьника должна быть освоена им в полной мере, со стороны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 компонентов: ученик должен быть ориентирован на нахождение общего способа решения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ые действия); уметь самостоятельно контролировать процесс своей учебной работы (контроль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ценка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мотивов, исследовательских умений, субъективно новых для учащихся знаний и 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616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неклассн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нятиях. Исследователь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твер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 сво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зн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 определены как одно из условий реализации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остью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организации проектной и исследовательской деятельности, в будущем станут 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уз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дж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икум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реализовать актуальные в настоящее время компетентностный, лич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ы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но-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41" w:leader="none"/>
          <w:tab w:val="left" w:pos="9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дущ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95" w:leader="none"/>
          <w:tab w:val="left" w:pos="9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я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следован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41" w:leader="none"/>
          <w:tab w:val="left" w:pos="9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иска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41" w:leader="none"/>
          <w:tab w:val="left" w:pos="9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ативность,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41" w:leader="none"/>
          <w:tab w:val="left" w:pos="9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партнер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е)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41" w:leader="none"/>
          <w:tab w:val="left" w:pos="9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сбор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ранен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)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941" w:leader="none"/>
          <w:tab w:val="left" w:pos="9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033780</wp:posOffset>
                </wp:positionV>
                <wp:extent cx="381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1.4pt" to="227.45pt,81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выки овладения теоретическими знаниями по теме своей работы и шире; умения офор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  <w:u w:val="single"/>
        </w:rPr>
        <w:t>этап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ка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блемы. </w:t>
      </w:r>
      <w:r>
        <w:rPr>
          <w:sz w:val="28"/>
          <w:szCs w:val="28"/>
        </w:rPr>
        <w:t>Проблема может идти от ребенка, а может направляться учителем, то есть учитель 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ую ситуацию, которая покажет заинтересованность или незаинтересованность детей 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ой. В случае принятия ситуации проблема становится личной и уже исходит от са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екта. </w:t>
      </w:r>
      <w:r>
        <w:rPr>
          <w:sz w:val="28"/>
          <w:szCs w:val="28"/>
        </w:rPr>
        <w:t>Тема (название проекта) должна отражать его основную идею. Важно, что при 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 сначала должна возникнуть проблема, потом определяется тема проекта. 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ач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ву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екта. </w:t>
      </w:r>
      <w:r>
        <w:rPr>
          <w:sz w:val="28"/>
          <w:szCs w:val="28"/>
        </w:rPr>
        <w:t>После того как из ряда поставленных проблемных вопросов был выбран наиболее значим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цель проекта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екта. </w:t>
      </w:r>
      <w:r>
        <w:rPr>
          <w:sz w:val="28"/>
          <w:szCs w:val="28"/>
        </w:rPr>
        <w:t>Чащ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юче:</w:t>
      </w:r>
    </w:p>
    <w:p>
      <w:pPr>
        <w:pStyle w:val="Normal"/>
        <w:tabs>
          <w:tab w:val="clear" w:pos="720"/>
          <w:tab w:val="left" w:pos="3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ори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теоре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и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й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ю); задач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след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моделир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учаем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е-эксперимент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задач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зента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мо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0"/>
        <w:ind w:left="522" w:firstLine="720"/>
        <w:rPr>
          <w:spacing w:val="-7"/>
          <w:sz w:val="28"/>
          <w:szCs w:val="28"/>
        </w:rPr>
      </w:pPr>
      <w:r>
        <w:rPr>
          <w:sz w:val="28"/>
          <w:szCs w:val="28"/>
          <w:u w:val="single"/>
        </w:rPr>
        <w:t>План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боты. </w:t>
      </w:r>
      <w:r>
        <w:rPr>
          <w:sz w:val="28"/>
          <w:szCs w:val="28"/>
        </w:rPr>
        <w:t>Прежде чем начать практическую разработку проекта (то есть уже определившись с цел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, но еще не начав действовать), мы должны познакомить детей с методами исслед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 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 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ом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екта. </w:t>
      </w:r>
      <w:r>
        <w:rPr>
          <w:sz w:val="28"/>
          <w:szCs w:val="28"/>
        </w:rPr>
        <w:t>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над разрешением це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 вдохновение, которое сопутство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у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ыводы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итог)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екта. </w:t>
      </w:r>
      <w:r>
        <w:rPr>
          <w:sz w:val="28"/>
          <w:szCs w:val="28"/>
        </w:rPr>
        <w:t>Заканчивается работа над проектом подведением итогов: смогли ли вы добиться поставл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и или нет, подтвердилась ли гипотеза, довольны ли вы своей работой. Можно озвучить 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»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лана «Внеурочной деятельности», направлени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ектная деятельность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/>
          <w:i/>
          <w:sz w:val="28"/>
          <w:szCs w:val="28"/>
        </w:rPr>
        <w:t>учебны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ланом </w:t>
      </w:r>
      <w:r>
        <w:rPr>
          <w:sz w:val="28"/>
          <w:szCs w:val="28"/>
        </w:rPr>
        <w:t>МБОУ «Социально-экономический лицей №21 им. Героя России С. Самойлова» на проектную деятельность в 10 классах отводится 1 час в недел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читан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 час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внеклассных занятий, работу детей в группах, па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ую работу, работу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 кабинете, в библиотеке; проектн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 интервью, викторин, КВНов, встреч с интересными людьми, реализации 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 Проектная деятельность предусматривает поиск необходимой недостающей информ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циклопед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м нужной информации могут быть взрослые: представители различных 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, увлеченные лю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.</w:t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tabs>
          <w:tab w:val="clear" w:pos="720"/>
          <w:tab w:val="left" w:pos="1051" w:leader="none"/>
          <w:tab w:val="left" w:pos="1052" w:leader="none"/>
        </w:tabs>
        <w:spacing w:lineRule="auto" w:line="360"/>
        <w:ind w:left="0" w:firstLine="720"/>
        <w:jc w:val="center"/>
        <w:rPr/>
      </w:pPr>
      <w:r>
        <w:rPr>
          <w:sz w:val="40"/>
          <w:szCs w:val="40"/>
        </w:rPr>
        <w:t>Требования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результатам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spacing w:val="-7"/>
          <w:sz w:val="40"/>
          <w:szCs w:val="40"/>
        </w:rPr>
        <w:t xml:space="preserve"> </w:t>
      </w:r>
      <w:r>
        <w:rPr>
          <w:sz w:val="40"/>
          <w:szCs w:val="40"/>
        </w:rPr>
        <w:t>окончанию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реализации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1"/>
          <w:sz w:val="28"/>
          <w:szCs w:val="28"/>
        </w:rPr>
        <w:t>Предметны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нов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ыбо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я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блюд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именты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точни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книг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рш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варищ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дственник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нета)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оминания.</w:t>
      </w:r>
    </w:p>
    <w:p>
      <w:pPr>
        <w:pStyle w:val="Heading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п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двиг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рк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ирова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общат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воды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ботать</w:t>
        <w:tab/>
        <w:t>с</w:t>
        <w:tab/>
        <w:t>источниками</w:t>
        <w:tab/>
        <w:t>информации,</w:t>
        <w:tab/>
        <w:t>представлять информацию</w:t>
        <w:tab/>
        <w:t>в</w:t>
        <w:tab/>
        <w:t>различных</w:t>
        <w:tab/>
      </w:r>
      <w:r>
        <w:rPr>
          <w:spacing w:val="-1"/>
          <w:sz w:val="28"/>
          <w:szCs w:val="28"/>
        </w:rPr>
        <w:t>видах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й,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ьзов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ря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нциклопедия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обиям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вида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бот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ьютер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йл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тало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Style12"/>
        <w:numPr>
          <w:ilvl w:val="0"/>
          <w:numId w:val="3"/>
        </w:numPr>
        <w:spacing w:lineRule="auto" w:line="360"/>
        <w:ind w:left="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це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утренней позиции школьника на уровне положительного отношения к школе, 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учения, выраженного в преобладании учебно-познавательных мотивов и предпоч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 знан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раж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ойчи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ойчи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еква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пешности/неуспеш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ознанных устойчивых эстетических предпочтений и ориентации на искусство как значимую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 внутрен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ит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шаго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у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цени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екват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троспектив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екват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  <w:tab w:val="left" w:pos="3087" w:leader="none"/>
          <w:tab w:val="left" w:pos="4227" w:leader="none"/>
          <w:tab w:val="left" w:pos="5390" w:leader="none"/>
          <w:tab w:val="left" w:pos="6884" w:leader="none"/>
          <w:tab w:val="left" w:pos="8232" w:leader="none"/>
          <w:tab w:val="left" w:pos="9287" w:leader="none"/>
          <w:tab w:val="left" w:pos="961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</w:t>
        <w:tab/>
        <w:t>адекватно</w:t>
        <w:tab/>
        <w:t>оценивать</w:t>
        <w:tab/>
        <w:t>правильность</w:t>
        <w:tab/>
        <w:t>выполнения</w:t>
        <w:tab/>
        <w:t>действия</w:t>
        <w:tab/>
        <w:t>и</w:t>
        <w:tab/>
      </w:r>
      <w:r>
        <w:rPr>
          <w:spacing w:val="-1"/>
          <w:sz w:val="28"/>
          <w:szCs w:val="28"/>
        </w:rPr>
        <w:t>вносить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Style12"/>
        <w:tabs>
          <w:tab w:val="clear" w:pos="720"/>
          <w:tab w:val="left" w:pos="1395" w:leader="none"/>
          <w:tab w:val="left" w:pos="1396" w:leader="none"/>
          <w:tab w:val="left" w:pos="3087" w:leader="none"/>
          <w:tab w:val="left" w:pos="4227" w:leader="none"/>
          <w:tab w:val="left" w:pos="5390" w:leader="none"/>
          <w:tab w:val="left" w:pos="6884" w:leader="none"/>
          <w:tab w:val="left" w:pos="8232" w:leader="none"/>
          <w:tab w:val="left" w:pos="9287" w:leader="none"/>
          <w:tab w:val="left" w:pos="9616" w:leader="none"/>
        </w:tabs>
        <w:spacing w:lineRule="auto" w:line="36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395" w:leader="none"/>
          <w:tab w:val="left" w:pos="1396" w:leader="none"/>
          <w:tab w:val="left" w:pos="3087" w:leader="none"/>
          <w:tab w:val="left" w:pos="4227" w:leader="none"/>
          <w:tab w:val="left" w:pos="5390" w:leader="none"/>
          <w:tab w:val="left" w:pos="6884" w:leader="none"/>
          <w:tab w:val="left" w:pos="8232" w:leader="none"/>
          <w:tab w:val="left" w:pos="9287" w:leader="none"/>
          <w:tab w:val="left" w:pos="9616" w:leader="none"/>
        </w:tabs>
        <w:spacing w:lineRule="auto" w:line="360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циклопе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ые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м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ов ИКТ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о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од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итериям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авл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учаем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уг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ен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йствах.</w:t>
      </w:r>
    </w:p>
    <w:p>
      <w:pPr>
        <w:pStyle w:val="Style12"/>
        <w:tabs>
          <w:tab w:val="clear" w:pos="720"/>
          <w:tab w:val="left" w:pos="1395" w:leader="none"/>
          <w:tab w:val="left" w:pos="1396" w:leader="none"/>
        </w:tabs>
        <w:spacing w:lineRule="auto" w:line="36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екватно использовать коммуникативные, прежде всего – речевые, средства для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коммуникативных задач, строить монологическое сообщение, владеть диалогической 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я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овпад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о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тн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ит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рму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ицию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говаривать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д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95" w:leader="none"/>
          <w:tab w:val="left" w:pos="139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ы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и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ю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им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сите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ргумент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зиц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выработке 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да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артнером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екват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type w:val="nextPage"/>
          <w:pgSz w:w="11906" w:h="16838"/>
          <w:pgMar w:left="1134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  <w:tab w:val="left" w:pos="2122" w:leader="none"/>
          <w:tab w:val="left" w:pos="3621" w:leader="none"/>
          <w:tab w:val="left" w:pos="4644" w:leader="none"/>
          <w:tab w:val="left" w:pos="5712" w:leader="none"/>
          <w:tab w:val="left" w:pos="6299" w:leader="none"/>
          <w:tab w:val="left" w:pos="7879" w:leader="none"/>
          <w:tab w:val="left" w:pos="895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екватно</w:t>
        <w:tab/>
        <w:t>использовать</w:t>
        <w:tab/>
        <w:t>речевые</w:t>
        <w:tab/>
        <w:t>средства</w:t>
        <w:tab/>
        <w:t>для</w:t>
        <w:tab/>
        <w:t>эффективного</w:t>
        <w:tab/>
        <w:t>решения</w:t>
        <w:tab/>
      </w:r>
      <w:r>
        <w:rPr>
          <w:spacing w:val="-1"/>
          <w:sz w:val="28"/>
          <w:szCs w:val="28"/>
        </w:rPr>
        <w:t>разнообразн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pacing w:val="-2"/>
          <w:sz w:val="40"/>
          <w:szCs w:val="40"/>
        </w:rPr>
        <w:t>Содержание</w:t>
      </w:r>
      <w:r>
        <w:rPr>
          <w:b/>
          <w:spacing w:val="-10"/>
          <w:sz w:val="40"/>
          <w:szCs w:val="40"/>
        </w:rPr>
        <w:t xml:space="preserve"> </w:t>
      </w:r>
      <w:r>
        <w:rPr>
          <w:b/>
          <w:spacing w:val="-2"/>
          <w:sz w:val="40"/>
          <w:szCs w:val="40"/>
        </w:rPr>
        <w:t>программы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 Ч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 Понятия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блем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оретическ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лок. Способ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ыслите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. Чт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ако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блеме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осмо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 чуж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зами». Понят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блем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перимен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имани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имент, опыт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Удивитель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пр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Угада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просили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Найд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гадоч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ово»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ах. Понятия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им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поте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о гипотез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 значение в исследовательской рабо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 и отв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Най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у». Понятия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ипотез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точник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иблиотек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нциклопеди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варям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седа.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 Понят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.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абота с источником информации. Работа с книгой. Работа с электронным пособием.</w:t>
      </w:r>
      <w:r>
        <w:rPr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i/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тап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.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ассифик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м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личие цели от задач. Постановка цели исследования по выбранной теме. Определение задач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. Соответ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й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и. Основные ста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то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ысл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сперимент. Наблюдение. Анкетирование. Мыслительные операции, необходимые для учеб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: анализ, синтез, сравнение, обобщение, выв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 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т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дел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наблюдений. Понят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и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тез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иск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быч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сьм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ктограф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о, схе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и, знач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в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. Понятия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нтез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озаключ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ыслительные</w:t>
        <w:tab/>
        <w:t>опер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нтез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ение, обоб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озаключения, выводы. Прак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правл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об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бщение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общени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м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вног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я. Прак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“Учим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”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“Учим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ное”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“Располож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опреде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”.  Понят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тез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бщ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торостепен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ло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предметные)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анирова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м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. </w:t>
      </w:r>
      <w:r>
        <w:rPr>
          <w:spacing w:val="-1"/>
          <w:sz w:val="28"/>
          <w:szCs w:val="28"/>
        </w:rPr>
        <w:t>Обуч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кетированию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рос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тервьюированию Со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ке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осо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в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ах.</w:t>
      </w:r>
    </w:p>
    <w:p>
      <w:pPr>
        <w:pStyle w:val="Heading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бо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талогами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алог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Heading2"/>
        <w:tabs>
          <w:tab w:val="clear" w:pos="720"/>
          <w:tab w:val="left" w:pos="1413" w:leader="none"/>
          <w:tab w:val="left" w:pos="1814" w:leader="none"/>
          <w:tab w:val="left" w:pos="3721" w:leader="none"/>
          <w:tab w:val="left" w:pos="4766" w:leader="none"/>
          <w:tab w:val="left" w:pos="6274" w:leader="none"/>
          <w:tab w:val="left" w:pos="7881" w:leader="none"/>
          <w:tab w:val="left" w:pos="897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бота</w:t>
        <w:tab/>
        <w:t>в</w:t>
        <w:tab/>
        <w:t>компьютерном</w:t>
        <w:tab/>
        <w:t>классе.</w:t>
        <w:tab/>
        <w:t>Обобщение полученных</w:t>
        <w:tab/>
        <w:t>данных</w:t>
        <w:tab/>
      </w:r>
      <w:r>
        <w:rPr>
          <w:spacing w:val="-1"/>
          <w:sz w:val="28"/>
          <w:szCs w:val="28"/>
        </w:rPr>
        <w:t>Оформ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рошю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щи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ект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та. Способ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ностей. Конференция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зентац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 деятельност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/>
      </w:pPr>
      <w:r>
        <w:rPr>
          <w:sz w:val="40"/>
          <w:szCs w:val="40"/>
        </w:rPr>
        <w:t>Тематическое</w:t>
      </w:r>
      <w:r>
        <w:rPr>
          <w:spacing w:val="46"/>
          <w:sz w:val="40"/>
          <w:szCs w:val="40"/>
        </w:rPr>
        <w:t xml:space="preserve"> </w:t>
      </w:r>
      <w:r>
        <w:rPr/>
        <w:t>планирование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966"/>
        <w:gridCol w:w="142"/>
        <w:gridCol w:w="1843"/>
      </w:tblGrid>
      <w:tr>
        <w:trPr>
          <w:trHeight w:val="572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08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1" w:hRule="atLeast"/>
        </w:trPr>
        <w:tc>
          <w:tcPr>
            <w:tcW w:w="9957" w:type="dxa"/>
            <w:gridSpan w:val="4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)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ё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Удивитель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Учим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виг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потезы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Учим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виг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потезы.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уем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Источни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ыб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Це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Метод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.</w:t>
            </w:r>
          </w:p>
        </w:tc>
        <w:tc>
          <w:tcPr>
            <w:tcW w:w="1985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6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740"/>
        <w:gridCol w:w="1211"/>
      </w:tblGrid>
      <w:tr>
        <w:trPr>
          <w:trHeight w:val="271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Мысли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.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Учимс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заключения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бобщ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бу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ю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опроса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pacing w:val="-1"/>
                <w:sz w:val="28"/>
                <w:szCs w:val="28"/>
              </w:rPr>
              <w:t>Обу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ом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у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ьюированию.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ях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тбо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.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3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Работа в компьютерном класс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резентации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й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.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я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77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121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957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тоговый контроль:</w:t>
            </w:r>
            <w:r>
              <w:rPr>
                <w:sz w:val="28"/>
                <w:szCs w:val="28"/>
              </w:rPr>
              <w:t xml:space="preserve"> Оценка проектной деятельности обучающихся проводится по результатам представления продукта/учебного исследования. Публично должны быть представлены два элемента проектной-исследовательской работы: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емы проекта/исследования (идеи) - предзащита;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ализованного проекта/исследования – защита на общешкольной конференции.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роизводится на основе критериальной модели: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ценка за выполнение и содержание проекта/исследования 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 xml:space="preserve">Оценка за защиту проекта/исследования 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выставляется по пятибалльной системе, как среднее арифметическое всех вышеуказанных оценок 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1: Целеполагание. Работа может получить максимальный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этому критерию, если в ней конкретно сформулированы цели проекта и проблемы, которые проект решает; обоснована актуальность проекта; чётко обозначен круг потенциальных заказчиков / потребителей / пользователей. Заявленные показатели назначения измеримы. Экспертную комиссию могут интересовать ответы на такие вопросы: - Что этот проект может изменить в жизни человека/общества? - Какую проблему он решает? - Кто заказчик или потребитель результатов проекта? - На основании чего сделан вывод об актуальности проекта? - Насколько проект отвечает на актуальные вызовы (технологические, социокультурные)? - Какие измеримые характеристики хотелось достигнуть в ходе проекта?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2: Анализ существующих решений и методов. Должны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представлены: актуальный список литературы, анализ существующих в практике решений. Возможные вопросы: - Какие есть аналоги (методы, устройства, исследования)? В чем их достоинства и недостатки? - Какие общепринятые методы работы, технологии, методики применяются? - Есть ли отличие проекта участника от аналогичных разработок, исследований? - Проект привносит что-то новое или является повторением готовых образцов, известных результатов? - В чём преимущества предлагаемого решения? Почему это является преимуществом?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3: Планирование работ, ресурсное обеспечение проекта. Должны присутствовать: подробный план работы, описание использованных ресурсов и способов их привлечения для реализации проекта. Возможные вопросы: - Решение каких промежуточных задач, прежде всего, влияет на качество финального результата? - Как взаимосвязаны решаемые задачи? - Насколько в процессе работы над проектом корректировался план? - Могут ли участники проекта указать те этапы проекта, в которых возможно было двигаться по другому пути? - Какими ресурсами обеспечен проект, каких ресурсов недостаточно? - Каков план развития/ внедрения проекта?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4: Качество результата Работа считается качественной, если в ней представлено подробное описание достигнутого результата.  Возможные вопросы жюри: - Как именно функционирует та или иная деталь? – На каких принципах работает устройство? - Почему был использован такой дизайн, способ компоновки, такие материалы? - Как оцениваете качество итогового результата? - Как сами участники оценивают качество полученных результатов? - Что бы они поменяли в</w:t>
            </w:r>
          </w:p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методике, решении и т.п.? - Как рассчитывалась экономическая выгода от реализации проекта? - Как он может принести выгоду в будущем?</w:t>
            </w:r>
          </w:p>
          <w:p>
            <w:pPr>
              <w:pStyle w:val="TableParagraph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5: Самостоятельность работы над проектом и уровень командной работы. Для организаторов и экспертов, входящих в состав Жюри Конкурса очень важно, чтобы участники во время работы над проектом приобрели новые компетенции, с одной стороны, а с другой, понимали, что если они работают не самостоятельно, а в команде и с наставниками, - обязательно надо уметь определять свою зону ответственности, а также понимать, как задачи, лежащие в этой зоне, соотносятся с задачами других участников. Возможные вопросы: - Что участники делали в проекте? – Что у них получилось, а что не подучилось сделать в проекте? - Изменялись ли функции участников в процессе работы над проектом? - В чем отличие его работы от работы остальных участников? - В чем вклад в работу участника других участников, в том числе взрослых, как строилась работа со взрослыми (педагоги, родители, научный руководитель и т.п.)?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sectPr>
      <w:type w:val="nextPage"/>
      <w:pgSz w:w="11906" w:h="16838"/>
      <w:pgMar w:left="680" w:right="6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2" w:hanging="30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866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22" w:hanging="81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9" w:right="91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19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2">
    <w:name w:val="WW8Num4z2"/>
    <w:qFormat/>
    <w:rPr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22" w:hanging="360"/>
    </w:pPr>
    <w:rPr/>
  </w:style>
  <w:style w:type="paragraph" w:styleId="TableParagraph">
    <w:name w:val="Table Paragraph"/>
    <w:basedOn w:val="Normal"/>
    <w:qFormat/>
    <w:pPr>
      <w:spacing w:lineRule="exact" w:line="251"/>
      <w:ind w:left="1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2:00Z</dcterms:created>
  <dc:creator>олег митькин</dc:creator>
  <dc:description/>
  <cp:keywords/>
  <dc:language>en-US</dc:language>
  <cp:lastModifiedBy>Управляющий персонал</cp:lastModifiedBy>
  <dcterms:modified xsi:type="dcterms:W3CDTF">2025-03-2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8T00:00:00Z</vt:filetime>
  </property>
  <property fmtid="{D5CDD505-2E9C-101B-9397-08002B2CF9AE}" pid="3" name="Creator">
    <vt:lpwstr>Writer</vt:lpwstr>
  </property>
  <property fmtid="{D5CDD505-2E9C-101B-9397-08002B2CF9AE}" pid="4" name="LastSaved">
    <vt:filetime>2016-05-18T00:00:00Z</vt:filetime>
  </property>
</Properties>
</file>