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Кагазеже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держание программы по  проектной деятельност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обучение планированию (обучающийся научится четко определить цель, описать основные шаги по ее достижению, концентрироваться на достижении цели на протяжении всей работы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навыков сбора и обработки информации, материалов (обучающийся научится выбрать подходящую информацию и правильно ее использовать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анализировать и критически мысли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позитивного отношения к деятельности (обучающийся научится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ОБЩАЯ ХАРАКТЕРИСТИКА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 xml:space="preserve">     </w:t>
      </w:r>
      <w:r>
        <w:rPr/>
        <w:t>На современном этапе развития образования акцент переносится на воспитание подлинно свободной личности,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процесс проектной и исследовательск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 выполняется обучающимся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Учебный проект должен удовлетворять следующим требованиям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Практическая, теоретическая, познавательная значимость предполагаемых результатов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амостоятельная (индивидуальная, парная, групповая) деятельность обучающихся в рамках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труктурирование содержательной части проекта (с указанием поэтапных результатов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спользование исследовательских методов при выполнении проекта.</w:t>
      </w:r>
    </w:p>
    <w:p>
      <w:pPr>
        <w:pStyle w:val="Style15"/>
        <w:spacing w:lineRule="auto" w:line="360" w:before="0" w:after="0"/>
        <w:jc w:val="both"/>
        <w:rPr/>
      </w:pPr>
      <w:r>
        <w:rPr/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/>
        <w:t>По характеру доминирующей в проекте деятель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сследовательский проект – лабораторный эксперимент, моделирование, социологический опрос и др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/>
        <w:t>По предметно-содержательной обла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онопроект, выполняемый в рамках одной области зна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жпредметный проект, реализуемый на стыке различных област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характеру контактов – среди участников одной группы, курса, образовательной организации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количеству участников проекта – индивидуальный, парный, групповой, коллективный, массов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продолжительности проекта – мини-проект (на одно учебное занятие), краткосрочный (4-6 занятий), длительный (месяц, четверть, учебный год и т.п.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МЕСТО УЧЕБНОГО ПРЕДМ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«Проектная деятельность» проводится 1 раз в неделю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 ИНДИВИДУАЛЬНОЙ ПРОЕКТНОЙ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к служению Отечеству, его защит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Мета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определять назначение и функции различных социальных институт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основе организации проектной деятельности обучающихся лежит способ организации самостоятельной деятельности, направленный на решение задачи учебного проек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Учебный проект с точки зрения обучающегося —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приложить свои знания и показать публично достигнутый результат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Организация деятельности</w:t>
      </w:r>
      <w:r>
        <w:rPr>
          <w:b/>
        </w:rPr>
        <w:t xml:space="preserve"> п</w:t>
      </w:r>
      <w:r>
        <w:rPr>
          <w:b/>
          <w:color w:val="000000"/>
        </w:rPr>
        <w:t>редлагае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ланировать деятельность по решению задач проекта (установить «рабочий график»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 организации групповой работы распределить амплуа и обязанности в группах (например: аналитик, инициатор, генератор идей и (или) новатор, реалист, оптимист, пессимист и т.п.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ые формы представления результатов проекта</w:t>
      </w:r>
      <w:r>
        <w:rPr/>
        <w:t xml:space="preserve"> о</w:t>
      </w:r>
      <w:r>
        <w:rPr>
          <w:color w:val="000000"/>
        </w:rPr>
        <w:t xml:space="preserve">существляют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анирование работы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бивку на группы и распределение ролей в группе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ор формы и способа представления информац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ь хода проектно-исследовательск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1. Обоснование актуальности выбранной темы:</w:t>
      </w:r>
    </w:p>
    <w:p>
      <w:pPr>
        <w:pStyle w:val="Style15"/>
        <w:spacing w:lineRule="auto" w:line="360" w:before="0" w:after="0"/>
        <w:jc w:val="both"/>
        <w:rPr/>
      </w:pPr>
      <w:r>
        <w:rPr/>
        <w:t>2 Постановка цели и конкретных задач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3 Определение его объекта и предмета;</w:t>
      </w:r>
    </w:p>
    <w:p>
      <w:pPr>
        <w:pStyle w:val="Style15"/>
        <w:spacing w:lineRule="auto" w:line="360" w:before="0" w:after="0"/>
        <w:jc w:val="both"/>
        <w:rPr/>
      </w:pPr>
      <w:r>
        <w:rPr/>
        <w:t>4 Выбор методов проведения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5 Описание его процесса и обсуждение результатов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6 Формулировка выводов и оценка полученных результатов.</w:t>
      </w:r>
    </w:p>
    <w:p>
      <w:pPr>
        <w:pStyle w:val="Style15"/>
        <w:spacing w:lineRule="auto" w:line="360" w:before="0" w:after="0"/>
        <w:jc w:val="both"/>
        <w:rPr/>
      </w:pPr>
      <w:r>
        <w:rPr/>
        <w:t>7. Выбор методов научного познания: наблюдение, сравнение, измерение, эксперимент, абстрагирование, анализ и синтез, исторический метод, метод восхождения от абстрактного к конкретному.</w:t>
      </w:r>
    </w:p>
    <w:p>
      <w:pPr>
        <w:pStyle w:val="Style15"/>
        <w:spacing w:lineRule="auto" w:line="360" w:before="0" w:after="0"/>
        <w:jc w:val="both"/>
        <w:rPr/>
      </w:pPr>
      <w:r>
        <w:rPr/>
        <w:t>8. Применение логических законов и правил: закон тождества, закон исключенного третьего, закон достаточного основания; правила построения логических определений и т.д.</w:t>
      </w:r>
    </w:p>
    <w:p>
      <w:pPr>
        <w:pStyle w:val="Style15"/>
        <w:spacing w:lineRule="auto" w:line="360" w:before="0" w:after="0"/>
        <w:jc w:val="both"/>
        <w:rPr/>
      </w:pPr>
      <w:r>
        <w:rPr/>
        <w:t>9. Поиск информации:</w:t>
      </w:r>
    </w:p>
    <w:p>
      <w:pPr>
        <w:pStyle w:val="Style15"/>
        <w:spacing w:lineRule="auto" w:line="360" w:before="0" w:after="0"/>
        <w:jc w:val="both"/>
        <w:rPr/>
      </w:pPr>
      <w:r>
        <w:rPr/>
        <w:t>- виды информации (обзорная, реферативная, сигнальная, справочная);</w:t>
      </w:r>
    </w:p>
    <w:p>
      <w:pPr>
        <w:pStyle w:val="Style15"/>
        <w:spacing w:lineRule="auto" w:line="360" w:before="0" w:after="0"/>
        <w:jc w:val="both"/>
        <w:rPr/>
      </w:pPr>
      <w:r>
        <w:rPr/>
        <w:t>- методы поиска информации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проектн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работа состоит из следующих разделов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итульный лис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главл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ве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Литературный обзор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кспериментальная часть (материалы и методы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бсуждение результат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ловарь специальных термин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ложение (если предусмотрено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Текст проектной работы печатается шрифтом Times New Roman, размер шрифта 14, полуторный интервал между строчками, поля справа и слева, а также сверху и снизу – 2 см, печать ведется без абзацного отступа, выравнивание по ширине (именно в соответствии с данными требованиями напечатан этот документ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Каждый раздел работы начинается с новой страниц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звание каждого раздела работы печатается по центру заглавными буквами жирным шрифтом Times New Roman, размер шрифта 14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Диаграммы, графики, таблицы, рисунки, которые являются составной частью литературного обзора, печатаются в разделе «Литературный обзор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Диаграммы, графики, таблицы, рисунки, которые являются составной частью раздела «Экспериментальная часть», могут быть напечатаны как собственно в указанном разделе, так и вынесены в дополнительный раздел «Приложение», что должно быть отражено в разделе «оглавление» проектной работы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Защита группового проекта:</w:t>
      </w:r>
    </w:p>
    <w:p>
      <w:pPr>
        <w:pStyle w:val="Style15"/>
        <w:spacing w:lineRule="auto" w:line="360" w:before="0" w:after="0"/>
        <w:jc w:val="both"/>
        <w:rPr/>
      </w:pPr>
      <w:r>
        <w:rPr/>
        <w:t>Авторам  работы предоставляется 10 мин., за которые должны быть освещен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Цель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Методы изучения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Актуальность тем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овизна, научная цен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Личный вклад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Выводы, сделанные в ходе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раторское мастерство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гляд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формление рабо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center"/>
        <w:rPr/>
      </w:pPr>
      <w:r>
        <w:rPr>
          <w:b/>
          <w:bCs/>
        </w:rPr>
        <w:t>ТЕМАТИЧЕСКИЙ  ПЛАН 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 «ПРОЕКТНАЯ ДЕЯТЕЛЬНОСТЬ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7"/>
        <w:gridCol w:w="1418"/>
        <w:gridCol w:w="1296"/>
        <w:gridCol w:w="122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. Виды проектов. 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 и задачи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готовности к исследователь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бор направления и проблем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бор темы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ка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ка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ание гипотез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ьность выбра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иск и отбор науч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бор материалов, проведение практической части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 материалов исследования и структуризация вы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формление исследовательск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зиц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лексических особенностей текстов: точность, обобщенность, отвлеч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ципы построения словарных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более известные энциклопедии и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спек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писка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сбора анализа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спериментальные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Интернет-сай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поискового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нформации с точки зрения ее достоверности, точности, обоснов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сточник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и содержание работ. Общ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щита результатов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представл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ивание работ. Критерии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left="-851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center"/>
        <w:rPr/>
      </w:pPr>
      <w:r>
        <w:rPr>
          <w:b/>
          <w:bCs/>
        </w:rPr>
        <w:t>УЧЕБНО-МЕТОДИЧЕСКОЕ И МАТЕРИАЛЬНО-ТЕХНИЧЕСКОЕ ОБЕСПЕЧЕНИЕ</w:t>
      </w:r>
      <w:r>
        <w:rPr/>
        <w:t xml:space="preserve"> </w:t>
      </w:r>
      <w:r>
        <w:rPr>
          <w:b/>
          <w:bCs/>
        </w:rPr>
        <w:t>ОБРАЗОВАТЕЛЬНОЙ ДЕЯТЕЛЬНОСТИ ПО ПРЕДМЕТУ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Освоение программы по предмету «Индивидуальный проект» предполагает наличие в профессиональной образовательной организации, реализующей образовательную программу средне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мещение кабинета должно удовлетворять требованиям Санитарно-эпидемиологических правил и нормативов и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состав программы по предмету входят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библиотечный фонд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, рекомендованные или допущенные для использования в образовательных организациях, реализующих образовательную программу среднего общего образов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Библиотечный фонд может быть дополнен энциклопедиями, справочниками, научно-популярной литературой и др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процессе освоения программы по предмету «Проектная деятельность» обучающиеся должны иметь возможность доступа к электронным учебным материалам, имеющимся в свободном доступе в Интернете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1134"/>
        <w:gridCol w:w="1134"/>
        <w:gridCol w:w="1229"/>
        <w:gridCol w:w="1871"/>
        <w:gridCol w:w="1153"/>
      </w:tblGrid>
      <w:tr>
        <w:trPr>
          <w:trHeight w:val="2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корректиров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оведения урока</w:t>
            </w:r>
          </w:p>
        </w:tc>
      </w:tr>
      <w:tr>
        <w:trPr>
          <w:trHeight w:val="3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 фактичес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аспорт учебного проект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.Тема проекта 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Авторы проекта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3.Класс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4.Научный руководитель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5.Тип проекта (интегративный, предметный)______________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6.Форма проекта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7.Краткое описание проекта (возможности использования особенности проекта и т.д.)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. год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Александр</dc:creator>
  <dc:description/>
  <cp:keywords/>
  <dc:language>en-US</dc:language>
  <cp:lastModifiedBy>Управляющий персонал</cp:lastModifiedBy>
  <dcterms:modified xsi:type="dcterms:W3CDTF">2025-03-24T11:17:00Z</dcterms:modified>
  <cp:revision>4</cp:revision>
  <dc:subject/>
  <dc:title/>
</cp:coreProperties>
</file>