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Социально-экономический лицей № 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  <w:lang w:eastAsia="ru-RU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Wingdings 2" w:ascii="Wingdings 2" w:hAnsi="Wingdings 2"/>
                <w:b/>
                <w:color w:val="000000"/>
                <w:sz w:val="20"/>
                <w:szCs w:val="20"/>
                <w:lang w:eastAsia="ru-RU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  <w:lang w:eastAsia="ru-RU"/>
              </w:rPr>
              <w:t>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-mail:  org17@pskovedu. 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са внеуроч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Проектная деятельность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Степаненкова Дарья Александ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английского язы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 1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обучающихся: 13-14 л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: общеинтеллектуаль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,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5"/>
        <w:spacing w:lineRule="auto" w:line="36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6"/>
        </w:numPr>
        <w:spacing w:lineRule="auto" w:line="360" w:before="0" w:after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Style15"/>
        <w:spacing w:lineRule="auto" w:line="360" w:before="0" w:after="0"/>
        <w:jc w:val="both"/>
        <w:rPr/>
      </w:pPr>
      <w:r>
        <w:rPr/>
        <w:t>Проектная деятельность представляет собой особую форму организации деятельности обучающихся (учебное исследование или учебный проект) и выполняется обучающимся самостоятельно под руководством преподавателя по выбранной теме в рамках одной или нескольких изучаемых дисциплин в любой избранной области деятельности (познавательной, практической, учебно-исследовательской, социальной, художественно-творческой и другой).</w:t>
      </w:r>
    </w:p>
    <w:p>
      <w:pPr>
        <w:pStyle w:val="Style15"/>
        <w:spacing w:lineRule="auto" w:line="360" w:before="0" w:after="0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проектной деятельности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Содержание программы по  проектной деятельности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 xml:space="preserve">обучение планированию (обучающийся научится четко определить цель, описать основные шаги по ее достижению, концентрироваться на достижении цели на протяжении всей работы);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>формирование навыков сбора и обработки информации, материалов (обучающийся научится выбрать подходящую информацию и правильно ее использовать)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>развитие умения анализировать и критически мыслить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>развитие умения составлять письменный отчет о самостоятельной работе над проектом (составлять план работы, четко оформлять и презентовать информацию);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hanging="360"/>
        <w:jc w:val="both"/>
        <w:rPr/>
      </w:pPr>
      <w:r>
        <w:rPr/>
        <w:t>формирование позитивного отношения к деятельности (обучающийся научится проявлять инициативу, стараться выполнить работу в срок в соответствии с установленным планом и графиком работы);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/>
          <w:bCs/>
        </w:rPr>
        <w:t>ОБЩАЯ ХАРАКТЕРИСТИКА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</w:t>
      </w:r>
    </w:p>
    <w:p>
      <w:pPr>
        <w:pStyle w:val="Style15"/>
        <w:spacing w:lineRule="auto" w:line="360" w:before="0" w:after="0"/>
        <w:ind w:left="720" w:hanging="0"/>
        <w:jc w:val="both"/>
        <w:rPr/>
      </w:pPr>
      <w:r>
        <w:rPr/>
        <w:t xml:space="preserve">     </w:t>
      </w:r>
      <w:r>
        <w:rPr/>
        <w:t>На современном этапе развития образования акцент переносится на воспитание подлинно свободной личности, формирование у обучающихся способности самостоятельно мыслить, добывать и применять знания, тщательно обдумывать принимаемые решения и четко планировать действия, эффективно сотрудничать в разнообразных по составу и профилю группах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Это требует широкого внедрения в образовательный процесс альтернативных форм и способов ведения образовательной деятельности. Этим обусловлено введение в образовательный процесс проектной и исследовательской деятельности обучающихся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Проектная деятельность представляет собой особую форму организации деятельности обучающихся (учебное исследование или учебный проект) и выполняется обучающимся самостоятельно под руководством преподавателя по выбранной теме в рамках одной или нескольких изучаемых дисциплин в любой избранной области деятельности (познавательной, практической, учебно-исследовательской, социальной, художественно-творческой и другой)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Проект выполняется обучающимся в рамках учебного времени, специально отведенного учебным планом, и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Style15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Учебный проект должен удовлетворять следующим требованиям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Наличие в рамках проекта значимой задачи (исследовательской, информационной, практической), требующей интегрированного знания, исследовательского поиска ее решен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Практическая, теоретическая, познавательная значимость предполагаемых результатов проекта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Самостоятельная (индивидуальная, парная, групповая) деятельность обучающихся в рамках проекта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Структурирование содержательной части проекта (с указанием поэтапных результатов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Использование исследовательских методов при выполнении проекта.</w:t>
      </w:r>
    </w:p>
    <w:p>
      <w:pPr>
        <w:pStyle w:val="Style15"/>
        <w:spacing w:lineRule="auto" w:line="360" w:before="0" w:after="0"/>
        <w:jc w:val="both"/>
        <w:rPr/>
      </w:pPr>
      <w:r>
        <w:rPr/>
        <w:t>Учебные проекты, существующие в образовательной практике, делятся на несколько групп по следующим признакам:</w:t>
      </w:r>
    </w:p>
    <w:p>
      <w:pPr>
        <w:pStyle w:val="Style15"/>
        <w:numPr>
          <w:ilvl w:val="0"/>
          <w:numId w:val="7"/>
        </w:numPr>
        <w:spacing w:lineRule="auto" w:line="360" w:before="0" w:after="0"/>
        <w:ind w:left="0" w:hanging="360"/>
        <w:jc w:val="both"/>
        <w:rPr/>
      </w:pPr>
      <w:r>
        <w:rPr/>
        <w:t>По характеру доминирующей в проекте деятельности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Исследовательский проект – лабораторный эксперимент, моделирование, социологический опрос и др.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Информационный проект – сбор информации о каком-то объекте, явлении с целью ее анализа, обобщения и представления для широкой аудитории; итогом такого проекта может являться публикация в СМИ, в том числе в сети Интернет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Творческий проект – предполагающий максимально свободный и нетрадиционный подход к оформлению результатов, в качестве которых могут выступать альманах, театрализации, произведения изобразительного или декоративно-прикладного искусства, видеофильмы и т.п.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Ролевой (игровой) проект – участвуя в котором участники берут на себя роли литературных или исторических персонажей, выдуманных героев и т.п.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Практико-ориентированный проект – нацеленный на социальные интересы самих участников проекта или внешнего заказчика, результат которого заранее определен и может быть использован для нужд группы, курса, колледжа, микрорайона и т.д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0" w:hanging="360"/>
        <w:jc w:val="both"/>
        <w:rPr/>
      </w:pPr>
      <w:r>
        <w:rPr/>
        <w:t>По предметно-содержательной области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монопроект, выполняемый в рамках одной области знани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– </w:t>
      </w:r>
      <w:r>
        <w:rPr/>
        <w:t>межпредметный проект, реализуемый на стыке различных областе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/>
        <w:t>По характеру контактов – среди участников одной группы, курса, образовательной организации и т.д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/>
        <w:t>По количеству участников проекта – индивидуальный, парный, групповой, коллективный, массовый.</w:t>
      </w:r>
    </w:p>
    <w:p>
      <w:pPr>
        <w:pStyle w:val="Style15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/>
        <w:t>По продолжительности проекта – мини-проект (на одно учебное занятие), краткосрочный (4-6 занятий), длительный (месяц, четверть, учебный год и т.п.).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hanging="360"/>
        <w:jc w:val="center"/>
        <w:rPr>
          <w:b/>
          <w:b/>
          <w:bCs/>
        </w:rPr>
      </w:pPr>
      <w:r>
        <w:rPr>
          <w:b/>
          <w:bCs/>
        </w:rPr>
        <w:t xml:space="preserve">МЕСТО УЧЕБНОГО ПРЕДМЕТА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</w:t>
      </w:r>
      <w:r>
        <w:rPr/>
        <w:t xml:space="preserve">«Проектная деятельность» проводится 1 раз в неделю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numPr>
          <w:ilvl w:val="0"/>
          <w:numId w:val="11"/>
        </w:numPr>
        <w:spacing w:lineRule="auto" w:line="360" w:before="0" w:after="0"/>
        <w:ind w:left="0" w:hanging="360"/>
        <w:jc w:val="center"/>
        <w:rPr>
          <w:b/>
          <w:b/>
          <w:bCs/>
        </w:rPr>
      </w:pPr>
      <w:r>
        <w:rPr>
          <w:b/>
          <w:bCs/>
        </w:rPr>
        <w:t>РЕЗУЛЬТАТЫ ОСВОЕНИЯ ПРОГРАММЫ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О ИНДИВИДУАЛЬНОЙ ПРОЕКТНОЙ ДЕЯТЕЛЬНОСТИ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После изучения предмета «Проектная деятельность» обучающиеся должны достичь следующих результатов.</w:t>
      </w:r>
    </w:p>
    <w:p>
      <w:pPr>
        <w:pStyle w:val="Style15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Личностные результаты должны отражать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готовность к служению Отечеству, его защите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навыки сотрудничества со сверстниками, детьми младшего возраста, взрослыми в образовательной, общественно полезной, учебно-исследовательско1, проектной и других видах деятель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нравственное сознание и поведение на основе усвоения общечеловеческих ценносте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эстетическое отношение к миру, включая эстетику быта, научного и технического творчества, спорта, общественных отношени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 xml:space="preserve">ответственное отношение к созданию семьи на основе осознанного принятия ценностей семейной жизни. </w:t>
      </w:r>
    </w:p>
    <w:p>
      <w:pPr>
        <w:pStyle w:val="Style15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Метапредметные результаты должны отражать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и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умение определять назначение и функции различных социальных институтов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 новых познавательных задач и средств их достижения.</w:t>
      </w:r>
    </w:p>
    <w:p>
      <w:pPr>
        <w:pStyle w:val="Style15"/>
        <w:spacing w:lineRule="auto" w:line="360" w:before="0" w:after="0"/>
        <w:jc w:val="both"/>
        <w:rPr>
          <w:u w:val="single"/>
        </w:rPr>
      </w:pPr>
      <w:r>
        <w:rPr>
          <w:u w:val="single"/>
        </w:rPr>
        <w:t>Предметные результаты должны отражать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формированность навыков коммуникативной, учебно-исследовательской деятельности, критического мышлен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пособность к инновационной, аналитической, творческой, интеллектуальной деятельности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формированность навыков проектной деятельности, а также самостоятельного применения приобретенных знаний и способов действий при решении различных задач, используя знания одного или нескольких учебных предметных областей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пособность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0" w:hanging="360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В основе организации проектной деятельности обучающихся лежит способ организации самостоятельной деятельности, направленный на решение задачи учебного проекта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Учебный проект с точки зрения обучающегося — это возможность делать что-то интересное самостоятельно или в группе, максимально используя свои возможности; это деятельность, позволяющая проявить себя, попробовать свои силы, приложить свои знания и показать публично достигнутый результат.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b/>
          <w:color w:val="000000"/>
        </w:rPr>
        <w:t>Организация деятельности</w:t>
      </w:r>
      <w:r>
        <w:rPr>
          <w:b/>
        </w:rPr>
        <w:t xml:space="preserve"> п</w:t>
      </w:r>
      <w:r>
        <w:rPr>
          <w:b/>
          <w:color w:val="000000"/>
        </w:rPr>
        <w:t>редлагает: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спланировать деятельность по решению задач проекта (установить «рабочий график»);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и организации групповой работы распределить амплуа и обязанности в группах (например: аналитик, инициатор, генератор идей и (или) новатор, реалист, оптимист, пессимист и т.п.); 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озможные формы представления результатов проекта</w:t>
      </w:r>
      <w:r>
        <w:rPr/>
        <w:t xml:space="preserve"> о</w:t>
      </w:r>
      <w:r>
        <w:rPr>
          <w:color w:val="000000"/>
        </w:rPr>
        <w:t xml:space="preserve">существляют: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планирование работы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азбивку на группы и распределение ролей в группе;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ыбор формы и способа представления информации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оследовательность хода проектно-исследовательской работы</w:t>
      </w:r>
    </w:p>
    <w:p>
      <w:pPr>
        <w:pStyle w:val="Style15"/>
        <w:spacing w:lineRule="auto" w:line="360" w:before="0" w:after="0"/>
        <w:jc w:val="both"/>
        <w:rPr/>
      </w:pPr>
      <w:r>
        <w:rPr/>
        <w:t>1. Обоснование актуальности выбранной темы:</w:t>
      </w:r>
    </w:p>
    <w:p>
      <w:pPr>
        <w:pStyle w:val="Style15"/>
        <w:spacing w:lineRule="auto" w:line="360" w:before="0" w:after="0"/>
        <w:jc w:val="both"/>
        <w:rPr/>
      </w:pPr>
      <w:r>
        <w:rPr/>
        <w:t>2 Постановка цели и конкретных задач исследования;</w:t>
      </w:r>
    </w:p>
    <w:p>
      <w:pPr>
        <w:pStyle w:val="Style15"/>
        <w:spacing w:lineRule="auto" w:line="360" w:before="0" w:after="0"/>
        <w:jc w:val="both"/>
        <w:rPr/>
      </w:pPr>
      <w:r>
        <w:rPr/>
        <w:t>3 Определение его объекта и предмета;</w:t>
      </w:r>
    </w:p>
    <w:p>
      <w:pPr>
        <w:pStyle w:val="Style15"/>
        <w:spacing w:lineRule="auto" w:line="360" w:before="0" w:after="0"/>
        <w:jc w:val="both"/>
        <w:rPr/>
      </w:pPr>
      <w:r>
        <w:rPr/>
        <w:t>4 Выбор методов проведения исследования;</w:t>
      </w:r>
    </w:p>
    <w:p>
      <w:pPr>
        <w:pStyle w:val="Style15"/>
        <w:spacing w:lineRule="auto" w:line="360" w:before="0" w:after="0"/>
        <w:jc w:val="both"/>
        <w:rPr/>
      </w:pPr>
      <w:r>
        <w:rPr/>
        <w:t>5 Описание его процесса и обсуждение результатов исследования;</w:t>
      </w:r>
    </w:p>
    <w:p>
      <w:pPr>
        <w:pStyle w:val="Style15"/>
        <w:spacing w:lineRule="auto" w:line="360" w:before="0" w:after="0"/>
        <w:jc w:val="both"/>
        <w:rPr/>
      </w:pPr>
      <w:r>
        <w:rPr/>
        <w:t>6 Формулировка выводов и оценка полученных результатов.</w:t>
      </w:r>
    </w:p>
    <w:p>
      <w:pPr>
        <w:pStyle w:val="Style15"/>
        <w:spacing w:lineRule="auto" w:line="360" w:before="0" w:after="0"/>
        <w:jc w:val="both"/>
        <w:rPr/>
      </w:pPr>
      <w:r>
        <w:rPr/>
        <w:t>7. Выбор методов научного познания: наблюдение, сравнение, измерение, эксперимент, абстрагирование, анализ и синтез, исторический метод, метод восхождения от абстрактного к конкретному.</w:t>
      </w:r>
    </w:p>
    <w:p>
      <w:pPr>
        <w:pStyle w:val="Style15"/>
        <w:spacing w:lineRule="auto" w:line="360" w:before="0" w:after="0"/>
        <w:jc w:val="both"/>
        <w:rPr/>
      </w:pPr>
      <w:r>
        <w:rPr/>
        <w:t>8. Применение логических законов и правил: закон тождества, закон исключенного третьего, закон достаточного основания; правила построения логических определений и т.д.</w:t>
      </w:r>
    </w:p>
    <w:p>
      <w:pPr>
        <w:pStyle w:val="Style15"/>
        <w:spacing w:lineRule="auto" w:line="360" w:before="0" w:after="0"/>
        <w:jc w:val="both"/>
        <w:rPr/>
      </w:pPr>
      <w:r>
        <w:rPr/>
        <w:t>9. Поиск информации:</w:t>
      </w:r>
    </w:p>
    <w:p>
      <w:pPr>
        <w:pStyle w:val="Style15"/>
        <w:spacing w:lineRule="auto" w:line="360" w:before="0" w:after="0"/>
        <w:jc w:val="both"/>
        <w:rPr/>
      </w:pPr>
      <w:r>
        <w:rPr/>
        <w:t>- виды информации (обзорная, реферативная, сигнальная, справочная);</w:t>
      </w:r>
    </w:p>
    <w:p>
      <w:pPr>
        <w:pStyle w:val="Style15"/>
        <w:spacing w:lineRule="auto" w:line="360" w:before="0" w:after="0"/>
        <w:jc w:val="both"/>
        <w:rPr/>
      </w:pPr>
      <w:r>
        <w:rPr/>
        <w:t>- методы поиска информации.</w:t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Требования к оформлению проектной работы</w:t>
      </w:r>
    </w:p>
    <w:p>
      <w:pPr>
        <w:pStyle w:val="Style15"/>
        <w:spacing w:lineRule="auto" w:line="360" w:before="0" w:after="0"/>
        <w:jc w:val="both"/>
        <w:rPr/>
      </w:pPr>
      <w:r>
        <w:rPr/>
        <w:t>Проектная работа состоит из следующих разделов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Титульный лист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Оглавление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Введение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Литературный обзор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Экспериментальная часть (материалы и методы)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Обсуждение результатов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Выводы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ловарь специальных терминов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Список литературы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— </w:t>
      </w:r>
      <w:r>
        <w:rPr/>
        <w:t>Приложение (если предусмотрено)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Текст проектной работы печатается шрифтом Times New Roman, размер шрифта 14, полуторный интервал между строчками, поля справа и слева, а также сверху и снизу – 2 см, печать ведется без абзацного отступа, выравнивание по ширине (именно в соответствии с данными требованиями напечатан этот документ)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Каждый раздел работы начинается с новой страницы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Название каждого раздела работы печатается по центру заглавными буквами жирным шрифтом Times New Roman, размер шрифта 14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Диаграммы, графики, таблицы, рисунки, которые являются составной частью литературного обзора, печатаются в разделе «Литературный обзор»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 xml:space="preserve">Диаграммы, графики, таблицы, рисунки, которые являются составной частью раздела «Экспериментальная часть», могут быть напечатаны как собственно в указанном разделе, так и вынесены в дополнительный раздел «Приложение», что должно быть отражено в разделе «оглавление» проектной работы. </w:t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bCs/>
        </w:rPr>
        <w:t>Защита группового проекта:</w:t>
      </w:r>
    </w:p>
    <w:p>
      <w:pPr>
        <w:pStyle w:val="Style15"/>
        <w:spacing w:lineRule="auto" w:line="360" w:before="0" w:after="0"/>
        <w:jc w:val="both"/>
        <w:rPr/>
      </w:pPr>
      <w:r>
        <w:rPr/>
        <w:t>Авторам  работы предоставляется 10 мин., за которые должны быть освещены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Цель работы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Методы изучения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Актуальность темы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Новизна, научная ценность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Личный вклад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Выводы, сделанные в ходе работы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Ораторское мастерство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Наглядность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Оформление работы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numPr>
          <w:ilvl w:val="0"/>
          <w:numId w:val="12"/>
        </w:numPr>
        <w:spacing w:before="0" w:after="0"/>
        <w:ind w:left="0" w:hanging="360"/>
        <w:jc w:val="center"/>
        <w:rPr/>
      </w:pPr>
      <w:r>
        <w:rPr>
          <w:b/>
          <w:bCs/>
        </w:rPr>
        <w:t>ТЕМАТИЧЕСКИЙ  ПЛАН  ПРОГРАММЫ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  «ПРОЕКТНАЯ ДЕЯТЕЛЬНОСТЬ»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537"/>
        <w:gridCol w:w="1418"/>
        <w:gridCol w:w="1296"/>
        <w:gridCol w:w="1224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исследова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ект. Виды проектов. Планирование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Цели и задачи проект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Этапы проект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ценка готовности к исследовательской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бор направления и проблемы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Выбор темы исследова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улировка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становка ц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Задачи исслед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улирование гипотезы прое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ктуальность выбранной т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оведение исследова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оиск и отбор научн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Сбор материалов, проведение практической части исследовательск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бработка материалов исследования и структуризация выв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Оформление исследовательской работ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учный стиль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мпозиция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Анализ лексических особенностей текстов: точность, обобщенность, отвлеч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инципы построения словарных ста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Наиболее известные энциклопедии и справоч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спект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формление ссыл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формление списка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тоды исслед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Методы сбора анализа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Экспериментальные мет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абота с Интернет-сай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ирование поискового запро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ценка информации с точки зрения ее достоверности, точности, обоснова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ценка источников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формление и содержание работ. Общие треб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щита результатов исследования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Формы представления рабо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Оценивание работ. Критерии оцен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Индивидуальные консуль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едставлен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5"/>
        <w:spacing w:before="0" w:after="0"/>
        <w:ind w:left="-851" w:hanging="0"/>
        <w:rPr/>
      </w:pPr>
      <w:r>
        <w:rPr/>
      </w:r>
    </w:p>
    <w:p>
      <w:pPr>
        <w:pStyle w:val="Style15"/>
        <w:numPr>
          <w:ilvl w:val="0"/>
          <w:numId w:val="10"/>
        </w:numPr>
        <w:spacing w:lineRule="auto" w:line="360" w:before="0" w:after="0"/>
        <w:ind w:left="0" w:hanging="360"/>
        <w:jc w:val="center"/>
        <w:rPr/>
      </w:pPr>
      <w:r>
        <w:rPr>
          <w:b/>
          <w:bCs/>
        </w:rPr>
        <w:t>УЧЕБНО-МЕТОДИЧЕСКОЕ И МАТЕРИАЛЬНО-ТЕХНИЧЕСКОЕ ОБЕСПЕЧЕНИЕ</w:t>
      </w:r>
      <w:r>
        <w:rPr/>
        <w:t xml:space="preserve"> </w:t>
      </w:r>
      <w:r>
        <w:rPr>
          <w:b/>
          <w:bCs/>
        </w:rPr>
        <w:t>ОБРАЗОВАТЕЛЬНОЙ ДЕЯТЕЛЬНОСТИ ПО ПРЕДМЕТУ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</w:t>
      </w:r>
      <w:r>
        <w:rPr/>
        <w:t>Освоение программы по предмету «Индивидуальный проект» предполагает наличие в профессиональной образовательной организации, реализующей образовательную программу среднего общего образования, учебного кабинета, в котором имеется возможность обеспечить свободный доступ в Интернет во время учебного занятия и в период внеучебной деятельности обучающихся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Помещение кабинета должно удовлетворять требованиям Санитарно-эпидемиологических правил и нормативов и оснащено типовым оборудованием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В кабинете должно быть мультимедийное оборудование, при помощи которого участники образовательного процесса могут просматривать визуальную информацию, создавать презентации, видеоматериалы, иные документы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В состав программы по предмету входят: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информационно-коммуникативные средства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экранно-звуковые пособия;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• </w:t>
      </w:r>
      <w:r>
        <w:rPr/>
        <w:t>библиотечный фонд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В библиотечный фонд входят учебники, учебно-методические комплекты (УМК), обеспечивающие освоение учебного материала, рекомендованные или допущенные для использования в образовательных организациях, реализующих образовательную программу среднего общего образования.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>Библиотечный фонд может быть дополнен энциклопедиями, справочниками, научно-популярной литературой и др.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</w:t>
      </w:r>
      <w:r>
        <w:rPr/>
        <w:t xml:space="preserve">В процессе освоения программы по предмету «Проектная деятельность» обучающиеся должны иметь возможность доступа к электронным учебным материалам, имеющимся в свободном доступе в Интернете. </w:t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ЛИСТ КОРРЕКТИРОВКИ КАЛЕНДАРНО-ТЕМАТИЧЕСКОГО ПЛАНИР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0031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2556"/>
        <w:gridCol w:w="1134"/>
        <w:gridCol w:w="1134"/>
        <w:gridCol w:w="1229"/>
        <w:gridCol w:w="1871"/>
        <w:gridCol w:w="1153"/>
      </w:tblGrid>
      <w:tr>
        <w:trPr>
          <w:trHeight w:val="244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к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личество час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чина корректировк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особ корректировк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та проведения урока</w:t>
            </w:r>
          </w:p>
        </w:tc>
      </w:tr>
      <w:tr>
        <w:trPr>
          <w:trHeight w:val="30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планировано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ано фактически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  <w:t>ПРИЛОЖЕНИЕ 1</w:t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Паспорт учебного проекта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1.Тема проекта 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2.Авторы проекта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3.Класс_________________________________________________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4.Научный руководитель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 xml:space="preserve">5.Тип проекта (интегративный, предметный)______________ 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6.Форма проекта_________________________________________</w:t>
      </w:r>
    </w:p>
    <w:p>
      <w:pPr>
        <w:pStyle w:val="Style15"/>
        <w:spacing w:lineRule="auto" w:line="360" w:before="0" w:after="0"/>
        <w:rPr>
          <w:b/>
          <w:b/>
          <w:bCs/>
        </w:rPr>
      </w:pPr>
      <w:r>
        <w:rPr>
          <w:b/>
          <w:bCs/>
        </w:rPr>
        <w:t>7.Краткое описание проекта (возможности использования особенности проекта и т.д.)__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360" w:before="0" w:after="0"/>
        <w:rPr/>
      </w:pPr>
      <w:r>
        <w:rPr>
          <w:b/>
          <w:bCs/>
        </w:rPr>
        <w:t>уч. год</w:t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lineRule="auto" w:line="360" w:before="0" w:after="0"/>
        <w:jc w:val="right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36:00Z</dcterms:created>
  <dc:creator>Александр</dc:creator>
  <dc:description/>
  <cp:keywords/>
  <dc:language>en-US</dc:language>
  <cp:lastModifiedBy>Управляющий персонал</cp:lastModifiedBy>
  <dcterms:modified xsi:type="dcterms:W3CDTF">2025-03-24T11:21:00Z</dcterms:modified>
  <cp:revision>5</cp:revision>
  <dc:subject/>
  <dc:title/>
</cp:coreProperties>
</file>