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81"/>
        <w:gridCol w:w="1824"/>
        <w:gridCol w:w="3557"/>
      </w:tblGrid>
      <w:tr>
        <w:trPr>
          <w:trHeight w:val="633" w:hRule="atLeast"/>
        </w:trPr>
        <w:tc>
          <w:tcPr>
            <w:tcW w:w="9238" w:type="dxa"/>
            <w:gridSpan w:val="4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«Социально-экономический лицей № 2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имени Героя России С.В. Самойлова»</w:t>
            </w:r>
          </w:p>
        </w:tc>
      </w:tr>
      <w:tr>
        <w:trPr>
          <w:trHeight w:val="354" w:hRule="atLeast"/>
        </w:trPr>
        <w:tc>
          <w:tcPr>
            <w:tcW w:w="2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Wingdings" w:ascii="Wingdings" w:hAnsi="Wingdings"/>
                <w:b/>
                <w:color w:val="000000"/>
                <w:sz w:val="20"/>
                <w:szCs w:val="20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иреневый бульвар, д.15, г. Псков, 180019 </w:t>
            </w:r>
          </w:p>
        </w:tc>
        <w:tc>
          <w:tcPr>
            <w:tcW w:w="108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Wingdings 2" w:ascii="Wingdings 2" w:hAnsi="Wingdings 2"/>
                <w:b/>
                <w:color w:val="000000"/>
                <w:sz w:val="20"/>
                <w:szCs w:val="20"/>
              </w:rPr>
              <w:t>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8112) 53-84-03</w:t>
            </w:r>
          </w:p>
        </w:tc>
        <w:tc>
          <w:tcPr>
            <w:tcW w:w="182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акс: (8812)       53-84-03</w:t>
            </w:r>
          </w:p>
        </w:tc>
        <w:tc>
          <w:tcPr>
            <w:tcW w:w="355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Wingdings" w:ascii="Wingdings" w:hAnsi="Wingdings"/>
                <w:b/>
                <w:color w:val="000000"/>
                <w:sz w:val="20"/>
                <w:szCs w:val="20"/>
              </w:rPr>
              <w:t>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-mail:  org17@pskovedu. ru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616204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курса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«Проектная деятельност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оставитель: Гусева Екатерина Иван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рок реализации: 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озраст обучающихся: 13-14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аправленность: общеинтеллектуаль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сков,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ная деятельность представляет собой особую форму организации деятельности обучающихся (учебное исследование или учебный проект) и выполняется обучающимся самостоятельно под руководством преподавателя по выбранной теме в рамках одной или нескольких изучаемых дисциплин в любой избранной области деятельности (познавательной, практической, учебно-исследовательской, социальной, художественно-творческой и другой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проектн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программы по  проектной деятельности направлено на достижение следующих целе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планированию (обучающийся должен уметь четко определить цель, описать основные шаги по ее достижению, концентрироваться на достижении цели на протяжении всей работы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навыков сбора и обработки информации, материалов (обучающийся должен уметь выбрать подходящую информацию и правильно ее использовать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умения анализировать и критически мысли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умения составлять письменный отчет о самостоятельной работе над проектом (составлять план работы, четко оформлять и презентовать информацию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позитивного отношения к деятельности (обучающийся должен проявлять инициативу, стараться выполнить работу в срок в соответствии с установленным планом и графиком работы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может использоваться другими образовательными организациями, реализующими образовательную программу среднего общего образ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чебный проект должен удовлетворять следующим требованиям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в рамках проекта значимой задачи (исследовательской, информационной, практической), требующей интегрированного знания, исследовательского поиска ее реш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еская, теоретическая, познавательная значимость предполагаемых результатов проект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ая (индивидуальная, парная, групповая) деятельность обучающихся в рамках проект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ирование содержательной части проекта (с указанием поэтапных результатов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исследовательских методов при выполнении проек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е проекты, существующие в образовательной практике, делятся на несколько групп по следующим признака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0" w:after="3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характеру доминирующей в проекте деятельност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следовательский проект – лабораторный эксперимент, моделирование, социологический опрос и др.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ый проект – сбор информации о каком-то объекте, явлении с целью ее анализа, обобщения и представления для широкой аудитории; итогом такого проекта может являться публикация в СМИ, в том числе в сети Интернет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еский проект – предполагающий максимально свободный и нетрадиционный подход к оформлению результатов, в качестве которых могут выступать альманах, театрализации, произведения изобразительного или декоративно-прикладного искусства, видеофильмы и т.п.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евой (игровой) проект – участвуя в котором участники берут на себя роли литературных или исторических персонажей, выдуманных героев и т.п.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ко-ориентированный проект – нацеленный на социальные интересы самих участников проекта или внешнего заказчика, результат которого заранее определен и может быть использован для нужд группы, курса, колледжа, микрорайона и т.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й предмет «Проектная деятельность» не входит ни в одну предметную область,  является  рекомендуемым для изучения при освоении программы среднего общего образова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оектная деятельность» проводится 1 раз в неделю. Всего в год 34 часа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организация учебно-воспитательного процесса, при котором каждый ученик имеет возможность овладеть не только базовым уровнем учебного материала, но и развить свои творческие способ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формирование и развитие познавательного интереса к историческому исследованию, научному поиску, творческой деятель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воспитание социально-активной творческой личности, способной к самоутверждению и самосовершенствованию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формирование интереса к знаниям, расширение общенаучного кругозора учащихс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развитие интеллектуальной функции (вспомнить, узнать новое, освоить работу с программами, получить навыки работы над проектом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развитие креативного, творческого мышления, воображ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развитие воли (умения довести поставленную перед собой задачу до конца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развитие позитивной «Я – концепции» (я знаю, я умею, я могу… - чувство собственного достоинства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развитие эмоциональной сферы (развитие положительных эмоций: радость, сочувствие, сопереживание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развитие сотрудничества, умения работать в команде (взаимопомощь, взаимообучение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развить творческие и коммуникативные способности ребёнк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привить навыки сотрудничества с другими людьм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активизировать навыки эмоционального общения с членами семь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привить первоначальные умения собирать информацию из разных источников, осмыслить её и использовать для выполнения проект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активизировать навыки самостоятельной работы по сбору нужной информаци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развить навыки взаимодействия и взаимопомощи в группе при решении общих задач.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Познакомить с понятием «проектная деятельность», видами проект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Научить формулировать проблемы, ставить проблемные вопрос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Научить работать с различными источниками информац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Научить способам первичной обработки информац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Научить наблюдать, экспериментировать и оформлять результаты с помощью компьюте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Научить работать в группе, команд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Научить оценивать свои и чужие результа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Познакомить с разными видами представления результатов свое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Развитие познавательных умений и навыков учащихс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Умение ориентироваться в информационном пространств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Самостоятельно конструировать свои зна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Интегрировать знания из различных областей наук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Научиться критически мысл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ланируемые результаты освоения курса внеурочной деятельности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В результате обучения по данной программе обучающийся получит возможность научитьс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ботать с разными источниками информаци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льзоваться изученной терминологией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риентироваться в окружающем пространств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ъяснять, доказывать и защищать свои идеи и точку зр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равнивать, анализировать полученную информацию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ссуждать, выражать свои мысли, выступать перед аудиторией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здавать под руководством учителя исследовательские работы, оформлять доклад, исследовательскую работу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ботать в группе, в паре: вести диалог, координировать свои действия с партнёром, доброжелательно и - чутко относиться к людям, сопереживать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нимать реш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амостоятельно и совместно планировать деятельность и сотрудничество, организовывать рабочее - пространство и рационально использовать врем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Группы умений, которые формирует курс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исследовательски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енерировать иде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бирать лучшее решени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оциального воздействи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трудничать в процессе учебной деятель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казывать помощь товарищам и принимать их помощ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ледить за ходом совместной работы и направлять ее в нужное русло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оценочны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ценивать ход, результат своей деятельности и деятельности других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информационны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амостоятельно осуществлять поиск нужной информаци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являть, какой информации или каких умений недостает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резентационны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ступать перед аудитори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вечать на незапланированные вопрос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спользовать различные средства нагляд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емонстрировать артистические возмож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ефлексивны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вечать на вопросы: "чему я научился?"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"чему мне необходимо научиться?"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декватно выбирать свою роль в коллективном дел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менеджерски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ектировать процесс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ланировать деятельность, время, ресурс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нимать решени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спределять обязанности при выполнении коллективного де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изучения предмета «Проектная деятельность» обучающиеся должны достичь следующих результат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Личностные результаты должны отражат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товность к служению Отечеству, его защит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1, проектной и других видах деятель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етапредметные результаты должны отражат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и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определять назначение и функции различных социальных институт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дение языковыми средствами —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 новых познавательных задач и средств их достиж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редметные результаты должны отражат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ных област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784"/>
        <w:gridCol w:w="1617"/>
        <w:gridCol w:w="399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ичество часов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провед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. Виды проектов. Планирование рабо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 исследовательских работ учащих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и и задачи проектной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проектной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готовности к исследовательской рабо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ор направления и проблемы исслед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ка. Игра на внимание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ор темы исслед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улировка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оретическа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ка ц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оретическа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исслед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оретическа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улирование гипотезы про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</w:rPr>
              <w:t>Беседа, работа в парах, тренинг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</w:rPr>
              <w:t>Игра «Найди причину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уальность выбранной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а «Угадай, о чем спросили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иск и отбор научной литерату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Практ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: работа с источником информации. Работа с книгой. Работа с электронным пособие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бор материалов, проведение практической части исследовательской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ботка материалов исследования и структуризация выво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ктическая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учный стиль реч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оретическая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озиция тек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оретическая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лексических особенностей текстов: точность, обобщенность, отвлечен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, работа в группах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ципы построения словарных ста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оретическа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более известные энциклопедии и справ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. Поиск информации в энциклопедиях и справочниках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спектирова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ктическая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 ссы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формление списка использованных электронных источник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 списка литерату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формление списка использованной литератур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ы исслед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перимен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ы сбора анализа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периментальные мет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. Работа в группах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 интернет-сайт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. Работа с интернет-сайтам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поискового запро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информации с точки зрения ее достоверности, точности, обоснован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источников информ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 и содержание работ. Общие треб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ая : “Учимся анализировать”, “Учимся выделять главное”, “Расположи материал в определенной последовательности”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представления рабо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оретическа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ивание работ. Критерии оцен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1"/>
              </w:rPr>
              <w:t>Коллективное обсуждение проблем: “Что такое защита”, “Как правильно делать доклад”, “Как отвечать на вопросы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суждение готового проек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тавление работ. Анализ проек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щита проекта</w:t>
            </w:r>
          </w:p>
        </w:tc>
      </w:tr>
    </w:tbl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курса внеурочной деятельности</w:t>
      </w:r>
    </w:p>
    <w:p>
      <w:pPr>
        <w:pStyle w:val="Style17"/>
        <w:shd w:fill="FFFFFF" w:val="clear"/>
        <w:spacing w:lineRule="auto" w:line="360" w:before="0" w:after="0"/>
        <w:ind w:firstLine="708"/>
        <w:rPr/>
      </w:pPr>
      <w:r>
        <w:rPr>
          <w:i/>
          <w:sz w:val="28"/>
        </w:rPr>
        <w:t xml:space="preserve">Проект. Виды проектов. Планирование работы. </w:t>
      </w:r>
      <w:r>
        <w:rPr>
          <w:color w:val="000000"/>
          <w:sz w:val="28"/>
          <w:szCs w:val="28"/>
        </w:rPr>
        <w:t>Понятие о проектах и исследовательской деятельности учащихся. Важность исследовательских умений в жизни современного человека. Презентация исследовательских работ учащихся. Понятия: проект, проблема, информация</w:t>
      </w:r>
    </w:p>
    <w:p>
      <w:pPr>
        <w:pStyle w:val="Style17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i/>
          <w:sz w:val="28"/>
        </w:rPr>
        <w:t>Цели и задачи проектной деятельности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Понятие о проблеме. Упражнение в выявлении проблемы и изменении собственной точки зрения. Игра «Посмотри на мир чужими глазами». Понятий цели и задачи исследования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sz w:val="28"/>
        </w:rPr>
      </w:pPr>
      <w:r>
        <w:rPr>
          <w:i/>
          <w:sz w:val="28"/>
        </w:rPr>
        <w:t xml:space="preserve">Этапы проектной работы. </w:t>
      </w:r>
      <w:r>
        <w:rPr>
          <w:sz w:val="28"/>
        </w:rPr>
        <w:t>Виды проектов и их характеристика. Особенности структуры проекта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sz w:val="28"/>
        </w:rPr>
      </w:pPr>
      <w:r>
        <w:rPr>
          <w:i/>
          <w:sz w:val="28"/>
        </w:rPr>
        <w:t xml:space="preserve">Оценка готовности к исследовательской работе. </w:t>
      </w:r>
      <w:r>
        <w:rPr>
          <w:sz w:val="28"/>
        </w:rPr>
        <w:t>Правила оформления проекта. Планирование работы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i/>
          <w:i/>
          <w:sz w:val="28"/>
        </w:rPr>
      </w:pPr>
      <w:r>
        <w:rPr>
          <w:i/>
          <w:sz w:val="28"/>
        </w:rPr>
        <w:t xml:space="preserve">Выбор направления и проблемы исследования. </w:t>
      </w:r>
      <w:r>
        <w:rPr>
          <w:sz w:val="28"/>
        </w:rPr>
        <w:t>Мозговой штурм. Постановка проблемы. Что такое ситуация. Описание ситуации от имени вымышленного героя. Что такое признак ситуации. Выделение признаков ситуации. Желаемая и реальная ситуации. Анализ реальной ситуации. Обоснование желаемой ситуации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i/>
          <w:sz w:val="28"/>
        </w:rPr>
        <w:t>Выбор темы исследования</w:t>
      </w:r>
      <w:r>
        <w:rPr>
          <w:sz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Классификация тем. Общие направления исследований. Правила выбора темы исследования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sz w:val="28"/>
        </w:rPr>
      </w:pPr>
      <w:r>
        <w:rPr>
          <w:i/>
          <w:sz w:val="28"/>
        </w:rPr>
        <w:t>Формулировка темы</w:t>
      </w:r>
      <w:r>
        <w:rPr>
          <w:sz w:val="28"/>
        </w:rPr>
        <w:t>. Грамотное формулирование темы проекта.</w:t>
      </w:r>
    </w:p>
    <w:p>
      <w:pPr>
        <w:pStyle w:val="Style17"/>
        <w:shd w:fill="FFFFFF" w:val="clear"/>
        <w:spacing w:lineRule="auto" w:line="360" w:before="0" w:after="0"/>
        <w:ind w:firstLine="708"/>
        <w:rPr/>
      </w:pPr>
      <w:r>
        <w:rPr>
          <w:i/>
          <w:sz w:val="28"/>
        </w:rPr>
        <w:t>Постановка целей</w:t>
      </w:r>
      <w:r>
        <w:rPr>
          <w:sz w:val="28"/>
        </w:rPr>
        <w:t xml:space="preserve">.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тличие цели от задач. Постановка цели исследования по выбранной теме. Определение задач для достижения поставленной цели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i/>
          <w:sz w:val="28"/>
        </w:rPr>
        <w:t>Задачи исследований.</w:t>
      </w:r>
      <w:r>
        <w:rPr>
          <w:color w:val="000000"/>
          <w:sz w:val="28"/>
          <w:szCs w:val="28"/>
        </w:rPr>
        <w:t xml:space="preserve"> Соответствие цели и задач теме исследования. Сущность изучаемого процесса, его главные свойства, особенности. Основные стадии, этапы исследования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i/>
          <w:sz w:val="28"/>
        </w:rPr>
        <w:t>Формулирование гипотезы проекта</w:t>
      </w:r>
      <w:r>
        <w:rPr>
          <w:sz w:val="28"/>
        </w:rPr>
        <w:t xml:space="preserve">.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онятие о гипотезе. Её значение в исследовательской работе. Вопрос и ответ. Упражнения на обстоятельства и упражнения, предполагающие обратные действия. Игра «Найди причину»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i/>
          <w:sz w:val="28"/>
        </w:rPr>
        <w:t>Актуальность выбранной темы</w:t>
      </w:r>
      <w:r>
        <w:rPr>
          <w:sz w:val="28"/>
        </w:rPr>
        <w:t>. Что такое актуальность темы?. Современный критерий выбора актуальности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sz w:val="28"/>
        </w:rPr>
      </w:pPr>
      <w:r>
        <w:rPr>
          <w:i/>
          <w:sz w:val="28"/>
        </w:rPr>
        <w:t>Поиск и отбор научной литературы</w:t>
      </w:r>
      <w:r>
        <w:rPr>
          <w:sz w:val="28"/>
        </w:rPr>
        <w:t>. Поиск необходимой литературы по выбранной темы. Научный подход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i/>
          <w:sz w:val="28"/>
        </w:rPr>
        <w:t xml:space="preserve">Сбор материалов, проведение практической части исследовательской работы. </w:t>
      </w:r>
      <w:r>
        <w:rPr>
          <w:sz w:val="28"/>
        </w:rPr>
        <w:t xml:space="preserve">Мозговой штурм. </w:t>
      </w:r>
      <w:r>
        <w:rPr>
          <w:rStyle w:val="C0"/>
          <w:color w:val="000000"/>
          <w:sz w:val="28"/>
          <w:szCs w:val="28"/>
        </w:rPr>
        <w:t>Ориентиры в информационном поле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C0"/>
          <w:color w:val="000000"/>
          <w:sz w:val="28"/>
          <w:szCs w:val="28"/>
        </w:rPr>
        <w:t>Рекомендации по подбору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C0"/>
          <w:color w:val="000000"/>
          <w:sz w:val="28"/>
          <w:szCs w:val="28"/>
        </w:rPr>
        <w:t>литературы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i/>
          <w:sz w:val="28"/>
        </w:rPr>
        <w:t>Обработка материалов исследования и структуризация выводов.</w:t>
      </w:r>
      <w:r>
        <w:rPr>
          <w:sz w:val="28"/>
        </w:rPr>
        <w:t xml:space="preserve"> Работа с материалами исследования. Что такое структура? Ее виды. Что правильно структурировать информацию, как делать выводы на основе полученной информации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i/>
          <w:sz w:val="28"/>
        </w:rPr>
        <w:t xml:space="preserve">Научный стиль речи. </w:t>
      </w:r>
      <w:r>
        <w:rPr>
          <w:sz w:val="28"/>
        </w:rPr>
        <w:t>Что такое речь? Что значит грамотно построенная речь? Какие стили речи существуют? Научный стиль речи. Что такое? Как использовать?</w:t>
      </w:r>
    </w:p>
    <w:p>
      <w:pPr>
        <w:pStyle w:val="Style17"/>
        <w:shd w:fill="FFFFFF" w:val="clear"/>
        <w:spacing w:lineRule="auto" w:line="360"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i/>
          <w:sz w:val="28"/>
        </w:rPr>
        <w:t xml:space="preserve">Композиция текста. </w:t>
      </w:r>
      <w:r>
        <w:rPr>
          <w:color w:val="000000"/>
          <w:sz w:val="28"/>
          <w:szCs w:val="28"/>
          <w:shd w:fill="FFFFFF" w:val="clear"/>
        </w:rPr>
        <w:t>Способ построения текста, последовательность его частей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/>
      </w:pPr>
      <w:r>
        <w:rPr>
          <w:i/>
          <w:sz w:val="28"/>
          <w:szCs w:val="28"/>
        </w:rPr>
        <w:t>Анализ лексических особенностей текстов: точность, обобщенность, отвлеченность. Ч</w:t>
      </w:r>
      <w:r>
        <w:rPr>
          <w:color w:val="000000"/>
          <w:sz w:val="28"/>
          <w:szCs w:val="28"/>
        </w:rPr>
        <w:t>то такое обобщение. Приемы обобщения. Определения понятиям. Выбор главного. Последовательность изложения. 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ы построения словарных статей.</w:t>
      </w:r>
      <w:r>
        <w:rPr>
          <w:sz w:val="28"/>
          <w:szCs w:val="28"/>
        </w:rPr>
        <w:t xml:space="preserve"> Что такое статья? Какие они бывают. Словарные статьи. Принципы построения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более известные энциклопедии и справочники.</w:t>
      </w:r>
      <w:r>
        <w:rPr>
          <w:sz w:val="28"/>
          <w:szCs w:val="28"/>
        </w:rPr>
        <w:t xml:space="preserve"> Работа с информацией, с известными энциклопедиями и справочниками по выбранной теме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спектирование</w:t>
      </w:r>
      <w:r>
        <w:rPr>
          <w:sz w:val="28"/>
          <w:szCs w:val="28"/>
        </w:rPr>
        <w:t>. Что такое конспект? Как работать с информацией? Работа с полученной информацией. Конспектирование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формление ссылок. </w:t>
      </w:r>
      <w:r>
        <w:rPr>
          <w:color w:val="000000"/>
          <w:sz w:val="28"/>
          <w:szCs w:val="28"/>
        </w:rPr>
        <w:t>Информация. Источники информации. Беседа. Работа с интернет-ссылками. Правила оформления интернет-ссылок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Оформление списка литературы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Информация. Источники информации. Библиотека. Работа с энциклопедиями и словарями. Беседа. Правила общения. Понятия: источник информации. </w:t>
      </w:r>
      <w:r>
        <w:rPr>
          <w:i/>
          <w:iCs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работа с источником информации. Работа с книгой. Правила оформления списка литературы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/>
      </w:pPr>
      <w:r>
        <w:rPr>
          <w:i/>
          <w:sz w:val="28"/>
          <w:szCs w:val="28"/>
        </w:rPr>
        <w:t>Методы исследова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еримент. Наблюдение. Анкетирование. Мыслительные операции, необходимые для учебно-исследовательской деятельности: анализ, синтез, сравнение, обобщение, выводы. Знакомство с наблюдением как методом исследования. Сфера наблюдения в научных исследованиях. Информация об открытиях, сделанных на основе наблюдений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дания: “Назови все особенности предмета”, “Нарисуй в точности предмет”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ы сбора анализа материал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Что такое исследовательский поиск. Способы фиксации получаемых сведений (обычное письмо, пиктографическое письмо, схемы, рисунки, значки, символы и др.)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бота с интернет-сайтами. </w:t>
      </w:r>
      <w:r>
        <w:rPr>
          <w:sz w:val="28"/>
          <w:szCs w:val="28"/>
        </w:rPr>
        <w:t>Интернет-сайт и принципы работы с ними. Правила безопасного пользования интернет-ресурсами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ирование поискового запроса.</w:t>
      </w:r>
      <w:r>
        <w:rPr>
          <w:sz w:val="28"/>
          <w:szCs w:val="28"/>
        </w:rPr>
        <w:t xml:space="preserve"> Постановка задачи, разбиение задачи на шаги. Составление плана деятельности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/>
      </w:pPr>
      <w:r>
        <w:rPr>
          <w:i/>
          <w:sz w:val="28"/>
          <w:szCs w:val="28"/>
        </w:rPr>
        <w:t>Оценка информации с точки зрения ее достоверности, точности, обоснованности.</w:t>
      </w:r>
      <w:r>
        <w:rPr>
          <w:sz w:val="28"/>
          <w:szCs w:val="28"/>
        </w:rPr>
        <w:t xml:space="preserve"> М</w:t>
      </w:r>
      <w:r>
        <w:rPr>
          <w:color w:val="000000"/>
          <w:sz w:val="28"/>
          <w:szCs w:val="28"/>
        </w:rPr>
        <w:t>ыслительные операции, необходимые для учебно-исследовательской деятельности: анализ, синтез, сравнение, обобщение, суждения, умозаключения, выводы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занятие, направленное на развитие умений анализировать свои действия и делать выводы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Оценка источников информации. </w:t>
      </w:r>
      <w:r>
        <w:rPr>
          <w:sz w:val="28"/>
          <w:szCs w:val="28"/>
        </w:rPr>
        <w:t xml:space="preserve">Работа с источниками информации. 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autoSpaceDE w:val="false"/>
        <w:spacing w:lineRule="auto" w:line="360" w:before="4" w:after="0"/>
        <w:ind w:left="-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Оформление и содержание работ. Общие требования.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: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autoSpaceDE w:val="false"/>
        <w:spacing w:lineRule="auto" w:line="360" w:before="4" w:after="0"/>
        <w:ind w:left="-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оглавл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держание)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ение раздел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;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autoSpaceDE w:val="false"/>
        <w:spacing w:lineRule="auto" w:line="360" w:before="4" w:after="0"/>
        <w:ind w:left="-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преде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дач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;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autoSpaceDE w:val="false"/>
        <w:spacing w:lineRule="auto" w:line="360" w:before="4" w:after="0"/>
        <w:ind w:left="-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азлич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;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autoSpaceDE w:val="false"/>
        <w:spacing w:lineRule="auto" w:line="360" w:before="4" w:after="0"/>
        <w:ind w:left="-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сылк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ные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мы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учающиес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тирования);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autoSpaceDE w:val="false"/>
        <w:spacing w:lineRule="auto" w:line="360" w:before="4" w:after="0"/>
        <w:ind w:left="-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казание всех представленных в проекте печатных, рисованных, графических, фото-, видео-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;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autoSpaceDE w:val="false"/>
        <w:spacing w:lineRule="auto" w:line="360" w:before="4" w:after="0"/>
        <w:ind w:left="-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елени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autoSpaceDE w:val="false"/>
        <w:spacing w:lineRule="auto" w:line="360" w:before="4" w:after="0"/>
        <w:ind w:left="-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Формы представления работ.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сследовательских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рам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го отчета – введение и заключение. Во введении обосновывается актуа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 исследования, определяются цель и задачи, адекватные предмету изучения мето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. В заключении подводятся итоги исследовательской работы, делаются выво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с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тезы.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autoSpaceDE w:val="false"/>
        <w:spacing w:lineRule="auto" w:line="360" w:before="4" w:after="0"/>
        <w:ind w:left="-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исьменный отчет для </w:t>
      </w:r>
      <w:r>
        <w:rPr>
          <w:rFonts w:cs="Times New Roman" w:ascii="Times New Roman" w:hAnsi="Times New Roman"/>
          <w:sz w:val="28"/>
          <w:szCs w:val="28"/>
          <w:u w:val="single"/>
        </w:rPr>
        <w:t>творческих проектов</w:t>
      </w:r>
      <w:r>
        <w:rPr>
          <w:rFonts w:cs="Times New Roman" w:ascii="Times New Roman" w:hAnsi="Times New Roman"/>
          <w:sz w:val="28"/>
          <w:szCs w:val="28"/>
        </w:rPr>
        <w:t xml:space="preserve"> имеет свою специфику, в его структу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ысе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 и материалы. Продукт творческой деятельности (изделие, буклет, видеороли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газет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.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.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autoSpaceDE w:val="false"/>
        <w:spacing w:lineRule="auto" w:line="360" w:before="4" w:after="0"/>
        <w:ind w:left="-10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чет по реал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социаль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 следующие структурны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ы: описание проблемы, целей и задач проекта, альтернативных способов решения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 реализации проекта; аналитическое описание имеющихся и недостающих ресур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полнения проекта, смета; функции участников проекта указываются в календар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, где обозначены зоны личного участия и зоны ответственности членов команды, точ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едставление электронной версии документов по электронной почт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.</w:t>
      </w:r>
    </w:p>
    <w:p>
      <w:pPr>
        <w:pStyle w:val="Style17"/>
        <w:shd w:fill="FFFFFF" w:val="clear"/>
        <w:spacing w:lineRule="auto" w:line="360" w:before="0" w:after="0"/>
        <w:ind w:firstLine="293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ценивание работ. Критерии оценки.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тегральном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исани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ок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ду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с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зы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тыре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итериев:</w:t>
      </w:r>
    </w:p>
    <w:p>
      <w:pPr>
        <w:pStyle w:val="Style17"/>
        <w:shd w:fill="FFFFFF" w:val="clear"/>
        <w:spacing w:lineRule="auto" w:line="360" w:before="0" w:after="0"/>
        <w:ind w:firstLine="293"/>
        <w:jc w:val="both"/>
        <w:rPr>
          <w:sz w:val="28"/>
          <w:szCs w:val="28"/>
        </w:rPr>
      </w:pPr>
      <w:r>
        <w:rPr>
          <w:b/>
          <w:sz w:val="28"/>
          <w:szCs w:val="28"/>
        </w:rPr>
        <w:t>-способност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ому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иобретению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нани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ю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,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щаяся в умении поставить проблему и выбрать адекватные способы ее 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/апроб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ета, объекта, творческого решения и т.п. Данный критерий в целом включает 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Style17"/>
        <w:shd w:fill="FFFFFF" w:val="clear"/>
        <w:spacing w:lineRule="auto" w:line="360" w:before="0" w:after="0"/>
        <w:ind w:firstLine="2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сформированность предметных знаний и способов действий, </w:t>
      </w:r>
      <w:r>
        <w:rPr>
          <w:sz w:val="28"/>
          <w:szCs w:val="28"/>
        </w:rPr>
        <w:t>проявляющаяся в ум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ть содержание работы, грамотно и обоснованно в соответствии с рассматрив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ой/т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ющие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Style17"/>
        <w:shd w:fill="FFFFFF" w:val="clear"/>
        <w:spacing w:lineRule="auto" w:line="360" w:before="0" w:after="0"/>
        <w:ind w:firstLine="293"/>
        <w:jc w:val="both"/>
        <w:rPr>
          <w:sz w:val="28"/>
          <w:szCs w:val="28"/>
        </w:rPr>
      </w:pPr>
      <w:r>
        <w:rPr>
          <w:b/>
          <w:sz w:val="28"/>
          <w:szCs w:val="28"/>
        </w:rPr>
        <w:t>-сформированност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егулятивных действий,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щая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 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 во врем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уд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Style17"/>
        <w:shd w:fill="FFFFFF" w:val="clear"/>
        <w:spacing w:lineRule="auto" w:line="360" w:before="0" w:after="0"/>
        <w:ind w:firstLine="293"/>
        <w:jc w:val="both"/>
        <w:rPr>
          <w:sz w:val="28"/>
          <w:szCs w:val="28"/>
        </w:rPr>
      </w:pPr>
      <w:r>
        <w:rPr>
          <w:b/>
          <w:sz w:val="28"/>
          <w:szCs w:val="28"/>
        </w:rPr>
        <w:t>-сформированност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икативн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й,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щая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мен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я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ить и оформить выполненную работу, представить ее результаты, аргументиров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ы.</w:t>
      </w:r>
    </w:p>
    <w:p>
      <w:pPr>
        <w:pStyle w:val="Style17"/>
        <w:shd w:fill="FFFFFF" w:val="clear"/>
        <w:spacing w:lineRule="auto" w:line="360" w:before="0" w:after="0"/>
        <w:ind w:firstLine="293"/>
        <w:jc w:val="both"/>
        <w:rPr/>
      </w:pPr>
      <w:r>
        <w:rPr>
          <w:i/>
          <w:sz w:val="28"/>
          <w:szCs w:val="28"/>
        </w:rPr>
        <w:t>Индивидуальные консультации.</w:t>
      </w:r>
      <w:r>
        <w:rPr>
          <w:sz w:val="28"/>
          <w:szCs w:val="28"/>
        </w:rPr>
        <w:t xml:space="preserve"> Ответы на вопросы, которые появились при выполнении исследовательской работы.</w:t>
      </w:r>
    </w:p>
    <w:p>
      <w:pPr>
        <w:pStyle w:val="Style17"/>
        <w:shd w:fill="FFFFFF" w:val="clear"/>
        <w:spacing w:lineRule="auto" w:line="360" w:before="0" w:after="0"/>
        <w:ind w:firstLine="293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едставление работ. Анализ проектов. </w:t>
      </w:r>
      <w:r>
        <w:rPr>
          <w:sz w:val="28"/>
          <w:szCs w:val="28"/>
        </w:rPr>
        <w:t>Защита проекта.</w:t>
      </w:r>
      <w:r>
        <w:rPr>
          <w:color w:val="000000"/>
          <w:sz w:val="28"/>
          <w:szCs w:val="28"/>
        </w:rPr>
        <w:t xml:space="preserve"> Анализ результатов и качества выполнения проекта. Оценка продвижения учащегося в рамках проекта и оценка продукта.</w:t>
      </w:r>
    </w:p>
    <w:p>
      <w:pPr>
        <w:pStyle w:val="Style17"/>
        <w:shd w:fill="FFFFFF" w:val="clear"/>
        <w:spacing w:lineRule="auto" w:line="360" w:before="0" w:after="0"/>
        <w:ind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преодоления трудностей.  Конференция. Выступления учащихся с презентацией своих проект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проектно-исследовательской деятельности.</w:t>
      </w:r>
    </w:p>
    <w:p>
      <w:pPr>
        <w:pStyle w:val="Style17"/>
        <w:shd w:fill="FFFFFF" w:val="clear"/>
        <w:spacing w:lineRule="auto" w:line="360" w:before="0" w:after="0"/>
        <w:ind w:firstLine="293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нкета «Мои успехи в проектной деятельности». </w:t>
      </w:r>
      <w:r>
        <w:rPr>
          <w:sz w:val="28"/>
          <w:szCs w:val="28"/>
        </w:rPr>
        <w:t>Заполнение анкеты по завершению работы. Анализ работы над проектом.</w:t>
      </w:r>
    </w:p>
    <w:p>
      <w:pPr>
        <w:pStyle w:val="Style17"/>
        <w:shd w:fill="FFFFFF" w:val="clear"/>
        <w:spacing w:lineRule="auto" w:line="360" w:before="0" w:after="0"/>
        <w:ind w:firstLine="293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вигатор исследователя. Рабочая тетрадь для школьников по подготовке и проведению учебно-исследовательской деятельности. – 2-е изд. – Шестернинов Е.Е. и др. Издательство Некоммерческой организации Благотворительный фонд наследия Менделеева, 2017. –  89 с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Спутник исследователя. Рабочая тетрадь для школьников по подготовке и проведению учебно-исследовательской деятельности. – 2-е изд. – Шестернинов Е.Е. и др. Издательство Некоммерческой организации Благотворительный фонд наследия Менделеева, 2017. –  53 с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www.researcher.ru - портал исследовательской деятельности учащихся. Методология и методика. Исследовательские работы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 www.vernadsky.info - сайт Всероссийского Конкурса юношеских исследовательских работ им. В.И. Вернадского. Публикуются нормативные документы по конкурсу, детские исследовательские работы. Организована система on-line регистрации посетителей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www.konkurs.redu.ru - обзор исследовательских и научно-практических юношеских конференций, семинаров конкурсов и пр. Организовано on-line размещение нормативных документов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www.subscribe.redu.ru - рассылка новостей и информации по разнообразным проблемам и мероприятиям рамках работы системы исследовательской деятельности учащихся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www.irsh.redu.ru – сайт научно-методического и информационно-публицистического журнала «Исследовательская работа школьников»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www.iteach.ru – сайт программы Intel «Обучение для будущего»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23">
    <w:name w:val="c2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9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2:00Z</dcterms:created>
  <dc:creator>Кабинет №33</dc:creator>
  <dc:description/>
  <cp:keywords/>
  <dc:language>en-US</dc:language>
  <cp:lastModifiedBy>Управляющий персонал</cp:lastModifiedBy>
  <dcterms:modified xsi:type="dcterms:W3CDTF">2025-03-24T11:22:00Z</dcterms:modified>
  <cp:revision>4</cp:revision>
  <dc:subject/>
  <dc:title/>
</cp:coreProperties>
</file>