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b/>
                <w:color w:val="000000"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</w:rPr>
              <w:t>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-mail:  org17@pskovedu. r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«Проектная деятельнос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оставитель: Павлова Евгения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ь ис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зраст обучающихся: 13-14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правленность: общеинтеллекту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сков,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ная деятельность представляет собой особую форму организации деятельности обучающихся (учебное исследование или учебный проект) и выполняется обучающимся самостоятельно под руководством преподавателя по выбранной теме в рамках одной или нескольких изучаемых дисциплин в любой избранной области деятельности (познавательной, практической, учебно-исследовательской, социальной, художественно-творческой и друго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проект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программы по  проектной деятельности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планированию (обучающийся должен уметь четко определить цель, описать основные шаги по ее достижению, концентрироваться на достижении цели на протяжении всей работ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навыков сбора и обработки информации, материалов (обучающийся должен уметь выбрать подходящую информацию и правильно ее использовать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мения анализировать и критически мысли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мения составлять письменный отчет о самостоятельной работе над проектом (составлять план работы, четко оформлять и презентовать информацию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озитивного отношения к деятельности (обучающийся должен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может использоваться другими образовательными организациями, реализующими образовательную программу среднего обще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бный проект должен удовлетворять следующим требования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в рамках проекта значимой задачи (исследовательской, информационной, практической), требующей интегрированного знания, исследовательского поиска ее реш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ая, теоретическая, познавательная значимость предполагаемых результатов проек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ая (индивидуальная, парная, групповая) деятельность обучающихся в рамках проек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ирование содержательной части проекта (с указанием поэтапных результатов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исследовательских методов при выполнении проек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е проекты, существующие в образовательной практике, делятся на несколько групп по следующим признак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характеру доминирующей в проекте деятельност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тельский проект – лабораторный эксперимент, моделирование, социологический опрос и др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й проект – сбор информации о каком-то объекте, явлении с целью ее анализа, обобщения и представления для широкой аудитории; итогом такого проекта может являться публикация в СМИ, в том числе в сети Интернет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й проект – предполагающий максимально свободный и нетрадиционный подход к оформлению результатов, в качестве которых могут выступать альманах, театрализации, произведения изобразительного или декоративно-прикладного искусства, видеофильмы и т.п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евой (игровой) проект – участвуя в котором участники берут на себя роли литературных или исторических персонажей, выдуманных героев и т.п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ко-ориентированный проект – нацеленный на социальные интересы самих участников проекта или внешнего заказчика, результат которого заранее определен и может быть использован для нужд группы, курса, колледжа, микрорайона и т.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редмет «Проектная деятельность» не входит ни в одну предметную область,  является  рекомендуемым для изучения при освоении программы среднего обще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оектная деятельность» проводится 1 раз в неделю. Всего в год 34 часа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организация учебно-воспитательного процесса, при котором каждый ученик имеет возможность овладеть не только базовым уровнем учебного материала, но и развить свои творческие способ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формирование и развитие познавательного интереса к историческому исследованию, научному поиску, творческой 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воспитание социально-активной творческой личности, способной к самоутверждению и самосовершенствованию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формирование интереса к знаниям, расширение общенаучного кругозора учащихс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интеллектуальной функции (вспомнить, узнать новое, освоить работу с программами, получить навыки работы над проектом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креативного, творческого мышления, воображ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воли (умения довести поставленную перед собой задачу до конца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позитивной «Я – концепции» (я знаю, я умею, я могу… - чувство собственного достоинства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эмоциональной сферы (развитие положительных эмоций: радость, сочувствие, сопереживание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сотрудничества, умения работать в команде (взаимопомощь, взаимообучение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ь творческие и коммуникативные способности ребёнк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привить навыки сотрудничества с другими людь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активизировать навыки эмоционального общения с членами семь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привить первоначальные умения собирать информацию из разных источников, осмыслить её и использовать для выполнения проект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активизировать навыки самостоятельной работы по сбору нужной информа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ь навыки взаимодействия и взаимопомощи в группе при решении общих задач.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Познакомить с понятием «проектная деятельность», видами проек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формулировать проблемы, ставить проблемные вопрос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работать с различными источниками информ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способам первичной обработки информ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наблюдать, экспериментировать и оформлять результаты с помощью компьюте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работать в группе, коман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оценивать свои и чужие результа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Познакомить с разными видами представления результатов свое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познавательных умений и навыков учащихс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Умение ориентироваться в информационном пространств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Самостоятельно конструировать свои зн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Интегрировать знания из различных областей наук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ся критически мысл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В результате обучения по данной программе обучающийся получит возможность научить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ботать с разными источниками информа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льзоваться изученной терминологи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иентироваться в окружающем пространств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ъяснять, доказывать и защищать свои идеи и точку зр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равнивать, анализировать полученную информацию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суждать, выражать свои мысли, выступать перед аудитори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вать под руководством учителя исследовательские работы, оформлять доклад, исследовательскую работ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ботать в группе, в паре: вести диалог, координировать свои действия с партнёром, доброжелательно и - чутко относиться к людям, сопереживать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нимать реш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амостоятельно и совместно планировать деятельность и сотрудничество, организовывать рабочее - пространство и рационально использовать врем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Группы умений, которые формирует курс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сследовательск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енерировать иде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бирать лучшее решени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оциального воздей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трудничать в процессе учебной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казывать помощь товарищам и принимать их помощ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ледить за ходом совместной работы и направлять ее в нужное русло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ценоч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ценивать ход, результат своей деятельности и деятельности других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нформацион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амостоятельно осуществлять поиск нужной информаци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являть, какой информации или каких умений недостает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езентацион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ступать перед аудитори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вечать на незапланированные вопрос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спользовать различные средства нагляд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монстрировать артистические возмож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ефлексив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вечать на вопросы: "чему я научился?"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"чему мне необходимо научиться?"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декватно выбирать свою роль в коллективном дел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енеджерск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ектировать процесс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ланировать деятельность, время, ресурс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нимать решени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пределять обязанности при выполнении коллективного де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изучения предмета «Проектная деятельность» обучающиеся должны достичь следующих результа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Личностные результаты должны отраж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ность к служению Отечеству, его защит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1, проектной и других видах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етапредметные результаты должны отраж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и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определять назначение и функции различных социальных институт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 новых познавательных задач и средств их дости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едметные результаты должны отраж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ных облас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84"/>
        <w:gridCol w:w="1617"/>
        <w:gridCol w:w="399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часов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провед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. Виды проектов. Планирование раб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 исследовательских работ учащих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и задачи проект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проект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готовности к исследовательской рабо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направления и проблемы иссле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а. Игра на внимани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темы иссле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ировка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ка ц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исслед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ирование гипотезы про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</w:rPr>
              <w:t>Беседа, работа в парах, тренинг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</w:rPr>
              <w:t>Игра «Найди причину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ость выбранной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«Угадай, о чем спросил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иск и отбор научной литера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рак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 работа с источником информации. Работа с книгой. Работа с электронным пособие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 материалов, проведение практической части исследовательск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ботка материалов исследования и структуризация выв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ческая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ый стиль р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оретическая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зиция тек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оретическая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лексических особенностей текстов: точность, обобщенность, отвле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, работа в группа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ципы построения словарных ста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более известные энциклопедии и справ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. Поиск информации в энциклопедиях и справочника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пектир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ческая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ссы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списка использованных электронных источ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списка литера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списка использованной литератур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ы иссле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име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ы сбора анализа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ериментальные мет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. Работа в группа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интернет-сайт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. Работа с интернет-сайтам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поискового запро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информации с точки зрения ее достоверности, точности, обоснова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источников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и содержание работ. Общие треб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: “Учимся анализировать”, “Учимся выделять главное”, “Расположи материал в определенной последовательности”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представления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а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ивание работ. Критерии оце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</w:rPr>
              <w:t>Коллективное обсуждение проблем: “Что такое защита”, “Как правильно делать доклад”, “Как отвечать на вопросы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готового проек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ие работ. Анализ про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а проекта</w:t>
            </w:r>
          </w:p>
        </w:tc>
      </w:tr>
    </w:tbl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 внеурочной деятельности</w:t>
      </w:r>
    </w:p>
    <w:p>
      <w:pPr>
        <w:pStyle w:val="Style17"/>
        <w:shd w:fill="FFFFFF" w:val="clear"/>
        <w:spacing w:lineRule="auto" w:line="360" w:before="0" w:after="0"/>
        <w:ind w:firstLine="708"/>
        <w:rPr/>
      </w:pPr>
      <w:r>
        <w:rPr>
          <w:i/>
          <w:sz w:val="28"/>
        </w:rPr>
        <w:t xml:space="preserve">Проект. Виды проектов. Планирование работы. </w:t>
      </w:r>
      <w:r>
        <w:rPr>
          <w:color w:val="000000"/>
          <w:sz w:val="28"/>
          <w:szCs w:val="28"/>
        </w:rPr>
        <w:t>Понятие о проектах и исследовательской деятельности учащихся. Важность исследовательских умений в жизни современного человека. Презентация исследовательских работ учащихся. Понятия: проект, проблема, информация</w:t>
      </w:r>
    </w:p>
    <w:p>
      <w:pPr>
        <w:pStyle w:val="Style17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i/>
          <w:sz w:val="28"/>
        </w:rPr>
        <w:t>Цели и задачи проектной деятельности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нятие о проблеме. Упражнение в выявлении проблемы и изменении собственной точки зрения. Игра «Посмотри на мир чужими глазами». Понятий цели и задачи исследования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sz w:val="28"/>
        </w:rPr>
      </w:pPr>
      <w:r>
        <w:rPr>
          <w:i/>
          <w:sz w:val="28"/>
        </w:rPr>
        <w:t xml:space="preserve">Этапы проектной работы. </w:t>
      </w:r>
      <w:r>
        <w:rPr>
          <w:sz w:val="28"/>
        </w:rPr>
        <w:t>Виды проектов и их характеристика. Особенности структуры проекта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sz w:val="28"/>
        </w:rPr>
      </w:pPr>
      <w:r>
        <w:rPr>
          <w:i/>
          <w:sz w:val="28"/>
        </w:rPr>
        <w:t xml:space="preserve">Оценка готовности к исследовательской работе. </w:t>
      </w:r>
      <w:r>
        <w:rPr>
          <w:sz w:val="28"/>
        </w:rPr>
        <w:t>Правила оформления проекта. Планирование работы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i/>
          <w:i/>
          <w:sz w:val="28"/>
        </w:rPr>
      </w:pPr>
      <w:r>
        <w:rPr>
          <w:i/>
          <w:sz w:val="28"/>
        </w:rPr>
        <w:t xml:space="preserve">Выбор направления и проблемы исследования. </w:t>
      </w:r>
      <w:r>
        <w:rPr>
          <w:sz w:val="28"/>
        </w:rPr>
        <w:t>Мозговой штурм. Постановка проблемы. Что такое ситуация. Описание ситуации от имени вымышленного героя. Что такое признак ситуации. Выделение признаков ситуации. Желаемая и реальная ситуации. Анализ реальной ситуации. Обоснование желаемой ситуации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i/>
          <w:sz w:val="28"/>
        </w:rPr>
        <w:t>Выбор темы исследования</w:t>
      </w:r>
      <w:r>
        <w:rPr>
          <w:sz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Классификация тем. Общие направления исследований. Правила выбора темы исследования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sz w:val="28"/>
        </w:rPr>
      </w:pPr>
      <w:r>
        <w:rPr>
          <w:i/>
          <w:sz w:val="28"/>
        </w:rPr>
        <w:t>Формулировка темы</w:t>
      </w:r>
      <w:r>
        <w:rPr>
          <w:sz w:val="28"/>
        </w:rPr>
        <w:t>. Грамотное формулирование темы проекта.</w:t>
      </w:r>
    </w:p>
    <w:p>
      <w:pPr>
        <w:pStyle w:val="Style17"/>
        <w:shd w:fill="FFFFFF" w:val="clear"/>
        <w:spacing w:lineRule="auto" w:line="360" w:before="0" w:after="0"/>
        <w:ind w:firstLine="708"/>
        <w:rPr/>
      </w:pPr>
      <w:r>
        <w:rPr>
          <w:i/>
          <w:sz w:val="28"/>
        </w:rPr>
        <w:t>Постановка целей</w:t>
      </w:r>
      <w:r>
        <w:rPr>
          <w:sz w:val="28"/>
        </w:rPr>
        <w:t xml:space="preserve">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тличие цели от задач. Постановка цели исследования по выбранной теме. Определение задач для достижения поставленной цели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>Задачи исследований.</w:t>
      </w:r>
      <w:r>
        <w:rPr>
          <w:color w:val="000000"/>
          <w:sz w:val="28"/>
          <w:szCs w:val="28"/>
        </w:rPr>
        <w:t xml:space="preserve"> Соответствие цели и задач теме исследования. Сущность изучаемого процесса, его главные свойства, особенности. Основные стадии, этапы исследования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>Формулирование гипотезы проекта</w:t>
      </w:r>
      <w:r>
        <w:rPr>
          <w:sz w:val="28"/>
        </w:rPr>
        <w:t xml:space="preserve">.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онятие о гипотезе. Её значение в исследовательской работе.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>Актуальность выбранной темы</w:t>
      </w:r>
      <w:r>
        <w:rPr>
          <w:sz w:val="28"/>
        </w:rPr>
        <w:t>. Что такое актуальность темы?. Современный критерий выбора актуальности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sz w:val="28"/>
        </w:rPr>
      </w:pPr>
      <w:r>
        <w:rPr>
          <w:i/>
          <w:sz w:val="28"/>
        </w:rPr>
        <w:t>Поиск и отбор научной литературы</w:t>
      </w:r>
      <w:r>
        <w:rPr>
          <w:sz w:val="28"/>
        </w:rPr>
        <w:t>. Поиск необходимой литературы по выбранной темы. Научный подход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 xml:space="preserve">Сбор материалов, проведение практической части исследовательской работы. </w:t>
      </w:r>
      <w:r>
        <w:rPr>
          <w:sz w:val="28"/>
        </w:rPr>
        <w:t xml:space="preserve">Мозговой штурм. </w:t>
      </w:r>
      <w:r>
        <w:rPr>
          <w:rStyle w:val="C0"/>
          <w:color w:val="000000"/>
          <w:sz w:val="28"/>
          <w:szCs w:val="28"/>
        </w:rPr>
        <w:t>Ориентиры в информационном поле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8"/>
          <w:szCs w:val="28"/>
        </w:rPr>
        <w:t>Рекомендации по подбору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8"/>
          <w:szCs w:val="28"/>
        </w:rPr>
        <w:t>литературы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>Обработка материалов исследования и структуризация выводов.</w:t>
      </w:r>
      <w:r>
        <w:rPr>
          <w:sz w:val="28"/>
        </w:rPr>
        <w:t xml:space="preserve"> Работа с материалами исследования. Что такое структура? Ее виды. Что правильно структурировать информацию, как делать выводы на основе полученной информации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 xml:space="preserve">Научный стиль речи. </w:t>
      </w:r>
      <w:r>
        <w:rPr>
          <w:sz w:val="28"/>
        </w:rPr>
        <w:t>Что такое речь? Что значит грамотно построенная речь? Какие стили речи существуют? Научный стиль речи. Что такое? Как использовать?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 xml:space="preserve">Композиция текста. </w:t>
      </w:r>
      <w:r>
        <w:rPr>
          <w:color w:val="000000"/>
          <w:sz w:val="28"/>
          <w:szCs w:val="28"/>
          <w:shd w:fill="FFFFFF" w:val="clear"/>
        </w:rPr>
        <w:t>Способ построения текста, последовательность его частей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Анализ лексических особенностей текстов: точность, обобщенность, отвлеченность. Ч</w:t>
      </w:r>
      <w:r>
        <w:rPr>
          <w:color w:val="000000"/>
          <w:sz w:val="28"/>
          <w:szCs w:val="28"/>
        </w:rPr>
        <w:t>то такое обобщение. Приемы обобщения. Определения понятиям. Выбор главного. Последовательность изложения. 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ы построения словарных статей.</w:t>
      </w:r>
      <w:r>
        <w:rPr>
          <w:sz w:val="28"/>
          <w:szCs w:val="28"/>
        </w:rPr>
        <w:t xml:space="preserve"> Что такое статья? Какие они бывают. Словарные статьи. Принципы построения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более известные энциклопедии и справочники.</w:t>
      </w:r>
      <w:r>
        <w:rPr>
          <w:sz w:val="28"/>
          <w:szCs w:val="28"/>
        </w:rPr>
        <w:t xml:space="preserve"> Работа с информацией, с известными энциклопедиями и справочниками по выбранной теме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спектирование</w:t>
      </w:r>
      <w:r>
        <w:rPr>
          <w:sz w:val="28"/>
          <w:szCs w:val="28"/>
        </w:rPr>
        <w:t>. Что такое конспект? Как работать с информацией? Работа с полученной информацией. Конспектирование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формление ссылок. </w:t>
      </w:r>
      <w:r>
        <w:rPr>
          <w:color w:val="000000"/>
          <w:sz w:val="28"/>
          <w:szCs w:val="28"/>
        </w:rPr>
        <w:t>Информация. Источники информации. Беседа. Работа с интернет-ссылками. Правила оформления интернет-ссылок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Оформление списка литературы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нформация. Источники информации. Библиотека. Работа с энциклопедиями и словарями. Беседа. Правила общения. Понятия: источник информации. </w:t>
      </w: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работа с источником информации. Работа с книгой. Правила оформления списка литературы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имент. Наблюдение. Анкетирование. Мыслительные операции, необходимые для учебно-исследовательской деятельности: анализ, синтез, сравнение, обобщение, выводы. Знакомство с наблюдением как методом исследования. Сфера наблюдения в научных исследованиях. Информация об открытиях, сделанных на основе наблюдений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дания: “Назови все особенности предмета”, “Нарисуй в точности предмет”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сбора анализа материал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бота с интернет-сайтами. </w:t>
      </w:r>
      <w:r>
        <w:rPr>
          <w:sz w:val="28"/>
          <w:szCs w:val="28"/>
        </w:rPr>
        <w:t>Интернет-сайт и принципы работы с ними. Правила безопасного пользования интернет-ресурсами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ирование поискового запроса.</w:t>
      </w:r>
      <w:r>
        <w:rPr>
          <w:sz w:val="28"/>
          <w:szCs w:val="28"/>
        </w:rPr>
        <w:t xml:space="preserve"> Постановка задачи, разбиение задачи на шаги. Составление плана деятельности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Оценка информации с точки зрения ее достоверности, точности, обоснованности.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ыслительные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, направленное на развитие умений анализировать свои действия и делать выводы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ценка источников информации. </w:t>
      </w:r>
      <w:r>
        <w:rPr>
          <w:sz w:val="28"/>
          <w:szCs w:val="28"/>
        </w:rPr>
        <w:t xml:space="preserve">Работа с источниками информации. 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Оформление и содержание работ. Общие требования.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: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оглав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держание)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е раздел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преде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лич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сылк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ые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ы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учающиес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ирования)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казание всех представленных в проекте печатных, рисованных, графических, фото-, видео-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ле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Формы представления работ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их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 отчета – введение и заключение. Во введении обосновывается актуа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исследования, определяются цель и задачи, адекватные предмету изучения мет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. В заключении подводятся итоги исследовательской работы, делаются выв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ы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исьменный отчет для </w:t>
      </w:r>
      <w:r>
        <w:rPr>
          <w:rFonts w:cs="Times New Roman" w:ascii="Times New Roman" w:hAnsi="Times New Roman"/>
          <w:sz w:val="28"/>
          <w:szCs w:val="28"/>
          <w:u w:val="single"/>
        </w:rPr>
        <w:t>творческих проектов</w:t>
      </w:r>
      <w:r>
        <w:rPr>
          <w:rFonts w:cs="Times New Roman" w:ascii="Times New Roman" w:hAnsi="Times New Roman"/>
          <w:sz w:val="28"/>
          <w:szCs w:val="28"/>
        </w:rPr>
        <w:t xml:space="preserve"> имеет свою специфику, в его структ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ысе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и материалы. Продукт творческой деятельности (изделие, буклет, видеороли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газет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чет по реал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следующие структурны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: описание проблемы, целей и задач проекта, альтернативных способов реш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 реализации проекта; аналитическое описание имеющихся и недостающих ресур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проекта, смета; функции участников проекта указываются в календа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, где обозначены зоны личного участия и зоны ответственности членов команды, точ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ставление электронной версии документов по электронной почт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ценивание работ. Критерии оценки.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гральном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исани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ду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териев: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>-способ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ому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ретени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аяся в умении поставить проблему и выбрать адекватные способы ее 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/апроб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ета, объекта, творческого решения и т.п. Данный критерий в целом включает 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сформированность предметных знаний и способов действий, </w:t>
      </w:r>
      <w:r>
        <w:rPr>
          <w:sz w:val="28"/>
          <w:szCs w:val="28"/>
        </w:rPr>
        <w:t>проявляющаяся в ум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ь содержание работы, грамотно и обоснованно в соответствии с рассматр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ой/т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>-сформирован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тивных действий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 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 во 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>-сформирован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й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мен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я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 и оформить выполненную работу, представить ее результаты, аргументиров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/>
      </w:pPr>
      <w:r>
        <w:rPr>
          <w:i/>
          <w:sz w:val="28"/>
          <w:szCs w:val="28"/>
        </w:rPr>
        <w:t>Индивидуальные консультации.</w:t>
      </w:r>
      <w:r>
        <w:rPr>
          <w:sz w:val="28"/>
          <w:szCs w:val="28"/>
        </w:rPr>
        <w:t xml:space="preserve"> Ответы на вопросы, которые появились при выполнении исследовательской работы.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дставление работ. Анализ проектов. </w:t>
      </w:r>
      <w:r>
        <w:rPr>
          <w:sz w:val="28"/>
          <w:szCs w:val="28"/>
        </w:rPr>
        <w:t>Защита проекта.</w:t>
      </w:r>
      <w:r>
        <w:rPr>
          <w:color w:val="000000"/>
          <w:sz w:val="28"/>
          <w:szCs w:val="28"/>
        </w:rPr>
        <w:t xml:space="preserve"> 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преодоления трудностей.  Конференция. Выступления учащихся с презентацией своих проект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проектно-исследовательской деятельности.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кета «Мои успехи в проектной деятельности». </w:t>
      </w:r>
      <w:r>
        <w:rPr>
          <w:sz w:val="28"/>
          <w:szCs w:val="28"/>
        </w:rPr>
        <w:t>Заполнение анкеты по завершению работы. Анализ работы над проектом.</w:t>
      </w:r>
    </w:p>
    <w:p>
      <w:pPr>
        <w:pStyle w:val="Style17"/>
        <w:shd w:fill="FFFFFF" w:val="clear"/>
        <w:spacing w:lineRule="auto" w:line="360" w:before="0" w:after="0"/>
        <w:ind w:firstLine="29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вигатор исследователя. Рабочая тетрадь для школьников по подготовке и проведению учебно-исследовательской деятельности. – 2-е изд. – Шестернинов Е.Е. и др. Издательство Некоммерческой организации Благотворительный фонд наследия Менделеева, 2017. –  89 с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путник исследователя. Рабочая тетрадь для школьников по подготовке и проведению учебно-исследовательской деятельности. – 2-е изд. – Шестернинов Е.Е. и др. Издательство Некоммерческой организации Благотворительный фонд наследия Менделеева, 2017. –  53 с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www.researcher.ru - портал исследовательской деятельности учащихся. Методология и методика. Исследовательские работы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 www.vernadsky.info - сайт Всероссийского Конкурса юношеских исследовательских работ им. В.И. Вернадского. Публикуются нормативные документы по конкурсу, детские исследовательские работы. Организована система on-line регистрации посетителей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www.konkurs.redu.ru - обзор исследовательских и научно-практических юношеских конференций, семинаров конкурсов и пр. Организовано on-line размещение нормативных документов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www.subscribe.redu.ru - рассылка новостей и информации по разнообразным проблемам и мероприятиям рамках работы системы исследовательской деятельности учащихся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www.irsh.redu.ru – сайт научно-методического и информационно-публицистического журнала «Исследовательская работа школьников»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www.iteach.ru – сайт программы Intel «Обучение для будущего»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23">
    <w:name w:val="c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9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2:00Z</dcterms:created>
  <dc:creator>Кабинет №33</dc:creator>
  <dc:description/>
  <cp:keywords/>
  <dc:language>en-US</dc:language>
  <cp:lastModifiedBy>Управляющий персонал</cp:lastModifiedBy>
  <dcterms:modified xsi:type="dcterms:W3CDTF">2025-03-24T11:25:00Z</dcterms:modified>
  <cp:revision>4</cp:revision>
  <dc:subject/>
  <dc:title/>
</cp:coreProperties>
</file>