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итель: Полетаева Любовь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зраст обучающихся: 13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53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сков,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граммы по  проектной деятельности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планированию (обучающийся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сбора и обработки информации, материалов (обучающийся должен уметь выбрать подходящую информацию и правильно ее использова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анализировать и критически мысли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ожет использоваться другими образовательными организациями, реализующими образовательную программу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чебный проект должен удовлетворять следующим требовани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, теоретическая, познавательная значимость предполагаемых результатов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ая (индивидуальная, парная, групповая) деятельность обучающихся в рамках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ирование содержательной части проекта (с указанием поэтапных результат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сследовательских методов при выполнении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" w:after="3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арактеру доминирующей в проекте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ий проект – лабораторный эксперимент, моделирование, социологический опрос и др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редмет «Проектная деятельность» не входит ни в одну предметную область,  является  рекомендуемым для изучения при освоении программы среднего обще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ектная деятельность» проводится 1 раз в неделю. Всего в год 34 часа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организация учебно-воспитательного процесса, при котором каждый ученик имеет возможность овладеть не только базовым уровнем учебного материала, но и развить свои творческие способ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формирование и развитие познавательного интереса к историческому исследованию, научному поиску, творческ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воспитание социально-активной творческой личности, способной к самоутверждению и самосовершенствован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формирование интереса к знаниям, расширение общенаучного кругозора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интеллектуальной функции (вспомнить, узнать новое, освоить работу с программами, получить навыки работы над проектом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креативного, творческого мышления, воображ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воли (умения довести поставленную перед собой задачу до конц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позитивной «Я – концепции» (я знаю, я умею, я могу… - чувство собственного достоинства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эмоциональной сферы (развитие положительных эмоций: радость, сочувствие, сопережива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сотрудничества, умения работать в команде (взаимопомощь, взаимообучение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ь творческие и коммуникативные способности ребён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ивить навыки сотрудничества с другими людь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ктивизировать навыки эмоционального общения с членами семь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ривить первоначальные умения собирать информацию из разных источников, осмыслить её и использовать для выполнения проек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активизировать навыки самостоятельной работы по сбору нужной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ь навыки взаимодействия и взаимопомощи в группе при решении общих задач.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знакомить с понятием «проектная деятельность», видами про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формулировать проблемы, ставить проблем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работать с различными источникам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способам первичной обработки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наблюдать, экспериментировать и оформлять результаты с помощью компьюте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работать в группе, коман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 оценивать свои и чужие результ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Познакомить с разными видами представления результатов свое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Развитие познавательных умений и навыков уча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Умение ориентироваться в информационном простран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Самостоятельно конструировать свои зн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Интегрировать знания из различных областей наук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Научиться критически мыс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 результате обучения по данной программе обучающийся получит возможность научить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с разными источниками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ьзоваться изученной терминологи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иентироваться в окружающем простран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ъяснять, доказывать и защищать свои идеи и точку зр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равнивать, анализировать полученную информац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уждать, выражать свои мысли, выступать перед аудитори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здавать под руководством учителя исследовательские работы, оформлять доклад, исследовательскую работ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ть в группе, в паре: вести диалог, координировать свои действия с партнёром, доброжелательно и - чутко относиться к людям, сопережива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имать реш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и совместно планировать деятельность и сотрудничество, организовывать рабочее - пространство и рационально использовать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Группы умений, которые формирует курс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сследовательск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енерировать иде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ирать лучшее решени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оциального воз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трудничать в процессе учеб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азывать помощь товарищам и принимать их помощ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едить за ходом совместной работы и направлять ее в нужное русло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ценоч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ценивать ход, результат своей деятельности и деятельности други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нформ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амостоятельно осуществлять поиск нужной информаци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ять, какой информации или каких умений недоста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езентацион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упать перед аудитори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чать на незапланированные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ть различные средства нагляд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емонстрировать артистические возмож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флекс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вечать на вопросы: "чему я научился?"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"чему мне необходимо научиться?"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декватно выбирать свою роль в коллективном дел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енеджерск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ектировать процес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ть деятельность, время, ресурс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имать решени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пределять обязанности при выполнении коллективного де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Личнос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етапредме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дметные результаты должны отраж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84"/>
        <w:gridCol w:w="1617"/>
        <w:gridCol w:w="399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часов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. Виды проектов. Планирование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исследовательских работ учащих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проек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проек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готовности к исследовательск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направления и проблем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ка. Игра на вним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тем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ка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ка ц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ание гипотезы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Беседа, работа в парах, тренинг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Игра «Найди причину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выбранной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 «Угадай, о чем спросили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иск и отбор научной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работа с источником информации. Работа с книгой. Работа с электронным пособие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материалов, проведение практической части исследовательск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материалов исследования и структуризация выв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ный стиль ре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е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етическа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лексических особенностей текстов: точность, обобщенность, отвлечен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, работа в групп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построения словарных ста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более известные энциклопедии и справ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Поиск информации в энциклопедиях и справочник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пектир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ая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сы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писка использованных электронных источ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списка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писка использованной литератур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ы сбора анализа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иментальные мет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Работа в групп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интернет-сай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. Работа с интернет-сайт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оискового запро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нформации с точки зрения ее достоверности, точности, обоснова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сточников информ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и содержание работ. Общие треб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ая : “Учимся анализировать”, “Учимся выделять главное”, “Расположи материал в определенной последовательности”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представления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а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ние работ. Критерии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консуль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готового проек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работ. Анализ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</w:t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 внеурочной деятельности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i/>
          <w:sz w:val="28"/>
        </w:rPr>
        <w:t xml:space="preserve">Проект. Виды проектов. Планирование работы. </w:t>
      </w:r>
      <w:r>
        <w:rPr>
          <w:color w:val="000000"/>
          <w:sz w:val="28"/>
          <w:szCs w:val="28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 Понятия: проект, проблема, информация</w:t>
      </w:r>
    </w:p>
    <w:p>
      <w:pPr>
        <w:pStyle w:val="Style17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i/>
          <w:sz w:val="28"/>
        </w:rPr>
        <w:t>Цели и задачи проектной деятельности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нятие о проблеме. Упражнение в выявлении проблемы и изменении собственной точки зрения. Игра «Посмотри на мир чужими глазами». Понятий цели и задачи исследовани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 xml:space="preserve">Этапы проектной работы. </w:t>
      </w:r>
      <w:r>
        <w:rPr>
          <w:sz w:val="28"/>
        </w:rPr>
        <w:t>Виды проектов и их характеристика. Особенности структуры проекта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 xml:space="preserve">Оценка готовности к исследовательской работе. </w:t>
      </w:r>
      <w:r>
        <w:rPr>
          <w:sz w:val="28"/>
        </w:rPr>
        <w:t>Правила оформления проекта. Планирование работы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i/>
          <w:i/>
          <w:sz w:val="28"/>
        </w:rPr>
      </w:pPr>
      <w:r>
        <w:rPr>
          <w:i/>
          <w:sz w:val="28"/>
        </w:rPr>
        <w:t xml:space="preserve">Выбор направления и проблемы исследования. </w:t>
      </w:r>
      <w:r>
        <w:rPr>
          <w:sz w:val="28"/>
        </w:rPr>
        <w:t>Мозговой штурм. Постановка проблемы. Что такое ситуация. Описание ситуации от имени вымышленного героя. Что такое признак ситуации. Выделение признаков ситуации. Желаемая и реальная ситуации. Анализ реальной ситуации. Обоснование желаемой ситу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i/>
          <w:sz w:val="28"/>
        </w:rPr>
        <w:t>Выбор темы исследования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лассификация тем. Общие направления исследований. Правила выбора темы исследования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>Формулировка темы</w:t>
      </w:r>
      <w:r>
        <w:rPr>
          <w:sz w:val="28"/>
        </w:rPr>
        <w:t>. Грамотное формулирование темы проекта.</w:t>
      </w:r>
    </w:p>
    <w:p>
      <w:pPr>
        <w:pStyle w:val="Style17"/>
        <w:shd w:fill="FFFFFF" w:val="clear"/>
        <w:spacing w:lineRule="auto" w:line="360" w:before="0" w:after="0"/>
        <w:ind w:firstLine="708"/>
        <w:rPr/>
      </w:pPr>
      <w:r>
        <w:rPr>
          <w:i/>
          <w:sz w:val="28"/>
        </w:rPr>
        <w:t>Постановка целей</w:t>
      </w:r>
      <w:r>
        <w:rPr>
          <w:sz w:val="28"/>
        </w:rPr>
        <w:t xml:space="preserve">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личие цели от задач. Постановка цели исследования по выбранной теме. Определение задач для достижения поставленной цел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Задачи исследований.</w:t>
      </w:r>
      <w:r>
        <w:rPr>
          <w:color w:val="000000"/>
          <w:sz w:val="28"/>
          <w:szCs w:val="28"/>
        </w:rPr>
        <w:t xml:space="preserve"> Соответствие цели и задач теме исследования. Сущность изучаемого процесса, его главные свойства, особенности. Основные стадии, этапы исследован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Формулирование гипотезы проекта</w:t>
      </w:r>
      <w:r>
        <w:rPr>
          <w:sz w:val="28"/>
        </w:rPr>
        <w:t xml:space="preserve">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Актуальность выбранной темы</w:t>
      </w:r>
      <w:r>
        <w:rPr>
          <w:sz w:val="28"/>
        </w:rPr>
        <w:t>. Что такое актуальность темы?. Современный критерий выбора актуальност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sz w:val="28"/>
        </w:rPr>
      </w:pPr>
      <w:r>
        <w:rPr>
          <w:i/>
          <w:sz w:val="28"/>
        </w:rPr>
        <w:t>Поиск и отбор научной литературы</w:t>
      </w:r>
      <w:r>
        <w:rPr>
          <w:sz w:val="28"/>
        </w:rPr>
        <w:t>. Поиск необходимой литературы по выбранной темы. Научный подход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Сбор материалов, проведение практической части исследовательской работы. </w:t>
      </w:r>
      <w:r>
        <w:rPr>
          <w:sz w:val="28"/>
        </w:rPr>
        <w:t xml:space="preserve">Мозговой штурм. </w:t>
      </w:r>
      <w:r>
        <w:rPr>
          <w:rStyle w:val="C0"/>
          <w:color w:val="000000"/>
          <w:sz w:val="28"/>
          <w:szCs w:val="28"/>
        </w:rPr>
        <w:t>Ориентиры в информационном поле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Рекомендации по подбору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8"/>
          <w:szCs w:val="28"/>
        </w:rPr>
        <w:t>литературы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>Обработка материалов исследования и структуризация выводов.</w:t>
      </w:r>
      <w:r>
        <w:rPr>
          <w:sz w:val="28"/>
        </w:rPr>
        <w:t xml:space="preserve"> Работа с материалами исследования. Что такое структура? Ее виды. Что правильно структурировать информацию, как делать выводы на основе полученной информации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Научный стиль речи. </w:t>
      </w:r>
      <w:r>
        <w:rPr>
          <w:sz w:val="28"/>
        </w:rPr>
        <w:t>Что такое речь? Что значит грамотно построенная речь? Какие стили речи существуют? Научный стиль речи. Что такое? Как использовать?</w:t>
      </w:r>
    </w:p>
    <w:p>
      <w:pPr>
        <w:pStyle w:val="Style17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i/>
          <w:sz w:val="28"/>
        </w:rPr>
        <w:t xml:space="preserve">Композиция текста. </w:t>
      </w:r>
      <w:r>
        <w:rPr>
          <w:color w:val="000000"/>
          <w:sz w:val="28"/>
          <w:szCs w:val="28"/>
          <w:shd w:fill="FFFFFF" w:val="clear"/>
        </w:rPr>
        <w:t>Способ построения текста, последовательность его частей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Анализ лексических особенностей текстов: точность, обобщенность, отвлеченность. Ч</w:t>
      </w:r>
      <w:r>
        <w:rPr>
          <w:color w:val="000000"/>
          <w:sz w:val="28"/>
          <w:szCs w:val="28"/>
        </w:rPr>
        <w:t>то такое обобщение. Приемы обобщения. Определения понятиям. Выбор главного. Последовательность изложения. 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ы построения словарных статей.</w:t>
      </w:r>
      <w:r>
        <w:rPr>
          <w:sz w:val="28"/>
          <w:szCs w:val="28"/>
        </w:rPr>
        <w:t xml:space="preserve"> Что такое статья? Какие они бывают. Словарные статьи. Принципы построени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более известные энциклопедии и справочники.</w:t>
      </w:r>
      <w:r>
        <w:rPr>
          <w:sz w:val="28"/>
          <w:szCs w:val="28"/>
        </w:rPr>
        <w:t xml:space="preserve"> Работа с информацией, с известными энциклопедиями и справочниками по выбранной теме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пектирование</w:t>
      </w:r>
      <w:r>
        <w:rPr>
          <w:sz w:val="28"/>
          <w:szCs w:val="28"/>
        </w:rPr>
        <w:t>. Что такое конспект? Как работать с информацией? Работа с полученной информацией. Конспектирование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ссылок. </w:t>
      </w:r>
      <w:r>
        <w:rPr>
          <w:color w:val="000000"/>
          <w:sz w:val="28"/>
          <w:szCs w:val="28"/>
        </w:rPr>
        <w:t>Информация. Источники информации. Беседа. Работа с интернет-ссылками. Правила оформления интернет-ссылок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формление списка литератур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формация. Источники информации. Библиотека. Работа с энциклопедиями и словарями. Беседа. Правила общения. Понятия: источник информации.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работа с источником информации. Работа с книгой. Правила оформления списка литератур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дания: “Назови все особенности предмета”, “Нарисуй в точности предмет”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сбора анализа материал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та с интернет-сайтами. </w:t>
      </w:r>
      <w:r>
        <w:rPr>
          <w:sz w:val="28"/>
          <w:szCs w:val="28"/>
        </w:rPr>
        <w:t>Интернет-сайт и принципы работы с ними. Правила безопасного пользования интернет-ресурсам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поискового запроса.</w:t>
      </w:r>
      <w:r>
        <w:rPr>
          <w:sz w:val="28"/>
          <w:szCs w:val="28"/>
        </w:rPr>
        <w:t xml:space="preserve"> Постановка задачи, разбиение задачи на шаги. Составление плана деятельности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Оценка информации с точки зрения ее достоверности, точности, обоснованности.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ценка источников информации. </w:t>
      </w:r>
      <w:r>
        <w:rPr>
          <w:sz w:val="28"/>
          <w:szCs w:val="28"/>
        </w:rPr>
        <w:t xml:space="preserve">Работа с источниками информации. 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Оформление и содержание работ. Общие требования.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огла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держание)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разде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ли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сыл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учающие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ирования)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казание всех представленных в проекте печатных, рисованных, графических, фото-, видео-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;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ле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Формы представления работ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их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отчета – введение и заключение. Во введении обосновывается акту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исследования, определяются цель и задачи, адекватные предмету изучения 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. В заключении подводятся итоги исследовательской работы, делаются выв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ы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исьменный отчет для </w:t>
      </w:r>
      <w:r>
        <w:rPr>
          <w:rFonts w:cs="Times New Roman" w:ascii="Times New Roman" w:hAnsi="Times New Roman"/>
          <w:sz w:val="28"/>
          <w:szCs w:val="28"/>
          <w:u w:val="single"/>
        </w:rPr>
        <w:t>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имеет свою специфику, в его струк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е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и материалы. Продукт творческой деятельности (изделие, буклет, видеороли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газет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autoSpaceDE w:val="false"/>
        <w:spacing w:lineRule="auto" w:line="360" w:before="4" w:after="0"/>
        <w:ind w:left="-1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по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ледующие структур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: описание проблемы, целей и задач проекта, альтернативных способов реш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реализации проекта; аналитическое описание имеющихся и недостающих 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проекта, смета; функции участников проекта указываются в календа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, где обозначены зоны личного участия и зоны ответственности членов команды, 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ставление электронной версии документов по электронной почт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ивание работ. Критерии оценки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грально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ду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териев: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пособ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 в умении поставить проблему и выбрать адекватные способы ее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/апроб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, объекта, творческого решения и т.п. Данный критерий в целом включает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сформированность предметных знаний и способов действий, </w:t>
      </w:r>
      <w:r>
        <w:rPr>
          <w:sz w:val="28"/>
          <w:szCs w:val="28"/>
        </w:rPr>
        <w:t>проявляющаяся в 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 содержание работы, грамотно и обоснованно в соответствии с рассматр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ой/т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формирова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х действий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во 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>-сформирован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м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 и оформить выполненную работу, представить ее результаты, 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/>
      </w:pPr>
      <w:r>
        <w:rPr>
          <w:i/>
          <w:sz w:val="28"/>
          <w:szCs w:val="28"/>
        </w:rPr>
        <w:t>Индивидуальные консультации.</w:t>
      </w:r>
      <w:r>
        <w:rPr>
          <w:sz w:val="28"/>
          <w:szCs w:val="28"/>
        </w:rPr>
        <w:t xml:space="preserve"> Ответы на вопросы, которые появились при выполнении исследовательской работы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ставление работ. Анализ проектов. </w:t>
      </w:r>
      <w:r>
        <w:rPr>
          <w:sz w:val="28"/>
          <w:szCs w:val="28"/>
        </w:rPr>
        <w:t>Защита проекта.</w:t>
      </w:r>
      <w:r>
        <w:rPr>
          <w:color w:val="000000"/>
          <w:sz w:val="28"/>
          <w:szCs w:val="28"/>
        </w:rPr>
        <w:t xml:space="preserve"> 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еодоления трудностей.  Конференция. Выступления учащихся с презентацией своих проект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оектно-исследовательской деятельности.</w:t>
      </w:r>
    </w:p>
    <w:p>
      <w:pPr>
        <w:pStyle w:val="Style17"/>
        <w:shd w:fill="FFFFFF" w:val="clear"/>
        <w:spacing w:lineRule="auto" w:line="360" w:before="0" w:after="0"/>
        <w:ind w:firstLine="29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кета «Мои успехи в проектной деятельности». </w:t>
      </w:r>
      <w:r>
        <w:rPr>
          <w:sz w:val="28"/>
          <w:szCs w:val="28"/>
        </w:rPr>
        <w:t>Заполнение анкеты по завершению работы. Анализ работы над проектом.</w:t>
      </w:r>
    </w:p>
    <w:p>
      <w:pPr>
        <w:pStyle w:val="Style17"/>
        <w:shd w:fill="FFFFFF" w:val="clear"/>
        <w:spacing w:lineRule="auto" w:line="360" w:before="0" w:after="0"/>
        <w:ind w:firstLine="29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вигатор исследователя. Рабочая тетрадь для школьников по подготовке и проведению учебно-исследовательской деятельности. – 2-е изд. – Шестернинов Е.Е. и др. Издательство Некоммерческой организации Благотворительный фонд наследия Менделеева, 2017. –  89 с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путник исследователя. Рабочая тетрадь для школьников по подготовке и проведению учебно-исследовательской деятельности. – 2-е изд. – Шестернинов Е.Е. и др. Издательство Некоммерческой организации Благотворительный фонд наследия Менделеева, 2017. –  53 с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www.researcher.ru - портал исследовательской деятельности учащихся. Методология и методика. Исследовательские работы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 www.vernadsky.info - сайт Всероссийского Конкурса юношеских исследовательских работ им. В.И. Вернадского. Публикуются нормативные документы по конкурсу, детские исследовательские работы. Организована система on-line регистрации посетителей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www.konkurs.redu.ru - обзор исследовательских и научно-практических юношеских конференций, семинаров конкурсов и пр. Организовано on-line размещение нормативных документов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www.subscribe.redu.ru - рассылка новостей и информации по разнообразным проблемам и мероприятиям рамках работы системы исследовательской деятельности учащихся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www.irsh.redu.ru – сайт научно-методического и информационно-публицистического журнала «Исследовательская работа школьников».</w:t>
      </w:r>
    </w:p>
    <w:p>
      <w:pPr>
        <w:pStyle w:val="Normal"/>
        <w:shd w:fill="FFFFFF" w:val="clear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www.iteach.ru – сайт программы Intel «Обучение для будущего»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3">
    <w:name w:val="c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Кабинет №33</dc:creator>
  <dc:description/>
  <cp:keywords/>
  <dc:language>en-US</dc:language>
  <cp:lastModifiedBy>Управляющий персонал</cp:lastModifiedBy>
  <dcterms:modified xsi:type="dcterms:W3CDTF">2025-03-24T11:24:00Z</dcterms:modified>
  <cp:revision>4</cp:revision>
  <dc:subject/>
  <dc:title/>
</cp:coreProperties>
</file>