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3119"/>
      </w:tblGrid>
      <w:tr>
        <w:trPr>
          <w:trHeight w:val="633" w:hRule="atLeast"/>
        </w:trPr>
        <w:tc>
          <w:tcPr>
            <w:tcW w:w="9464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en-US"/>
              </w:rPr>
              <w:t>«Социально-экономический лицей № 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eastAsia="en-US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Сиреневый бульвар, д.15, г. Псков, 180019 </w:t>
            </w:r>
          </w:p>
        </w:tc>
        <w:tc>
          <w:tcPr>
            <w:tcW w:w="184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8112) 53-84-03</w:t>
            </w:r>
          </w:p>
        </w:tc>
        <w:tc>
          <w:tcPr>
            <w:tcW w:w="212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акс: (8812) 53-84-03</w:t>
            </w:r>
          </w:p>
        </w:tc>
        <w:tc>
          <w:tcPr>
            <w:tcW w:w="311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  <w:lang w:eastAsia="en-US"/>
              </w:rPr>
              <w:t>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-mail: org17@pskovedu.r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роектная деятель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Ершова Валерия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3-15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, 2024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«Индивидуальный итоговый проект» разработана в соответствии с федеральным государственным образовательным стандартом основного общего образования на основании Федерального закона от 29.12.2012 г. № 273-ФЗ «Об образовании в Российской Федерации», Федерального образовательного стандарта основного общего образования, утвержденного приказом Министерства образования и науки Российской Федерации № 1897 от 17.12.2010 г. с изменениями и дополнениям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е изменения, происходящие в последние годы в российском образовании, проявившиеся, в частности, в утверждении принципов личностно-ориентированного образования и индивидуального подхода к каждому ученику, сделали популярными новые методы обучения. Одним из них стал метод проектов в целом и метод индивидуальных проектов в частности. Согласно разрабатываемому федеральному государственному образовательному стандарту, учебный план старшей школы должен включать «Индивидуальный итоговый проект»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Индивидуальный итоговый проект» представляет собой учебный проект, выполняемый обучающимся в рамках одного или нескольких учебных предметов. Это обеспечивает приобретение навыков самостоятельного освоения содержания избранных областей знаний, самостоятельное применение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обусловлена потребностью в активном, самостоятельном, мобильном, информационно грамотном, компетентном выпускнике средней школы, а также необходимостью формирования учебно-познавательной компетентности учащихся в процессе разработки индивидуального учебного проект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представляет сочетание форм и методов обучения, которые соответствуют требованиям, предъявляемым к современному образовательному процессу школьников в рамках нового образовательного стандарта, а погружение учащихся в мир проектирования позволит пробудить у них интерес к решению учебных и социальных пробле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навыков проектной деятельности, оказание методической поддержки обучающимся 8 класса при подготовке индивидуальных итоговых проект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теоретическими основами проектно - исследовательской деятельности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личными источниками информации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знообразную творческую, общественно - значимую исследовательскую деятельность девятиклассников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ть у выпускника </w:t>
      </w:r>
      <w:r>
        <w:rPr>
          <w:rFonts w:cs="Times New Roman" w:ascii="Times New Roman" w:hAnsi="Times New Roman"/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ть у выпускника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убличного выступления, защиты своей работы перед аудиторией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ить уровень сформированности у выпускника </w:t>
      </w:r>
      <w:r>
        <w:rPr>
          <w:rFonts w:cs="Times New Roman" w:ascii="Times New Roman" w:hAnsi="Times New Roman"/>
          <w:sz w:val="24"/>
          <w:szCs w:val="24"/>
        </w:rPr>
        <w:t>способности к самоорганизации, саморегуляции и рефлексии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здать общественно – значимый продукт, который будет иметь культурную ценность для школы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итоговый проект является основ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сматриваются через взаимодействие с: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ой (использование ИКТ для индивидуальных проектов);</w:t>
      </w:r>
    </w:p>
    <w:p>
      <w:pPr>
        <w:pStyle w:val="Style23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предметными областями по теме индивидуального проекта ученика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тогового проекта обязательно для каждого учащегося 8-9 класса и является условием допуска учащегося к прохождению государственной итоговой аттестации за курс основного общего образования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выпускником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8-9 класса учащийся обязан выполнить один итоговый индивидуальный проект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запись о защите индивидуального итогового проекта делается в строке «Дополнительные сведения», отметка не выставляется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 в формировании и воспитании у обучающихся веры в Россию, чувства личной ответственности за Отечество; формировании чувства патриотизма и гражданской солидарности; в формировании разностороннего, интеллектуально - творческого и духовного развития; в формировании основ художественного мышления;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«Индивидуальный итоговый проект» рассчитан на 1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курса выделяется 1 час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времени составляет 34 часа за год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Индивидуальный итоговый проект» представляет собой документ, включающий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курс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курс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ий план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 – тематическое планирование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ебно – методической литературы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.</w:t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предметные и метапредметные результаты курс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меня учение, и уметь находить ответ на него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равственно–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 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ессиональной ориентации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, с помощью компьютерных средств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во-символические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знания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 – контроль, коррекция, оценка действий партнер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. Введение в проектную культуру – 4ч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ятие «индивидуальный проект, проектная деятельность, проектная культура. Цели, задачи проектирования в современном мире, проблемы. Методология и технология проектной деятельности. Методы проектного мышления. Виды проблемных ситуаций и подходы к их решению. Структура проекта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2. Инициализация проекта. От проблемы к цели – 4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струирование темы и проблематики проекта. Актуальность – аргументы, обоснованность. Постановка цели и декомпозиция на задачи, конкретность, методы проверки на соответствие тем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смотрение текста с точки зрения его структуры. Виды переработки чужого текс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нятия: конспект, тезисы,</w:t>
        <w:tab/>
        <w:t>реферат, аннотация, рецензия, исследование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Критерии безотметочной самооценки и оценки продуктов проекта. Критерии оценки проектной и исследовательской работ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ипотезы исследования. Рабочая гипотез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тоды исследования: методы эмпирического исследования методы теоретического исследования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одуль 3. Работа над проектом – 16ч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гика действий и последовательность шагов при планировании индивидуального проекта. Расчет календарного графика своей деятельности. Умение выделять главное в потоке информации. Работа с массивом материала – обзор, анализ, критика, присвоение. Умение донести до аудитории свой проектный замысел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ли исследование, умение свернуть в 1 абзац и развернуть до 1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аницы. План исследования, разработка карты исследования. Образовательные экскурсии и методика работы в архиве, музеях, библиотеках. Научные документы и издания. Организация работы с научной литературой. Знакомство с каталогами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информационных технологий в исследовании, проектной деятельности. Работа в сети Интернет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4. Оформление результатов проекта – 8ч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скизы и модели, макеты проектов. Коммуникативные барьеры при публичной защите результатов проекта. Главные предпосылки успеха публичного выступления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Предварительная публичная презентация: тема, рабочая гипотеза, актуальность, план исследования, предполагаемые результаты, план проекта. Предварительная публичная презентация: тема, рабочая гипотеза, актуальность, план исследования, предполагаемые результаты, план проекта. Предварительная публичная презентация: тема, рабочая гипотеза, актуальность, план исследования, предполагаемые результаты, план проекта. Публичная защита проекта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5. Рефлексия проекта. Анализ результатов работы – 2ч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и самоанализ проекта. Аналитический разбор презентации проекта. Рефлексия проект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тический разбор публичного выступления с индивидуальным проектом. Индивидуальный прогресс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25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1. Введение в проектную культур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2. Инициализация проекта. От проблемы к ц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3. Работа над проекто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одуль 4. Оформление результатов прое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одуль 5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флексия проекта. Анализ результатов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69"/>
        <w:gridCol w:w="1548"/>
        <w:gridCol w:w="1400"/>
      </w:tblGrid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96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1. Введение в проектную культуру, 4 часа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ведение. Основные понятия проектной культу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и, задачи проектирования в современном мир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ология и технология проектной деятельност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иды проблемных ситуаций и подходы к их решению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одуль 2. Инициализация проекта. От проблемы к цели, 4 часа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онструирование темы и проблематики проект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нятия: конспект, тезисы, реферат, аннотация, рецензия, исслед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итерии оценки проектной и исследовательской рабо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ы исслед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Работа над проектом, 16 часов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бор темы проекта. Обоснованность и актуальнос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ановка цели и конкретных задач проектир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огика действий и последовательность шагов при планировании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руктура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бор методов работы над проект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дукт проекта. Определение материалов и инструмен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с массивом материала. Умение выделять главное в потоке информ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бота с массивом материала – обзор, анализ, критика, присво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зовательные экскурс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работы в архиве, музеях, библиотек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работы с научной литератур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комство с каталог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менение информационных технологий. Работа в сети Интерне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ление письменной части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использованных источников информ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ю. Методы изложения материа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одуль 4. Оформление результатов проекта, 8 часов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Эскизы, модели, макеты проектов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муникативные барьеры при публичной защите результатов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предпосылки успеха публичного выступ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ы и формы представления данны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 и систематизация, оформление материал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омпьютерная обработка данных исследовани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варительная презентация проекта. Предполагаемые результа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бличная защита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одуль 5. Рефлексия проекта. Анализ результатов работы, 2 часа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ализ и самоанализ проекта. Рефлексия 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алитический разбор публичного выступления. Индивидуальный прогрес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о-методической литературы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//http://standart.edu.ru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// http://standart.edu.ru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 Г.Б., Перелыгина Е.А., Чуракова О.В. Метод проектов – технология компетентностно- ориентированного образования: Методическое пособие для педагогов /Под ред. проф. Е.Я. Когана. – Самара: Учебная литература, 2009. – 176с.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 Г.Б., Перелыгина Е.А., Чуракова О.В. Основы проектной деятельности школьника. Под ред. проф. Е.Я. Когана. – Самара: Учебная литература, 2009. – 224с.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21с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ев В.В.</w:t>
        <w:tab/>
        <w:t xml:space="preserve"> Метод проектов как частный случай интегративной технологии обучения [Текст]: / Гузеев В.В. Директор школы № 6, 1995г.- 16с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И.С. Использование информационных технологий в учебно-исследовательской деятельности// Развитие исследовательской деятельности учащихся. - М.,2001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А.В. В чем отличие исследовательской деятельности от других видов творческой деятельности? / А.В. Леонтович// Завуч. – 2001. - №1. – С 105-107.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А.В. Рекомендации по написанию исследовательской работы / А.В. Леонтович // Завуч. – 2001. - №1. – С.102-105.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т Е. С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кадемия», 1999г. – 224с.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.Н. Метод проектов в школе: теория и практика применения. - М.: Русское слово, 2011. - 112 с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study.ru - электронный научный журнал</w:t>
      </w:r>
      <w:r>
        <w:br w:type="page"/>
      </w:r>
    </w:p>
    <w:p>
      <w:pPr>
        <w:pStyle w:val="Style23"/>
        <w:spacing w:lineRule="auto" w:line="276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ивания индивидуального итогового проек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______________________________класс___________</w:t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50"/>
        <w:gridCol w:w="3035"/>
        <w:gridCol w:w="1103"/>
      </w:tblGrid>
      <w:tr>
        <w:trPr>
          <w:trHeight w:val="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(1 бал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(2-3 балл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Способность к самостоятельному приобретению знаний и решению пробл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</w:t>
            </w:r>
          </w:p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Сформированность предметных знаний и способов действ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Сформированность регулятивных действ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Контроль и коррекция осуществлялись самостоятельн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Сформированность коммуникативных действ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27"/>
                <w:sz w:val="22"/>
                <w:szCs w:val="22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проекта свободно отвечает на вопрос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2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 20___г. </w:t>
        <w:tab/>
        <w:tab/>
        <w:t>__________________/___________________/</w:t>
      </w:r>
    </w:p>
    <w:p>
      <w:pPr>
        <w:pStyle w:val="Style23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</w:t>
        <w:tab/>
        <w:tab/>
        <w:tab/>
        <w:tab/>
        <w:tab/>
        <w:t xml:space="preserve"> (подпись члена комиссии) </w:t>
        <w:tab/>
        <w:t xml:space="preserve"> (расшифровка подписи)</w:t>
      </w:r>
      <w:r>
        <w:br w:type="page"/>
      </w:r>
    </w:p>
    <w:p>
      <w:pPr>
        <w:pStyle w:val="Style23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11"/>
        <w:shd w:fill="auto" w:val="clear"/>
        <w:spacing w:lineRule="auto" w:line="240"/>
        <w:ind w:hanging="0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60"/>
        <w:ind w:left="160" w:hanging="0"/>
        <w:jc w:val="center"/>
        <w:rPr/>
      </w:pPr>
      <w:r>
        <w:rPr>
          <w:rStyle w:val="Style16"/>
          <w:b/>
          <w:sz w:val="24"/>
          <w:szCs w:val="24"/>
        </w:rPr>
        <w:t xml:space="preserve">Индивидуальный план выполнения проекта </w:t>
      </w:r>
      <w:r>
        <w:rPr>
          <w:rStyle w:val="Style16"/>
          <w:sz w:val="24"/>
          <w:szCs w:val="24"/>
        </w:rPr>
        <w:t>(для обучающихся)</w:t>
      </w:r>
    </w:p>
    <w:p>
      <w:pPr>
        <w:pStyle w:val="211"/>
        <w:shd w:fill="auto" w:val="clear"/>
        <w:spacing w:lineRule="exact" w:line="260"/>
        <w:ind w:left="160" w:hanging="0"/>
        <w:jc w:val="center"/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/>
        <w:ind w:left="160" w:hanging="0"/>
        <w:jc w:val="center"/>
        <w:rPr>
          <w:rStyle w:val="Style16"/>
          <w:b/>
          <w:b/>
          <w:sz w:val="24"/>
          <w:szCs w:val="24"/>
        </w:rPr>
      </w:pPr>
      <w:r>
        <w:rPr/>
      </w:r>
    </w:p>
    <w:tbl>
      <w:tblPr>
        <w:tblW w:w="93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18"/>
        <w:gridCol w:w="1701"/>
        <w:gridCol w:w="1418"/>
        <w:gridCol w:w="1575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Этап работы над про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ланируема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фактичес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одпись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/>
            </w:pPr>
            <w:r>
              <w:rPr>
                <w:rStyle w:val="27"/>
                <w:sz w:val="24"/>
                <w:szCs w:val="24"/>
                <w:lang w:val="ru-RU" w:eastAsia="ru-RU"/>
              </w:rPr>
              <w:t xml:space="preserve">Выбор темы учебного проекта и тем исследований обучающегося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Разработка основополагающего вопроса и проблемных вопросов учеб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План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/>
            </w:pPr>
            <w:r>
              <w:rPr>
                <w:rStyle w:val="27"/>
                <w:sz w:val="24"/>
                <w:szCs w:val="24"/>
                <w:lang w:val="ru-RU" w:eastAsia="ru-RU"/>
              </w:rPr>
              <w:t xml:space="preserve">Формулировка задач, которые следует решить. Выбор средств и методов решения задач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Определение последовательности и срок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9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Достигнут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7"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Самостоятельная работа. Оформление записки, пла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Защ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"/>
                <w:sz w:val="24"/>
                <w:szCs w:val="24"/>
                <w:lang w:val="ru-RU" w:eastAsia="ru-RU"/>
              </w:rPr>
              <w:t>Окончательное оформление проекта для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220"/>
        <w:jc w:val="right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3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211"/>
        <w:shd w:fill="auto" w:val="clear"/>
        <w:spacing w:lineRule="auto" w:line="240"/>
        <w:ind w:firstLine="220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220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 xml:space="preserve">Общие требования к оформлению </w:t>
      </w:r>
      <w:r>
        <w:rPr>
          <w:rStyle w:val="21"/>
          <w:rFonts w:cs="Times New Roman" w:ascii="Times New Roman" w:hAnsi="Times New Roman"/>
          <w:b/>
          <w:sz w:val="24"/>
          <w:szCs w:val="24"/>
          <w:lang w:val="ru-RU"/>
        </w:rPr>
        <w:t xml:space="preserve">письменной части 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проектно</w:t>
      </w:r>
      <w:r>
        <w:rPr>
          <w:rStyle w:val="21"/>
          <w:rFonts w:cs="Times New Roman" w:ascii="Times New Roman" w:hAnsi="Times New Roman"/>
          <w:b/>
          <w:sz w:val="24"/>
          <w:szCs w:val="24"/>
          <w:lang w:val="ru-RU"/>
        </w:rPr>
        <w:t xml:space="preserve">й 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работ</w:t>
      </w:r>
      <w:r>
        <w:rPr>
          <w:rStyle w:val="21"/>
          <w:rFonts w:cs="Times New Roman" w:ascii="Times New Roman" w:hAnsi="Times New Roman"/>
          <w:b/>
          <w:sz w:val="24"/>
          <w:szCs w:val="24"/>
          <w:lang w:val="ru-RU"/>
        </w:rPr>
        <w:t>ы</w:t>
      </w:r>
    </w:p>
    <w:p>
      <w:pPr>
        <w:pStyle w:val="211"/>
        <w:shd w:fill="auto" w:val="clear"/>
        <w:spacing w:lineRule="auto" w:line="240"/>
        <w:ind w:firstLine="220"/>
        <w:jc w:val="center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1) Р</w:t>
      </w:r>
      <w:r>
        <w:rPr>
          <w:rStyle w:val="21"/>
          <w:rFonts w:cs="Times New Roman" w:ascii="Times New Roman" w:hAnsi="Times New Roman"/>
          <w:sz w:val="24"/>
          <w:szCs w:val="24"/>
        </w:rPr>
        <w:t>абота выполняется на листах стандарта А 4, шрифтом Times New Roman, размером шрифта 14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интервал между строк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rFonts w:cs="Times New Roman" w:ascii="Times New Roman" w:hAnsi="Times New Roman"/>
          <w:sz w:val="24"/>
          <w:szCs w:val="24"/>
        </w:rPr>
        <w:t>1,5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3) р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азмер полей: верхнее </w:t>
      </w:r>
      <w:r>
        <w:rPr>
          <w:rStyle w:val="26"/>
          <w:sz w:val="24"/>
          <w:szCs w:val="24"/>
        </w:rPr>
        <w:t xml:space="preserve">–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2 см, нижнее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rFonts w:cs="Times New Roman" w:ascii="Times New Roman" w:hAnsi="Times New Roman"/>
          <w:sz w:val="24"/>
          <w:szCs w:val="24"/>
        </w:rPr>
        <w:t>1,5 см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левое </w:t>
      </w:r>
      <w:r>
        <w:rPr>
          <w:rStyle w:val="26"/>
          <w:sz w:val="24"/>
          <w:szCs w:val="24"/>
        </w:rPr>
        <w:t xml:space="preserve">– </w:t>
      </w:r>
      <w:r>
        <w:rPr>
          <w:rStyle w:val="21"/>
          <w:rFonts w:cs="Times New Roman" w:ascii="Times New Roman" w:hAnsi="Times New Roman"/>
          <w:sz w:val="24"/>
          <w:szCs w:val="24"/>
        </w:rPr>
        <w:t>З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см, правое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rFonts w:cs="Times New Roman" w:ascii="Times New Roman" w:hAnsi="Times New Roman"/>
          <w:sz w:val="24"/>
          <w:szCs w:val="24"/>
        </w:rPr>
        <w:t>2 см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Style w:val="21"/>
          <w:rFonts w:cs="Times New Roman" w:ascii="Times New Roman" w:hAnsi="Times New Roman"/>
          <w:sz w:val="24"/>
          <w:szCs w:val="24"/>
        </w:rPr>
        <w:t>титульный лист считается первым, но не нумеруется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Style w:val="21"/>
          <w:rFonts w:cs="Times New Roman" w:ascii="Times New Roman" w:hAnsi="Times New Roman"/>
          <w:sz w:val="24"/>
          <w:szCs w:val="24"/>
        </w:rPr>
        <w:t>каждая новая глава начинается с новой страницы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Style w:val="21"/>
          <w:rFonts w:cs="Times New Roman" w:ascii="Times New Roman" w:hAnsi="Times New Roman"/>
          <w:sz w:val="24"/>
          <w:szCs w:val="24"/>
        </w:rPr>
        <w:t>точка в конце заголовка, располагаемого посредине строки, не ставится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Style w:val="21"/>
          <w:rFonts w:cs="Times New Roman" w:ascii="Times New Roman" w:hAnsi="Times New Roman"/>
          <w:sz w:val="24"/>
          <w:szCs w:val="24"/>
        </w:rPr>
        <w:t>все разделы плана (названия глав, выводы, заключение, список литературы, каждое приложение начинаются с новых страниц;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Style w:val="21"/>
          <w:rFonts w:cs="Times New Roman" w:ascii="Times New Roman" w:hAnsi="Times New Roman"/>
          <w:sz w:val="24"/>
          <w:szCs w:val="24"/>
        </w:rPr>
        <w:t>все сокращения в тексте должны быть расшифрованы.</w:t>
      </w:r>
    </w:p>
    <w:p>
      <w:pPr>
        <w:pStyle w:val="211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Объем текста 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роектной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работы, включая формулы и список литературы, не должен быть менее 5 машинописных страниц.</w:t>
      </w:r>
    </w:p>
    <w:p>
      <w:pPr>
        <w:pStyle w:val="211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Для приложений может быть отведено дополнительно не более 10 стандартных страниц.</w:t>
      </w:r>
    </w:p>
    <w:p>
      <w:pPr>
        <w:pStyle w:val="211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Основной текст работы нумеруется арабскими цифрами, страницы приложений </w:t>
      </w:r>
      <w:r>
        <w:rPr>
          <w:rStyle w:val="26"/>
          <w:sz w:val="24"/>
          <w:szCs w:val="24"/>
        </w:rPr>
        <w:t xml:space="preserve">- </w:t>
      </w:r>
      <w:r>
        <w:rPr>
          <w:rStyle w:val="21"/>
          <w:rFonts w:cs="Times New Roman" w:ascii="Times New Roman" w:hAnsi="Times New Roman"/>
          <w:sz w:val="24"/>
          <w:szCs w:val="24"/>
        </w:rPr>
        <w:t>арабскими цифрами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ая учащимся пояснительная записка должна быть объемом не более одной машинописной страницы с указанием для всех проектов: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исходного замысла, цели и назначения проекта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краткого описания хода выполнения проекта и полученных результатов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3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sz w:val="24"/>
          <w:szCs w:val="24"/>
        </w:rPr>
        <w:t>Примерная структура проек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Титульный лист. Паспорт проек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Краткая аннотация проекта (введение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Обоснование необходимости проекта (анализ проблемной ситуации через определение противоречий существующей практики; актуальность проекта для ученика, образовательного учреждения; степень адекватности проекта современным целям, задачам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Цели и задачи проекта (определение конкретных целей, которые ставятся для решения поставленной проблемы, а также задач, которые будут решаться для достижения поставленной цели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Ресурс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артнер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Целевая аудитория (принципы отбора отбор участников; целевая группа, на которую рассчитан проект).</w:t>
      </w:r>
    </w:p>
    <w:p>
      <w:pPr>
        <w:pStyle w:val="211"/>
        <w:numPr>
          <w:ilvl w:val="0"/>
          <w:numId w:val="2"/>
        </w:numPr>
        <w:shd w:fill="auto" w:val="clear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План реализации проекта (план-график подготовки, этапы и сроки реализации проекта с намеченными мероприятиями, указанием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Ожидаемые результаты и (или) социальный эффект (результаты- продукты, возможные последействия реализации проекта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ерспективы дальнейшего развития проекта (возможность дальней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продолжения проекта и т. д. Указание ресурсов для дальнейшего продолжения проекта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76"/>
        <w:ind w:left="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211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23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FR5"/>
        <w:spacing w:lineRule="auto" w:line="276" w:before="1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2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7-10 минут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 Выступление оценивается на основе критериев:</w:t>
      </w:r>
    </w:p>
    <w:p>
      <w:pPr>
        <w:pStyle w:val="22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. Ответы на вопросы после выступления должны соответствовать требованиям:</w:t>
      </w:r>
    </w:p>
    <w:p>
      <w:pPr>
        <w:pStyle w:val="2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содержания ответов вопросам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Заголовок №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(2)6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21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4" w:before="0" w:after="0"/>
      <w:ind w:hanging="340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1"/>
      </w:numPr>
      <w:snapToGrid w:val="false"/>
      <w:spacing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8:00Z</dcterms:created>
  <dc:creator>SUPER</dc:creator>
  <dc:description/>
  <cp:keywords/>
  <dc:language>en-US</dc:language>
  <cp:lastModifiedBy>Управляющий персонал</cp:lastModifiedBy>
  <cp:lastPrinted>2020-10-13T23:46:00Z</cp:lastPrinted>
  <dcterms:modified xsi:type="dcterms:W3CDTF">2025-03-24T11:28:00Z</dcterms:modified>
  <cp:revision>4</cp:revision>
  <dc:subject/>
  <dc:title/>
</cp:coreProperties>
</file>