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3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«Проектная деятельность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итель: Зарембо Наталья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 реализации: 2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зраст обучающихся: 14-1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сков, 2023</w:t>
      </w:r>
    </w:p>
    <w:p>
      <w:pPr>
        <w:pStyle w:val="Subtitle"/>
        <w:spacing w:lineRule="auto" w:line="360" w:before="0" w:after="0"/>
        <w:ind w:left="0" w:hanging="0"/>
        <w:contextualSpacing/>
        <w:jc w:val="left"/>
        <w:rPr/>
      </w:pPr>
      <w:r>
        <w:rPr/>
      </w:r>
    </w:p>
    <w:p>
      <w:pPr>
        <w:pStyle w:val="Subtitle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ubtitle"/>
        <w:spacing w:lineRule="auto" w:line="360" w:before="0" w:after="0"/>
        <w:ind w:left="0" w:hanging="0"/>
        <w:contextualSpacing/>
        <w:rPr/>
      </w:pPr>
      <w:r>
        <w:rPr/>
        <w:t>Раздел 1. Пояснительная записка</w:t>
      </w:r>
    </w:p>
    <w:p>
      <w:pPr>
        <w:pStyle w:val="Normal"/>
        <w:shd w:fill="FFFFFF" w:val="clear"/>
        <w:spacing w:lineRule="auto" w:line="240" w:before="0" w:after="0"/>
        <w:ind w:left="43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курс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Проектная деятельность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и государственными образовательными стандартами основного общего образования на основе Основной образовательной программы основного общего образования МБОУ СОШ №1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рных программ внеурочной деятельности начального и основного образования (Примерные программы внеурочной деятельности. Начальное и основное образование / В.А. Горский. А.А. Тимофеев, Д.В. Смирнов и др.; под ред. В.А. Горского. – 3-е изд. – М.: Просвещение, 2013. – 111 с. - (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Стандарты второго поко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, с учетом авторской программы Голуб Г.Б., Перелыгина Е.А., Чуракова О.В. Методическое пособие по основам проектной деятельности школьника»</w:t>
      </w:r>
    </w:p>
    <w:p>
      <w:pPr>
        <w:pStyle w:val="22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22"/>
        <w:spacing w:before="0" w:after="120"/>
        <w:contextualSpacing/>
        <w:jc w:val="center"/>
        <w:rPr>
          <w:b/>
          <w:b/>
        </w:rPr>
      </w:pPr>
      <w:r>
        <w:rPr>
          <w:b/>
          <w:i/>
        </w:rPr>
        <w:t>Общая характеристика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;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с алгоритмом работы над проектом, структурой проекта, видами проектов и проектных продуктов; знать о видах ситуаций, о способах формулировки проблемы, проблемных вопросов; уметь определять цель, ставить задач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авлять и реализовывать план проекта;</w:t>
      </w:r>
      <w:r>
        <w:rPr>
          <w:rFonts w:cs="Times New Roman" w:ascii="Times New Roman" w:hAnsi="Times New Roman"/>
          <w:sz w:val="24"/>
          <w:szCs w:val="24"/>
        </w:rPr>
        <w:t xml:space="preserve"> знать и уметь пользоваться различными источниками информации, ресурсами; представлять проект в виде презентации, оформлять письменную часть проекта; знать критерии оценивания проекта, оценивать свои и чужие результаты; составлять отчет о ходе реализации проекта, делать выводы; иметь представление о рисках, их возникновении и преодолении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водить рефлексию своей деятельност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ниверсальных учебных действий; расширение кругозора; обогащение словарного запаса, развитие речи и дикции школьников; развитие творческих способностей; развитие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развитие мышления, способности наблюдать и делать выводы; на представленном материале формировать у учащихся практические умения по ведению проектов разных типов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: способствовать повышению личной уверенности у каждого участника проектного обучения, его самореализации и рефлексии; развивать у 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; дать возможность учащимся проявить себя.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 внеурочной деятельности «Проектная деятельность» в 8-9 классах учебный план МБОУ СЭЛ № 21  отводит 1 час в неделю (34 часа в год).</w:t>
      </w:r>
    </w:p>
    <w:p>
      <w:pPr>
        <w:pStyle w:val="Heading2"/>
        <w:spacing w:lineRule="auto" w:line="240"/>
        <w:jc w:val="center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Раздел 2.  Планируемые результаты изучения учебного предмета «Основы учебно-исследовательской и проектной деятельности» </w:t>
      </w:r>
    </w:p>
    <w:p>
      <w:pPr>
        <w:pStyle w:val="Heading2"/>
        <w:spacing w:lineRule="auto" w:line="240" w:before="0" w:after="0"/>
        <w:ind w:firstLine="567"/>
        <w:rPr/>
      </w:pPr>
      <w:r>
        <w:rPr>
          <w:rStyle w:val="2"/>
          <w:b/>
          <w:color w:val="000000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2. Готовность и способность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Уча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а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Учащийся смож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Уча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догадку, озарение, интуицию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</w:t>
      </w:r>
      <w:r>
        <w:rPr>
          <w:rStyle w:val="14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ёмы, как абстрагирование от привходящих факторов,</w:t>
      </w:r>
      <w:r>
        <w:rPr>
          <w:rStyle w:val="14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 совместимость с другими известными фактами;</w:t>
      </w:r>
    </w:p>
    <w:p>
      <w:pPr>
        <w:pStyle w:val="141"/>
        <w:shd w:fill="auto" w:val="clear"/>
        <w:tabs>
          <w:tab w:val="clear" w:pos="708"/>
          <w:tab w:val="left" w:pos="1113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</w:t>
      </w:r>
      <w:r>
        <w:rPr>
          <w:rStyle w:val="14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для социальных и исторических наук: анкетирование, моделирование, поиск исторических образцов;</w:t>
      </w:r>
    </w:p>
    <w:p>
      <w:pPr>
        <w:pStyle w:val="14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достоверность</w:t>
      </w:r>
      <w:r>
        <w:rPr>
          <w:rStyle w:val="14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знаний, за качество выполненного проекта.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алендарно-тематический план на 2 года   2023-2024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134"/>
        <w:gridCol w:w="1985"/>
        <w:gridCol w:w="1843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уемая дата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Исследовательский проект»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часов 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них на выполнение проекта по теме раздела – 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наука. Как возникают науки. Какие бывают науки. Система наук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системы наук: общественные науки, технические науки, есте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05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ученые? Что значит «исследовать»? Чем исследовательская деятельность ученого похожа и отличается от исследовательской деятельности обычного человека. Выдающиеся научные открытия, результаты которых используются в наш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2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сследовательского проекта. Особенности исследовательского проекта. Виды исследовательских проектов, их характеристика (фантастические, экспериментальные; теоретические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9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необходимые для выполнения исследовательского проекта (гипотеза, аргумент, аспект, концепция, объект исследования, предмет исследования, принцип, проблема, теория, фак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26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 (наблюдение, сравнение, измерение, эксперимент, анализ и синтез и т. 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03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исследовательского проекта.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 выполнения 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2  (1)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0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исследовательского проекта.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 выполнения 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7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4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07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4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1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 этап выполнения исследователь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формления исследователь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05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(защита) проект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7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(защита) проект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19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(защита) проект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6.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6 часов </w:t>
            </w:r>
            <w:r>
              <w:rPr>
                <w:rFonts w:cs="Times New Roman" w:ascii="Times New Roman" w:hAnsi="Times New Roman"/>
              </w:rPr>
              <w:t>(из них на выполнение проекта по теме раздела – 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кладной (практико-ориентированный) проект, 16 часов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из них на выполнение проекта по теме раздела – 1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кладного проекта. Особенности приклад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09.01.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.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3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6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.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3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.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30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06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3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0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7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05.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12.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9.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02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09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защита)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6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защита)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3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защита)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07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6 часов </w:t>
            </w:r>
            <w:r>
              <w:rPr>
                <w:rFonts w:cs="Times New Roman" w:ascii="Times New Roman" w:hAnsi="Times New Roman"/>
              </w:rPr>
              <w:t>(из них на выполнение проекта по теме раздела – 1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2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ервное время -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того по программе -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«Основы учебно-исследовательской и проект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(3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сследовательский проект»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наука. Как возникают науки. Какие бывают науки. Система наук,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больших системы наук: общественные науки (социология, история, обществознание и др.); технические науки (агрономия, механика, строительство и др.);  естественные науки (биология, химия, физика и др.). Кто такие ученые? Что значит «исследовать»? Чем исследовательская деятельность ученого похожа и отличается от исследовательской деятельности обычного человека. Выдающиеся научные открытия, результаты которых используются в нашей жизни. Понятие исследовательского проекта. Особенности исследовательского проекта. Виды исследовательских проектов, их характеристика (фантастические, экспериментальные; теоретические).  Основные понятия, необходимые для выполнения исследовательского проекта (гипотеза, аргумент, аспект, концепция, объект исследования, предмет исследования, принцип, проблема, теория, факт).  Методы научного познания (наблюдение, сравнение, измерение, эксперимент, анализ и синтез и т. д.). 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выполнения исследовательского проекта: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ий этап</w:t>
      </w:r>
      <w:r>
        <w:rPr>
          <w:rFonts w:cs="Times New Roman" w:ascii="Times New Roman" w:hAnsi="Times New Roman"/>
          <w:sz w:val="24"/>
          <w:szCs w:val="24"/>
        </w:rPr>
        <w:t xml:space="preserve"> (осознание и обоснование акту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ы: поиск и</w:t>
      </w:r>
      <w:r>
        <w:rPr>
          <w:rFonts w:cs="Times New Roman" w:ascii="Times New Roman" w:hAnsi="Times New Roman"/>
          <w:sz w:val="24"/>
          <w:szCs w:val="24"/>
        </w:rPr>
        <w:t xml:space="preserve"> выбор темы проекта, определение потребности, формулировка проблемы исследования, выделение предмета и объекта исследования, обозначение задач исследования, определение методов исследования, определение источников информ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бор, изучение и </w:t>
      </w:r>
      <w:r>
        <w:rPr>
          <w:rFonts w:cs="Times New Roman" w:ascii="Times New Roman" w:hAnsi="Times New Roman"/>
          <w:sz w:val="24"/>
          <w:szCs w:val="24"/>
        </w:rPr>
        <w:t xml:space="preserve">обработка необходимой информации об объекте, выдвижение гипотез решения обозначенной задачи);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путей решения проблемы, поиск и обработка информации;  аналитическая работа над собранными фактами, выводы, корректировка первоначального направления (при необходимости), дальнейший поиск информации по уточненным направлениям, анализ новых фактов); </w:t>
      </w:r>
      <w:r>
        <w:rPr>
          <w:rFonts w:cs="Times New Roman" w:ascii="Times New Roman" w:hAnsi="Times New Roman"/>
          <w:i/>
          <w:sz w:val="24"/>
          <w:szCs w:val="24"/>
        </w:rPr>
        <w:t>рефлексивно-оценочный этап</w:t>
      </w:r>
      <w:r>
        <w:rPr>
          <w:rFonts w:cs="Times New Roman" w:ascii="Times New Roman" w:hAnsi="Times New Roman"/>
          <w:sz w:val="24"/>
          <w:szCs w:val="24"/>
        </w:rPr>
        <w:t xml:space="preserve"> (обобщение и обсуждение полученных результатов, выводы по результатам исследования, обозначение новых проблем для дальнейшего развития исследования). Общие правила оформления исследовательского проекта. Представление (защита) проекта. 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рикладной (практико-ориентированный) проект  9 класс (3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икладного проекта. Особенности прикладного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выполнения прикладного проекта:  </w:t>
      </w:r>
      <w:r>
        <w:rPr>
          <w:rFonts w:cs="Times New Roman" w:ascii="Times New Roman" w:hAnsi="Times New Roman"/>
          <w:i/>
          <w:sz w:val="24"/>
          <w:szCs w:val="24"/>
        </w:rPr>
        <w:t>поисково-конструкторский этап</w:t>
      </w:r>
      <w:r>
        <w:rPr>
          <w:rFonts w:cs="Times New Roman" w:ascii="Times New Roman" w:hAnsi="Times New Roman"/>
          <w:sz w:val="24"/>
          <w:szCs w:val="24"/>
        </w:rPr>
        <w:t xml:space="preserve"> (поиск и выбор темы проекта, определение потребности в том или ином изделии или услуг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бор,</w:t>
      </w:r>
      <w:r>
        <w:rPr>
          <w:rFonts w:cs="Times New Roman" w:ascii="Times New Roman" w:hAnsi="Times New Roman"/>
          <w:sz w:val="24"/>
          <w:szCs w:val="24"/>
        </w:rPr>
        <w:t xml:space="preserve"> изучение и обработка необходимой информации об объекте труда и процессе его изготовления, проектирование изделия: изучение вариантов конструкции изделия с учетом предъявляемых к нему требований; выбор оптимального варианта конструкции и технологии изготовления изделия с учетом имеющегося оборудования и других условий; рассмотрение вопросов эколого-экономической экспертизы, связанных с изготовлением и применением изделия, составление конструкторской и технологической документации: выполнение эскиза и рабочих чертежей деталей; разработка технологии изготовления элементов и всего изделия в целом; составление технологических карт);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(материальная реализация проекта: подбор необходимых конструкционных материалов, инструментов, приспособлений и оборудования, исходя из реальных возможностей учебной мастерской, выполнение запланированных обработочных, сборочных и отделочных операций по изготовлению изделия, текущий контроль качества выполнения технологических операций, соблюдение в работе технологической и трудовой дисциплины, культуры труда, техники безопасности, внесение изменений в конструкцию изделия и технологию его изготовления при необходимости); </w:t>
      </w:r>
      <w:r>
        <w:rPr>
          <w:rFonts w:cs="Times New Roman" w:ascii="Times New Roman" w:hAnsi="Times New Roman"/>
          <w:i/>
          <w:sz w:val="24"/>
          <w:szCs w:val="24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контроль изготовленного изделия и его испытание (при необходимости), изучение возможностей использования результатов проектной деятельности и их реализация, общий анализ работы, проведенной над прикладным проектом, и вытекающие из него выводы). Представление (защита) проекта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4-2025 учебный год. 9 класс. Второй год обучен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134"/>
        <w:gridCol w:w="1985"/>
        <w:gridCol w:w="1843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уемая дата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Исследовательский проект»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часов 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них на выполнение проекта по теме раздела – 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06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клад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3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0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27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04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2  (1)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8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4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25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08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5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2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06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(защита) проект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8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(защита) проект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20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(защита) проект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7.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6 часов </w:t>
            </w:r>
            <w:r>
              <w:rPr>
                <w:rFonts w:cs="Times New Roman" w:ascii="Times New Roman" w:hAnsi="Times New Roman"/>
              </w:rPr>
              <w:t>(из них на выполнение проекта по теме раздела – 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кладной (практико-ориентированный) проект, 16 часов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из них на выполнение проекта по теме раздела – 1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реализация проекта: подбор необходимых конструкционных материалов, инструментов, приспособлений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0.01.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реализация проекта: подбор необходимых конструкционных материалов, инструментов, приспособлений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3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7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.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4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прикладного проекта.</w:t>
            </w:r>
          </w:p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конструктор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31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07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14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1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28.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06.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13.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0.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03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ыполнения прикладного (практико-ориент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0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защита)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17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защита)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24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защита)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08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6 часов </w:t>
            </w:r>
            <w:r>
              <w:rPr>
                <w:rFonts w:cs="Times New Roman" w:ascii="Times New Roman" w:hAnsi="Times New Roman"/>
              </w:rPr>
              <w:t>(из них на выполнение проекта по теме раздела – 1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2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йс-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2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ервное время -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того по программе -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5. 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уб Г.Б., Перелыгина Е.А., Чуракова О.В. Основа проектной деятельности школьника. Под ред. проф. Е.Я. Когана. – Издательский дом «Фёдоров». Издательство «Учебная литература», 20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уб Г.Б., Перелыгина Е.А., Чуракова О.В. Основы проектной деятельности. Под ред. проф. Е.Я. Когана. Рабочая тетрадь 5-7 класс. Издательство «Учебная литература»,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луб Г.Б., Перелыгина Е.А., Чуракова О.В. Основы проектной деятельности. Под ред. проф. Е.Я. Когана. Рабочая тетрадь 8-9 класс. Издательство «Учебная литература»,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resh.edu.r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eastAsia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left="-57" w:firstLine="709"/>
      <w:jc w:val="center"/>
    </w:pPr>
    <w:rPr>
      <w:rFonts w:ascii="Times New Roman" w:hAnsi="Times New Roman" w:eastAsia="Calibri" w:cs="Times New Roman"/>
      <w:b/>
      <w:iCs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2:00Z</dcterms:created>
  <dc:creator>S004</dc:creator>
  <dc:description/>
  <cp:keywords/>
  <dc:language>en-US</dc:language>
  <cp:lastModifiedBy>Управляющий персонал</cp:lastModifiedBy>
  <cp:lastPrinted>2023-10-01T12:48:00Z</cp:lastPrinted>
  <dcterms:modified xsi:type="dcterms:W3CDTF">2025-03-24T11:31:00Z</dcterms:modified>
  <cp:revision>5</cp:revision>
  <dc:subject/>
  <dc:title/>
</cp:coreProperties>
</file>