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й лицей № 21 город Пс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0610" cy="179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90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6041"/>
      </w:tblGrid>
      <w:tr>
        <w:trPr/>
        <w:tc>
          <w:tcPr>
            <w:tcW w:w="5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коррекция по математике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часа в каждом классе 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в каждом классе</w:t>
            </w:r>
          </w:p>
        </w:tc>
      </w:tr>
      <w:tr>
        <w:trPr>
          <w:trHeight w:val="796" w:hRule="atLeast"/>
        </w:trPr>
        <w:tc>
          <w:tcPr>
            <w:tcW w:w="5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и: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Е.И., Спирина А.Р., Михеенков А.С., Верхотурова Ю.В.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Математик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,</w:t>
      </w:r>
      <w:r>
        <w:rPr>
          <w:rStyle w:val="Bodytext91"/>
          <w:rFonts w:cs="Times New Roman" w:ascii="Times New Roman" w:hAnsi="Times New Roman"/>
          <w:color w:val="000000"/>
          <w:sz w:val="24"/>
          <w:szCs w:val="24"/>
        </w:rPr>
        <w:t xml:space="preserve">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формированность коммуникативной компетентности в отнош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ние ясно, точно, грамотно излагать свои мысли в устной и письменной речи, понимать смысл поставленной задачи, встраивать аргументацию, приводить примеры и контрпримеры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реативность мышления, инициативности, находчивости, активности при решении арифметических задач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ние контролировать процесс и результат учебной математической деятельности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ность к эмоциональному восприятию математических объектов, задач, решений, рассуждений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ние осуществлять контроль по образцу и вносить необходимые коррективы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ние устанавливать причинно-следственные связи; строить логические рассуждения, умозаключения и выводы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ние организовывать с учителем и сверстниками: определять цели, распределять функции и роли участников, взаимодействовать и находить общие способы решения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ервоначальные представления об идеях и о методах математики как об универсальном языке науки и техники, </w:t>
      </w:r>
      <w:r>
        <w:rPr>
          <w:rStyle w:val="Bodytext91"/>
          <w:rFonts w:cs="Times New Roman" w:ascii="Times New Roman" w:hAnsi="Times New Roman"/>
          <w:color w:val="000000"/>
          <w:sz w:val="24"/>
          <w:szCs w:val="24"/>
        </w:rPr>
        <w:t>о средстве моделирования явлений и процессов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ние видеть математическую задачу в других дисциплинах, в окружающей жизни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ние находить в раз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ние выдвигать гипотезы при решении учебных задач и понимания необходимости их проверки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нимание сущности алгоритмических предписаний и умения действовать в соответствии с предложенным алгоритмом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ние самостоятельно ставить цели, выбирать и создавать алгоритмы для решения учебных математических проблем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мение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, развития способности обосновывать суждения, проводить классифик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ладение базовым понятийным аппаратом: иметь представление о числе, дроби, об основных геометрических объектах: точка, прямая, ломаная, угол, многоугольник, многогранник, круг, окружность, шар, сф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мение пользоваться изученными математическими форму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 клас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, развития способности обосновывать суждения, проводить классификацию;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</w:t>
      </w:r>
      <w:r>
        <w:rPr>
          <w:rFonts w:cs="Times New Roman" w:ascii="Times New Roman" w:hAnsi="Times New Roman"/>
          <w:color w:val="000000"/>
          <w:sz w:val="24"/>
          <w:szCs w:val="24"/>
        </w:rPr>
        <w:t>ладение базовым понятийным аппаратом: иметь представление о дроби, формирования представлений статистических закономерностях в реальном мире и различных способах их из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мение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знание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мение пользоваться изученными математическими формулами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firstLine="851"/>
        <w:jc w:val="both"/>
        <w:rPr>
          <w:rStyle w:val="Bodytext131"/>
          <w:bCs/>
          <w:iCs/>
          <w:color w:val="000000"/>
          <w:sz w:val="24"/>
          <w:szCs w:val="24"/>
          <w:u w:val="single"/>
        </w:rPr>
      </w:pPr>
      <w:r>
        <w:rPr>
          <w:rStyle w:val="Bodytext131"/>
          <w:bCs/>
          <w:iCs/>
          <w:color w:val="000000"/>
          <w:sz w:val="24"/>
          <w:szCs w:val="24"/>
          <w:u w:val="single"/>
        </w:rPr>
        <w:t>7-9 класс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sz w:val="24"/>
          <w:szCs w:val="24"/>
        </w:rPr>
      </w:pPr>
      <w:r>
        <w:rPr>
          <w:rStyle w:val="Bodytext91"/>
          <w:color w:val="000000"/>
          <w:sz w:val="24"/>
          <w:szCs w:val="24"/>
        </w:rPr>
        <w:t>- 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sz w:val="24"/>
          <w:szCs w:val="24"/>
        </w:rPr>
      </w:pPr>
      <w:r>
        <w:rPr>
          <w:rStyle w:val="Bodytext91"/>
          <w:color w:val="000000"/>
          <w:sz w:val="24"/>
          <w:szCs w:val="24"/>
        </w:rPr>
        <w:t>- 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sz w:val="24"/>
          <w:szCs w:val="24"/>
        </w:rPr>
      </w:pPr>
      <w:r>
        <w:rPr>
          <w:rStyle w:val="Bodytext91"/>
          <w:color w:val="000000"/>
          <w:sz w:val="24"/>
          <w:szCs w:val="24"/>
        </w:rPr>
        <w:t>- умение выполнять алгебраические преобразования рациональных выражений, применять их для решения учебных задач;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color w:val="000000"/>
          <w:sz w:val="24"/>
          <w:szCs w:val="24"/>
        </w:rPr>
        <w:t>- иметь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rStyle w:val="Bodytext91"/>
          <w:sz w:val="24"/>
          <w:szCs w:val="24"/>
        </w:rPr>
      </w:pPr>
      <w:r>
        <w:rPr>
          <w:rStyle w:val="Bodytext91"/>
          <w:color w:val="000000"/>
          <w:sz w:val="24"/>
          <w:szCs w:val="24"/>
        </w:rPr>
        <w:t>- видеть математическую задачу в контексте проблемной ситуации в других дисциплинах, в окружающей жизни;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sz w:val="24"/>
          <w:szCs w:val="24"/>
        </w:rPr>
      </w:pPr>
      <w:r>
        <w:rPr>
          <w:rStyle w:val="Bodytext91"/>
          <w:color w:val="000000"/>
          <w:sz w:val="24"/>
          <w:szCs w:val="24"/>
        </w:rPr>
        <w:t>- 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rStyle w:val="Bodytext91"/>
          <w:sz w:val="24"/>
          <w:szCs w:val="24"/>
        </w:rPr>
      </w:pPr>
      <w:r>
        <w:rPr>
          <w:rStyle w:val="Bodytext91"/>
          <w:color w:val="000000"/>
          <w:sz w:val="24"/>
          <w:szCs w:val="24"/>
        </w:rPr>
        <w:t>- понимать сущность алгоритмических предписаний и умение действовать в соответствии с предложенным алгоритмом;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sz w:val="24"/>
          <w:szCs w:val="24"/>
        </w:rPr>
      </w:pPr>
      <w:r>
        <w:rPr>
          <w:rStyle w:val="Bodytext91"/>
          <w:color w:val="000000"/>
          <w:sz w:val="24"/>
          <w:szCs w:val="24"/>
        </w:rPr>
        <w:t>- уметь самостоятельно ставить цели, выбирать и создавать алгоритмы для решения учебных математических проблем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ходе освоения программы учебного предмета «Математика» учащиеся 5-х классов научатся: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рациональных чисел</w:t>
      </w:r>
    </w:p>
    <w:p>
      <w:pPr>
        <w:pStyle w:val="1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</w:t>
      </w:r>
      <w:r>
        <w:rPr>
          <w:rFonts w:cs="Times New Roman" w:ascii="Times New Roman" w:hAnsi="Times New Roman"/>
          <w:bCs/>
          <w:iCs/>
          <w:sz w:val="24"/>
          <w:szCs w:val="24"/>
        </w:rPr>
        <w:t>понимать особенности десятичной системы счисления; владеть понятиями, связанными с делимостью натуральных чисел;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 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 сравнивать и упорядочивать рациональные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 выполнять вычисления с рациональными числами, сочетая устные и письменные приёмы вычис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 выполнять несложные практические расчё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уча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 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 углубить и развить представления о натуральных числах и свойствах дел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 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действительных чис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 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 развить знания о десятичной записи рациона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ходе освоения программы учебного предмета «Математика» учащиеся 6-х классов научатся: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рациональных чис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равнивать и упорядочивать рациональные чис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полнять вычисления с рациональными числами, сочетая устные и письменные приёмы вычис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уча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ействительных чис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ть начальные представления о множестве действите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уча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измерения, приближения,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ть в ходе решения задач элементарные представ</w:t>
        <w:softHyphen/>
        <w:t>ления, связанные с приближёнными значениями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уча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освоения программы учебного предмета «Алгебр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 изучении темы «Рациональные чис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еник научится: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sz w:val="24"/>
          <w:szCs w:val="24"/>
          <w:u w:val="single"/>
        </w:rPr>
      </w:pPr>
      <w:r>
        <w:rPr>
          <w:rStyle w:val="Bodytext131"/>
          <w:iCs/>
          <w:color w:val="000000"/>
          <w:sz w:val="24"/>
          <w:szCs w:val="24"/>
          <w:u w:val="single"/>
        </w:rPr>
        <w:t>7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понимать особенности десятичной системы счисл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владеть понятиями, связанными с делимостью натуральных чисе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выражать числа в эквивалентных формах, выбирая наиболее подходящую в зависимости от конкретной ситуации; 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8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сравнивать и упорядочивать рациональные числ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выполнять вычисления с рациональными числами, сочетая устные и письменные примеры вычислений, применение калькулятора; </w:t>
      </w:r>
    </w:p>
    <w:p>
      <w:pPr>
        <w:pStyle w:val="Bodytext9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-31" w:hanging="0"/>
        <w:jc w:val="both"/>
        <w:rPr/>
      </w:pPr>
      <w:r>
        <w:rPr>
          <w:color w:val="000000"/>
          <w:sz w:val="24"/>
          <w:szCs w:val="24"/>
        </w:rPr>
        <w:t xml:space="preserve">- 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углубить и развить представления о натуральных числах и свойствах делимости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использовать приёмы, рационализирующие вычисления, приобрести привычку контролировать вычисления, выбирать подходящий для ситуации спосо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и изучении темы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Действительные числа»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7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использовать начальные представления о множестве действительных чисел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владеть понятием квадратного корня, применять его в вычислениях.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8 класс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нимать терминологию и символику, связанные с понятием множества, выполнять операции на множествами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понятием квадратного корня, применять его в вычисл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представление о множеств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развивать представление о числе и числовых системах от натуральных до действительных чисел; о роли вычислений в человеческой практике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развивать и углублять знания о десятичной записи действительных чисел (периодические и непериодические дроб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 изучении темы «Алгебраические выраж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7-9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владеть понятиями «тождество», «тождественное преобразование», решать задачи, содержащие буквенные данные; работать с формула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выполнять преобразования выражений, содержащих степени с целыми показателями и квадратные корн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выполнить тождественные преобразования рациональных выражений на основе правил действий над многочленами и алгебраическими дробями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ыполнять разложение многочленов на множители;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рименять тождественные преобразования для решения задач из различных разделов курса (например, для нахождения наибольшего/ наименьшего значения выражений).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Style w:val="Bodytext9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и изучении темы </w:t>
      </w:r>
      <w:r>
        <w:rPr>
          <w:rStyle w:val="Bodytext91"/>
          <w:rFonts w:cs="Times New Roman" w:ascii="Times New Roman" w:hAnsi="Times New Roman"/>
          <w:b/>
          <w:color w:val="000000"/>
          <w:sz w:val="24"/>
          <w:szCs w:val="24"/>
        </w:rPr>
        <w:t>«Уравнения»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i/>
          <w:color w:val="000000"/>
          <w:sz w:val="24"/>
          <w:szCs w:val="24"/>
          <w:u w:val="single"/>
        </w:rPr>
        <w:t>7-9 класс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i/>
          <w:color w:val="000000"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решать основные виды рациональных уравнений с одной переменной, системы двух уравнений с двумя переменны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применять графические представления для исследования уравнений, систем уравнений, содержащих буквенные коэффициенты.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 изучении темы «Неравенства»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8-9 класс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нимать терминологию и символику, связанные с отношением неравенства, свойства числовых неравен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решать линейные неравенства с одной переменной и их системы; решать квадратные неравенства с опорой на графические представления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рименять аппарат неравенств для решения задач из различных разделов курса.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Style w:val="Bodytext9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и изучении темы </w:t>
      </w:r>
      <w:r>
        <w:rPr>
          <w:rStyle w:val="Bodytext91"/>
          <w:rFonts w:cs="Times New Roman" w:ascii="Times New Roman" w:hAnsi="Times New Roman"/>
          <w:b/>
          <w:color w:val="000000"/>
          <w:sz w:val="24"/>
          <w:szCs w:val="24"/>
        </w:rPr>
        <w:t>«Функции»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i/>
          <w:color w:val="000000"/>
          <w:sz w:val="24"/>
          <w:szCs w:val="24"/>
          <w:u w:val="single"/>
        </w:rPr>
        <w:t>7-9 класс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i/>
          <w:color w:val="000000"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понимать и использовать функциональные понятия и язык (термины, символические обозначения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строить графики элементарных функций; исследовать свойства числовых функций на основе изучения поведения их графиков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Style18"/>
        <w:spacing w:lineRule="auto" w:line="240" w:before="0" w:after="0"/>
        <w:ind w:left="0" w:righ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язык последовательностей (термины, символические обозначения);</w:t>
        <w:br/>
        <w:t>- 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Style w:val="Bodytext91"/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приводить исследования, связанные с изучением свойств функций;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использовать функциональные представления и свойства функций для решения математических задач из различных разделов курса;</w:t>
      </w:r>
    </w:p>
    <w:p>
      <w:pPr>
        <w:pStyle w:val="Style18"/>
        <w:spacing w:lineRule="auto" w:line="240" w:before="0" w:after="0"/>
        <w:ind w:left="0" w:righ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- с экспоненциальным ростом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34 часа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986"/>
        <w:gridCol w:w="9193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основных видов деятельности 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и нуль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, сложение и вычитание натуральных чисел. Законы сложения. Умножение, законы умножения. Деление нацело, деление с остатком. Числовые выражения. Решение текстовых зада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натуральными числами. Анализировать и осмысливать текст задачи, переформулировать условие, извлекать необходимую информацию, моделировать условия с помощью реальных предметов, схем, рисунков; строить логическую цепочку рассуждений; критически оценивать полученный ответ, осуществлять самоконтроль, проверяя ответ на соответствие условию. Уметь решать задачи на понимание отношений "больше на...", "меньше на...", "больше в...", "меньше в...", а также понимание стандартных ситуаций, в которых используются слова "всего", "осталось" и т.п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натуральных чисе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делимости. Наибольший общий делитель, наименьшее общее кратно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делителя и кратного, простого и составного числа, свойства и признаки делимости чисел. Классифицировать натуральные числа (четные и нечетные, по остаткам от деления на 3 и т.п.)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ятие дроби. Приведение дробей к общему знаменателю. Сложение и вычитание любых дробей. Умножение и деление дробей. Смешанные дроби и действия с ними. Решение текстовых зада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роби к общему знаменателю. Выполнять вычисления с обыкновенными дробями. Решать задачи на дроби, на все действия с дробями. Выполнять вычисления со смешанными дробями. Выполнять вычисления с применением дроб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6 класс (35 часа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21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основных видов деятельности 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ношения, пропорции, проценты</w:t>
            </w:r>
          </w:p>
        </w:tc>
      </w:tr>
      <w:tr>
        <w:trPr>
          <w:trHeight w:val="2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ы. Нахождение процента от величины, величины по ее проценту. Пропорция. Пропорциональная и обратно пропорциональная завис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нятие отношение, пропорция при решении задач. Приводить примеры использования этих понятий на практике. Решать задачи на проценты (в том числе задачи из реальной практики); объяснять, что такое процент. Использовать знания о зависимостях (прямой и обратной пропорциональной) между величинами скорость, время, расстояние; работа, производительность, время и т.п.) при решении текстовых задач; осмысливать текст задачи, извлекать необходимую информацию; строить логическую цепочку рассуждений; критически оценивать полученный ответ. Представлять проценты в дробях и дроби в процентах.</w:t>
            </w:r>
          </w:p>
        </w:tc>
      </w:tr>
      <w:tr>
        <w:trPr>
          <w:trHeight w:val="21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ые числа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ые числа: положительные, отрицательные и ну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одить примеры использования в окружающем мире положительных и отрицательных чисел (температура, выигрыш-проигрыш, выше-ниже уровня моря и т.п.). Характеризовать множество целых чисел. Выполнять вычисления с целыми числами. </w:t>
            </w:r>
          </w:p>
        </w:tc>
      </w:tr>
      <w:tr>
        <w:trPr>
          <w:trHeight w:val="27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циональные числа</w:t>
            </w:r>
          </w:p>
        </w:tc>
      </w:tr>
      <w:tr>
        <w:trPr>
          <w:trHeight w:val="1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циональные числа. Арифметические действия с рациональными числами.  Текстовы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множество рациональных чисел. Выполнять вычисления с рациональными числами. Решать несложные уравнения первой степени на основе зависимостей между компонентами арифметических действий и с помощью переноса слагаемых с противоположным знаком в другую часть уравнения. Составлять буквенные выражения и уравнения по условию задачи. Решать задачи с помощью уравнения.</w:t>
            </w:r>
          </w:p>
        </w:tc>
      </w:tr>
      <w:tr>
        <w:trPr>
          <w:trHeight w:val="271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сятичные дроби</w:t>
            </w:r>
          </w:p>
        </w:tc>
      </w:tr>
      <w:tr>
        <w:trPr>
          <w:trHeight w:val="1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ятичная дробь. Арифметические действия с десятичными дробями. Представление десятичной дроби в виде обыкновенной дроби и обыкновенной в виде десятич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записывать десятичные дроби. Выполнять вычисления с десятичными дробя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7 класс (34 часа)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214"/>
      </w:tblGrid>
      <w:tr>
        <w:trPr>
          <w:trHeight w:val="1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>
          <w:trHeight w:val="186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>
          <w:trHeight w:val="1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ичные дроби. 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жения, тождества, уравнения</w:t>
            </w:r>
          </w:p>
        </w:tc>
      </w:tr>
      <w:tr>
        <w:trPr>
          <w:trHeight w:val="1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 Преобразование выражений. Уравнения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, а также выражений с переменными при указанных значениях переменных. Выполнять простейшие преобразования выражений: приводить подобные слагаемые, раскрывать скобки в сумме или разности выражений. Решать уравнения вида ах = b при различных значениях а и b, а также несложные уравнения, сводящиеся к ним. Использовать аппарат уравнений для решения текстовых задач, интерпретировать результат.</w:t>
            </w:r>
          </w:p>
        </w:tc>
      </w:tr>
      <w:tr>
        <w:trPr>
          <w:trHeight w:val="186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</w:tr>
      <w:tr>
        <w:trPr>
          <w:trHeight w:val="1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её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выражений вида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а - произвольное число, п - натуральное число, устно и письменно, а также с помощью калькулятора. Применять свойства степени для преобразования выражений.</w:t>
            </w:r>
          </w:p>
        </w:tc>
      </w:tr>
      <w:tr>
        <w:trPr>
          <w:trHeight w:val="186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</w:tr>
      <w:tr>
        <w:trPr>
          <w:trHeight w:val="1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многочленов. Произведение одночлена и многочлена. Произведение мног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многочлен в стандартном виде, определять степень многочлена. Выполнять сложение и вычитание многочленов, умножение одночлена на многочлен и многочлена на многочлен. Выполнять разложение многочленов на множители, используя вынесение множителя за скобки и способ группировки.</w:t>
            </w:r>
          </w:p>
        </w:tc>
      </w:tr>
      <w:tr>
        <w:trPr>
          <w:trHeight w:val="186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</w:tr>
      <w:tr>
        <w:trPr>
          <w:trHeight w:val="1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. Разность квадратов. Сумма и разность кубов. Преобразование цел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сокращенного умножения в преобразованиях целых выражений в многочлены, а также для разложения многочленов на множители. Использовать различные преобразования целых выражений при решении уравнений, доказательстве тождест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2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186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>
          <w:trHeight w:val="1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ичные дроби. 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альные дроби</w:t>
            </w:r>
          </w:p>
        </w:tc>
      </w:tr>
      <w:tr>
        <w:trPr>
          <w:trHeight w:val="41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е дроби и их свойства. Сумма и разность дробей. Произведение и частное дроб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ть алгебраические дроби, применяя формулы сокращённого умножения. Умножать, делить и возводить в степень алгебраические дроби. Складывать и вычитать дроби с одинаковыми знаменателями. Складывать и вычитать дроби с разными знаменателями. Применять действия с алгебраическими дробями для упрощения выражений. Упрощать выражения, используя действия с алгебраическими дробями и основное свойство дроби.</w:t>
            </w:r>
          </w:p>
        </w:tc>
      </w:tr>
      <w:tr>
        <w:trPr>
          <w:trHeight w:val="41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дратные корни</w:t>
            </w:r>
          </w:p>
        </w:tc>
      </w:tr>
      <w:tr>
        <w:trPr>
          <w:trHeight w:val="1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й квадратный корень. Свойства арифметического квадратного корня. Применение свойств арифметического квадратного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квадратного корня из числа. Записывать квадратный корень из указанного числа. Применять свойства арифметических квадратных корней для преобразования выражений. Вычислять значения выражений, содержащих квадратные корни. Вносить и выносить множитель из-под знака корня при упрощении выражений, вычислении и сравнении значений числовых выражений. Упрощать выражения, сокращать дробные выражения, содержащие квадратные корни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дратные уравнения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и его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корней квадратного уравнения. Решать квадратные уравнения. Решать квадратные уравнения полные и неполные. Формулировать определение квадратного уравне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2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учебной деятельности 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и десятичными дробями. Преобразование выражений, содержащих квадратные корни. Квадра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. Квадратный трехчлен и его корни. Кор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функции, заданной формулой, а также двумя и тремя формулами. Понимать смысл записей вида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, г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некоторое число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: линейная функция, функция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 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ставлять таблицы значений функции. По графику функции находить значение функции по известному значению аргумента и решать обратную задачу. Строить графики прямой пропорциональности и линейной функции, описывать свойства этих функций. Понимать, как влияет знак коэффициен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сположение в координатной плоскости графика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= к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iCs/>
                <w:smallCaps/>
                <w:sz w:val="24"/>
                <w:szCs w:val="24"/>
              </w:rPr>
              <w:t xml:space="preserve"> 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 как зависит от знач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b взаимное расположение графиков двух функций ви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=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претировать графики реальных зависимостей, описываемых формулами ви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 =к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≠0, у=кх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функций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меть указывать координаты вершины параболы, её ось симметрии, направление ветвей параболы. 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 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одной переменной</w:t>
            </w:r>
          </w:p>
        </w:tc>
      </w:tr>
      <w:tr>
        <w:trPr>
          <w:trHeight w:val="41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 Дробное рациональное уравнение. Решение неравенств второй степени с одной переменной. Решение неравенств методом интервал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третьей и четвёртой степени с помощью разложения на множители, решать биквадратные уравнения. Решать дробные рациональные уравнения, сводя их к целым уравнениям с последующей проверкой корней. Решать неравенства второй степени, используя графические представления. Использовать метод интервалов для решения несложных рациональных неравенств.</w:t>
            </w:r>
          </w:p>
        </w:tc>
      </w:tr>
      <w:tr>
        <w:trPr>
          <w:trHeight w:val="41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ая и геометрическая прогрессии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. Определение арифметической и геометрической прогрессий. Форму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члена прогрессий. Формула су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прогр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ндексные обозначения для членов последовательностей. Выводить формул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члена арифметической прогрессии и геометрической прогрессии, суммы перв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ов арифметической и геометрической прогрессий, решать задачи с использованием этих формул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73"/>
        <w:gridCol w:w="24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ну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натуральных чисе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ношения, пропорции, процен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ые чис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сятичные дроб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е дроб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дратные корн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дратные урав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дратичная фун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D1A1D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D1A1D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D1A1D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D1A1D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9">
    <w:name w:val="Body text (9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91">
    <w:name w:val="Body text (9)"/>
    <w:qFormat/>
    <w:rPr/>
  </w:style>
  <w:style w:type="character" w:styleId="Bodytext13">
    <w:name w:val="Body text (13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131">
    <w:name w:val="Body text (13)"/>
    <w:qFormat/>
    <w:rPr/>
  </w:style>
  <w:style w:type="character" w:styleId="Bodytext9Italic">
    <w:name w:val="Body text (9) + Italic"/>
    <w:qFormat/>
    <w:rPr>
      <w:rFonts w:ascii="Times New Roman" w:hAnsi="Times New Roman" w:cs="Times New Roman"/>
      <w:i/>
      <w:i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exact" w:line="211" w:before="0" w:after="300"/>
      <w:ind w:hanging="400"/>
    </w:pPr>
    <w:rPr>
      <w:rFonts w:ascii="Times New Roman" w:hAnsi="Times New Roman" w:cs="Times New Roman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i/>
      <w:i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2:00Z</dcterms:created>
  <dc:creator>Шефер Ольга В</dc:creator>
  <dc:description/>
  <cp:keywords/>
  <dc:language>en-US</dc:language>
  <cp:lastModifiedBy>Лесоруб Саша</cp:lastModifiedBy>
  <cp:lastPrinted>2025-03-25T13:37:00Z</cp:lastPrinted>
  <dcterms:modified xsi:type="dcterms:W3CDTF">2025-03-30T07:51:00Z</dcterms:modified>
  <cp:revision>4</cp:revision>
  <dc:subject/>
  <dc:title/>
</cp:coreProperties>
</file>